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CYR" w:hAnsi="Times New Roman CYR"/>
          <w:sz w:val="24"/>
        </w:rPr>
        <w:t xml:space="preserve">Сообщается о основании в Приднестровье княжества на берегах Лимана в небольших владениях потомка Романовых по линии Искандер. Созываются люди составить монархическую общину - фактор реставрации монархии сначало в небольшой стране. </w:t>
        <w:br/>
        <w:t xml:space="preserve">Вот воззвание ко всем: </w:t>
        <w:br/>
        <w:t xml:space="preserve">СКОРО БЕЖАТЬ </w:t>
        <w:br/>
        <w:t xml:space="preserve">от переписи, чипизации и эшелонов на север </w:t>
        <w:br/>
        <w:t xml:space="preserve">В ПРИДНЕСТРОВЬЕ! </w:t>
        <w:br/>
        <w:t xml:space="preserve">--полоска земли национального противостояния </w:t>
        <w:br/>
        <w:t xml:space="preserve">оазис от дем. засилья </w:t>
        <w:br/>
        <w:br/>
        <w:t xml:space="preserve">СОЗДАЁТСЯ МОНАРХИЧЕСКАЯ ОБЩИНА </w:t>
        <w:br/>
        <w:t xml:space="preserve">«Княжество Лиманское» </w:t>
        <w:br/>
        <w:t xml:space="preserve">в дачных товариществах на побережье </w:t>
        <w:br/>
        <w:t xml:space="preserve">под главенством природного Романова, </w:t>
        <w:br/>
        <w:t xml:space="preserve">из великих князей Константиновичей. </w:t>
        <w:br/>
        <w:t xml:space="preserve">Возможен фактор реставрации </w:t>
        <w:br/>
        <w:t xml:space="preserve">российской монархии сначало в маленькой </w:t>
        <w:br/>
        <w:t xml:space="preserve">экзотической русской стране! </w:t>
        <w:br/>
        <w:t xml:space="preserve">тел.: +38 097 173 2665 </w:t>
        <w:br/>
        <w:t xml:space="preserve">распространяйте известие! </w:t>
        <w:br/>
        <w:t xml:space="preserve">и заранее готовьте пути отступления, </w:t>
        <w:br/>
        <w:t xml:space="preserve">пока время еще даёт. </w:t>
        <w:br/>
        <w:t xml:space="preserve">Едьте! </w:t>
        <w:br/>
        <w:t xml:space="preserve">Берите! </w:t>
        <w:br/>
        <w:t xml:space="preserve">с собою буквально всё на создание </w:t>
        <w:br/>
        <w:t xml:space="preserve">первого феода – начальный столп </w:t>
        <w:br/>
        <w:t xml:space="preserve">становления Русского царства. </w:t>
        <w:br/>
        <w:t xml:space="preserve">Ибо вот куда уже зашло великое </w:t>
        <w:br/>
        <w:t xml:space="preserve">русское отступление – Апостасия, </w:t>
        <w:br/>
        <w:t xml:space="preserve">что даже средневековое стало </w:t>
        <w:br/>
        <w:t xml:space="preserve">прогрессировать над современным </w:t>
        <w:br/>
        <w:t xml:space="preserve">частнособственническим </w:t>
        <w:br/>
        <w:t xml:space="preserve">С Православной религией не вышло – </w:t>
        <w:br/>
        <w:t xml:space="preserve">-- не дали. Должно получиться с более </w:t>
        <w:br/>
        <w:t xml:space="preserve">приземленной сущностью – </w:t>
        <w:br/>
        <w:t xml:space="preserve">-- монархической государственностью, </w:t>
        <w:br/>
        <w:t xml:space="preserve">в которую да вложим все силы нашего </w:t>
        <w:br/>
        <w:t xml:space="preserve">сильного народа! </w:t>
        <w:br/>
        <w:br/>
        <w:t xml:space="preserve">Для сумлеваевающихся: </w:t>
        <w:br/>
        <w:br/>
        <w:t xml:space="preserve">1. позагарайте и на лиманском пляже. </w:t>
        <w:br/>
        <w:t xml:space="preserve">2. из всех всевозможных видов </w:t>
        <w:br/>
        <w:t xml:space="preserve">страховочных вложений, вкладывайте </w:t>
        <w:br/>
        <w:t xml:space="preserve">деньги, пока они еще являются таковыми </w:t>
        <w:br/>
        <w:t xml:space="preserve">-- в твёрдое романовское слово, которое не </w:t>
        <w:br/>
        <w:t xml:space="preserve">подводило исторически, и распространяется </w:t>
        <w:br/>
        <w:t xml:space="preserve">на всякого встанущего под руку опричь. </w:t>
        <w:br/>
        <w:t xml:space="preserve">3. так вы еще не косипорили и не кто другой. </w:t>
        <w:br/>
        <w:t xml:space="preserve">4. скоро петух клюнет и неволей заставит. </w:t>
        <w:br/>
        <w:t xml:space="preserve">5. –го нет, оно в духе общего спасения вашего. </w:t>
        <w:br/>
        <w:br/>
        <w:t xml:space="preserve">ВСЁ-ТАКИ ЗАНИМАЛИСЬ БЫ ВЫ ТАКЖЕ И ПОИСКАМИ ТОГО БУДУЩЕГО ЦАРЯ, НЕ БОЯСЬ С ЭТИМ ОШИБИТЬСЯ. ЭТО БУДЕТ ПРОСТАЯ ЗЕМНАЯ МОНАРХИЧЕСКАЯ ОШИБКА. А ТО ВЕДЬ ЧТО С ВАМИ В ТАКОМ ВАШЕМ ОТНОШЕНИИ К ЭТОЙ ТЕМЕ ПОЛУЧАЕТСЯ: ГОСУДАРЬ-ТО ДАВНО ЕСТЬ, НО С ПОДДАННЫМИ ПРЕБЫВАЮЩИМИ ВЫСОКО В ОБЛАКАХ ЕМУ НА ЗЕМЛЕ НИЧЕГО НЕ ПОДЕЛАТЬ, И РУССКОЕ НАЦИОНАЛЬНОЕ ДВИЖЕНИЕ СОВСЕМ УЖЕ В ДУХЕ ПРЕБЫВАЕТ ... И ТОЛЬКО, А ДЕЛ НИКАКИХ. СПУСТИТЕСЬ НА ЗЕМЛЮ, ПРИДИТЕ В САМИХ СЕБЯ. ЦАРЬ ДАВНО УЖЕ ЕСТЬ (ПОКА В КНЯЖЕСКОМ КАЧЕСТВЕ ИМЕННО) И НЕ ТОЛЬКО ЕГО НЕ ВОЗМОЖНО НАЙТИ, НО ОН САМ ВАС ИЩЕТ, ВПЛОТЬ ДО ТОГО ЧТО ЛЕЗЕТ НА ГЛАЗА, НО НЕВИДИМ. А ТО ЧТО ОН ЕСТЬ МОЖНО ЗАПРОСТО ПОНЯТЬ ПО ТОМУ ЧТО РАЗ ЕСТЬ ТАКОЙ САЙТ: www.kolomietsing.narod.ru В КОТОРОМ ВОИСТИНУ НА ЦАРСКУЮ ТЕМУ СОБРАНО НА ГОЛОВУ ВЫШЕ ВСЕГО ТОГО ЧТО ПОВЕДАЛИ ПРОРОКИ И НА СЕМ НАРАБОТАЛИ МЫСЛИТЕЛИ, ХОТЯ БЫ ПОТОМУ ЧТО ЭТО БЫЛА ТА САМАЯ ГОЛОВА. </w:t>
        <w:br/>
        <w:t xml:space="preserve">ЧТО ДЕЛАТЬ? – ИЗВЕЧНЫЙ ВОПРОС О ВЫХОДЕ ИЗ СЛОЖИВШЕЙСЯ БЕЗЫСХОДНОСТИ. ВОВСЕ НЕ ТО ЧТО НАДУМЫВАЛИ ВИТАЮЩИЕ В ОБЛАКАХ, А САМОГО ГЛАВНОГО НЕ ИМЕЮЩИЕ. НУЖНО РУТИННО НАЧИНАТЬ СТРОИТЬ МОНАРХИЮ ЧТО БЕЗ МОНАРХА, ЧТО С ТЕМ КТО ЗА НЕГО. ОПЯТЬ ЖЕ ОТЪЕХАТЬ НА МЕСТО НЕЗАНЯТОЕ И БЛАГОПРИЯТНОЕ, КАК В 17-ОМ НА ДОН И ТАМ НАЧАТЬ. НЫНЕ БЛАГОПРИЯТНОЕ ПРИДНЕСТРОВЬЕ, ГДЕ И ПОСЕЛИЛСЯ ОДИН ИЗ РОМАНОВЫХ И ДРУГИХ ЗОВЁТ ХОТЯ БЫ ВАХТОВЫМ МЕТОДОМ, НО НУЖНО СОЗДАТЬ ПЕРВУЮ ОБЩИНУ-ФЕОД - КНЯЖЕСТВО ЛИМАНСКОЕ, ОНО ЖЕ «ЮЖНЫЙ ПРЕДЕЛ» (ВЛАДЕНИЕ) ГРЕЧЕСКИХ ПРОРОЧЕСТВ. </w:t>
        <w:br/>
        <w:t xml:space="preserve">ОСТАЮЩИМСЯ НА МЕСТАХ ВСЯЧЕСКИ СПОСОБСТВОВАТЬ СОСТРОЕНИЮ ОБЩИНЫ-КНЯЖЕСТВА, ТЕМ БОЛЕЕ ЧТО НА БОЛЕЕ ЧЕМ ПОЛОВИНЕ ПУСТУЮЩИХ ДАЧНЫХ ХОЗЯЙСТВ КАМЕННЫЕ 2-ЗТАЖНЫЕ ДОМА СТОЯТ ВСЕГО ПО НЕСКОЛЬКО СОТ $, ТО ЕСТЬ МИНИМАЛЬНЫЕ ВЛОЖЕНИЯ, НО ГЛАВНОЕ ЭНТУЗИАЗМ И ФАКТОР РЕСТАВРАЦИИ РУССКОЙ МОНАРХИИ В ПОЛУМИЛЛИОННОЙ ПО ЧИСЛЕННОСТИ СЛАВЯНСКОЙ РУССКОЙ СТРАНЕ СТАНЕТ ВОЗМОЖЕН. ТОЛЬКО ДАЛЕЕ НИ В КОЕМ СЛУЧАЕ НЕ РАЗМЫШЛЯЙТЕ СВОИМ ЧЕЛОВЕЧЕСКИМ УМОМ КАК И ЧТО, А ПОДУМАЙТЕ ЧТО НА ЭТО БОГ ПОСМОТРИТ КАК НА НЕЧТО ЗАСЛУЖИВАЮЩЕЕ ВНИМАНИЯ, И ЕСЛИ ДАСТ ХОТЬ ДЕСЯТУЮ ЧАСТЬ ТОГО ЧТО ДАЛ НАЧИНАВШИМ СОТНЯМ БЕЛОГВАРДЕЙЦЕВ, ТО В НЫНЕШНЕЙ СИТУАЦИИ ЭТОГО БУДЕТ ДОСТАТОЧНО. ИТАК ЕДЬТЕ ОБЖИВАТЬ И ОБУСТРАИВАТЬ МЕСТА СО ВСЕМ ДАЖЕ ВАШИМ ИЗВЕРЕНЬЕМ В ТО, ЧТО ЕЩЕ ЧТО-ТО ВОЗМОЖНО, ВЕДЬ ИМЕННО ТОГДА КОГДА РУССКИЕ УЖЕ НЕ БУДУТ ДУМАТЬ ЧТО ЧТО-ТО ВОЗМОЖНО, ОНИ И ПОЛУЧАТ ... "ПРИДЯ ПО ДУГЕ ЗАВЕТА К ТОМУ МЕСТУ, ГДЕ ХИЖИНА ИСТИННОГО ЦАРЯ... СО СВЕТИЛЬНИКАМИ И ОЛИВКОВЫМИ ВЕТВЯМИ, ТЕМ САМЫМ СЛАВЯ БОГА". </w:t>
        <w:br/>
        <w:t xml:space="preserve">ИТАК ОЗНАКОМЬТЕСЬ ВНИМАТЕЛЬНО С САЙТОМ, ТО С ЧЕМ ВЫ БУДЕТЕ НЕСОГЛАСНЫ МОЖЕТ ТАКЖЕ ОЗНАЧАТЬ ЧТО ВЫ ЧЕГО-ТО НЕ ДОГОНЯЕТЕ, ТЕМ БОЛЕЕ ЧТО ТО САМОЕ С ЧЕМ ВЫ ТОЧНО БУДЕТЕ НЕСОГЛАСНЫ - ДАЕТСЯ КАК ВЕРСИЯ СО СЛОВАМИ НАВЕРНОЕ ТАК. СРЕДИ ДЕСЯТКА САДОВОДСТВ (ДЛИНОЙ ДО 10 КМ) ПРОВИДЕНИЕ ДАЛО ПРИОБРЕСТИ ДОМ В ТОВАРИЩЕСТВЕ (ОБЩИНЕ) "ЮЖНЫЙ". НА УЛИЦЕ ЛИМАННОЙ НАЙДЕТЕ. </w:t>
        <w:br/>
        <w:t xml:space="preserve">СООБЩАЮ ТАКЖЕ ЧТО НЫНЕ МНОГИЕ ИЩУТ МЕСТА ГДЕ БЫ СПРЯТАТЬСЯ, ГДЕ ПОУКРОМНЕЙ. ВОТ ГДЕ В СЕЙ ТЕМНОТЕ НЫНЕШНИХ ВРЕМЕН НУЖНО ПРЯТАТЬСЯ: У ЯРКОГО ФОНАРЯ КАК ЗНАЧИТ ОБЩЕЕ ПРАВИЛО, ГДЕ ВТИХАРЯ НЕ ЗАДАВЯТ, А МОЖНО БУДЕТ И САМИМ НАДАВИТЬ! СЛОВНО БЫ НА РУКУ БУДУЩЕМУ ДВИЖЕНИЮ ДИСПОЗИЦИЯ ТАКОВА ЧТО ОТ ДАЧНОГО БЕРЕГА ЛИМАНА ПУТЬ НА ТИРАСПОЛЬ-БЕНДЕРЫ ПРОХОДИТ ЧЕРЕЗ ВСЕ СЕЛЕНИЯ ЮГА ПРИДНЕСТРОВЬЯ, ТЕМ САМЫМ ЗАХВАТЫВАЯ В НЕПОСРЕДСТВЕННОЕ ВНИМАНИЕ, ДА И УЧАСТИЕ БОЛЕЕ ПОЛОВИНЫ ВСЕГО НАСЕЛЕНИЯ СТРАНЫ. ЧТО ТАКЖЕ ПОДДЕРЖИТСЯ ОЧЕНЬ ПРОМОНАРХИЧЕСКИ НАСТРОЕННОЙ ОДЕССКОЙ ОБЛАСТЬЮ РАСПОЛОЖЕННОЙ ЗА ЛИМАНОМ И ВДОЛЬ ГРАНИЦ. МНОГОТЫСЯЧНЫЙ КРЕСТНЫЙ ХОД СДЕЛАЕТ НУЖНОЕ ДЕЛО! СОЗЫВ СОБОРА ВОЗМОЖНО УЖЕ ВСЕЗЕМСКОГО И ПРОВОЗГЛАШЕНИЕ ХОТЯ БЫ МОНАРХИИ БЕЗ МОНАРХА, К ЧЕМУ ПРИМКНЕТ ТЕРРИТОРИАЛЬНО ВСЯ ВОСТОЧНАЯ УКРАИНА. НО ВСЁ ЖЕ ГЛАВНОЕ НА СОБОРЕ БУДЕТ НЕ САМОЧИННОЕ УСТАНОВЛЕНИЕ ТОГО ИЛИ ИНОГО ВИДА ПРАВЛЕНИЯ, А ОПРЕДЕЛЕНИЕ ТОГО ДОЛЖНОГО БЫТЬ ПРЕДСТАВИТЕЛЯ РОДА РОМАНОВЫХ, КОГО САМ БОГ ПОМАЗАЛ НА СИЁ ЦАРСТВОВАНИЕ. ОДНИХ ТОЛЬКО ИМЕННЫХ ЗНАЧЕНИЙ СОБРАНО НА САЙТЕ 37 </w:t>
        <w:br/>
        <w:t xml:space="preserve">И НОВОЕ ДОБАВИЛОСЬ: «ДЕРЖАВА АНДРЕЯ, ПОТОМКА АЛЕКСАНДРОВА» - ЧЕМ ЗАМЫСЛОВАТЫМ ПРОРОЧЕСКИМ ЯЗЫКОМ НЕНАВИСНЫМ ДЛЯ РАЗБИРАТЕЛЬСТВ В НЁМ ВРАЖЬЕМУ ДУХУ, ЗАКАМУФЛИРОВАНО БОЛЕЕ ЧЕМ ЗНАЧЕНИЕ ПРОИСХОЖДЕНИЯ ТОГО ЦАРЯ ОТ НЕКОЕГО АЛЕКСАНДРА, НО ОПАСНЫЕ УТОЧНЯЮЩИЕ СВЕДЕНИЯ О АЛЕКСАНДРОВСКИХ ФАМИЛИЯХ РОМАНОВЫХ, ТАКИХ КАК АЛЕКСАНДРОВЫ И ИСКАНДЕРЫ. ОПАСНЫЕ ДЛЯ САМИХ ВЛАДЕЛЬЦЕВ ФАМИЛИЙ И ПОТОМКОВ ИХ, ДОЛЖНОЕ ВЫЯСНИТЬСЯ ТОЛЬКО В УКАЗУЮЩЕМ ФИНАЛЕ, ТАКОМ НАПРИМЕР КАК СОБОРНОЕ РАЗБИРАТЕЛЬСТВО. </w:t>
        <w:br/>
        <w:t xml:space="preserve">ЖЕЛАЮ ВАМ ДОСТОЙНОГО ПРОСВЕТЛЕНИЯ ОТ СПЯЧКИ! </w:t>
        <w:br/>
        <w:t xml:space="preserve">Если бы у русских было бы хоть одно княжество...куда бы они могли отъехать в случае когда, как и предпологается, вас поставят перед фактом: либо хлеб, либо крест, но не вместе (чипизация), при альтернативе иной почти русской юрисдикции в Приднестровье, стране знакомых типично советских пенсионеров и множества граждан России, это будет являться решающим толчком к противлению, одноимённым с тем как в 17 году отъезжали на Дон, так и ныне на Днестр и берег Лимана, где уже объявлено о создании княжества и начало собираться под эгидой Романова по линии Искандер, той скрытой ветви "считающейся засохшей", но только до время. </w:t>
        <w:br/>
        <w:t xml:space="preserve">Пишу Вам с предложением заняться славным делом </w:t>
        <w:br/>
        <w:t xml:space="preserve">установления известности о следующем хорошем событии: </w:t>
        <w:br/>
        <w:t xml:space="preserve">Романов самый настоящий из «ветви считающейся засохшей» </w:t>
        <w:br/>
        <w:t xml:space="preserve">бывшей Искандер, собирает вокруг себя общину людей, хотя </w:t>
        <w:br/>
        <w:t xml:space="preserve">бы временными периодами жить и тем самым составлять первый </w:t>
        <w:br/>
        <w:t xml:space="preserve">столп становимой русской монархии. Место это соответствующее </w:t>
        <w:br/>
        <w:t xml:space="preserve">греческим пророчествам на «южном пределе небесного круга» </w:t>
        <w:br/>
        <w:t xml:space="preserve">находится на берегу Лимана на дачах протяженностью в 10 км в </w:t>
        <w:br/>
        <w:t xml:space="preserve">несколько улиц, причем полупустующих. Страна та сказочная – </w:t>
        <w:br/>
        <w:t xml:space="preserve">маленькая полоска земли противостояния Приднестровье. Такой </w:t>
        <w:br/>
        <w:t xml:space="preserve">сбор в феод (смотри что благодатное значит имя Феодул) явится </w:t>
        <w:br/>
        <w:t xml:space="preserve">первым серьёзным фактором во установление монархии в грядущих </w:t>
        <w:br/>
        <w:t xml:space="preserve">тяжких временах. Нужно успеть произвести первое реальное дело, </w:t>
        <w:br/>
        <w:t xml:space="preserve">тем более успешное в стране пенсионеров и военных, настроенных </w:t>
        <w:br/>
        <w:t xml:space="preserve">на защиту сей своей полоски земли. Как здесь, так и в соседней </w:t>
        <w:br/>
        <w:t xml:space="preserve">Одесской области казачество настроено промонархически. Как в </w:t>
        <w:br/>
        <w:t xml:space="preserve">17-ом стоило отъезжать на Дон, чтобы собраться, так и ныне такое </w:t>
        <w:br/>
        <w:t xml:space="preserve">место объявленное княжество Лиманское . За КПП остановка Одема, </w:t>
        <w:br/>
        <w:t xml:space="preserve">Сотъюжный, улица Лиманная, где возможно и находится «хижина» </w:t>
        <w:br/>
        <w:t xml:space="preserve">того истинного царя греческих пророчеств, куда дуга завета </w:t>
        <w:br/>
        <w:t xml:space="preserve">(пророческого материала) указывает. Смотри об этом на www.kolomietsing.narod.ru о списке имён царя в количестве до сорока, </w:t>
        <w:br/>
        <w:t xml:space="preserve">о живущем поныне значении законов престолонаследия и том как </w:t>
        <w:br/>
        <w:t xml:space="preserve">вновь произошла легитимизация линии Романовых в папке </w:t>
        <w:br/>
        <w:t xml:space="preserve">«Восстановление династии Романовых» в лице того самого князя </w:t>
        <w:br/>
        <w:t xml:space="preserve">Андрея Иоанна Коломиецинга – Отрасли своего корня, вокруг </w:t>
        <w:br/>
        <w:t xml:space="preserve">которого единственно следует реально попробовать начать строить </w:t>
        <w:br/>
        <w:t xml:space="preserve">воссоздавать монархию, как единственно перспективный и </w:t>
        <w:br/>
        <w:t xml:space="preserve">возможный путь перед всеми бывшими, неприведшими ни к чему </w:t>
        <w:br/>
        <w:t xml:space="preserve">заметному. Известите об этом на форумах, по своим скромным </w:t>
        <w:br/>
        <w:t xml:space="preserve">ресурсам и не бойтесь здесь трусливо и сочково с чем-то ошибиться, </w:t>
        <w:br/>
        <w:t xml:space="preserve">княжество не потребует никакой более присяги как тому, </w:t>
        <w:br/>
        <w:t xml:space="preserve">Предъизбранному Государю, Имя же Его Господи Ты весь. </w:t>
        <w:br/>
        <w:t xml:space="preserve">Приезжайте хоть на несколько дней, готовьте себе почву для отступления, несколько сот $ за дом, оформление менее часа, оставление собственности в княжестве на половинных паях для аренды иным приезжим и ведение хозяйства. </w:t>
        <w:br/>
        <w:t xml:space="preserve">--------------------------------------------------------------------------------------------------------------------------------------------------- </w:t>
        <w:br/>
        <w:t xml:space="preserve">ПОНЯТНО ЧТО У ВАС ТАМ УЖЕ НИЧЕГО НЕТ, КАК СДЕЛАЛОСЬ, НИ СИЛ, НИ НАСТРОЯ, И ВСЁ ЭТО УЖЕ ПОРЯДКОМ НАДОЕЛО…НО ЕСЛИ КАЖДЫЙ ОСТАВШИЙСЯ В ЭТОМ УСЫПАНИИ ПРИВНЕСЁТ ХОТЬ САМОГО СЕБЯ, ТО ВОТ УЖЕ ЧТО-ТО СОСТАВИТСЯ, БОЛЕЕ ТОГО ЭТО УЖЕ БУДЕТ КОРПУС К КОТОРОМУ ДОБАВИТСЯ ЕЩЕ БОЛЕЕ НАРОДА. И БУКВАЛЬНО ОДНОДНЕВНЫЙ ПЕРЕХОД НЕ С БОЯМИ, НО С ПОДТАЛКИВАНИЕМ НЕБОЛЬШОЙ ПРИДНЕСТРОВСКОЙ ГОСУДАРСТВЕННОСТИ К ПОДЧИНЕНИЮ МОНАРХУ, ИЛИ ЖЕ СОБОРУ, КОТОРЫЙ ДОЛЖЕН ОПРЕДЕЛИТЬ МОНАРХА. ЕСТЬ ОЧЕНЬ ОСНОВАТЕЛЬНЫЙ ПОВОД. </w:t>
        <w:br/>
        <w:t xml:space="preserve">---------------------- </w:t>
        <w:br/>
        <w:br/>
        <w:t xml:space="preserve">Дом Романовых-Коломиецингов уже легитимен, уже княжествует </w:t>
        <w:br/>
        <w:t xml:space="preserve">Вопрос восстановления монархии для страны и народа потерявшего таковую является делом первостепенной важности и вопрос о династии - вопрос о той же Богоустановленности. Исходя из пророческих сведений и данных выходит что та ветвь Романовского рода, считающаяся засохшей, когда расцветет, тоесть встанет из тени, окажется удовлетворяющей всей законности наследования Российской империи, о чем свидетельствуют слова: ни в ком не вызовет сомнений, означающие на монархическом языке законность воцарения. Есть такое, свершилось как считается и выходит по истории линии пошедшей из Искандеров-Романовых, но уже с иным именем Коломиец-ингов. </w:t>
        <w:br/>
        <w:t xml:space="preserve">РАДОСТНАЯ ВЕСТЬ О ОСНОВАНИИ КНЯЖЕСТВА ЛИМАНСКОГО, ВОКРУГ КОТОРОГО МОЖНО РАЗВЕРНУТЬ СТРОИТЕЛЬСТВО МОНАРХИИ ПОД ЭГИДОЙ РОМАНОВА...МОЖЕТ НА МНОГИЕ ГОДА ЗАТЯНУТЬСЯ ПАССИВНОСТЬЮ ОСТАВЛЕНИЯ В НЕВНИМАНИИ. НУ А ЧТО ЕЩЕ ДОЛЖНО ПРОИЗОЙТИ ЧТОБЫ СТРОНУТЬ ЛЮД К ТОМУ СОСТОЯНИЮ ВЫВЕДЕННОМУ В ГРЕЧЕСКИХ ПРОРОЧЕСТВАХ, ЧТОБЫ НАРОД СО СВЕТИЛЬНИКАМИ И ОЛИВКОВЫМИ СВЕЧАМИ ПОШЕЛ БЫ КУДА УКАЗЫВАЕТ ДУГА ЗАВЕТА ПРОРОЧЕСКОГО МАТЕРИАЛА. ЧТО Ж ДЕЙСТВИТЕЛЬНО МОЖЕТ ГРЯНУТЬ ТАК ГРЯНУТЬ ПОХЛЕЩЕ ЧЕМ В ТЕЛЕ САЯНО-ШУШЕНСКОЙ. ЛУЧШЕ НЕ СКЕПТИЦИРОВАТЬ, НО ХОТЯ БЫ ПРОВЕРИТЬ. СЛЫШАЛ Я ОТЗЫВЫ О НЕПРЕЗЕНТАБЕЛЬНОСТИ САЙТА www.kolomietsing.narod.ru </w:t>
        <w:br/>
        <w:t xml:space="preserve">НО ВЕДЬ ГЛАВНОЕ ДОЛЖНО БЫТЬ ЧТО ТАМ ВСЕ ПОЧТИ ПО 100% ТЕОРИИ, ПРАКТИКИ, ДАННЫХ И РУКОВОДСТВА К ВЫИГРЫШНОМУ ДЕЙСТВИЮ. </w:t>
        <w:br/>
        <w:t xml:space="preserve">На www.kolomietsing.narod.ru На сайте размещены сведения о скрытной линии Романовых, известно что остававшихся на территории советской власти. О потомке рода Искандер. Его учение формула структуры мира - объяснение всего сущего. Список имен будущего Царя и законы наследования Российской империи, которые обязательно должны быть исполнены и исполнились самым удивительным чудесным образом. </w:t>
        <w:br/>
        <w:t xml:space="preserve">Много самых разных и даже самых ошеломительных версий, а правда та что династическая линия погибла, а на смену ей пришла иная из... впрочем прочитайте всё сами, и ныне уже веха, когда им основано княжество и созываются люди. Всё именно так просто. </w:t>
        <w:br/>
        <w:t xml:space="preserve">ВКОНЦЕ КОНЦОВ ПРЕСТОЛ ДОСТАНЕТСЯ ТОМУ ПРЕДЪИЗБРАННОМУ ГОСУДАРЮ. УЖЕ СТАНОВИТСЯ ВСЁ БОЛЕЕ ИЗВЕСТНО О НЕМ ПО СОБЫТИЯМ ЖИЗНИ И ЧТО ВОТ УЖЕ ИМ ОСНОВАНО КНЯЖЕСТВО ЛИМАНСКОЕ - ТОЧКА ОПОРЫ В СОБИРАНИИ СИЛ.. </w:t>
        <w:br/>
        <w:t xml:space="preserve">ТАМ ЖЕ НА САЙТЕ ВЫ ПОДЧЕРПНЕТЕ ВСЕ 100% САМОГО НУЖНОГО ПО ТЕОРИИ МОНАРХИИ, ЗНАНИЯМ О ТОЙ САМОЙ СКРЫТОЙ ЛИНИИ И ЕЁ ПРЕДСТАВИТЕЛЕ, ДАННЫХ ДЛЯ ОПРЕДЕЛЕНИЯ ТОГО ПРЕДЪИЗБРАННОГО ЦАРЯ НА СОБОРЕ, ДЕЙСТВИЯ ПО УСТАНОВЛЕНИЮ СВОЕЙ ВЛАСТИ, И ПРОЧАЯ И ПРОЧАЯ НЕ МЕНЕЕ ВАЖНОЕ. </w:t>
        <w:br/>
        <w:t xml:space="preserve">ТОЛЬКО НЕ СПАТЬ, НЕ ДАВАЯ ВОЗДЕЙСТВОВАТЬ ВКОЛДОВАННЫМ ШОРАМ! </w:t>
        <w:br/>
        <w:t xml:space="preserve">PS. ПРОТИВ ОДНОЙ ИЗ ТАКИХ РЕАКЦИЙ ПОЯСНЕНИЕ: ПОНЯТИЕ МЕССИЯ - МОНАРХИЧЕСКОЕ, ОБОЗНАЧАЮЩЕЕ НАСЛЕДУЮЩЕГО ПОМАЗАННИКА НА ЦАРСТВИЕ </w:t>
        <w:br/>
        <w:t xml:space="preserve">На сайте www.kolomietsing.narod.ru собрана монархическая идеология по формуле структуры мира, возможно того самого Нового Человека под новым учением. В Апокалипсисе эта формула и съиграла свою роль перед престолом Божьим. По сей формуле и возникло новое философское объяснение многих видных вещей в мире. Получается как и говорили православные идеологи монархическая власть - это власть отеческая, над республиканской - слабого женского свойства, еще и выполняемого не женским участием. Помимо теории, собран большой пророческий материал признаков того Грядущего Царя, в том числе именной список до 40 определений. Особая часть отнесена к скрытной линии рода Романовых, единственно остававшейся при Советской власти, и её представителе, который основал в небольших владениях на берегу Лимана своё княжество и собирает в нем вокруг себя монархическую общину как точку опоры в сборе сил и становлении монархии сначало в малом месте, откуда она уже легко распространится ... по крайней мере восточная Украина подпадет без военных действий. Всякие же действования на территории России безвыигрышны. </w:t>
        <w:br/>
        <w:t xml:space="preserve">Итак распространяйте сведения и если ваше местонахождение далеко, то займитесь хотя бы распространением известия. </w:t>
        <w:br/>
        <w:t xml:space="preserve">Изучайте www.kolomietsing.narod.ru как ресурс теории, руководство к действию, применения данных, и многое другое нужное, каковое станучи известно многим изменит атмосферу сонную страны и будет достижение преодоления безвестности скрытной линии Романовых, после чего настанут новые этапы прохождения быстрейшего. Вот что более всего требуется в том чтобы народ заслужил Царя. </w:t>
        <w:br/>
        <w:t xml:space="preserve">Еще очень небольшими деньгами буквально в несколько сот $ закупать дачные дома и наезжать на юга как на отдых вахтовым методом, всё что угодно только не спать в том же самом кипучем духе, когда руководители с простонародным чутьём и уровнем, не дотягивая даже до рыцарского (офицерского). Вот сразу под княжеской эгидой попробуйте. </w:t>
        <w:br/>
        <w:t xml:space="preserve">Без ничего Вас примет только княжество Лиманское. Это создающаяся монархическая община под эгидой природного Романова. Посему заранее обеспечивайте себе место преткновения от смертельной опасности ласково проявящейся вскоре. </w:t>
        <w:br/>
        <w:t>С радостью вам сообщаю что в нынешнее время всё более открывается имя того Предъизбранного Государя из ветви считавшейся засохшей. Имя его удовлетворяющее многим и многим именным пророческим значениям известным до сорока и многим взаимоисключающим друг друга есть Андрей Иоанн из Константиновичей Искандеров, ныне носящей имя Коломиецингов, упоминаем ое Иисусом, в Библии, в гимне Российской империи. Вот уже им основано княжество Лиманское в небольших Богоданных владениях "Южного предела небесного круга" где он собирает вокруг себя монархическую общину - фактор установления царской власти в малой стране, откуда она распространится далее. Не столько это сообщение сколько существующий письменный ресурс на www.kolomietsing.narod.ru есть надёжное подтверждение провидения благочестивого Авеля-тайновидца и многих других.</w:t>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pPr>
      <w:r>
        <w:rPr>
          <w:rFonts w:ascii="Times New Roman CYR" w:hAnsi="Times New Roman CYR"/>
          <w:sz w:val="24"/>
        </w:rPr>
        <w:t xml:space="preserve">Вкратце сообщаю вам о происшедшем событии основания Романовым по линии Искандер княжества Лиманского как столп становления Русской монархии. Что оное может означать в нонешних суперсовременных условиях? Всё тоже старое самое: как по воспоминаниям белогвардейцев 400 человек заняли город Туринск с 3 тысячами красных и при этом по сторонам на сотни километров никаких частей у того фронта, так также самое есть много брешей в одержании подчиненного мира нынешними власть предержащими под благославлением нехороших выражений о них писаний, хотя и рядящихся в тогу законности и миролюбия, но это только по выгодности так. </w:t>
      </w:r>
    </w:p>
    <w:p>
      <w:pPr>
        <w:pStyle w:val="Normal"/>
        <w:bidi w:val="0"/>
        <w:jc w:val="left"/>
        <w:rPr/>
      </w:pPr>
      <w:r>
        <w:rPr>
          <w:rFonts w:ascii="Times New Roman CYR" w:hAnsi="Times New Roman CYR"/>
          <w:sz w:val="24"/>
        </w:rPr>
        <w:tab/>
        <w:t>Тогда раз уж ситуация выведена на так называемый толерантно-политкорректный уровень, то и стратегия противодействия может вестись в подобной ситуации и даже вполне обычно ведется различными политическими силами, что можно видеть по телевидению при штурме демонстрантами центров городов. Что говорить о сельских местностях в которых да что могут сделать те же 400 человек, вооруженных идеей? Всё нынешнее политическое уже до оскомины надоело замучившемуся от всего того люду. Но так конечно же ни в коем случае нельзя скисать, ведь погибель поджидает рядом, я даже не заостряю внимания на современном факторе уничтожения лишних незолотых миллиардов путём чипизации и далее технически-сигнально. Опасности гибели имелись у зла во всякое время. Я говорю о необходимом ходе к свету и противостоянии тьме нынешней. Нужна идея доброго, навроде той идеи смысла русского, кою ищут, но не как не могут найти. Таковая идея выявляется в оставленном духовном наследии старины – пророчествах о будущем Царе восстановленного царства Русского, происходящего из Романовых. Действительно же вот благословлённая династия самим Богом на владение землёй сей, на что нечисть ополчилась и самым проклятущим образом восстала в неладный час. Вот чего следует добиваться в – реставрации законных владетелей в лице того предъизбранного Царя, о котором столько пророчеств-надежд.</w:t>
      </w:r>
    </w:p>
    <w:p>
      <w:pPr>
        <w:pStyle w:val="Normal"/>
        <w:bidi w:val="0"/>
        <w:jc w:val="left"/>
        <w:rPr/>
      </w:pPr>
      <w:r>
        <w:rPr>
          <w:rFonts w:ascii="Times New Roman CYR" w:hAnsi="Times New Roman CYR"/>
          <w:sz w:val="24"/>
        </w:rPr>
        <w:tab/>
        <w:t>И раз ныне некий Романов созывает к себе людей к тому чтобы начать составляться в первое сообщество-общину, феод, то и нужно ехать узнавать всё воочию. И нельзя скептицировать запуская сей яд духовной инертности в себя. Как говорилось о южном пределе небесного круга, то вот и должен это быть тот удел в небольших дачных владениях в садоводстве Южный на улице Лиманной, где возможно будет обрести ту самую хижину истинного царя.</w:t>
      </w:r>
    </w:p>
    <w:p>
      <w:pPr>
        <w:pStyle w:val="Normal"/>
        <w:bidi w:val="0"/>
        <w:jc w:val="left"/>
        <w:rPr/>
      </w:pPr>
      <w:r>
        <w:rPr>
          <w:rFonts w:ascii="Times New Roman CYR" w:hAnsi="Times New Roman CYR"/>
          <w:sz w:val="24"/>
        </w:rPr>
        <w:t xml:space="preserve">          </w:t>
      </w:r>
      <w:r>
        <w:rPr>
          <w:rFonts w:ascii="Times New Roman CYR" w:hAnsi="Times New Roman CYR"/>
          <w:sz w:val="24"/>
        </w:rPr>
        <w:t>Здесь на берегах Лимана в дивной местности словно бы нарочно приуготованной для собирания можно собираться тысячам на дачах длинной более 10 километров и шириной до шести улиц, с домами 2-этажными по цене около 1000$. В стране маленькой военной, а не полицейской. География её словно бы нарочно устроилась так, что если крестный ход пойдет на столичные города, то он захватит все селения юга и увлечет идеей восстановления царства многих. Только так делом переходя от детских игр в кольца и Лоэнгринов можно сделаться настоящими рыцарями круглого стола – реставраторами даже в молодечном возрасте. Может ли набраться в сём потемневшем народе за соучастие в преступлениях победивших в нём бесов, хоть сколько-нибудь встанущих выше светлых героев-подвижников, тех самых воинов света из слов пророков, коими только-то и пользуется в своей предвыборной компании Тимошенко? Она возрастает, народ, который ничего не хочет об этом знать – спит в темноте. Когда пробудится, вот ведь и объявлено о княжестве, реакции ноль, но одно незаметное действие этот анонс произвел победное, заставив таки пойти те скрытные силы на преступное действие против Романова – князя земли сей, посредством троянов в интернете недопуская отправления того текста, из которого состояло извещение. Его можно прочесть в оставшихся кое-где сообщениях на форумах через поисковик в словах: Основано княжество Лиманское – место сбора сил. Будет и наказание за это по закону – светлая победа какая-то для княжества. Так бы и продолжать строясь за князем вплоть до вынуждения открывать их огонь, когда при крайнем случае и случиться то чудо, проявление которого старцы так ждали от небес и будет тот самый духовный взрыв, но для этого надо народу заслужить… Весь смысл народной заслуги в стоянии опричь того предъизбранного Государя и в помощи ему в делах возвращения всей земли в свой дом.</w:t>
      </w:r>
    </w:p>
    <w:p>
      <w:pPr>
        <w:pStyle w:val="Normal"/>
        <w:bidi w:val="0"/>
        <w:jc w:val="left"/>
        <w:rPr/>
      </w:pPr>
      <w:r>
        <w:rPr>
          <w:rFonts w:ascii="Times New Roman CYR" w:hAnsi="Times New Roman CYR"/>
          <w:color w:val="0000FF"/>
          <w:sz w:val="24"/>
          <w:u w:val="single"/>
        </w:rPr>
        <w:t>www.kolomietsing.narod.ru</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both"/>
        <w:rPr/>
      </w:pPr>
      <w:r>
        <w:rPr>
          <w:rFonts w:ascii="Times New Roman CYR" w:hAnsi="Times New Roman CYR"/>
          <w:color w:val="auto"/>
          <w:sz w:val="24"/>
          <w:u w:val="none"/>
        </w:rPr>
        <w:t>Извещение о свершившемся новом в княжестве Лиманском: …Оно  возросло уже до размеров второго уровня и удачно прибавилось целым садоводством площадью примерно в половина Ватикана! Растёт не преминует! Приезжайте хотя бы просто побыть на земле являющейся самой замечательной монархической достопримечательностью из живых в возрождающейся и восстающей Российской империи. Хватит попусту побивать себя в грудь кулаком, называясь монархистом, наступает уже наглядное время хоть самую малость показать себя в деле! Хоть показаться-отметиться и сославшись на кромешную занятость отпросится, и то не будет с вас так грустно и уныло за то, что вам готовятся как баранам электронные загоны, а вы и рады тому как новым воротам. А то и более того приезжайте со своими шатрами-палатками оживить своей побывкой хоть одну улицу. Пожечь костры-печурки внутри, прогнать всем скопом очередных приехавших разрушителей того что осталось на материал. Целый бой вам на ангельском счёте запишется! Даже и тем кто пожелает строиться приезжайте с малыми усилиями возвращать дома с полуснятыми крышами для житья. Внутри достаточно сделать замазку из утепляющего конского навоза с глиной и побелкой и эта мазанка каменная будет лучше и уместней евроремонта в княжьих палатах-то! Печи длительного тления желательно привезти, на ноутбуках фильмы посмотреть каких по ТВ не показывают и жаль наверное станет Богу душ тех людей которые вот-вот уже готовы загреметь по всем подготовленным им программам, но в силу их черствости; даст им что-то как дал князю своему запросто - только бери, через полтора года дошло-таки после проживания и однажды проезжания мимо руинных громадин. Также и вы находитесь рядом с тем, что вам наиболее необходимо, раз назвались русскими, что значит царскими, что вам заключено оправдать. По-походному всё конечно, самим и обустраивать. Но ведь готовится основание Княжгорода-Князьегорска с первым новоотстраиваемым кварталом из бывшего заброшенного по дурацкой причине отсутствия подачи воды на грядки распустившегося за отсутствием осмысленной цели ведения дачных хозяйств вплоть до уныния и сдачи огромных каменных домов из котельца на разборку. Не из жажды, которую можно удовлетворить через дорогу в соседнем садоводстве, но по причине деградации эстетического и этического ощущения владельца и отдыхающего в живописной садовой местности неподалёку от видимой глади Лимана. Заделать протуберанцию провала в чём-то таком, о чём лучше и не упоминать, особенно в недемократических терминах. Использовать во благо сей обвал, иначе бы та темнота никогда бы не приняла княжьего правления. Тогда не спрашивая там, где кооперация, она же республика за безденежностью как неверная алчная женщина бросила своих питомцев на поток и разграбление, чем и изжила себя. Не погнушаюсь разрухой, подниму падшее. Так и восстановилась сама собой прежняя традиционная власть природных князей и государей земли сей. Если на этом наглядном примере будет осуществляться реставрация царской власти на Руси, то стоит посмотреть даже на эти руины и представить что ждёт страну для этого в будущем чтобы наконец-то таки принять отеческую власть монарха.</w:t>
      </w:r>
    </w:p>
    <w:p>
      <w:pPr>
        <w:pStyle w:val="Normal"/>
        <w:bidi w:val="0"/>
        <w:jc w:val="both"/>
        <w:rPr/>
      </w:pPr>
      <w:r>
        <w:rPr>
          <w:rFonts w:ascii="Times New Roman CYR" w:hAnsi="Times New Roman CYR"/>
          <w:color w:val="auto"/>
          <w:sz w:val="24"/>
          <w:u w:val="none"/>
        </w:rPr>
        <w:tab/>
        <w:t xml:space="preserve">На случай если на форумах собираются исключительно инвалиды по голосу, почему нет никакой всенародной реакции, что они и используют это средство чтобы заполнить дефицит высказывания, то подведите и ткните православных и прочих русских читать, приложив при этом два пальца к виску для показания теми всей важности, а то без этого и этот анонс останется втуне молчания. Разошлите по разным известным вам местам и вы не будете немы, немы останутся те кто не говорит о важном.  </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both"/>
        <w:rPr/>
      </w:pPr>
      <w:r>
        <w:rPr>
          <w:rFonts w:ascii="Times New Roman CYR" w:hAnsi="Times New Roman CYR"/>
          <w:color w:val="auto"/>
          <w:sz w:val="24"/>
          <w:u w:val="none"/>
        </w:rPr>
        <w:t>Усмотрел предположительно ту страну измаильскую и повёл компанию извещений автономным и даже более того, называющим себя государственно независимым гагаузам.</w:t>
      </w:r>
    </w:p>
    <w:p>
      <w:pPr>
        <w:pStyle w:val="Normal"/>
        <w:bidi w:val="0"/>
        <w:ind w:firstLine="708"/>
        <w:jc w:val="left"/>
        <w:rPr/>
      </w:pPr>
      <w:r>
        <w:rPr>
          <w:rFonts w:ascii="Times New Roman CYR" w:hAnsi="Times New Roman CYR"/>
          <w:color w:val="auto"/>
          <w:sz w:val="24"/>
          <w:u w:val="none"/>
        </w:rPr>
        <w:t xml:space="preserve">В каком-то гагаузском селении живёт и продолжается ветвь Дома Романовых -- Искандеры, но под именем предположительно Майских. Что это значит? На фоне православных пророчеств о будущем государе из царского рода, придущего из измаильской страны, имеет большой вопрос-ответ измаильтяне ли гагаузы? Именно эта ветвь рода Романовых единственно остававшаяся на Советской территории должна дать Того, Предъизбранного Государя и одновременно может указать на происхождение вашего народа. Евреи турков называют близкородственно, как и должны всех измаильтян называть. </w:t>
      </w:r>
    </w:p>
    <w:p>
      <w:pPr>
        <w:pStyle w:val="Normal"/>
        <w:bidi w:val="0"/>
        <w:jc w:val="left"/>
        <w:rPr/>
      </w:pPr>
      <w:r>
        <w:rPr>
          <w:rFonts w:ascii="Times New Roman CYR" w:hAnsi="Times New Roman CYR"/>
          <w:color w:val="auto"/>
          <w:sz w:val="24"/>
          <w:u w:val="none"/>
        </w:rPr>
        <w:t xml:space="preserve"> </w:t>
      </w:r>
      <w:r>
        <w:rPr>
          <w:rFonts w:ascii="Times New Roman CYR" w:hAnsi="Times New Roman CYR"/>
          <w:color w:val="auto"/>
          <w:sz w:val="24"/>
          <w:u w:val="none"/>
        </w:rPr>
        <w:t xml:space="preserve">Глава той линии Романовых, жизнь которого завела в Молдавию, где он говорил про тот населённый пункт: "-Гагаузов много", не запомнилось точно где, но должно быть по контексту единственно только Комрат. Обязательно найдите и установите то, потому что это ваши светлейшие князья, единственно за которых и нужно будет держаться как за что-то вживую оставшееся и именно вашему народу. Впереди грозные времена. Не знаю осталось ли что от той полунезависимости Гагаузии отбившей националистическое нашествие? Но случится так что этой независимостью нужно будет воспользоваться для выживания в условиях сатанинской западни. И то что не случайно ветвь Романовых продолжилась на вашей земле и слова указания о измаильской стране показывает перспективу вашего спасения от подготавливающейся западни. В любом случае оформить свою автономность в виде княжества, можемого причислиться к основанному уже другим представителем этой же линии княжеству Лиманскому в Приднестровье - "Южному Пределу Небесного Круга" говоря пророческими словами - будет большим возрастанием и усилением. Жду от недремлющих людей прихода и обстоятельного разговора. Вспомните что где-то у вас говорилось про каких-то Романовых, может неповерилось, может непонялось, но тому сколько много лет идет, ровно как и многочисленно то потомство - есть главный свидетельский фактор для нас в виде целого народа, что "Ветвь считавшаяся засохшей" продолжается себе, как бы кто не желал списать её со счетов. Вот уже и другая старшая линия осела в своих владениях по местности Лиманских дач, садоводства "Южный" по улице Лиманной в лице Андрея Иоанна.   </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Times New Roman CYR" w:hAnsi="Times New Roman CYR"/>
          <w:color w:val="auto"/>
          <w:sz w:val="24"/>
          <w:u w:val="none"/>
        </w:rPr>
        <w:t xml:space="preserve"> </w:t>
      </w:r>
      <w:r>
        <w:rPr>
          <w:rFonts w:ascii="Times New Roman CYR" w:hAnsi="Times New Roman CYR"/>
          <w:color w:val="auto"/>
          <w:sz w:val="24"/>
          <w:u w:val="none"/>
        </w:rPr>
        <w:t>Отправляю вам и всему вашему народу нижеследующее послание:</w:t>
      </w:r>
    </w:p>
    <w:p>
      <w:pPr>
        <w:pStyle w:val="Normal"/>
        <w:bidi w:val="0"/>
        <w:jc w:val="left"/>
        <w:rPr/>
      </w:pPr>
      <w:r>
        <w:rPr>
          <w:rFonts w:ascii="Times New Roman CYR" w:hAnsi="Times New Roman CYR"/>
          <w:color w:val="auto"/>
          <w:sz w:val="24"/>
          <w:u w:val="none"/>
        </w:rPr>
        <w:t xml:space="preserve">В каком-то гагаузском селении живёт и продолжается ветвь Дома Романовых -- Искандеры, но под именем предположительно Майских. Что это значит? На фоне православных пророчеств о будущем государе из царского рода, придущего из измаильской страны, имеет большой вопрос-ответ измаильтяне ли гагаузы? Именно эта ветвь рода Романовых единственно остававшаяся на Советской территории должна дать Того, Предъизбранного Государя и одновременно может указать на происхождение вашего народа. Евреи турков называют близкородственно, как и должны всех измаильтян называть. </w:t>
      </w:r>
    </w:p>
    <w:p>
      <w:pPr>
        <w:pStyle w:val="Normal"/>
        <w:bidi w:val="0"/>
        <w:jc w:val="left"/>
        <w:rPr/>
      </w:pPr>
      <w:r>
        <w:rPr>
          <w:rFonts w:ascii="Times New Roman CYR" w:hAnsi="Times New Roman CYR"/>
          <w:color w:val="auto"/>
          <w:sz w:val="24"/>
          <w:u w:val="none"/>
        </w:rPr>
        <w:t xml:space="preserve"> </w:t>
      </w:r>
      <w:r>
        <w:rPr>
          <w:rFonts w:ascii="Times New Roman CYR" w:hAnsi="Times New Roman CYR"/>
          <w:color w:val="auto"/>
          <w:sz w:val="24"/>
          <w:u w:val="none"/>
        </w:rPr>
        <w:t xml:space="preserve">Глава той линии Романовых, жизнь которого завела в Молдавию, где он говорил про тот населённый пункт: "-Гагаузов много", не запомнилось точно где, но должно быть по контексту единственно только Комрат. Обязательно найдите и установите то, потому что это ваши светлейшие князья, единственно за которых и нужно будет держаться как за что-то вживую оставшееся и именно вашему народу. Впереди грозные времена. Не знаю осталось ли что от той полунезависимости Гагаузии отбившей националистическое нашествие? Но случится так что этой независимостью нужно будет воспользоваться для выживания в условиях сатанинской западни. И то что не случайно ветвь Романовых продолжилась на вашей земле и слова указания о измаильской стране показывает перспективу вашего спасения от подготавливающейся западни. В любом случае оформить свою автономность в виде княжества, можемого причислиться к основанному уже другим представителем этой же линии княжеству Лиманскому в Приднестровье - "Южному Пределу Небесного Круга" говоря пророческими словами - будет большим возрастанием и усилением. Жду от недремлющих людей прихода и обстоятельного разговора. Вспомните что где-то у вас говорилось про каких-то Романовых, может неповерилось, может непонялось, но тому сколько много лет идет, ровно как и многочисленно то потомство - есть главный свидетельский фактор для нас в виде целого народа, что "Ветвь считавшаяся засохшей" продолжается себе, как бы кто не желал списать её со счетов. Вот уже и другая старшая линия осела в своих владениях по местности Лиманских дач, садоводства "Южный" по улице Лиманной в лице Андрея Иоанна.   </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Times New Roman CYR" w:hAnsi="Times New Roman CYR"/>
          <w:color w:val="auto"/>
          <w:sz w:val="24"/>
          <w:u w:val="none"/>
        </w:rPr>
        <w:t xml:space="preserve"> </w:t>
      </w:r>
      <w:r>
        <w:rPr>
          <w:rFonts w:ascii="Times New Roman CYR" w:hAnsi="Times New Roman CYR"/>
          <w:color w:val="auto"/>
          <w:sz w:val="24"/>
          <w:u w:val="none"/>
        </w:rPr>
        <w:tab/>
        <w:t>Что можно добавить тем гагаузам которые должны миролюбиво и в согласии жить с остальными народами, подчиняясь существующему государству? Никто не лишал людей прав жить по иному, что означает изменение формации строя. Можно даже навязывать желаемое иным народам, тем более просто стать жить самим по-иному, или как в царские времена до 17-го года. Гагаузский народ в душе наверное остался кочевым народом. В сем духе и образовать кочевое княжество, как существуют у цыган бароны, и очень нужно существуют! Еще нужней вам и другим народам князь с монархическими особенностями противостоять легиону легионеров во власти. Можно оформить походное формирование присягательством и со сборами весенними и осенними. Возможно еще сильнее увеличить автономию Гагауз-Ери в нестойкой политически Молдавии. Нестойкой к легиону «легионеров» от тайных сил.</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Times New Roman CYR" w:hAnsi="Times New Roman CYR"/>
          <w:color w:val="auto"/>
          <w:sz w:val="24"/>
          <w:u w:val="none"/>
        </w:rPr>
        <w:tab/>
        <w:t>Сейчас осенью перед декабрьскими выборами самое время привнести иную реальность жизни помимо захватившей всё уже республиканскости женщинского свойства. Малому гагаузскому племени необходима власть отеческая хотя бы для того чтобы унимать тлетворные  влияния того, что властвовать не должно и нормально не может. Должен быть удерж.</w:t>
      </w:r>
    </w:p>
    <w:p>
      <w:pPr>
        <w:pStyle w:val="Normal"/>
        <w:bidi w:val="0"/>
        <w:ind w:firstLine="708"/>
        <w:jc w:val="left"/>
        <w:rPr/>
      </w:pPr>
      <w:r>
        <w:rPr>
          <w:rFonts w:ascii="Times New Roman CYR" w:hAnsi="Times New Roman CYR"/>
          <w:color w:val="auto"/>
          <w:sz w:val="24"/>
          <w:u w:val="none"/>
        </w:rPr>
        <w:t>Молодым и удалым людям  собраться на конях и машинах в делегацию к народу гагаузов от князя сговаривать восстановить власть Дома Романовых. Самая романтика с имперскими флагами по народу пройти, какая встречается только в романах про принцев высаживающихся со своими людьми брать страну. Неужели ни у кого не осталось живых черт души и все предпочтут отсиживаться в домашнем тепле, чем уйти в поход?</w:t>
      </w:r>
    </w:p>
    <w:p>
      <w:pPr>
        <w:pStyle w:val="Normal"/>
        <w:bidi w:val="0"/>
        <w:ind w:firstLine="708"/>
        <w:jc w:val="left"/>
        <w:rPr/>
      </w:pPr>
      <w:r>
        <w:rPr>
          <w:rFonts w:ascii="Times New Roman CYR" w:hAnsi="Times New Roman CYR"/>
          <w:color w:val="auto"/>
          <w:sz w:val="24"/>
          <w:u w:val="none"/>
        </w:rPr>
        <w:t xml:space="preserve">Собираться на местах, связываться между собой, но обязательно сноситься с княжеством Лиманским на берегу Лимана в садоводстве «Южный» на улице Лиманной 268. Тел. +38 097 173 2665. </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Times New Roman CYR" w:hAnsi="Times New Roman CYR"/>
          <w:color w:val="auto"/>
          <w:sz w:val="24"/>
          <w:u w:val="none"/>
        </w:rPr>
        <w:t xml:space="preserve">Судьбоносность сегодняшнего дня заключается в новом витке самостоятельности - принятии Гагауз Ерией княжеского звания под омофором природных княэей Дома Романовых-Коломиецингов, которые одной ветвью кстати проживают среди гагаузов предположительно Майские. Но легитимность этого Дома восстановилась в иной старшей линии, Глава которой основал в Приднестровье Лиманское княжество - "Южный Предел Небесного Круга" пророчеств. Подробнее читайте на сайте </w:t>
      </w:r>
      <w:r>
        <w:rPr>
          <w:rFonts w:ascii="Times New Roman CYR" w:hAnsi="Times New Roman CYR"/>
          <w:color w:val="0000FF"/>
          <w:sz w:val="24"/>
          <w:u w:val="single"/>
        </w:rPr>
        <w:t>www.kolomietsing.narod.ru</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Times New Roman CYR" w:hAnsi="Times New Roman CYR"/>
          <w:color w:val="auto"/>
          <w:sz w:val="24"/>
          <w:u w:val="none"/>
        </w:rPr>
        <w:t xml:space="preserve">Какие перспективы установления монархической власти в Гагауз Ерии? Пророческое наследие о некоей измаильской стране из которой пойдёт тот Предъизбранный и Законный Русский Царь, но не с его силою и ни как один из них. В нашем роде всё долгое время фигурировал Узбекистан как такая тюркская и какого-то измаильского колена страна, но кроме воспоминаний о той стране, из которой уже все уехали, более ничего не осталось. Но вот сначало много лет назад один представитель поселился среди гагаузов, и в последнее время в Приднестровской Молдавии уже по старшей линии поселился благодаря чудесной незначительности цен на жильё и ввиду обретённых владений и целого добавившегося счастливо по заброшенности садоводства владеющего целым значительным княжеством по соответствию владения званию владельца, а так же отсутствия противоречия с республиканской стороны не признающей всё монаршее, взаимно. </w:t>
      </w:r>
    </w:p>
    <w:p>
      <w:pPr>
        <w:pStyle w:val="Normal"/>
        <w:bidi w:val="0"/>
        <w:jc w:val="left"/>
        <w:rPr/>
      </w:pPr>
      <w:r>
        <w:rPr>
          <w:rFonts w:ascii="Times New Roman CYR" w:hAnsi="Times New Roman CYR"/>
          <w:color w:val="auto"/>
          <w:sz w:val="24"/>
          <w:u w:val="none"/>
        </w:rPr>
        <w:tab/>
        <w:t>Следующий по уровню рост того опророчествованного «Южного Предела Небесного Круга», а именно Лиманского Княжества Российской Империи уже вокняжение в настоящей земле людей, пусть и официально непризнаваемой, но взаимно будет. Отсюда уже следует то, какие перспективы даст монархия сравнительно небольшой народности? Новый виток становления гагаузской государственности символически оформленной иным строем, что наглядно и убедительно. Республика Молдавия слишком опасное семейство с вогнездившимся там кучей чертей, или легионеров легиона, которые по всему видно сводят в могилу глобального электронного концлагеря. Чтобы вырваться от того нужна сильная единая отеческая власть моно-арха, принадлежащего самому себе. Ну, и далее возвращения мужской части народа ступени свободного человека, воина, прекращения равенства с полом, который так и не может даже исскуственно-лживо демократически выйти из невольничьего своего уровня зависимости, в том числе и от недобрых сил, от использования которыми будет установлена преграда. Прекратятся выборные истерии, когда всё низкое выплёскивается на неспособных понять это участниц и здесь сам Сатана в лице слуг своих принимает голоса. Выборы в мужской половине народа приобретут совсем иные качества в которых будет возобладать разум и действительное, а не эмоции и чувственности в виде манерности и фасонности. Наша слабая половина человечества должна отдать непосильное для них со времен обольщения змеем в Раю выбирать верное, чтобы за их душами чертями не писалось бы: голосовала и выбирала слуг дьяволовых. Такое способна установить только сильная власть, или даже просто единая сакральная власть. Даже не обязательно устанавливать самодержавие, тем более что самодержавным может быть власть только императора Всероссийского, в состав которого войдёт и власть природных князей сей земли, установившаяся в Гагаузии. Князь Гагаузский будет править в неотрегулированных законом правах впредь до установления имперских законов, до того же благословенного времени будет считаясь с ними представлять законность имперскую. Тоесть как по духу и прежней разумной традиционности лучше, так и будет. Не должен женский электорат перебивать выбор мужского, посему в таком противном случае, отменять результаты по той половине, и тогда сразу человек говорящий дело станет заметней артиста устраивающего шоу.</w:t>
      </w:r>
    </w:p>
    <w:p>
      <w:pPr>
        <w:pStyle w:val="Normal"/>
        <w:bidi w:val="0"/>
        <w:jc w:val="left"/>
        <w:rPr/>
      </w:pPr>
      <w:r>
        <w:rPr>
          <w:rFonts w:ascii="Times New Roman CYR" w:hAnsi="Times New Roman CYR"/>
          <w:color w:val="auto"/>
          <w:sz w:val="24"/>
          <w:u w:val="none"/>
        </w:rPr>
        <w:tab/>
        <w:t>Сразу забиваю клин в гроб республики в Гагауз Ери: тот, кто из кандидатов в Башканы заявит о принятии княжеской власти в лице Андрея Иоанна по линии Романовых Константиновичей, они же Искандеры, они же  Андросовы, Майские, Коломиец-инги становится Башканом (Главой правления) в той части, которой победит на выборах по вариации с отменой женского результата голосов, либо же там где он просто возьмёт власть в каком-либо анклаве. Многовековой сакральной властью возобновящейся с тем случаем принятия власти еще более, чем пророческие указания на нашу изгнанную скрытную линию царского рода благословляем к тому и наделяем законностью то решение.</w:t>
      </w:r>
    </w:p>
    <w:p>
      <w:pPr>
        <w:pStyle w:val="Normal"/>
        <w:bidi w:val="0"/>
        <w:jc w:val="left"/>
        <w:rPr/>
      </w:pPr>
      <w:r>
        <w:rPr>
          <w:rFonts w:ascii="Times New Roman CYR" w:hAnsi="Times New Roman CYR"/>
          <w:color w:val="auto"/>
          <w:sz w:val="24"/>
          <w:u w:val="none"/>
        </w:rPr>
        <w:tab/>
        <w:t>Доказательства о присутствии нашего рода среди вашего народа ищите в памяти людской, в каком-то том селении, где поселившийся Геннадий Семёнович Майский в те далёкие времена, может быть в застольях на праздниках говорил о своих детях и себе как о Романовых, не мог удержаться чтобы не поведать. Не пустой это был разговор, но ныне нужный в определении всего народа. Вспоминайте, он строил фермы, про оплату говорил: «-Фонарный звон!"</w:t>
      </w:r>
    </w:p>
    <w:p>
      <w:pPr>
        <w:pStyle w:val="Normal"/>
        <w:bidi w:val="0"/>
        <w:jc w:val="left"/>
        <w:rPr/>
      </w:pPr>
      <w:r>
        <w:rPr>
          <w:rFonts w:ascii="Times New Roman CYR" w:hAnsi="Times New Roman CYR"/>
          <w:color w:val="auto"/>
          <w:sz w:val="24"/>
          <w:u w:val="none"/>
        </w:rPr>
        <w:t>Мне нужен от вашего народа только как говорится лейбл, потому как только у вас и в Узбекистане в Кзыл-Тыпа где наши жили и я гостил, могут знать про род наш. Мне лишь необходимо то только встать как настоящий правитель из Романовых над небольшим даже княжеством с неурегулированными правами, чтобы в час беды было к кому обратиться. Необходимо спасать подавленный и заснулый русский народ, который после всех бед переносит и еще ту беду сытости и зажранности, в том числе и духовную его часть, когда литературы монархической море, каждый нагрузился информацией до немочи потребить что-то новое и каждый сам себе идеолог до того предконечного состояния когда монархист монархичней самого монарха. Это так в малом стаде, что говорить о тех кто при упоминании о монархии начинает машинально смеятся посредством всаженных внутри бесов. Пока время есть давайте начинать, иначе сами понимаете не поднимем самый большой народ, малый гагаузский да еще и республиканский что значит женской формы правления не уцелеет.</w:t>
      </w:r>
    </w:p>
    <w:p>
      <w:pPr>
        <w:pStyle w:val="Normal"/>
        <w:bidi w:val="0"/>
        <w:jc w:val="left"/>
        <w:rPr/>
      </w:pPr>
      <w:r>
        <w:rPr>
          <w:rFonts w:ascii="Times New Roman CYR" w:hAnsi="Times New Roman CYR"/>
          <w:color w:val="auto"/>
          <w:sz w:val="24"/>
          <w:u w:val="none"/>
        </w:rPr>
        <w:t xml:space="preserve">  </w:t>
      </w:r>
      <w:r>
        <w:rPr>
          <w:rFonts w:ascii="Times New Roman CYR" w:hAnsi="Times New Roman CYR"/>
          <w:color w:val="auto"/>
          <w:sz w:val="24"/>
          <w:u w:val="none"/>
        </w:rPr>
        <w:t xml:space="preserve">Вот и давайте пусть не Романовское, справок со всеми надлежащими печатями и штампанами нету, тем и скрывалась та затерянная линия..., но это ладно. Вот в виду такой моей политики подхожу под выборы князем, кон-язычем над всеми могущими возникнуть еще башканами, ну как беками уровнем ниже. Конечно мало держать ту или иную политику, нужно еще и по другим причинам подходить. На территории Гагаузии какие могут возникнуть измерения? Кто более всех монархичен. Тоже наверное Мы, потому как написан большой двухтомный роман "Франсуа и Мальвази" в котором и короли принимали участие, и вот такой же самоделающий себя феодал герцог Спорада тайно короновавшийся сицилийской короной. Писал очень долго, можно сказать вся становая жизнь прошла в двиганье по воле авторской монархами и знатью. Кто более моего так подобающе правителю при отсутствии страны правления проживал жизнь? Кстати о этих признаках подходимости, должных быть выполненными, чтобы не звать официальных принцев, вот с правилами не брать артисток или зрелищных в жёны удовлетворяет, так как разошелся с певицей одной известной и манекенщицей общемировой известности. Ну, там я уже приводил легенду происхождения по крови, никому впрочем не важную, что ещё важное? Что дам и возьму? Налогов никаких не надо, прожил жизнь без денег и ныне тем более когда хоть что-то смогу делать сам не сойду с мужской роли дающего. Дам же освещение событий которые вам угрожают, противодействие самое сильное, сделаю вас княжьими людьми, чуть ли не царскими, но то уже будет значить руссичами, а вам это как таковое не надо, разве лишь для славы знаменоваться среди русских как первыми принявшими новую монархию. И многое другое будет приходить после, не видимое сейчас. </w:t>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rFonts w:ascii="Times New Roman CYR" w:hAnsi="Times New Roman CYR"/>
          <w:color w:val="auto"/>
          <w:sz w:val="24"/>
          <w:u w:val="none"/>
        </w:rPr>
      </w:pPr>
      <w:r>
        <w:rPr>
          <w:rFonts w:ascii="Times New Roman CYR" w:hAnsi="Times New Roman CYR"/>
          <w:color w:val="auto"/>
          <w:sz w:val="24"/>
          <w:u w:val="none"/>
        </w:rPr>
      </w:r>
    </w:p>
    <w:p>
      <w:pPr>
        <w:pStyle w:val="Normal"/>
        <w:bidi w:val="0"/>
        <w:jc w:val="left"/>
        <w:rPr/>
      </w:pPr>
      <w:r>
        <w:rPr>
          <w:rFonts w:ascii="Arial CYR" w:hAnsi="Arial CYR"/>
          <w:color w:val="auto"/>
          <w:sz w:val="20"/>
          <w:u w:val="none"/>
        </w:rPr>
        <w:t xml:space="preserve"> </w:t>
      </w:r>
    </w:p>
    <w:p>
      <w:pPr>
        <w:pStyle w:val="Normal"/>
        <w:bidi w:val="0"/>
        <w:jc w:val="left"/>
        <w:rPr/>
      </w:pPr>
      <w:r>
        <w:rPr>
          <w:rFonts w:ascii="Arial CYR" w:hAnsi="Arial CYR"/>
          <w:color w:val="auto"/>
          <w:sz w:val="20"/>
          <w:u w:val="none"/>
        </w:rPr>
        <w:t xml:space="preserve">Ну, что же вы там сидите сиднями? Здесь в Приднестровье начинают разворачиваться такие уже дела… причем без вас. А вам такое можно допустить? Устанавливается княжеское образование из садоводств, по берегу Лимана устраиваем курортную зону, готовимся к президентским выборам, чтобы победил наш кандидат, назначенный прежде управляющим Княжества, и чтобы установилось естественное переходящее слияние по постам республики и монархии, с установлением зависимости первого – женского начала, от второго – власти отеческой. Методика будет такова, что каждый … не имевший никаких перспектив прежде, ныне заявив, что поборится за голоса за-для-ради принесения их в пользу монархического установления, может начать одиночную борьбу уже не под недостойной муж-чину лозунговой эгидой: - Я! Я! Я! – Голосуйте за меня! Но скромно так взявшись за задание княжеское быть глашатаем и вести призвание людей в стиле: - Не мне, не мне, но тому, что нужно! Призывать людей голосовать за назначенного князем Лиманским управляющего во главенство всей республике. Даже несколько человек взявшихся за дело сбора подписей, а если вдруг до сотни дело дойдёт – будут выглядеть весомей и внушительней нынешней всей остальной республиканскости, по крайней мере являть из себя что-то более здоровое. </w:t>
      </w:r>
    </w:p>
    <w:p>
      <w:pPr>
        <w:pStyle w:val="Normal"/>
        <w:bidi w:val="0"/>
        <w:jc w:val="left"/>
        <w:rPr/>
      </w:pPr>
      <w:r>
        <w:rPr>
          <w:rFonts w:ascii="Arial CYR" w:hAnsi="Arial CYR"/>
          <w:color w:val="auto"/>
          <w:sz w:val="20"/>
          <w:u w:val="none"/>
        </w:rPr>
        <w:t xml:space="preserve">Однако прежде осенних декабрьских выборов будет лето, нужно надеятся что то самое, в середине которого по Серафиму Саровскому… Но прежде следует провести курортный сезон. Есть бездействующий санаторий – оживить своим присутствием таковой и огромный песчаный пляж вокруг с лодочной станцией и каналами. Заодно и подготовить место для ретировки, по-православному – бегства в пустынь от гонений. Но только не сидеть забыченно, утуплённо-заколдованно как вы сидите, или ушляцки неизменно решать: - Не, токмо в Сочи… Где и деньги сдерут, не то что в княжестве Лиманском сам смысл появления которого заключается в собрании людей, построении в колонны и … кто маршем, кто крестным ходом поход-свершение… которое нужно таки совершить, что вот уже скоро век как требует. Здесь такое место, где ближе всего до того, всего-то 30 км, ну там плюс обходы пулемётов дальними дорогами. А как только вы просочитесь за первые точки и почувствуете их за своей спиной, то дальше уже дело пойдёт как по маслу, в вас проснутся гены предков, у которых эти пулемёты ощущались и действовали постоянно… вот и всё! Так победим, идите за мной! Так вы хоть что-то станете из себя представлять, а не био-массу с круговоротом денег в экономике. Здесь вообще можно прожить на одном подножном корму, ведь до 6/7 всех садов кое-где заброшены, а Аглопоритцы как им воду отрезали, так те вообще разбежались за единичным исключением, и сады из как джунгли разрослись. Очень похоже что они оставили их для вас подсознательно. Ничем иным тот феномен не объяснить как только тем, что ждут вас и всё что ни делалось, то только для вас. Мелкие платежи конечно же всегда возникнут, там дачку купить, чтобы где остановиться, ну или участок, чтобы палатку разбить, как впрочем их много и задаром брошенных. Вобщем-то без денег и здесь не так легко как это кажется, но эти траты ни в какое сравнение не пойдут с профессионально установленными затратами на уже устоявшихся курортах, здесь попервой будет возможность самим влиять на ценообразование, торговаться, зная что ведро фруктов за невозможностью кому продать в сей блокадной республике начинались в цене от 5 суворовских рублей. Вы только съэкономите от таких югов. Хотя нужно понимать что начнущийся ажиотаж спроса цены естественно поднимет. Так больше лазьте по деревьям, больше обтрясайте. Что же касается стратегических затрат на самое главное, из чего может состоять такое людское княжество – это цены на дачные домики, то чтобы не дай Бог они не подскочили с символических позиций, нанеся сильный удар проекту, то местное население заинтересовывается именно в продаже своих имений по символическим ценам, с тем чтобы потом по мере роста цен при слитии Приднестровья в единое государство, была выплачена разница из средств владетелей Лиманского Дома, а также, раз уж княжество изначально объявляет себя принадлежным Российской империи, то и ей самой, как пожелающей сделать из первого столпа своего становления паломнический центр-курорт. Бросовые цены оставят возможность подготовить себе убежище многим и многим думающим о том по настоянию старцев. А в том что гром грянет – даже не сумлевайтесь. Ныне идёт усыпляющий самообман на том, что представленные на вид лица – хорошие, лагидные, современности созвучные. А по идее они стоят на следующей худшей ступени, чем комиссары в </w:t>
      </w:r>
      <w:r>
        <w:rPr>
          <w:rFonts w:ascii="Arial" w:hAnsi="Arial"/>
          <w:color w:val="auto"/>
          <w:sz w:val="20"/>
          <w:u w:val="none"/>
          <w:lang w:val="en-US"/>
        </w:rPr>
        <w:t>«</w:t>
      </w:r>
      <w:r>
        <w:rPr>
          <w:rFonts w:ascii="Arial CYR" w:hAnsi="Arial CYR"/>
          <w:color w:val="auto"/>
          <w:sz w:val="20"/>
          <w:u w:val="none"/>
          <w:lang w:val="ru-RU"/>
        </w:rPr>
        <w:t>пыльных шлемах</w:t>
      </w:r>
      <w:r>
        <w:rPr>
          <w:rFonts w:ascii="Arial" w:hAnsi="Arial"/>
          <w:color w:val="auto"/>
          <w:sz w:val="20"/>
          <w:u w:val="none"/>
          <w:lang w:val="en-US"/>
        </w:rPr>
        <w:t xml:space="preserve">» </w:t>
      </w:r>
      <w:r>
        <w:rPr>
          <w:rFonts w:ascii="Arial CYR" w:hAnsi="Arial CYR"/>
          <w:color w:val="auto"/>
          <w:sz w:val="20"/>
          <w:u w:val="none"/>
          <w:lang w:val="ru-RU"/>
        </w:rPr>
        <w:t xml:space="preserve">у которых вначале конвейером заработали чекушные расстрельные застенки, пока не поднялось белое восстание и программу прямого уничтожения пришлось свернуть. Тех, явных уничтожителей сменили нынешние, скрытные, активно дающие, причем с подталкиванием заниматься народу самоубийством. Так же как дядю – Элкина, начальника Екатеринбургского ГубЧК, сменил племянник Ельцин. Ситуация сложена как видно ими профессионально. Вопли прозревших пиитически народных песняров: - Как понять мне мерзость!... Не слышны и не понятны заваленному зашлакованному духу современного россиянина, который впрочем все как один знает, что все они там… Типичные симптомы духовно-коматозного состояния, когда у реанимированного душа начинает жить собственной жизнью, оторванной от окружающей обстановки. Как еще понять ту ситуацию, когда все первые форумы забиты анонсом, сайт занимает несколько первых мест на первой стр. поисковика на самые характерные слова, которые и на слуху, и в духовных писаниях, а в ответ реакция парализованного. Слухами земля та не полнится. Хотя впрочем это лишний раз и указывает на то что это именно то самое, а иначе был бы характерный облеп поверившими. А ведь так нужна хоть небольшая приезжая сила извне, чтобы хоть что-то успеть и продвинуться на следующие этапы возможностей, ведь свободное время уже уходит, его не остаётся. Неужели боязни, что пляж не окажется по классу Сочи-Копакабана. Да, он чуть менее того, вода даже не очень солёная, но есть каналы для байдарочников, и вид вообще у местности взлохмаченный, не плоский степной, как не хотелось бы в сравнении с горами Кавказа над…Сочами. Но и тут горы имеются, они синей стеной как бы навесают со стороны Молдавии. И оттуда с них молдавские националисты и обстреливали, просматривали противоборствовавшую территорию Приднестровья. Снова возвращаясь к байдарочникам – придётся подрубать камыш, особенно тем, кто хочет иметь пляж напротив своей дачи. Будьте в том величественнее, если пляжа нет, расчистите и насыпьте песок со склонов напротив, как Гиганты видоизмените местность по собственному вкусу. С тем будет прибавка к вашей знатности дополнительно к начавшемуся служению и дворянству по принадлежности дачных дворов. </w:t>
      </w:r>
    </w:p>
    <w:p>
      <w:pPr>
        <w:pStyle w:val="Normal"/>
        <w:bidi w:val="0"/>
        <w:jc w:val="left"/>
        <w:rPr/>
      </w:pPr>
      <w:r>
        <w:rPr>
          <w:rFonts w:ascii="Arial CYR" w:hAnsi="Arial CYR"/>
          <w:color w:val="auto"/>
          <w:sz w:val="20"/>
          <w:u w:val="none"/>
          <w:lang w:val="ru-RU"/>
        </w:rPr>
        <w:t xml:space="preserve">Вскоре пассивное давание заниматься самоубийством сорвётся на активное заставление. Не пускайте сопли неверия: - </w:t>
      </w:r>
      <w:r>
        <w:rPr>
          <w:rFonts w:ascii="Arial" w:hAnsi="Arial"/>
          <w:color w:val="auto"/>
          <w:sz w:val="20"/>
          <w:u w:val="none"/>
          <w:lang w:val="en-US"/>
        </w:rPr>
        <w:t>«</w:t>
      </w:r>
      <w:r>
        <w:rPr>
          <w:rFonts w:ascii="Arial CYR" w:hAnsi="Arial CYR"/>
          <w:color w:val="auto"/>
          <w:sz w:val="20"/>
          <w:u w:val="none"/>
          <w:lang w:val="ru-RU"/>
        </w:rPr>
        <w:t>Да, не могут нас посадить на чип, мы не дадим</w:t>
      </w:r>
      <w:r>
        <w:rPr>
          <w:rFonts w:ascii="Arial" w:hAnsi="Arial"/>
          <w:color w:val="auto"/>
          <w:sz w:val="20"/>
          <w:u w:val="none"/>
          <w:lang w:val="en-US"/>
        </w:rPr>
        <w:t xml:space="preserve">». </w:t>
      </w:r>
      <w:r>
        <w:rPr>
          <w:rFonts w:ascii="Arial CYR" w:hAnsi="Arial CYR"/>
          <w:color w:val="auto"/>
          <w:sz w:val="20"/>
          <w:u w:val="none"/>
          <w:lang w:val="ru-RU"/>
        </w:rPr>
        <w:t xml:space="preserve">Смотрите всё в сатанинской символике и созданы технологии. И оные созданы чтобы быть примененными, не для чего-нибудь. Это будет, и будет как всегда по русски, что определяется в описаниях будущего у прозорливых старцев: добровольно будут чип-лять только первые несколько дней. А потом как всегда… Нет, теперь не будут разъезжать чоновские команды, а будет все по современному. Как встарь правда сделают очередь и ты будешь проходить освидетельствование и сам не замечать вчипления, когда будешь как овца ходить по загонам, к тому же как знают уже тёмным. Так-то петух и клюнет, незаметно помягче, зачем им лихо против себя будить, научены уже. А далее исполнение всё тех же программ для всей степной местности называемое </w:t>
      </w:r>
      <w:r>
        <w:rPr>
          <w:rFonts w:ascii="Arial" w:hAnsi="Arial"/>
          <w:color w:val="auto"/>
          <w:sz w:val="20"/>
          <w:u w:val="none"/>
          <w:lang w:val="en-US"/>
        </w:rPr>
        <w:t>«</w:t>
      </w:r>
      <w:r>
        <w:rPr>
          <w:rFonts w:ascii="Arial CYR" w:hAnsi="Arial CYR"/>
          <w:color w:val="auto"/>
          <w:sz w:val="20"/>
          <w:u w:val="none"/>
          <w:lang w:val="ru-RU"/>
        </w:rPr>
        <w:t>Хазария</w:t>
      </w:r>
      <w:r>
        <w:rPr>
          <w:rFonts w:ascii="Arial" w:hAnsi="Arial"/>
          <w:color w:val="auto"/>
          <w:sz w:val="20"/>
          <w:u w:val="none"/>
          <w:lang w:val="en-US"/>
        </w:rPr>
        <w:t xml:space="preserve">». </w:t>
      </w:r>
      <w:r>
        <w:rPr>
          <w:rFonts w:ascii="Arial CYR" w:hAnsi="Arial CYR"/>
          <w:color w:val="auto"/>
          <w:sz w:val="20"/>
          <w:u w:val="none"/>
          <w:lang w:val="ru-RU"/>
        </w:rPr>
        <w:t xml:space="preserve">Для Российских северов раздолб на 7-8 осколков и оставление населения ровно для надобностей обслуживания добычи. Ну, а иначе как вседемократичнейшим братьям-миротворцам соблюсти земную экологию? Только уничтожением эгоистической настроенности государств-наций к лучшей жизни, преломлением эдакой их наклонности. Ситуация уже назрела настолько, что начинает не хватать времени, сколько-то его осталось на раскачку до возможно намеченного 2013 г. Новой эры не Христа, первого по счету. Необходимо просто жизненно хоть в маленьком Приднестровье хоть во что-то успеть оформиться, чтобы не с бухты-барахты потребовалось бежать, да еще и зимой, как предостерегается словами Библии, Евангелий, самими речами Иисуса Христа. Да, если ещё власти устроят превентивные меры против, как то перекрытие пассажироперевозок. И пешочком тогда остаётся, побросав все свои запасы и средства, заранее не закинутые на место. </w:t>
      </w:r>
    </w:p>
    <w:p>
      <w:pPr>
        <w:pStyle w:val="Normal"/>
        <w:bidi w:val="0"/>
        <w:jc w:val="left"/>
        <w:rPr/>
      </w:pPr>
      <w:r>
        <w:rPr>
          <w:rFonts w:ascii="Arial CYR" w:hAnsi="Arial CYR"/>
          <w:color w:val="auto"/>
          <w:sz w:val="20"/>
          <w:u w:val="none"/>
          <w:lang w:val="ru-RU"/>
        </w:rPr>
        <w:t xml:space="preserve">Сейчас какой дурачит если прочитанное, сам именно такой, иль наивнейший, которого бесы всаженные вовнутрь уже пускают мнение адепта по тому или иному руслу. Вот что уже значит отношение к княжеству Лиманскому, до сих пор всё удававшееся тёмным силам по крайней мере усыпить с искомым конечным результатом. Просмотри все свои предыдущие поездки по степени надобности, о сколько их было совершено впустую, как может быть потом оказалось, что если бы на фоне этой зряшности хоть десятину отдали бы духовному исканию, то был бы средний нормальный задуманный результат. Однако же сидит в людях нечто властно их останавливающее, имеющее большой свой удел и влияние, навроде коросты-компетиции: ниже Турции не предлагать! Ни в какую не пускающее поехать в южный оазис на берегу лимана. А ситуация здесь назрела как раз на то чтобы на хорошем противовесе возникнуть чудесному явлению. Вот ведь уже в пяти окружающих садоводствах, отношения которых стали известны, власть дымится во вцепившихся в неё женских символически оказавшихся руках. В каждом это бедствие по-разному проистекает, но заключается его разрешение на том, чтобы объединить всё под главенством природных князей и основать здесь город Князьегорск. Вот как нужны здесь люди, хотя бы вахтовым методом. Назревает необходимость к окружающей дачное городище пахотным окресностям в лице их арендатора </w:t>
      </w:r>
      <w:r>
        <w:rPr>
          <w:rFonts w:ascii="Arial" w:hAnsi="Arial"/>
          <w:color w:val="auto"/>
          <w:sz w:val="20"/>
          <w:u w:val="none"/>
          <w:lang w:val="en-US"/>
        </w:rPr>
        <w:t>«</w:t>
      </w:r>
      <w:r>
        <w:rPr>
          <w:rFonts w:ascii="Arial CYR" w:hAnsi="Arial CYR"/>
          <w:color w:val="auto"/>
          <w:sz w:val="20"/>
          <w:u w:val="none"/>
          <w:lang w:val="ru-RU"/>
        </w:rPr>
        <w:t>барона Нестерёхи</w:t>
      </w:r>
      <w:r>
        <w:rPr>
          <w:rFonts w:ascii="Arial" w:hAnsi="Arial"/>
          <w:color w:val="auto"/>
          <w:sz w:val="20"/>
          <w:u w:val="none"/>
          <w:lang w:val="en-US"/>
        </w:rPr>
        <w:t xml:space="preserve">», </w:t>
      </w:r>
      <w:r>
        <w:rPr>
          <w:rFonts w:ascii="Arial CYR" w:hAnsi="Arial CYR"/>
          <w:color w:val="auto"/>
          <w:sz w:val="20"/>
          <w:u w:val="none"/>
          <w:lang w:val="ru-RU"/>
        </w:rPr>
        <w:t xml:space="preserve">привести к вассальной покорности и заставить скапливать урожай на будущее, в которое сделают технический голод. Он и сам нарывается на то, с ним давно уже идёт ореховая война. Так нужно вывести княжеству целые семьи обтрясать у того перед носом грецкие орешины, каковые тот объявил своими, что ездит и внаглую отбирает, причем вместе с велосипедами. У него красную его карету надо отобрать! И вывесить на столбики между его полями и придорожными деревьями таблички указывающими границу княжества Лиманского с баронством Нестеренки. Пусть потом втайне ездит срывает, хотя судя по нему его тщеславие его надоумит замарывать мятежно имя надстоящее, оставляя своё барство уровня ниже. Ему несомненно даже понравится такое ему покажущееся величание. Но это по формуле структуры мира 1500 га тянут в местных соответствиях материально на владетельное 4-го уровня, соответствующее баронскому, а то и не знает он, что главный счет заключается в духе того, как ты соответствуешь доброму, будучи даже подневольным по каким-то причинам и даже вынужденным наступать на 5-е княжеское по приказу. </w:t>
      </w:r>
    </w:p>
    <w:p>
      <w:pPr>
        <w:pStyle w:val="Normal"/>
        <w:bidi w:val="0"/>
        <w:jc w:val="left"/>
        <w:rPr/>
      </w:pPr>
      <w:r>
        <w:rPr>
          <w:rFonts w:ascii="Arial CYR" w:hAnsi="Arial CYR"/>
          <w:color w:val="auto"/>
          <w:sz w:val="20"/>
          <w:u w:val="none"/>
          <w:lang w:val="ru-RU"/>
        </w:rPr>
        <w:t xml:space="preserve">Даже если вы не успев собраться во внушительную силу надоедите уже здесь так, что вас со всеми вашими вещами вывезут за пределы близкой здесь кругом границы, то всё равно это будет стоить того, чтобы подумать и решить: во на славу наотдыхались до депорта даже. Это всё зависит от того кто понаедет. И как они сконтактируют со стоящей здесь русской частью? Для нацов предупреждение сразу: здесь в священных местах не Рейха, а Имперского начинания ваши зиг хайль и хай Гитлер произносить только в русском переводе: </w:t>
      </w:r>
      <w:r>
        <w:rPr>
          <w:rFonts w:ascii="Arial" w:hAnsi="Arial"/>
          <w:color w:val="auto"/>
          <w:sz w:val="20"/>
          <w:u w:val="none"/>
          <w:lang w:val="en-US"/>
        </w:rPr>
        <w:t>«</w:t>
      </w:r>
      <w:r>
        <w:rPr>
          <w:rFonts w:ascii="Arial CYR" w:hAnsi="Arial CYR"/>
          <w:color w:val="auto"/>
          <w:sz w:val="20"/>
          <w:u w:val="none"/>
          <w:lang w:val="ru-RU"/>
        </w:rPr>
        <w:t>Боже, Царя храни!</w:t>
      </w:r>
      <w:r>
        <w:rPr>
          <w:rFonts w:ascii="Arial" w:hAnsi="Arial"/>
          <w:color w:val="auto"/>
          <w:sz w:val="20"/>
          <w:u w:val="none"/>
          <w:lang w:val="en-US"/>
        </w:rPr>
        <w:t xml:space="preserve">» </w:t>
      </w:r>
      <w:r>
        <w:rPr>
          <w:rFonts w:ascii="Arial CYR" w:hAnsi="Arial CYR"/>
          <w:color w:val="auto"/>
          <w:sz w:val="20"/>
          <w:u w:val="none"/>
          <w:lang w:val="ru-RU"/>
        </w:rPr>
        <w:t xml:space="preserve">Потому что здесь бывшие немецкие колонии кругом – Зельц и Штрасбург, вас просто плохо поймут и вылетите отсюда в направлении Германии, то бишь в сторону Румынии по исторически протоптанному пути. Конечно с таким контингентом обстоятельства могут принять и куда более крутой норов, кому-то и вплавь придётся по быстренькому до воочию видимого украинского берега на той стороне местного моря, или даже до Молдавии на противоположном речном берегу Днестра. Потому что если вас за ваши художества вынудят оперативно по-военному оставить занимаемую территорию и не удержатся чтобы и вослед покрыть беглым огнём, чтобы вас точно уже больше здесь никогда не было, то это будет полной профанацией идеи феодальной организации и приведёт к более плачевному результату того, что на шумок конфликта откроют ответные действия сопредельные страны, использовав случай для вмешательства и даже ответного огня. </w:t>
      </w:r>
    </w:p>
    <w:p>
      <w:pPr>
        <w:pStyle w:val="Normal"/>
        <w:bidi w:val="0"/>
        <w:jc w:val="left"/>
        <w:rPr/>
      </w:pPr>
      <w:r>
        <w:rPr>
          <w:rFonts w:ascii="Arial CYR" w:hAnsi="Arial CYR"/>
          <w:color w:val="auto"/>
          <w:sz w:val="20"/>
          <w:u w:val="none"/>
          <w:lang w:val="ru-RU"/>
        </w:rPr>
        <w:t xml:space="preserve">Но всё же таки даже в такой критический момент, даже когда войска заявившего на Приднестровскую землю государства войдут на неё, такова чистая духовная сила монархической идеи вплоть до княжеского титула, что в последние моменты существования возникнет острый очистительный миг осознания, в который если провозгласить хотя бы великое Княжество Приднестровское и Молдавское, то случится вспять, процессы пойдут в иную сторону несмотря на всю узость этой полоски территории. То чего ждали отступавшие белые до самых последних оставляемых берегов, должно пойти неизменно. Противник не сможет противодействовать, а то и перейдёт на нашу сторону. Вот бы ещё зачем нужно было княжество Лиманское с неустановленной степенью зависимости, любая посягнувшая на Приднестровье республика превратилась бы, сделалась частью монархии в ней при этом. </w:t>
      </w:r>
    </w:p>
    <w:p>
      <w:pPr>
        <w:pStyle w:val="Normal"/>
        <w:bidi w:val="0"/>
        <w:jc w:val="left"/>
        <w:rPr/>
      </w:pPr>
      <w:r>
        <w:rPr>
          <w:rFonts w:ascii="Arial CYR" w:hAnsi="Arial CYR"/>
          <w:color w:val="auto"/>
          <w:sz w:val="20"/>
          <w:u w:val="none"/>
          <w:lang w:val="ru-RU"/>
        </w:rPr>
        <w:t xml:space="preserve">Но от дел внешних если перейти к внутренним проблемам, надо сразу сказать: там в каждом садоводстве свои собственные бедовости, ибо так лихо покуражилось в нюансах, что вот судите сами, начиная с упомянутого, где все разбежались, начиная от председателя и кроме до двух, всё побросали и дали развалиться, даже высоченным двух-трёх-ярусным каменным громадам, обветшало стоящим над всем. Сейчас там вовсю хозяйничает Димка со своей бригадой разрушителей на зелёном фургончике, которого уже стало всё его, но нужно гнать таких хозяев в три шеи, чтобы там хоть что-нибудь осталось. Народ же как голодный разбежался когда не стало воды. Им не стало смысла зачем держать такие дачи, почти на берегу голубого Лимана, по крайней мере со вторых этажей был виден воочию. Трудовой заводской народ, сугубо и всецело зацентрированный на том, чтобы покопаться в земле и получить урожай с грядок. То же что вокруг остались в этой пустыне безводной сплошные сады, это объяснять я не берусь. Это уже свыше моего ума, и этот народ, тоже говорят, умом не понять, но почему-то они разбежались. Лижь 2-3 дачи уцелели и всё ещё держаться, как им Димка не объясняет всю отсталость их такой жизни, ретроградность. А он хочет здесь построить самый что ни на есть современный аквапарк, такой как показывали из Москвы с сообщением о разрушении – запало ему в душу, но оставшиеся уцелевшими дачи настырно портят картину своим убогим анахронистичным видом. Но ничего, он решительно настроен вывести и последних, и начать строить настоящее, хотя бы даже на те деньги, что он выручил от разборки и развалки скупленных по дешёвке обезвоженных дач. Я всё это понял, а о чем и теоретически догадался когда во время обхода своих владений не раз заводил разговоры с ним при встрече на тему: </w:t>
      </w:r>
      <w:r>
        <w:rPr>
          <w:rFonts w:ascii="Arial" w:hAnsi="Arial"/>
          <w:color w:val="auto"/>
          <w:sz w:val="20"/>
          <w:u w:val="none"/>
          <w:lang w:val="en-US"/>
        </w:rPr>
        <w:t>«</w:t>
      </w:r>
      <w:r>
        <w:rPr>
          <w:rFonts w:ascii="Arial CYR" w:hAnsi="Arial CYR"/>
          <w:color w:val="auto"/>
          <w:sz w:val="20"/>
          <w:u w:val="none"/>
          <w:lang w:val="ru-RU"/>
        </w:rPr>
        <w:t>ну, ты скоро вообще всё здесь развалишь, как задавшийся целью маньяк. Оставь же хоть что-нибудь!</w:t>
      </w:r>
      <w:r>
        <w:rPr>
          <w:rFonts w:ascii="Arial" w:hAnsi="Arial"/>
          <w:color w:val="auto"/>
          <w:sz w:val="20"/>
          <w:u w:val="none"/>
          <w:lang w:val="en-US"/>
        </w:rPr>
        <w:t xml:space="preserve">»  </w:t>
      </w:r>
      <w:r>
        <w:rPr>
          <w:rFonts w:ascii="Arial CYR" w:hAnsi="Arial CYR"/>
          <w:color w:val="auto"/>
          <w:sz w:val="20"/>
          <w:u w:val="none"/>
          <w:lang w:val="ru-RU"/>
        </w:rPr>
        <w:t xml:space="preserve">Ничего не хотел оставить, все думы об одном только аквапарке и ожидании когда к нему приедет наконец грейдер, да всё сравняет здесь с землёй. Ну, что на такое ему было сказать? Человек имеет голубую аква-мечту хотя показалось мне что такие мысли у него от того чтобы хотелось чтобы всё понасодеянное здесь, всё разваленное, разрушенное, свезённое покрыло голубой водяной поверностью, скрыв от возможных милицейских экспертов дела рук своих в глубинах и пеняя всё на них. Деревья бы всё равно высоко торчали, вот бы действительно аквапарк получился! </w:t>
      </w:r>
    </w:p>
    <w:p>
      <w:pPr>
        <w:pStyle w:val="Normal"/>
        <w:bidi w:val="0"/>
        <w:jc w:val="left"/>
        <w:rPr/>
      </w:pPr>
      <w:r>
        <w:rPr>
          <w:rFonts w:ascii="Arial CYR" w:hAnsi="Arial CYR"/>
          <w:color w:val="auto"/>
          <w:sz w:val="20"/>
          <w:u w:val="none"/>
          <w:lang w:val="ru-RU"/>
        </w:rPr>
        <w:t xml:space="preserve">Запретить прикасаться к руинным остаткам я не мог, потому как этот неразумный хозяин, наверное, не методом партизанских налётов-наездов на своём зелёном фургончике действовал с К◦, а как говорил всё законно. Это стало быть он заранее чтил мой закон и аквапарк его путём привнесения в жертву целого могшего быть жилым района будущего города был прорывом в устройстве курортной зоны. Когда уже дело того было сделано – не стоило уже запрещать, но всё-таки дал ему подумать: не лучше ли когда приедут такие люди – общиной, которые от фундаментов на саманной глине даже, возведут жильё вновь. А дальше он сам должен был понять, но не знаю понял ли, что стал бы большим знатным барином-бароном вассальным, поднял бы свой собственный стяг над теми кто бы у него на твёрдых всё-таки цементных руинах поселился, и!... Ну, нашёл бы чем заниматься. Как я не растерялся и на том, что республиканская кооперация ушла, сбежала, смылась от безденежья, нам на месте пусте и стало возможным провозгласить реставрацию если и не полного монархического суверенитета, то удельной феодальной власти князя, взявшего верховность над заброшенной землёй в свою руку и охранение, и что там из всего того, что Димке еще растрощить, растащить не удалось из духовного. Вот первый значимый крупный прирост к владениям Лиманского Дома, одна сторона которого теперь по жел. дороге тянется от одного километрового столбика и почти до другого. В Ватикане, который сам наверное поменьше даже, такому обзавидовались бы. А если учесть, что Приднестровье само малое, то сами понимаете, как этот счастливый прирост возвысил прежние мелкие дачные владения Лиманского княжества зримо даже на карте. Признание того факта не могло быть оспорено даже республиканскими служащими, когда вывешенные указы о том всём ненавистницами Богоданной власти были сорваны и доставлены в милицию. И та читала, и ничего не могла возразить против, когда она пришла ко мне с этими листами устанавливать паритет в новых сложившихся обстоятельствах, указал что девице 20-летней служите и не ею на уме руководствуйтесь, а снеситесь с более серьёзными спецслужбами, которые постарше и мудрее её, которые и подумают за неё, чтобы не устроить конфликта. </w:t>
      </w:r>
    </w:p>
    <w:p>
      <w:pPr>
        <w:pStyle w:val="Normal"/>
        <w:bidi w:val="0"/>
        <w:jc w:val="left"/>
        <w:rPr/>
      </w:pPr>
      <w:r>
        <w:rPr>
          <w:rFonts w:ascii="Arial CYR" w:hAnsi="Arial CYR"/>
          <w:color w:val="auto"/>
          <w:sz w:val="20"/>
          <w:u w:val="none"/>
          <w:lang w:val="ru-RU"/>
        </w:rPr>
        <w:t xml:space="preserve">Да, здесь на </w:t>
      </w:r>
      <w:r>
        <w:rPr>
          <w:rFonts w:ascii="Arial" w:hAnsi="Arial"/>
          <w:color w:val="auto"/>
          <w:sz w:val="20"/>
          <w:u w:val="none"/>
          <w:lang w:val="en-US"/>
        </w:rPr>
        <w:t>«</w:t>
      </w:r>
      <w:r>
        <w:rPr>
          <w:rFonts w:ascii="Arial CYR" w:hAnsi="Arial CYR"/>
          <w:color w:val="auto"/>
          <w:sz w:val="20"/>
          <w:u w:val="none"/>
          <w:lang w:val="ru-RU"/>
        </w:rPr>
        <w:t>Аглопорите</w:t>
      </w:r>
      <w:r>
        <w:rPr>
          <w:rFonts w:ascii="Arial" w:hAnsi="Arial"/>
          <w:color w:val="auto"/>
          <w:sz w:val="20"/>
          <w:u w:val="none"/>
          <w:lang w:val="en-US"/>
        </w:rPr>
        <w:t xml:space="preserve">» </w:t>
      </w:r>
      <w:r>
        <w:rPr>
          <w:rFonts w:ascii="Arial CYR" w:hAnsi="Arial CYR"/>
          <w:color w:val="auto"/>
          <w:sz w:val="20"/>
          <w:u w:val="none"/>
          <w:lang w:val="ru-RU"/>
        </w:rPr>
        <w:t xml:space="preserve">или </w:t>
      </w:r>
      <w:r>
        <w:rPr>
          <w:rFonts w:ascii="Arial" w:hAnsi="Arial"/>
          <w:color w:val="auto"/>
          <w:sz w:val="20"/>
          <w:u w:val="none"/>
          <w:lang w:val="en-US"/>
        </w:rPr>
        <w:t>«</w:t>
      </w:r>
      <w:r>
        <w:rPr>
          <w:rFonts w:ascii="Arial CYR" w:hAnsi="Arial CYR"/>
          <w:color w:val="auto"/>
          <w:sz w:val="20"/>
          <w:u w:val="none"/>
          <w:lang w:val="ru-RU"/>
        </w:rPr>
        <w:t>Алгопорите</w:t>
      </w:r>
      <w:r>
        <w:rPr>
          <w:rFonts w:ascii="Arial" w:hAnsi="Arial"/>
          <w:color w:val="auto"/>
          <w:sz w:val="20"/>
          <w:u w:val="none"/>
          <w:lang w:val="en-US"/>
        </w:rPr>
        <w:t xml:space="preserve">», </w:t>
      </w:r>
      <w:r>
        <w:rPr>
          <w:rFonts w:ascii="Arial CYR" w:hAnsi="Arial CYR"/>
          <w:color w:val="auto"/>
          <w:sz w:val="20"/>
          <w:u w:val="none"/>
          <w:lang w:val="ru-RU"/>
        </w:rPr>
        <w:t xml:space="preserve">в атаку можно пока в любом направлении ходить. Взять то же соседнее прилегающее погранично садоводство. Там окопалась целая камарилья, как я их называю: </w:t>
      </w:r>
      <w:r>
        <w:rPr>
          <w:rFonts w:ascii="Arial" w:hAnsi="Arial"/>
          <w:color w:val="auto"/>
          <w:sz w:val="20"/>
          <w:u w:val="none"/>
          <w:lang w:val="en-US"/>
        </w:rPr>
        <w:t>«</w:t>
      </w:r>
      <w:r>
        <w:rPr>
          <w:rFonts w:ascii="Arial CYR" w:hAnsi="Arial CYR"/>
          <w:color w:val="auto"/>
          <w:sz w:val="20"/>
          <w:u w:val="none"/>
          <w:lang w:val="ru-RU"/>
        </w:rPr>
        <w:t>Литмашевских ведьм</w:t>
      </w:r>
      <w:r>
        <w:rPr>
          <w:rFonts w:ascii="Arial" w:hAnsi="Arial"/>
          <w:color w:val="auto"/>
          <w:sz w:val="20"/>
          <w:u w:val="none"/>
          <w:lang w:val="en-US"/>
        </w:rPr>
        <w:t xml:space="preserve">», </w:t>
      </w:r>
      <w:r>
        <w:rPr>
          <w:rFonts w:ascii="Arial CYR" w:hAnsi="Arial CYR"/>
          <w:color w:val="auto"/>
          <w:sz w:val="20"/>
          <w:u w:val="none"/>
          <w:lang w:val="ru-RU"/>
        </w:rPr>
        <w:t xml:space="preserve">которым давно ещё, прошлой осенью пообещал устроить прекращение из вредной разрушительной и антимонархической деятельности. Как это иначе назвать: чуть только они прослышали, что я взял заброшенный всякой властью </w:t>
      </w:r>
      <w:r>
        <w:rPr>
          <w:rFonts w:ascii="Arial" w:hAnsi="Arial"/>
          <w:color w:val="auto"/>
          <w:sz w:val="20"/>
          <w:u w:val="none"/>
          <w:lang w:val="en-US"/>
        </w:rPr>
        <w:t>«</w:t>
      </w:r>
      <w:r>
        <w:rPr>
          <w:rFonts w:ascii="Arial CYR" w:hAnsi="Arial CYR"/>
          <w:color w:val="auto"/>
          <w:sz w:val="20"/>
          <w:u w:val="none"/>
          <w:lang w:val="ru-RU"/>
        </w:rPr>
        <w:t>Аглопорит</w:t>
      </w:r>
      <w:r>
        <w:rPr>
          <w:rFonts w:ascii="Arial" w:hAnsi="Arial"/>
          <w:color w:val="auto"/>
          <w:sz w:val="20"/>
          <w:u w:val="none"/>
          <w:lang w:val="en-US"/>
        </w:rPr>
        <w:t xml:space="preserve">», </w:t>
      </w:r>
      <w:r>
        <w:rPr>
          <w:rFonts w:ascii="Arial CYR" w:hAnsi="Arial CYR"/>
          <w:color w:val="auto"/>
          <w:sz w:val="20"/>
          <w:u w:val="none"/>
          <w:lang w:val="ru-RU"/>
        </w:rPr>
        <w:t xml:space="preserve">так сразу встрепенулись, окрысились и ну давай гнать меня исподволь – представителя княжей руки, под которую забралась та земля. Надо сказать что в то время я уже взял под охрану и то их Литмашевское садоводство, так как своих собственных сил им не доставало, постоянно требовались охранники. Ну, вот я и воспользовался этой их слабостью, да закинул феодальные свои охранительные намерения и на эту возделанную землю, дабы с этой подвязкой, а затем и разными иными, присоединить их к владениям Лиманского Дома. Были планы на оплату приобретать отказные дачи. Договорённость была словесной, при этом они мне обязались как в старину выплачивать денежный оброк, оскорбительно равный месячному заработку наёмного охранника, да ещё к тому же и гнусное такое дополнение ввели: с испытательным сроком. Пришлось не обращать внимания на эти издёвки, смириться с этими двумя оскорблениями лижь бы возвращалась хоть как-то наша власть над землёй, лижь бы пришли к нам и ощутили как это хорошо, когда не возвысившийся частный алчный взгляд временщика смотрит на достояние своё. И что же вы думаете?...Чуть только стало им известно о счастливом приращении соседней земли, в которой видать у них тоже был свой интерес, они раскрылись полностью, законючив чтобы им были предоставлены от меня разрешения на право на работу от этих республиканцев, ясно представляя себе всю эдакую наглость и невозможность, каковую я конечно же стерпеть уже не мог и не дал им таких документов, которые в принципе со всеми своими разрешениями и умаляющими меня как сюзерена правами не нужны мне были по условию, и не имелись. На этом-то их клятый ведающий чем навредить расчёт и был применён, мол всё, как ничего и не было, и никакой платы за охранение землицы вот уже скоро как месяц продолжавшееся не будет. Явное нарушение условленных договорённостей, предоставившее мне на мысль решение объявить им о начале их конца у кормил(-овок) правления их здесь. Более всяких денег платой я получил вызнанье и вычувствованье всей подноготной их ведьминой вредоносной деятельности. Понял я, что … Аквапарк Димкин по его архитектурным расчётам и сюда должен пролиться. Местные дачники на Литмаше давно уже угрожающе негодуют в сторону в сторону этой камарильи из членов правления, потому как время от времени у них на глазах то и дело бесследно исчезает то один дом, то другой, ну или остаются одни обглоданные кости. И всё законно! Чувствующие же общее своё разорение дачники бьют тревогу, чувствуя что и на них лежит глаз нехороший, пытаются в этой системе сплетённой сверху что-то высудить, изгнать от себя это правящее наваждение, но всё резиново-растягивающееся тщетное. В многоголовье республиканском матерь может ли не растить детей, которые видно несут зло. Нет и не может быть здесь решительного моно-веления, живого и конкретного, а не замытого с правом бесконечной апелляции, которая в той тягомотине понятна только женскому отношению. </w:t>
      </w:r>
    </w:p>
    <w:p>
      <w:pPr>
        <w:pStyle w:val="Normal"/>
        <w:bidi w:val="0"/>
        <w:jc w:val="left"/>
        <w:rPr/>
      </w:pPr>
      <w:r>
        <w:rPr>
          <w:rFonts w:ascii="Arial CYR" w:hAnsi="Arial CYR"/>
          <w:color w:val="auto"/>
          <w:sz w:val="20"/>
          <w:u w:val="none"/>
          <w:lang w:val="ru-RU"/>
        </w:rPr>
        <w:t xml:space="preserve">Но вот этому ныне приходит конец, от Его Княжеского Высочества против всего этого было послано воззвание духовными словами: </w:t>
      </w:r>
      <w:r>
        <w:rPr>
          <w:rFonts w:ascii="Arial" w:hAnsi="Arial"/>
          <w:color w:val="auto"/>
          <w:sz w:val="20"/>
          <w:u w:val="none"/>
          <w:lang w:val="en-US"/>
        </w:rPr>
        <w:t>«</w:t>
      </w:r>
      <w:r>
        <w:rPr>
          <w:rFonts w:ascii="Arial CYR" w:hAnsi="Arial CYR"/>
          <w:color w:val="auto"/>
          <w:sz w:val="20"/>
          <w:u w:val="none"/>
          <w:lang w:val="ru-RU"/>
        </w:rPr>
        <w:t>Выходить из совета нечестивых</w:t>
      </w:r>
      <w:r>
        <w:rPr>
          <w:rFonts w:ascii="Arial" w:hAnsi="Arial"/>
          <w:color w:val="auto"/>
          <w:sz w:val="20"/>
          <w:u w:val="none"/>
          <w:lang w:val="en-US"/>
        </w:rPr>
        <w:t xml:space="preserve">», </w:t>
      </w:r>
      <w:r>
        <w:rPr>
          <w:rFonts w:ascii="Arial CYR" w:hAnsi="Arial CYR"/>
          <w:color w:val="auto"/>
          <w:sz w:val="20"/>
          <w:u w:val="none"/>
          <w:lang w:val="ru-RU"/>
        </w:rPr>
        <w:t xml:space="preserve">дабы обрели себе законнорожденного управителя земли сей и водителя на ней обретающихся. И что же? Когда я вёз сиё послание на меня бесовски было натравлено нападение тёмных сил, когда проезжал я со стороны Лимана через те дачи до своего поместья, раскинувшегося на краю соседнего садоводства. Вдруг на меня с возмущением подбегает… никогда бы прежде не мог подумать что это может напасть. Кто это был, быстро так не объяснишь, но вобщем представить можно по тому, что при каждой местности поставлен свой дежурный дурачок. Хотя каждый из них на свой лад разен, этот подвид может характеризоваться словами: </w:t>
      </w:r>
      <w:r>
        <w:rPr>
          <w:rFonts w:ascii="Arial" w:hAnsi="Arial"/>
          <w:color w:val="auto"/>
          <w:sz w:val="20"/>
          <w:u w:val="none"/>
          <w:lang w:val="en-US"/>
        </w:rPr>
        <w:t>«</w:t>
      </w:r>
      <w:r>
        <w:rPr>
          <w:rFonts w:ascii="Arial CYR" w:hAnsi="Arial CYR"/>
          <w:color w:val="auto"/>
          <w:sz w:val="20"/>
          <w:u w:val="none"/>
          <w:lang w:val="ru-RU"/>
        </w:rPr>
        <w:t>придурок Литмашевской жизни</w:t>
      </w:r>
      <w:r>
        <w:rPr>
          <w:rFonts w:ascii="Arial" w:hAnsi="Arial"/>
          <w:color w:val="auto"/>
          <w:sz w:val="20"/>
          <w:u w:val="none"/>
          <w:lang w:val="en-US"/>
        </w:rPr>
        <w:t xml:space="preserve">», </w:t>
      </w:r>
      <w:r>
        <w:rPr>
          <w:rFonts w:ascii="Arial CYR" w:hAnsi="Arial CYR"/>
          <w:color w:val="auto"/>
          <w:sz w:val="20"/>
          <w:u w:val="none"/>
          <w:lang w:val="ru-RU"/>
        </w:rPr>
        <w:t xml:space="preserve">в которой он изнывает, желая чтобы их семью русского офицера перевели в Москву или Подмосковье, и творит такое, что по возмущённым протестам обворованных, его убирали уже с охраны, но по прошествии некоторого времени правительница-мамочка по-цыгански хорошо понимая своё чадо, снова его восстанавила, и вот теперь его величают все: начальником охраны. Наверное в качестве такого самоощущения он и догонял меня при подъеме в горку. То что мне пришлось услышать существенно отличается от того, что и государям Всея Руси приходилось переносить поношения от людей Божиих – юродивых, то также отличалось стоического претерпевания дачников от его наводок местным ворам, где что плохо лежит; мне же бесы приготовили – моё, соответственное по смыслу известного и в преисподней моего права на княжение на этой земле, в неслыханной наглости и дерзости силы нечистой смуглый этот нечистик словесно ты-чет, что я здесь проезжаю?!...Мне мол его мамаша запрещала – помещица! И это при том, что я сколько раз видел этого курвёнка в своём садоводстве и прущимся даже по дороге через мои владения! Ну, теперь зараза только попрись через нас! Я тебе так накостыляю! А он сразу здесь захотел, по придурочьи угрожающе встав в стойку с пошатывающимися взведёнными с кулаками руками и в напад его бесы одержимо бросили, что я сразу заметил – сила не Божья, прямо хор трубный басил по внутреннему слуху: - Сата-нин-ская на-ша си-и-ла!... Посредством адепта своего одержанного как могла налетала, будучи отбиваема из захватываемого обычно мною пространства перед собой, начала маневрировать по флангам, получая частые рукопашные удары, в том числе и под дых, когда отлетев начал высказываться об этом подъехавшему автомобилисту: это на него охранника было совершено нападение! Ну, может быть одержанному действительно кажется всё не так как есть на самом деле, однако ж эта наглая скотинка воспользовавшись тем, что я отвлёкся на разговор с подъехавшим, самым просветлённым образом втихомолку выбрала возвышенную позицию. Этот заход 2-х метрового цыганёнка, показавшегося откуда-то сверху с лицем уже какого-то эфиопа, на которое пришлось смотреть вверх и воздевать высоко до него руки, при этом ретироваться не по-княжески наверное, потому что искание себе ногами возвышения, привело к приспотыканию назад и припадению, что говорит о нерассчитанности сил своего осенения на задний ход и отступление. Только вперёд и на месте – запомним! Оные остались осенять пространство между нами и моя собственная инициатива с отступлением и оступлением не дала злу этим воспользоваться. Но у того впереди ещё много будет возможностей и вот для приезжего контингента с этим антимонархическим полудурком у тех кто не сможет аргументировать бойко – будут проблемы из-за засад самые профессиональные, может быть с тем самым бесом, который распалив злобу в мстителе подобрался к великому князю Карачевскому Василию Пантелеичу и убил его в его улусе на Урале. Но благодаря результатам тех стычек вот что вызналось и полезно знать: при отриненье его в кувырканеньях цыганчик потерял один из своих мокроступов слетевшим, и на том совсем потерял нить своих действий, стал кричать: - не видел ли кто его второй шлёпанец? Снял почему-то и первый, и так безобувным стал лазить по зарослям, продолжая вопить. Изюминка заключается в том, чтобы лишить его хоть одного говноступа, ну хоть пнув по ноге, или совсем уже попавшей в безвыходное положение как раньше научали приёмам самообороны таким, что при любительском экспромте только распаляло нападчика, то вот в этом случае с его всегда открытыми пальцами ноги на этом придурке обязательно бы получилось резко наступить на них. Тут бы с него ещё больше тапков слетело и вам бы осталось только раскидать их подальше и спокойно идти, как и я пошёл. Черная сила покинет его и он снова превратится в придурка, каким и есть на самом деле. Возможно при том, что у него в котелке не слышаться хлестки по пяткам, срочно включается за дело иной бес. Ничего более приблизительнее чем то, что это бес также оставшийся с татарских времён, бес гордыни татарской же, привыкший с них считать позорным сделать без коня пешком и несколько шагов! Вот оказывается и люди могут бесов портить. Перешедши цыганским конокрадам и попавший в этого дурачка бесконного, перешёл на таковую форму развивания симилярного у целой их семейки, потому как они обои на пару с мамашей большие любители ходить в щиблетах до самых морозов. </w:t>
      </w:r>
    </w:p>
    <w:p>
      <w:pPr>
        <w:pStyle w:val="Normal"/>
        <w:bidi w:val="0"/>
        <w:jc w:val="left"/>
        <w:rPr/>
      </w:pPr>
      <w:r>
        <w:rPr>
          <w:rFonts w:ascii="Arial CYR" w:hAnsi="Arial CYR"/>
          <w:color w:val="auto"/>
          <w:sz w:val="20"/>
          <w:u w:val="none"/>
          <w:lang w:val="ru-RU"/>
        </w:rPr>
        <w:t xml:space="preserve">Всё-таки что касается женщин с детьми, которые не намерены показывать чадам своим нелучший пример выхода из положения, то им надёжное средство для прохода на купание и обратно с Лимана – надо иметь какой-нибудь золотой предмет и показывать ему, мол: пайцза пропуска от хана, причем при этом попробовать ничего не говорить, но если бесы в нём сидящие потребуют вслух, то не обзываться тогда чтоб на Главу Лиманского Дома, а говорить – каан(-а), что тоже самое что хан, но является близкой переходной формой к князю и говорящий вовсе не погрешит, и выслушивающим будет совершенно понятно. А пайцзу можно сделать из золотого портсигара, оторвав одну сторонку и …якобы в прикладе к другой. Но еще вернее и более их понаделать если кусачками перервать по ломаной линии, как делалось для подставления и сверки. Он-то придурок сам в этом ничего не поймёт, он и слов-то таких не слыхал, а вот сидящие в темноте у него старинные бесы по исторической памяти о том, как было при татарах воспримут удовлетворенно, так как очень хорошо тех ханов отличают от русских князей, что и до сих пор русского духа не переносят. Тот случай – ещё один пример из той плеяды. Вот так без лишних затрат на охрану путей сообщения можно обойтись. Но только применять золото, они чувствуют. </w:t>
      </w:r>
    </w:p>
    <w:p>
      <w:pPr>
        <w:pStyle w:val="Normal"/>
        <w:bidi w:val="0"/>
        <w:jc w:val="left"/>
        <w:rPr/>
      </w:pPr>
      <w:r>
        <w:rPr>
          <w:rFonts w:ascii="Arial CYR" w:hAnsi="Arial CYR"/>
          <w:color w:val="auto"/>
          <w:sz w:val="20"/>
          <w:u w:val="none"/>
          <w:lang w:val="ru-RU"/>
        </w:rPr>
        <w:t xml:space="preserve">Поезжая себе дальше предупредил человека у своего автомобиля быть осторожней и своих предупредить, нападает… Тот резко потребовал-переспросил. Пришлось всё тоже самое пересказать в замедленном ритме. Атмосфера невосприятия, ответный вопрос-сомнение: - а что ты делал, раз… иначе говоря вызвал его на нападение, такое предопределённо извёрнутое восприятие, хорошо уже знакомое, да и по психо-контакту задиссонировавшему мгновенно, сразу навело на мысль и о этом человеке. Есть важная социальная формула: одна половина человечества не знает как живёт другая. Здесь не простой тот самый случай, когда ты сталкиваешься со сторонником иного полюса, и эта разносторонность проявляется на всякой подчас неприметной шероховатости, в больших вещах также, если только можешь их определять, как то стиль мышления… Но ни на чем, на том просто что о чем-то предупредили, приветствуемое хоть и по-разному в обоих лагерях, тому человеку нужно было сгладить ситуацию, не выдавая себя за иного, зачем излишне. Он кивком согласился принять к сведению. Не всё так просто в мире людей, и невероятное держится не с чего-нибудь, но на своём, на своих, единящихся и сцепленных мёртвой спайкой. С таким явлением всегда нужно знать будет дело большого преодоления. Оно скрытное, глубинное, бездновое, самое трудное, когда не знаешь его откуда ударит. </w:t>
      </w:r>
    </w:p>
    <w:p>
      <w:pPr>
        <w:pStyle w:val="Normal"/>
        <w:bidi w:val="0"/>
        <w:jc w:val="left"/>
        <w:rPr/>
      </w:pPr>
      <w:r>
        <w:rPr>
          <w:rFonts w:ascii="Arial CYR" w:hAnsi="Arial CYR"/>
          <w:color w:val="auto"/>
          <w:sz w:val="20"/>
          <w:u w:val="none"/>
          <w:lang w:val="ru-RU"/>
        </w:rPr>
        <w:t xml:space="preserve">Переходим к следующему самому главному садоводству </w:t>
      </w:r>
      <w:r>
        <w:rPr>
          <w:rFonts w:ascii="Arial" w:hAnsi="Arial"/>
          <w:color w:val="auto"/>
          <w:sz w:val="20"/>
          <w:u w:val="none"/>
          <w:lang w:val="en-US"/>
        </w:rPr>
        <w:t>«</w:t>
      </w:r>
      <w:r>
        <w:rPr>
          <w:rFonts w:ascii="Arial CYR" w:hAnsi="Arial CYR"/>
          <w:color w:val="auto"/>
          <w:sz w:val="20"/>
          <w:u w:val="none"/>
          <w:lang w:val="ru-RU"/>
        </w:rPr>
        <w:t>Южный</w:t>
      </w:r>
      <w:r>
        <w:rPr>
          <w:rFonts w:ascii="Arial" w:hAnsi="Arial"/>
          <w:color w:val="auto"/>
          <w:sz w:val="20"/>
          <w:u w:val="none"/>
          <w:lang w:val="en-US"/>
        </w:rPr>
        <w:t xml:space="preserve">», </w:t>
      </w:r>
      <w:r>
        <w:rPr>
          <w:rFonts w:ascii="Arial CYR" w:hAnsi="Arial CYR"/>
          <w:color w:val="auto"/>
          <w:sz w:val="20"/>
          <w:u w:val="none"/>
          <w:lang w:val="ru-RU"/>
        </w:rPr>
        <w:t xml:space="preserve">может быть и тот </w:t>
      </w:r>
      <w:r>
        <w:rPr>
          <w:rFonts w:ascii="Arial" w:hAnsi="Arial"/>
          <w:color w:val="auto"/>
          <w:sz w:val="20"/>
          <w:u w:val="none"/>
          <w:lang w:val="en-US"/>
        </w:rPr>
        <w:t>«</w:t>
      </w:r>
      <w:r>
        <w:rPr>
          <w:rFonts w:ascii="Arial CYR" w:hAnsi="Arial CYR"/>
          <w:color w:val="auto"/>
          <w:sz w:val="20"/>
          <w:u w:val="none"/>
          <w:lang w:val="ru-RU"/>
        </w:rPr>
        <w:t>Южный Предел Небесного Круга</w:t>
      </w:r>
      <w:r>
        <w:rPr>
          <w:rFonts w:ascii="Arial" w:hAnsi="Arial"/>
          <w:color w:val="auto"/>
          <w:sz w:val="20"/>
          <w:u w:val="none"/>
          <w:lang w:val="en-US"/>
        </w:rPr>
        <w:t xml:space="preserve">» </w:t>
      </w:r>
      <w:r>
        <w:rPr>
          <w:rFonts w:ascii="Arial CYR" w:hAnsi="Arial CYR"/>
          <w:color w:val="auto"/>
          <w:sz w:val="20"/>
          <w:u w:val="none"/>
          <w:lang w:val="ru-RU"/>
        </w:rPr>
        <w:t xml:space="preserve">пророчеств, откуда всё началось и пошло расрастаться и расходиться. Чтобы здесь понять суть нарастающих противоречий в этом похожем на достославное местечко, лучше всего пониманию послужат прежние вестнические тексты о княжестве Лиманском, а так же и последний пункт хронологии из его истории жизни:  </w:t>
      </w:r>
    </w:p>
    <w:p>
      <w:pPr>
        <w:pStyle w:val="Normal"/>
        <w:bidi w:val="0"/>
        <w:jc w:val="left"/>
        <w:rPr/>
      </w:pPr>
      <w:r>
        <w:rPr>
          <w:rFonts w:ascii="Arial CYR" w:hAnsi="Arial CYR"/>
          <w:color w:val="auto"/>
          <w:sz w:val="20"/>
          <w:u w:val="none"/>
          <w:lang w:val="ru-RU"/>
        </w:rPr>
        <w:t xml:space="preserve"> </w:t>
      </w:r>
    </w:p>
    <w:p>
      <w:pPr>
        <w:pStyle w:val="Normal"/>
        <w:tabs>
          <w:tab w:val="clear" w:pos="708"/>
          <w:tab w:val="left" w:pos="2688" w:leader="none"/>
        </w:tabs>
        <w:bidi w:val="0"/>
        <w:ind w:left="2688" w:hanging="1980"/>
        <w:jc w:val="left"/>
        <w:rPr>
          <w:lang w:val="ru-RU"/>
        </w:rPr>
      </w:pPr>
      <w:r>
        <w:rPr>
          <w:rFonts w:ascii="Times New Roman CYR" w:hAnsi="Times New Roman CYR"/>
          <w:color w:val="auto"/>
          <w:sz w:val="24"/>
          <w:u w:val="none"/>
          <w:lang w:val="ru-RU"/>
        </w:rPr>
        <w:t>11.12.2011</w:t>
        <w:tab/>
        <w:t>Прошли выборы президента ПМР – событие кажущееся совсем не относящимся к монархическому становлению, но тем не менее задолго предчувствовавшееся веховым. И действительно по своим результатам, ставшим известным только через несколько «битых дней», способствовавшее резкому изменению отношения к княжеству и местной княжеской линии. Монархия стала теоретически востребована как нечто, на что лучше всего можно бы было опереться, дабы протянутые лапы российских федеральных воротил, а за ними и мирового интернационала, обрубить наиболее серьезным фактором, а не каким-нибудь введением чрезвычайного положения, как грозились, когда местная власть пролетела в своей незначимости в первом же туре голосования перед богатенькими обещателями-ставленниками иных государств.</w:t>
      </w:r>
    </w:p>
    <w:p>
      <w:pPr>
        <w:pStyle w:val="Normal"/>
        <w:bidi w:val="0"/>
        <w:ind w:left="708" w:hanging="0"/>
        <w:jc w:val="left"/>
        <w:rPr>
          <w:rFonts w:ascii="Times New Roman CYR" w:hAnsi="Times New Roman CYR"/>
          <w:color w:val="auto"/>
          <w:sz w:val="24"/>
          <w:u w:val="none"/>
          <w:lang w:val="ru-RU"/>
        </w:rPr>
      </w:pPr>
      <w:r>
        <w:rPr>
          <w:rFonts w:ascii="Times New Roman CYR" w:hAnsi="Times New Roman CYR"/>
          <w:color w:val="auto"/>
          <w:sz w:val="24"/>
          <w:u w:val="none"/>
          <w:lang w:val="ru-RU"/>
        </w:rPr>
      </w:r>
    </w:p>
    <w:p>
      <w:pPr>
        <w:pStyle w:val="Normal"/>
        <w:pBdr>
          <w:bottom w:val="single" w:sz="6" w:space="1" w:color="000000"/>
        </w:pBdr>
        <w:tabs>
          <w:tab w:val="clear" w:pos="708"/>
          <w:tab w:val="left" w:pos="2688" w:leader="none"/>
        </w:tabs>
        <w:bidi w:val="0"/>
        <w:ind w:left="2688" w:hanging="1980"/>
        <w:jc w:val="left"/>
        <w:rPr/>
      </w:pPr>
      <w:r>
        <w:rPr>
          <w:rFonts w:ascii="Times New Roman CYR" w:hAnsi="Times New Roman CYR"/>
          <w:color w:val="auto"/>
          <w:sz w:val="24"/>
          <w:u w:val="none"/>
          <w:lang w:val="ru-RU"/>
        </w:rPr>
        <w:t>19.12.2011</w:t>
        <w:tab/>
        <w:t>Поехал на своём вело-коньке с написанным президенту ПМР посланием следующего содержания:</w:t>
      </w:r>
    </w:p>
    <w:p>
      <w:pPr>
        <w:pStyle w:val="Normal"/>
        <w:bidi w:val="0"/>
        <w:ind w:firstLine="708"/>
        <w:jc w:val="left"/>
        <w:rPr/>
      </w:pPr>
      <w:r>
        <w:rPr>
          <w:rFonts w:ascii="Times New Roman CYR" w:hAnsi="Times New Roman CYR"/>
          <w:b/>
          <w:i/>
          <w:color w:val="auto"/>
          <w:sz w:val="28"/>
          <w:u w:val="none"/>
          <w:lang w:val="ru-RU"/>
        </w:rPr>
        <w:t xml:space="preserve">  </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ПРЕЗИДЕНТУ ПРИДНЕСТ-</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РОВСКОЙ МОЛДАВСКОЙ</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РЕСПУБЛИКИ</w:t>
      </w:r>
    </w:p>
    <w:p>
      <w:pPr>
        <w:pStyle w:val="Normal"/>
        <w:pBdr>
          <w:bottom w:val="single" w:sz="6" w:space="1" w:color="000000"/>
        </w:pBdr>
        <w:bidi w:val="0"/>
        <w:ind w:left="708" w:hanging="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ПАМЯТОВАНИЕ</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Игорь Смирнов отдай и те последние дни своего правления, что занимал на президентском месте не благословясь на это у Богодаваемых законных держателей земли этой, её природных князей, оставленных волею Провидения после всего лихолетья продолжаться именно на молдавской земле.</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И тогда оправдаются десятилетия правления и даже продолжится прежнее руководство хозяйственной деятельностью. Нынешний рубеж нарочен и может пойти глубже с разрушением государственности у народа не выполняющего своего предназначения и передачей возможности достичь необходимого другому народу рядом, имя которого такое же Римское, как и у царского рода происхождения вышеобозначенных князей.</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Введение «монархии без монарха»  помимо множества краткосрочных перспектив, дас главную осмысленность дальнейшего существования с последующим присоединением. Подобное будет возможным при монархе, имеющим права на обе стороны. Так же подобное будет возможным под главенством Регента и Верховного Правителя из природных князей сих земель от царского рода Романовых, откуда брались и должны впредь браться законные Богоданные Государи. Отсюда в «их величества» взгляде заключается разрешение неразрешимого молдавско-приднестровского противоречия.</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Функциональность монархической власти такова, а слабость и несостоятельность республики столь женственна, что не нужно даже обговариваемое введение чрезвычайного положения или путч, просто военизированные отряды монархистов, казаков, да и просто державников, у кого сильная власть заложена в национальный ген, зайдут на 25 декабря в пункты голосования и желательниц проявить своё волеизъявления власти, стыдить как баб с извечно неладным влиянием на сущности высшие и широкие. А мужскую часть заставлять присягать на верность Тому, Грядущему Государю, на Которого указывают православные пророчества. И под этой идеей жить на ужас нечестивцам, собирать Русский Поместный Собор и руководствуясь оставленным нам пророческим наследием, сверяясь по каждой букве и данному, продолжать действовать так как нам предвозвещали провидцы.</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Самому же соступив от главенства, тем не менее отдать все свои силы и возможности нажитого духовного «феода» (24,6%, 20 лет президентства, все успехи и достижения, и победу над первой республикой – девицей возросшей до проявления негативных нестойких черт).</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Возможен вариант со «второй республикой», но под главенством князя из рода Романовых и с минусом земли давно уже основанного княжества Лиманского с центром – Князьегорским городищем.</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князь  Андрей Иоанн Романовский-Коломиецинг.</w:t>
      </w:r>
    </w:p>
    <w:p>
      <w:pPr>
        <w:pStyle w:val="Normal"/>
        <w:pBdr>
          <w:bottom w:val="single" w:sz="6" w:space="1" w:color="000000"/>
        </w:pBdr>
        <w:bidi w:val="0"/>
        <w:ind w:left="708" w:hanging="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см.  текст присяги.</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РЕГЕНТСКОЕ ВЕРХОВНОЕ ПРАВИТЕЛЬСТВО ВОССТАНАВЛИВАЕМОЙ ТРАДИЦИОННОЙ МОНАРХИЧЕСКОЙ ВЛАСТИ.</w:t>
      </w:r>
    </w:p>
    <w:p>
      <w:pPr>
        <w:pStyle w:val="Normal"/>
        <w:pBdr>
          <w:bottom w:val="single" w:sz="6" w:space="1" w:color="000000"/>
        </w:pBdr>
        <w:bidi w:val="0"/>
        <w:ind w:left="708" w:hanging="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Текст Присяги:</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ab/>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ab/>
        <w:t>Я, нижепоименованный, обещаюсь и клянусь Всемогущим Богом, пред Святым Его Евангелием, что хочу и должен Пресветлейшему Самодержавнейшему Великому Тому Предъизбранному Грядущему Государю Царю Императору, Отрасли Благородного Кореня, Его же Имя Ты Господи весь и до времени Регенту восстанавливаемой Монархии Благородного же Римского Имени Дома Романовых, Верховному Правителю возвращаемых под скипетр земель Князю Лиманскому и Великому Князю Приднестровской Молдавии Андрею Иоанну Романовскому-Коломиецингу служить верно и нелицемерно, и во всем повиноваться не щадя живота своего до последней капли крови. Да поможет мне в том Бог Всемогущий.</w:t>
      </w:r>
    </w:p>
    <w:p>
      <w:pPr>
        <w:pStyle w:val="Normal"/>
        <w:pBdr>
          <w:bottom w:val="single" w:sz="6" w:space="1" w:color="000000"/>
        </w:pBdr>
        <w:bidi w:val="0"/>
        <w:ind w:left="708" w:hanging="0"/>
        <w:jc w:val="left"/>
        <w:rPr/>
      </w:pPr>
      <w:r>
        <w:rPr>
          <w:rFonts w:ascii="Times New Roman CYR" w:hAnsi="Times New Roman CYR"/>
          <w:b w:val="false"/>
          <w:i w:val="false"/>
          <w:color w:val="auto"/>
          <w:sz w:val="24"/>
          <w:u w:val="none"/>
          <w:lang w:val="ru-RU"/>
        </w:rPr>
        <w:t xml:space="preserve">                                                  </w:t>
      </w:r>
      <w:r>
        <w:rPr>
          <w:rFonts w:ascii="Times New Roman CYR" w:hAnsi="Times New Roman CYR"/>
          <w:b w:val="false"/>
          <w:i w:val="false"/>
          <w:color w:val="auto"/>
          <w:sz w:val="24"/>
          <w:u w:val="none"/>
          <w:lang w:val="ru-RU"/>
        </w:rPr>
        <w:t>Подпись:</w:t>
      </w:r>
    </w:p>
    <w:p>
      <w:pPr>
        <w:pStyle w:val="Normal"/>
        <w:pBdr>
          <w:bottom w:val="single" w:sz="6" w:space="1" w:color="000000"/>
        </w:pBdr>
        <w:bidi w:val="0"/>
        <w:ind w:left="708" w:hanging="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pBdr>
          <w:bottom w:val="single" w:sz="6" w:space="1" w:color="000000"/>
        </w:pBdr>
        <w:bidi w:val="0"/>
        <w:ind w:left="3510" w:hanging="0"/>
        <w:jc w:val="left"/>
        <w:rPr/>
      </w:pPr>
      <w:r>
        <w:rPr>
          <w:rFonts w:ascii="Times New Roman CYR" w:hAnsi="Times New Roman CYR"/>
          <w:b w:val="false"/>
          <w:i w:val="false"/>
          <w:color w:val="auto"/>
          <w:sz w:val="24"/>
          <w:u w:val="none"/>
          <w:lang w:val="ru-RU"/>
        </w:rPr>
        <w:t xml:space="preserve">Аминь (добавляется в раздаваемой                      памятке к постоянному молитвенному повторению)  </w:t>
      </w:r>
    </w:p>
    <w:p>
      <w:pPr>
        <w:pStyle w:val="Normal"/>
        <w:bidi w:val="0"/>
        <w:ind w:left="708" w:hanging="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bidi w:val="0"/>
        <w:jc w:val="left"/>
        <w:rPr>
          <w:rFonts w:ascii="Times New Roman CYR" w:hAnsi="Times New Roman CYR"/>
          <w:b w:val="false"/>
          <w:b w:val="false"/>
          <w:i w:val="false"/>
          <w:i w:val="false"/>
          <w:color w:val="auto"/>
          <w:sz w:val="24"/>
          <w:u w:val="none"/>
          <w:lang w:val="ru-RU"/>
        </w:rPr>
      </w:pPr>
      <w:r>
        <w:rPr>
          <w:rFonts w:ascii="Times New Roman CYR" w:hAnsi="Times New Roman CYR"/>
          <w:b w:val="false"/>
          <w:i w:val="false"/>
          <w:color w:val="auto"/>
          <w:sz w:val="24"/>
          <w:u w:val="none"/>
          <w:lang w:val="ru-RU"/>
        </w:rPr>
      </w:r>
    </w:p>
    <w:p>
      <w:pPr>
        <w:pStyle w:val="Normal"/>
        <w:bidi w:val="0"/>
        <w:jc w:val="left"/>
        <w:rPr/>
      </w:pPr>
      <w:r>
        <w:rPr>
          <w:rFonts w:ascii="Times New Roman CYR" w:hAnsi="Times New Roman CYR"/>
          <w:b w:val="false"/>
          <w:i w:val="false"/>
          <w:color w:val="auto"/>
          <w:sz w:val="24"/>
          <w:u w:val="none"/>
          <w:lang w:val="ru-RU"/>
        </w:rPr>
        <w:tab/>
      </w:r>
    </w:p>
    <w:p>
      <w:pPr>
        <w:pStyle w:val="Normal"/>
        <w:bidi w:val="0"/>
        <w:jc w:val="left"/>
        <w:rPr/>
      </w:pPr>
      <w:r>
        <w:rPr>
          <w:rFonts w:ascii="Times New Roman CYR" w:hAnsi="Times New Roman CYR"/>
          <w:b w:val="false"/>
          <w:i w:val="false"/>
          <w:color w:val="auto"/>
          <w:sz w:val="24"/>
          <w:u w:val="none"/>
          <w:lang w:val="ru-RU"/>
        </w:rPr>
        <w:t xml:space="preserve">   </w:t>
      </w:r>
    </w:p>
    <w:p>
      <w:pPr>
        <w:pStyle w:val="Normal"/>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