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CYR" w:hAnsi="Times New Roman CYR"/>
          <w:sz w:val="24"/>
        </w:rPr>
        <w:t xml:space="preserve"> </w:t>
      </w:r>
    </w:p>
    <w:p>
      <w:pPr>
        <w:pStyle w:val="Normal"/>
        <w:bidi w:val="0"/>
        <w:jc w:val="left"/>
        <w:rPr>
          <w:rFonts w:ascii="Times New Roman CYR" w:hAnsi="Times New Roman CYR"/>
          <w:sz w:val="24"/>
        </w:rPr>
      </w:pPr>
      <w:r>
        <w:rPr>
          <w:rFonts w:ascii="Times New Roman CYR" w:hAnsi="Times New Roman CYR"/>
          <w:sz w:val="24"/>
        </w:rPr>
      </w:r>
    </w:p>
    <w:p>
      <w:pPr>
        <w:pStyle w:val="Normal"/>
        <w:bidi w:val="0"/>
        <w:jc w:val="left"/>
        <w:rPr>
          <w:rFonts w:ascii="Times New Roman CYR" w:hAnsi="Times New Roman CYR"/>
          <w:sz w:val="24"/>
        </w:rPr>
      </w:pPr>
      <w:r>
        <w:rPr>
          <w:rFonts w:ascii="Times New Roman CYR" w:hAnsi="Times New Roman CYR"/>
          <w:sz w:val="24"/>
        </w:rPr>
      </w:r>
    </w:p>
    <w:p>
      <w:pPr>
        <w:pStyle w:val="Normal"/>
        <w:bidi w:val="0"/>
        <w:jc w:val="left"/>
        <w:rPr/>
      </w:pPr>
      <w:r>
        <w:rPr>
          <w:rFonts w:ascii="Times New Roman CYR" w:hAnsi="Times New Roman CYR"/>
          <w:b/>
          <w:sz w:val="24"/>
        </w:rPr>
        <w:t xml:space="preserve">                                                   </w:t>
      </w:r>
    </w:p>
    <w:p>
      <w:pPr>
        <w:pStyle w:val="Normal"/>
        <w:bidi w:val="0"/>
        <w:jc w:val="left"/>
        <w:rPr>
          <w:rFonts w:ascii="Times New Roman CYR" w:hAnsi="Times New Roman CYR"/>
          <w:b w:val="false"/>
          <w:b w:val="false"/>
          <w:sz w:val="24"/>
        </w:rPr>
      </w:pPr>
      <w:r>
        <w:rPr>
          <w:rFonts w:ascii="Times New Roman CYR" w:hAnsi="Times New Roman CYR"/>
          <w:b w:val="false"/>
          <w:sz w:val="24"/>
        </w:rPr>
      </w:r>
    </w:p>
    <w:p>
      <w:pPr>
        <w:pStyle w:val="Normal"/>
        <w:bidi w:val="0"/>
        <w:jc w:val="left"/>
        <w:rPr>
          <w:rFonts w:ascii="Times New Roman CYR" w:hAnsi="Times New Roman CYR"/>
          <w:b w:val="false"/>
          <w:b w:val="false"/>
          <w:sz w:val="24"/>
        </w:rPr>
      </w:pPr>
      <w:r>
        <w:rPr>
          <w:rFonts w:ascii="Times New Roman CYR" w:hAnsi="Times New Roman CYR"/>
          <w:b w:val="false"/>
          <w:sz w:val="24"/>
        </w:rPr>
      </w:r>
    </w:p>
    <w:p>
      <w:pPr>
        <w:pStyle w:val="Normal"/>
        <w:bidi w:val="0"/>
        <w:jc w:val="left"/>
        <w:rPr/>
      </w:pPr>
      <w:r>
        <w:rPr>
          <w:rFonts w:ascii="Times New Roman CYR" w:hAnsi="Times New Roman CYR"/>
          <w:b/>
          <w:sz w:val="24"/>
        </w:rPr>
        <w:t xml:space="preserve">                                                   </w:t>
      </w:r>
      <w:r>
        <w:rPr>
          <w:rFonts w:ascii="Times New Roman CYR" w:hAnsi="Times New Roman CYR"/>
          <w:b/>
          <w:sz w:val="44"/>
        </w:rPr>
        <w:t>ЖИЗНЬ</w:t>
      </w:r>
    </w:p>
    <w:p>
      <w:pPr>
        <w:pStyle w:val="Normal"/>
        <w:bidi w:val="0"/>
        <w:jc w:val="left"/>
        <w:rPr/>
      </w:pPr>
      <w:r>
        <w:rPr>
          <w:rFonts w:ascii="Times New Roman CYR" w:hAnsi="Times New Roman CYR"/>
          <w:b/>
          <w:sz w:val="44"/>
        </w:rPr>
        <w:t xml:space="preserve">                                 </w:t>
      </w:r>
      <w:r>
        <w:rPr>
          <w:rFonts w:ascii="Times New Roman CYR" w:hAnsi="Times New Roman CYR"/>
          <w:b/>
          <w:sz w:val="44"/>
        </w:rPr>
        <w:t>В</w:t>
      </w:r>
    </w:p>
    <w:p>
      <w:pPr>
        <w:pStyle w:val="Normal"/>
        <w:bidi w:val="0"/>
        <w:jc w:val="left"/>
        <w:rPr/>
      </w:pPr>
      <w:r>
        <w:rPr>
          <w:rFonts w:ascii="Times New Roman CYR" w:hAnsi="Times New Roman CYR"/>
          <w:b/>
          <w:sz w:val="44"/>
        </w:rPr>
        <w:t xml:space="preserve">                       </w:t>
      </w:r>
      <w:r>
        <w:rPr>
          <w:rFonts w:ascii="Times New Roman CYR" w:hAnsi="Times New Roman CYR"/>
          <w:b/>
          <w:sz w:val="44"/>
        </w:rPr>
        <w:t>КНЯЖЕСТВЕ</w:t>
      </w:r>
    </w:p>
    <w:p>
      <w:pPr>
        <w:pStyle w:val="Normal"/>
        <w:bidi w:val="0"/>
        <w:jc w:val="left"/>
        <w:rPr/>
      </w:pPr>
      <w:r>
        <w:rPr>
          <w:rFonts w:ascii="Times New Roman CYR" w:hAnsi="Times New Roman CYR"/>
          <w:b/>
          <w:sz w:val="44"/>
        </w:rPr>
        <w:t xml:space="preserve">                     </w:t>
      </w:r>
      <w:r>
        <w:rPr>
          <w:rFonts w:ascii="Times New Roman CYR" w:hAnsi="Times New Roman CYR"/>
          <w:b/>
          <w:sz w:val="44"/>
        </w:rPr>
        <w:t>ЛИМАНСКОМ.</w:t>
      </w:r>
    </w:p>
    <w:p>
      <w:pPr>
        <w:pStyle w:val="Normal"/>
        <w:bidi w:val="0"/>
        <w:jc w:val="left"/>
        <w:rPr/>
      </w:pPr>
      <w:r>
        <w:rPr>
          <w:rFonts w:ascii="Times New Roman CYR" w:hAnsi="Times New Roman CYR"/>
          <w:b/>
          <w:sz w:val="44"/>
        </w:rPr>
        <w:t xml:space="preserve">                         </w:t>
      </w:r>
      <w:r>
        <w:rPr>
          <w:rFonts w:ascii="Times New Roman CYR" w:hAnsi="Times New Roman CYR"/>
          <w:b/>
          <w:sz w:val="44"/>
        </w:rPr>
        <w:t>ХРОНИКА.</w:t>
      </w:r>
    </w:p>
    <w:p>
      <w:pPr>
        <w:pStyle w:val="Normal"/>
        <w:bidi w:val="0"/>
        <w:jc w:val="left"/>
        <w:rPr>
          <w:rFonts w:ascii="Times New Roman CYR" w:hAnsi="Times New Roman CYR"/>
          <w:b/>
          <w:b/>
          <w:sz w:val="44"/>
        </w:rPr>
      </w:pPr>
      <w:r>
        <w:rPr>
          <w:rFonts w:ascii="Times New Roman CYR" w:hAnsi="Times New Roman CYR"/>
          <w:b/>
          <w:sz w:val="44"/>
        </w:rPr>
      </w:r>
    </w:p>
    <w:p>
      <w:pPr>
        <w:pStyle w:val="Normal"/>
        <w:bidi w:val="0"/>
        <w:jc w:val="left"/>
        <w:rPr>
          <w:rFonts w:ascii="Times New Roman CYR" w:hAnsi="Times New Roman CYR"/>
          <w:b/>
          <w:b/>
          <w:sz w:val="44"/>
        </w:rPr>
      </w:pPr>
      <w:r>
        <w:rPr>
          <w:rFonts w:ascii="Times New Roman CYR" w:hAnsi="Times New Roman CYR"/>
          <w:b/>
          <w:sz w:val="44"/>
        </w:rPr>
      </w:r>
    </w:p>
    <w:p>
      <w:pPr>
        <w:pStyle w:val="Normal"/>
        <w:bidi w:val="0"/>
        <w:jc w:val="left"/>
        <w:rPr/>
      </w:pPr>
      <w:r>
        <w:rPr>
          <w:rFonts w:ascii="Times New Roman CYR" w:hAnsi="Times New Roman CYR"/>
          <w:b/>
          <w:sz w:val="24"/>
        </w:rPr>
        <w:tab/>
        <w:t>Моя жизнь в стенах, огородах, садах, местностях вокруг княжества Лиманского, основанного мной в прошедшем 2009 году в небольших своих владениях в кои-то веки у меня появившиеся в составе 3-х участков и двух домов: один 2-этажный даже. Но начну я писать с того времени как мне пришла мысль и надобность излагать свои самочувствия и вехи различных переживаний, разбирательств в чувствах возникающих в зависимости от обстоятельств. То бишь во второй год жизни здесь на дачах у Лимана по приезду в весеннее теплое Приднестровье из глубоких снегов северной Украины, здорово было взяться за грабли и в пару-тройку дней расчистить от зарослей сухостойного сорняка два заброшенных участка. Чувства хозяйские, владельческие, особенно при виде небольших вскопанных делянок земли, которые запустятся в дело на фасоль, картофель, топинамбур и бахчу, что поможет переживать грядущие электронные товаро-денежные отношения. Что и значит по словам старцев: питаться земелькой.</w:t>
      </w:r>
    </w:p>
    <w:p>
      <w:pPr>
        <w:pStyle w:val="Normal"/>
        <w:bidi w:val="0"/>
        <w:jc w:val="left"/>
        <w:rPr/>
      </w:pPr>
      <w:r>
        <w:rPr>
          <w:rFonts w:ascii="Times New Roman CYR" w:hAnsi="Times New Roman CYR"/>
          <w:b/>
          <w:sz w:val="24"/>
        </w:rPr>
        <w:tab/>
        <w:t xml:space="preserve">Но напали снега с холодами и настроение упало, как всегда бывает на неустроенных дачах со мной, хотя в своих пенатах и холода переносить стало особенней: все-таки не где-нибудь в неизвестности как раньше, а у себя воистину в поместье, испомещенный по провидению свыше, как князь ждущий своих людей в свое княжество, при возникающей все более и более надобности княжить над ними, выводя из складывающейся системы вещей по-диавольски. На том и проводил свою оповестительную кампанию о надобности создавания монархической общины, коя и явится фактором реставрации Русского царства сначало в маленькой славянской стране. Под эгидой князя из природных князей сей земли такое возможно и Духом попустимо, раз первоначальное княжество войдет как столп становления в грядущее царство, как неизменно входит Романов как родич в родовит, откуда происходят и берутся государи-цари-императоры, имя которых законно належит над землей сей; о чем указывают пророчества о будущем Грядущем Царе. Род Романовых-родственников фигурирующий в значениях доносимых провидцами является на нынешнем обмеле погибшего прежнего, той действительной родственной ценностью-сакральностью по которой остается только возможным строить какие-то конструкции отношений. Пророчества говорят о восстанущем князе Великом; а о княжестве как таковом может быть говорят и такие пророческие слова: о возникнущей солнечной тверди и молотильном круге на 6 волов в небе. И многое другое, даже указывающее на юг, как то и старец Антоний говорил о местах спасения на юге, и южный предел небесного круга. Так что даже самому начинает казаться в своей жизни (важное!) что всегда меня на юга тянуло по сему подсознательному мотиву. Пока же на этих югах меня застали морозы ночью до 13 градусов, так что даже и днем приходилось пролеживать в думанье, укрывшись одеялами с головой. Видя довольно интересные сны, но кажется ни на чем не сбывшиеся. Хотя может быть у меня все-таки слишком однотонная жизнь была и две ластившиеся девки (опасное наваждение в аскезе!), одна ушедшая посерьезневшей, были какой-то химерой, коих много приходит в голову и откидывается. Может и это написание. Но то что я видел в погасших углях алюминиевый овальный остов сгоревшего винчестера, так то так и было впоследствии. Новый купленный подержанный для детали винчестер также не работает на этом компьютере, который я проклинаю тихонько что купил вместо ноутбука, как хотел, редакционные дела стоят. Вот еще оказия жизни на постоянном месте: стал замечать все у меня ломающееся и наглядно приносящее уроны в хозяйстве. Потер-протер объектив фотокамеры, так линзы сбились и не выводится изображение. Сотовый долго не заряжается, но то хоть поправилось. Самая большая беда в том, что  из коротнувшего винчестера не могу достать ранее написанные материалы и еще хочу вставить белогвардейские песни и рассказы с главной мыслью-статьей своей о том что они духовно победили, смертельно ранив самое важное, оставляя добить народу временем остальное. В чем и заключался смысл отданной победы, буквально забранной у непобежденных. Как наваждение напустилось замеченные учасниками «путешествия» белых армий вкупе с «выравниваемой линией фронта», потери контакта тыла-полуконтинента, череда редкостных по форме предательств стратегов-военоначальников, те что стоят с указками в руках, самих себя в нереализованных нарочно блестящих возможностях! Все затушеванное-забытое снова отредактировалось и стало достоянием стратегической мысли того же нововозраждаемого движения в княжестве, теперь не в силе, но духе. </w:t>
      </w:r>
    </w:p>
    <w:p>
      <w:pPr>
        <w:pStyle w:val="Normal"/>
        <w:bidi w:val="0"/>
        <w:jc w:val="left"/>
        <w:rPr/>
      </w:pPr>
      <w:r>
        <w:rPr>
          <w:rFonts w:ascii="Times New Roman CYR" w:hAnsi="Times New Roman CYR"/>
          <w:b/>
          <w:sz w:val="24"/>
        </w:rPr>
        <w:tab/>
        <w:t>И тут такой технический деструктивизм сильно угнетает изнутри как некая нависающая область. Но подумал можно жить и обойтись без компьютера вообще. Даже те стоящие вставки на СД пускай не размножаются. Главное что это было написано в духе, где ничего не горит.</w:t>
      </w:r>
    </w:p>
    <w:p>
      <w:pPr>
        <w:pStyle w:val="Normal"/>
        <w:bidi w:val="0"/>
        <w:jc w:val="left"/>
        <w:rPr/>
      </w:pPr>
      <w:r>
        <w:rPr>
          <w:rFonts w:ascii="Times New Roman CYR" w:hAnsi="Times New Roman CYR"/>
          <w:b/>
          <w:sz w:val="24"/>
        </w:rPr>
        <w:tab/>
        <w:t xml:space="preserve">Во время недели снега (после теплой недели) нахватал дежурств за поливщика и приболевшего сторожа, и вот уже строю планы как бы выкупить еще один 2-этажный дом за 600$. Писал матери чтобы она выслала по Вестерн Юнион недостающую половину. Поидее по столько-то вместе в месяц получая: аж 56$ можно и самому без помощи выкупить. Не приедут: можно курортный бизнес устроить. Не едут нужные люди составлять-становить монархию сначало в виде небольшого феода-княжества – места сбора сил. Все слова из извещательной кампании в интернете на форумах и на своем сайте; в словах во время зимней поездки на чины покаяния, выставки, конференцию. Еще по случаю таких больших денег планы составились помимо нужных намеченных прежде печи длительного тления для холодных дней, вместе с дверью закроющую Белую залу, надумал и полы какие-нибудь деревянные, непропускающие холода с цементного пола, клеенку на оконные решетки для тех же целей. Планов купить чего – куча наметилась, и карнизы водослива нужно сделать, и зацементировать обшивку фундамента. Шланг до 40 метров нужен чтобы полив проходил удобно и спокойно, не застуживая корни, сахару и сахару для варенья поболее… вобщем  обыкновенные дачные и оседлые дела устроить сначало в месте своей резиденции, потом распространяя на новые дома. Как говориться: лиха беда начала… Все легче потом другим по предыдущему опыту устраиваться будет на борту давно дрейфующего корабля. Здесь возникает взгляд во грядущее временное: вот уже второй год начинаю здесь жить, сколько еще их будет? Безуспешных ли? До 49-ли?...Года свиньи – года преображения по словам Будды. Смотрю на прожилку линии судьбы: а она протянулась нововозникшим недавно руслом до самой линии сердца, что значит до 49 лет будет все та же судьба и жизнь. Такие мысли надумываются, что изменений не будет. Хотя то нововозникшее – неотчетливое, а разрыв линии судьбы в продолжении уходящий в сторону линии солнца, разрывая ее, все еще слабо, не смотря на свою четкость может говорить о кардинальном изменении в ближайших годах, при котором со мной останется прежняя жизнь в тиши. И это на середине между 35 и 49 годами. Многое указывает на этот 2010 год. Ранняя Пасха – 4 апреля, и то что про нее пронесся слух: она будет уже кровавая. Именно с марта, говорили на чине покаяния, будет переход на электронные деньги. </w:t>
      </w:r>
    </w:p>
    <w:p>
      <w:pPr>
        <w:pStyle w:val="Normal"/>
        <w:bidi w:val="0"/>
        <w:jc w:val="left"/>
        <w:rPr/>
      </w:pPr>
      <w:r>
        <w:rPr>
          <w:rFonts w:ascii="Times New Roman CYR" w:hAnsi="Times New Roman CYR"/>
          <w:b/>
          <w:sz w:val="24"/>
        </w:rPr>
        <w:tab/>
        <w:t xml:space="preserve"> День сорокалетия чтобы никак не отмечать, я провел в привычном одиночестве у себя уже в поместье, заранее выехав из гостей от сестры и племянницы. У меня кстати много двоюродных сестер, а может и братьев где-то в Молдавии –  светлейших князей (признаю как более 100-процентных , чем я) «Геннадиевичей-Майских», каковых прошу разыскать, кто знает, и пригласить в княжество Лиманское на одноименную улицу во владении «Южном». Тогда бы совершилось необыкновенное явное действо посредством самого простого люда в относительности с указанной уже конструкцией родовита Романовых, народ той страны в демократически-республиканской облыжности обрел бы своих сакрально-настоящих светлейших князей, с которыми он жил бок о бок зная и нет. Они и сами могут не знать, запамятовать в суете жизни о этом непонятном, не понимая что это такое, да и зачем? Люду того селения с ними живущие, должные знать о том жившем одно время среди них Романове, наплодившим у них кучу детей, наверняка сказавший каких, так как на вопрос по своей генеалогии отвечал четко сразу о царском происхождении… хотя судя по его же воспоминаниям о той жизни темы разговоров его были строительно-подрядные (фермы) и отслеживание им финансового положения характеризовавшегося репликой: фонарный звон! Отчество его было генеалогически-неверно - Семенович, но уж последующему поколению ему уже совсем нечего было опасаться передавать все как есть, раз уж нам точно известно было, что жена у него  – молдаванка. Если вы там так и не поняли что он этим своим «Романовым» хотел сказать, когда как сам по паспорту был Майский, то именно то, что я сейчас и хочу сказать: в надвигающемся времени держитесь за них всем миром как за круг спасения, закинутым Божественным Провидением в ваши земли, чем можно будет благословиться и найтись как старому доброму люду. Знающий, единственно замечает те никому не заметные порывы шквального ветра.   </w:t>
      </w:r>
    </w:p>
    <w:p>
      <w:pPr>
        <w:pStyle w:val="Normal"/>
        <w:bidi w:val="0"/>
        <w:jc w:val="left"/>
        <w:rPr/>
      </w:pPr>
      <w:r>
        <w:rPr>
          <w:rFonts w:ascii="Times New Roman CYR" w:hAnsi="Times New Roman CYR"/>
          <w:b/>
          <w:sz w:val="24"/>
        </w:rPr>
        <w:tab/>
        <w:t>Молдавия отнесена Божьим велением к Дому Романовых. В ней про гагаузский народ писалось, что оный даже по истечении такого большого обрыва времени сохранил какие-то монархические традиции, если таковые вообще можно было сохранить, скорее воспоминания про благословленное «царское время» Романовых, не королевское Гогенцоллернов-Зигмаринген потом. Кажется мой дядя упоминал Комрат гагаузский, или же говорил там много их. От себя и своего Лиманского Дома желаю народу молдавскому воссоединения с тем народом в 1812 году, который несчастливо для себя остался у турок, а ныне в лапах Европы, который можно будет вырвать если молдаванин останется тем кем он запомнился исторически, но не с нынешним румынистической молодой порослью, на лице которого написано странное: русского языка знать не хочу! Чтобы и с третьим приростом так не кровоточили разрывные раны от себя могу обещать помимо какой-то нейтральной оказавшейся по договору земли города Бендер, в совладение Кицканы с монастырем и еще может какие кровоточащие незаживающие места. Навроде того что где-то в соседней стране живет многочисленная родня, но волею невнимания нет возможности связаться, да и самому быть определену всенародно с заочным общественным определением того что есть на самом деле, но только я и знаю. Вот «жди меня» получилось бы! Целая реставрация безвестной романовской линии.</w:t>
      </w:r>
    </w:p>
    <w:p>
      <w:pPr>
        <w:pStyle w:val="Normal"/>
        <w:bidi w:val="0"/>
        <w:jc w:val="left"/>
        <w:rPr/>
      </w:pPr>
      <w:r>
        <w:rPr>
          <w:rFonts w:ascii="Times New Roman CYR" w:hAnsi="Times New Roman CYR"/>
          <w:b/>
          <w:sz w:val="24"/>
        </w:rPr>
        <w:tab/>
        <w:t>В тот первый день начала марта и того пресловутого перехода от начала изъятия наверное наличной денежной массы, лежал под одеялами как запрятавшись от остального мира, угрожающего своими действиями. Узнал по радио: Юля – «Дама Высокого Роста» отошла возможно навсегда в политическое небытие. Остался предпоследний папа Римский, последний черный президент США, оба Российских правителя, уступящих власть Тому Царю. Новая краткая веха. Это и к лучшему что на Украине пришли к власти восточные люди, ведь следующая за Приднестровьем земля – восточная Украина, или Новороссия в которой нельзя завязнуть никак, иначе все и далее пойдет по худшему варианту пути. Войдет ли она «без боя» как приходилось объяснять крамольнейшие для нонешнего закона вещи прямо экстремально открыто на форумах. Только, Бог хранит.</w:t>
      </w:r>
    </w:p>
    <w:p>
      <w:pPr>
        <w:pStyle w:val="Normal"/>
        <w:bidi w:val="0"/>
        <w:jc w:val="left"/>
        <w:rPr/>
      </w:pPr>
      <w:r>
        <w:rPr>
          <w:rFonts w:ascii="Times New Roman CYR" w:hAnsi="Times New Roman CYR"/>
          <w:b/>
          <w:sz w:val="24"/>
        </w:rPr>
        <w:tab/>
        <w:t>Так же вспомнились библейские слова: «никто не должен видеть Его, только во время дня его». Значит таковой еще не наступил, но может настанет к середине лета, когда к «хижине истинного царя со светильниками и оливковыми ветвями съедутся» люди  (например побегут из проданной китайцам Сибири, как слышно было за 2 млрд). Пока же это ничего не видно по пословице: гром грянет – мужик не перекрестится. Пока самому приходится за мужиков заранее подготавливаться по мере сил на набранных участках, норовя погрязнуть в работах-заботах, забыв о более важном – громе своего слова, хотя бы через интернет. Хорошо что основную площадь занимают виноградники, кои за раз окучил. Но еще висит обрезка. Еще в тот же день вскапывал, нашел сушняк дров и натаскал в заблоговременной подготовке к отоплению в холода. Так же на будущее (на голод например), засаживал обрезки земляной груши – топинамбура. Деньтот, третий по счету ветреной недели, после недель тепла и снега, выделялся для зрительного восприятия сделанного удовлетворительно: не погрязну в весеннее-полевых работах, осталось три участочка вскопать и семена приобрести. Снова что-то сломал: кинул тяпку, да так она об землю ловко с хрястом грохнулась, что от лемеха железа отскочил уголок и большая трещина разлома осталась. Но есть надежда на то, что это просто обстоятельства так складываются: тяпка была растрескана во время работы. В компьютере не ставится система потому что слишком холодно. В этот же день и о покупке третьего дома разговоры велись. Цена подскочила до 800$, но все равно цена символическая, особенно если с рассрочкой. По сравнению с многолетней процентной рассрочкой жилья в больших городах: смешные тяготы на несколько месяцев. Я так же подсчитывал все то время что здесь жил в первом своем доме, и как платил  прежде в Подмосковье, то дом уже окупился с лихвой, а вот теперь и доходы с зарплат начали по второму качественно более существенному образу окупаться, точнее компенсироваться. Покупать дома с такой мизерной зарплаты – самое захватывающее дух, составляя тем самым еще большее поместье, облагораживая участки со смыслом для приема людей на них с их потребностями.</w:t>
      </w:r>
    </w:p>
    <w:p>
      <w:pPr>
        <w:pStyle w:val="Normal"/>
        <w:bidi w:val="0"/>
        <w:jc w:val="left"/>
        <w:rPr/>
      </w:pPr>
      <w:r>
        <w:rPr>
          <w:rFonts w:ascii="Times New Roman CYR" w:hAnsi="Times New Roman CYR"/>
          <w:b/>
          <w:sz w:val="24"/>
        </w:rPr>
        <w:tab/>
        <w:t>На тот по-весеннему прохладный день я видел цветной сон, что по мне лез грудной ребенок с несоразмерно большой черноволосой головкой, и веселый. Но ручки у него, потом я заметил, были неверно разделены сечением природы: на обоих бесформенные бугры на на тыльных сторонах рук, поначалу незаметные. Что должно быть в символической передаче означало: из одной руки несуразно переложено в другую, то есть просто левша, а не что-то похуже если воспринимать на прямую. Ведь нужно же символам как-то быть выраженным, так только вот так потом только замеченными овальноуплощенными одутловатостями на коже. Причем этот ребенок имел ко мне какое-то отношение до того, как будто я смотрел за ним. Что это? Что-то произошло в роду, или указание на то что произойдет? В нашей линии отличительные события происходили в 1887 году – родился Александр Искандер, получивший эту фамилию только в 1902 году вместе с титулом потомственных дворян, но что было до того? 1914 г. – Кирилл Александрович-Николаевич Искандер-Андросов. В 1949 г. – рождение у него двойни Натальи и Гены. 1970 г. – рождение Андрея, или Андрея Иоанна, то есть меня, неверно приписанному впоследствии в семью Коломиец, но верно получившему по матери фамилию эту, составив нечто навроде нового имени династии (чем только тогда и владели в прописках по жил.площади)</w:t>
        <w:tab/>
        <w:t xml:space="preserve">, причем династии тогда уже легитимной по своему только закону Российской империи, и в первом составляющем звена: по крайней мере все время рождания и пол месяца до подписанного бракосочетания. В таких домыслах все более утверждаясь, и самочувствую себя в нынешних условиях как по иконе Божьей Матери Державная: темная, не золотая сфера державы, не перетянутая сдерживающими обручами, без осеняющего креста. </w:t>
      </w:r>
    </w:p>
    <w:p>
      <w:pPr>
        <w:pStyle w:val="Normal"/>
        <w:bidi w:val="0"/>
        <w:jc w:val="left"/>
        <w:rPr/>
      </w:pPr>
      <w:r>
        <w:rPr>
          <w:rFonts w:ascii="Times New Roman CYR" w:hAnsi="Times New Roman CYR"/>
          <w:b/>
          <w:sz w:val="24"/>
        </w:rPr>
        <w:tab/>
        <w:t>Посему значимое в моей жизни событие основания княжества Лиманского в 2009 году было вехой на новом материальном уровне. Появилась та «хижина» пророчества, куда людям можно придти как в «южный предел небесного круга», тот самый определившийся. Событие основания не только законное и легитимное, но и эпохальное. Вот только сколько ему длиться в неведении. Судя по линии судьбы, даже на дню часто меняющейся в очертаниях, это колеблется. То пропадает, то начинает выглядеть как бы отходящей в сторону от широко оканчивающейся основной. Кстати стабильной частью где-то на 40 она и оканчивается по временному уровню. Возможен вариант разрыва линии вдоль, и та более четкая часть, уходящая в линию славы является лижь основной параллельной, как может быть с этими сестринскими, дочерними сопровождающими линиями. Приходится обращать внимание и на события политические вокруг. В большом государстве Украина рядом пришли к рулю восточные по менталитету люди, то есть с врожденно монархическим по духу сознанием, которым мне в своей деятельности приходилось давать СД-диски со всем набранным материалом, причем сразу на руководящий верх мне как-то так в период затишья довелось попасть. Теми политиканами не погнушаюсь, как не гнушаются святые самыми грешными, тем более с украинской какой-то отсталой по этому нехорошему уровню мягкостью в подходе к делу пыли в глаза. Мне слишком много приходилось смотреть на полнейшую никчемность и доведенную безполезность русского народа, без знати – ничего не могущего потому совершенно, даже оставаться в себе самим  собой. С так называемой «элитой» придется иметь дело в любом случае и действовать через нее организационно в любом случае, те же ведь люди, в основном те же самые в совковой своей идентичности в связи с советской спецификой. Ныне даже слывущей эталоном относительного качества человеческого и здесь на дачах. Объяснять пришлось этимологию слова русский-русин по значению самоназвания роксолан, значит «царских людей», откуда рексы-цари и Русколань-Русь.</w:t>
      </w:r>
    </w:p>
    <w:p>
      <w:pPr>
        <w:pStyle w:val="Normal"/>
        <w:bidi w:val="0"/>
        <w:jc w:val="left"/>
        <w:rPr/>
      </w:pPr>
      <w:r>
        <w:rPr>
          <w:rFonts w:ascii="Times New Roman CYR" w:hAnsi="Times New Roman CYR"/>
          <w:b/>
          <w:sz w:val="24"/>
        </w:rPr>
        <w:tab/>
        <w:t>То что я так усиленно жду перелома в судьбе конечно же в лучшую сторону – естественно, но приводит к погрешности поспешания-торопления, а это приводит к ощущению происходящих вещей в ином свете, на иных скоростях, причем этот скорый обрывный сушняк в чувствах  можно тут же ощутить, если взглянуть на тоже самое… на медленных скоростях, о чем я и говорил, когда писал: перед многим временем впереди. Долго приходиться ждать, я спешу, тороплю события ссылаясь на уход времени молодости, но еще несколько тысяч дней будет не существенная разница, тем более в том месте, где по-библейским словам: «изваял себе гору». Потихоньку она должна будет расти. Вот почему у меня такие захватывающие ощущения при покупке нового дома, ведь дачи же на которой трудиться, а не какой-нибудь такой собственности, какой чем более, тем богаче. Впрочем так же захватывающееся как при установившейся новой мысли, утверждении.</w:t>
      </w:r>
    </w:p>
    <w:p>
      <w:pPr>
        <w:pStyle w:val="Normal"/>
        <w:bidi w:val="0"/>
        <w:jc w:val="left"/>
        <w:rPr/>
      </w:pPr>
      <w:r>
        <w:rPr>
          <w:rFonts w:ascii="Times New Roman CYR" w:hAnsi="Times New Roman CYR"/>
          <w:b/>
          <w:sz w:val="24"/>
        </w:rPr>
        <w:tab/>
        <w:t>Будучи представителем чудесным образом легитимизировавшейся линии, значит по закону Российской империи в последующих поколениях имеющей титул князя императорской крови по крайней мере, если не утвердить что и вообще имею вновь титул великого князя, как по пророческому обозначению «Князя Великого»; при отсутствии главенствующего государя своему владению имею полное законное право передать свою княжескую степень-значение, причем даже в условиях непризнанной Приднестровской Молдавской Республики, самой строящей свою легитимность от актов 1939 или 1940 гг. на счет вхождения в нее…далее пошли казуистические нюансы, не важные, ввиду советских формирований с юридистикой корнями целиком уходящей в революционную «законность». По сравнению с Богоустановленной монархической являющейся преступной. Нет власти не от Бога, как переврали смысл нынешние духовные толмачи, имея ввиду что если власть, то от Бога, а не то, что на самом деле: если власть не от Бога, то это насилие, каковой и была советская власть. И наследие ее таковое же: замещающее настоящую Божественную власть, уже начавшую возрастать в понимании самой себя. Воспоминая о многом из того всего прежде вызнанного другими мыслителями и прозорливцами из событий истории, традиционно и так же законно прицепляю к своей фамилии приставку –инг, дабы отличаться от родственников не входящих в династию. Ту же самую приставку, что цепляли династам Капетингам, Меровингам, но не просто потому что оные были в предках вообще. А и в той степени в частности, что нашли мне иные изыскатели, по непрофессиональности своей обычно кучкующиеся вокруг имени Нострадамуса, сами того не желая, но насильно соотносимые с ним. Пророческие традиции о Великом Монархе живут во многих народах и слолва о Нем: то он немец, то француз, то иудей, русский; все вместе имеют под собой основу и могут сбыться одновременно: для французов по Нострадамусу – Великий Франкский король. Если тот король будет Меровингом, то для какого жителя Франции он не будет французом? Теперь присоединяем аналогии греческих пророчеств, развившихся от библейских слов: «владычество его на раменах (плечах) и выпишем еще ниже о знаках того царя в виде пурпурных  крестов на лопатках… что так же являлось характерным родовым признаком Меровингов, помимо длинных волос. Не может это быть простым совпадением, так как те пророчества несли знаковость как главное, иных аналогий чем с Библией не поддерживающее, но та просто зеркало отображения земного. О Меровингах неспециалисты забыли, и лишь слышно как в наше время масонерией создаются преценденты указаний на того или иного потомка, как на Меровинга. Но им это нужно для будущего их продвиженца – еврейского царя, которого усиленно возводят на престолы мира и мандражируют европейскую генную память. А Великим Франкским королем будет, получается: тот Грядущий Русский Царь из рода Романовых. Но тогда нужно чтобы Романовы были теми самыми Меровингами! Кто такие «Романовы»? – герцоги Гольштейн-Готторпы, они же Ольденбурги – графы, и они же происхождением от графа Леригау – могущественного владетеля земель между Фризией и Саксонией. Дальнейшее в глубину веков происхождение рода теряется в загадках, но характерно, что марку на том же Фризском берегу имел и Рюрик. Вещий Олег как известно был родичем, и он был франкского рода, потому хотя бы что тоже был с Фризского берега. Франк-Франс (France) – Фриз. Фризы-франки. Тогда это были те же самые арийские, что в одном виде есть русские племена, отчего топоним «русский» широко представлен до самой Рузики Африки. Имя Франкия так же как возможно и с Фризией, не единично и имеет помимо новой области приложения сего названия где Нейстрия (Новая) и потом на смягченный галльский лад – Франс (Франция), еще и так называемую Старую Франкию – это северная Русь, где первоначально назвались Каталаунские поля и река Шелонь-Шалон. Вот почему именно Рюрика вызвали в государи себе русы, тогда еще больше называвшие себя славянами – как законного и кто не может без этого слова: легитимного владетеля земель сих – Меровинга, или если не так, то представителя сакрального рода, бывшего правящим. Как то были Меровинги, пока их не стали уничтожать, и те разбегаться куда подальше. Именно с потомком их Рюриком и приходиться связывать мореходное свойство того, бывшего властителем и во Фризии, и на севере Руси. То же, что было изложено, измышлено не мной, но является так называемой «Франкской теорией», к которой я добавил симилярное из греческих пророчеств, а то в свою очередь сходится с библейскими.</w:t>
      </w:r>
    </w:p>
    <w:p>
      <w:pPr>
        <w:pStyle w:val="Normal"/>
        <w:bidi w:val="0"/>
        <w:ind w:firstLine="708"/>
        <w:jc w:val="left"/>
        <w:rPr/>
      </w:pPr>
      <w:r>
        <w:rPr>
          <w:rFonts w:ascii="Times New Roman CYR" w:hAnsi="Times New Roman CYR"/>
          <w:b/>
          <w:sz w:val="24"/>
        </w:rPr>
        <w:t xml:space="preserve"> </w:t>
      </w:r>
      <w:r>
        <w:rPr>
          <w:rFonts w:ascii="Times New Roman CYR" w:hAnsi="Times New Roman CYR"/>
          <w:b/>
          <w:sz w:val="24"/>
        </w:rPr>
        <w:t xml:space="preserve">Хотя гипотеза с Рюриком нам не обязательна, но она определенно показывает как происходило возрастание родов до власти: по правилам, а не беспорядочно. Так же указывает и на то, откуда вдруг сразу взялся могучий граф земель Эгильмар Леригау через два века на тех же землях после Рюрика. Большая вероятность что из того же с Рюриком рода, названия коему нет, но берется каждой частной линией по названию владения. Вот почему неизвестно историкам происхождение первого известного в дальнейшей цепочке поколений графа Леригау. Оно уходит вглубь веков, совсем не так как оно начинается у многих владетельных родов с Имярек Богатого, или Имярек Сильного. </w:t>
      </w:r>
    </w:p>
    <w:p>
      <w:pPr>
        <w:pStyle w:val="Normal"/>
        <w:bidi w:val="0"/>
        <w:jc w:val="left"/>
        <w:rPr/>
      </w:pPr>
      <w:r>
        <w:rPr>
          <w:rFonts w:ascii="Times New Roman CYR" w:hAnsi="Times New Roman CYR"/>
          <w:b/>
          <w:sz w:val="24"/>
        </w:rPr>
        <w:tab/>
        <w:t xml:space="preserve">Почему еще приходится связывать род Леригау с Меровингами? Потому что из этого рода, будущего и Романовым, произойдет Тот, Предъизбранный Царь-«Утешитель», и про него значит говорилось в пророчестве древнего патриарха Израиля: «Отрасль благородного дерева над источником…и стреляли в него стрельцы»… И Меровингов, и Романовых истребляли враждебные силы, показательно перед другими случаями враждебные Духу Света. Меровингов погубила нарождавшаяся католическая церковь в фигурах римских пап, которым мешали франкские короли, как не придерживающиеся римской идеологии самопревозношения по факту места и стоявшие на верных православных позициях. По истреблении и почерк знакомый: пущенный слух для оправдания слабого: о якобы ленивых королях, неправивших… Знакомый почерк по лжи: Дагоберт II (перед преступлением) был сильный король, совершивший много славных добрых дел. И только после него мажордом-слуга смог нанести предательский удар при поддержке Рима. VIII век и XX-XXI живо связываются воедино со II тысячелетием до нашей эры посредством пророчеств, потому что являются единой взаимосвязанной историей борьбы света с тьмой, желающей все разорвать и ничего не знать из того, ни тем более соединять звенья в цепи на основании выверенных веских библейских слов. </w:t>
      </w:r>
    </w:p>
    <w:p>
      <w:pPr>
        <w:pStyle w:val="Normal"/>
        <w:bidi w:val="0"/>
        <w:jc w:val="left"/>
        <w:rPr/>
      </w:pPr>
      <w:r>
        <w:rPr>
          <w:rFonts w:ascii="Times New Roman CYR" w:hAnsi="Times New Roman CYR"/>
          <w:b/>
          <w:sz w:val="24"/>
        </w:rPr>
        <w:tab/>
        <w:t>В VIII веке теперь уже до нашей эры было разгромлено Израильское царство в котором пребывало колено Эфраима и было уведено по миру. Во многих местах слышны отголоски этнического путешествия, как например в Иране: область четырехколенного расселения, Хазары, Дан-айские названия многих стран и историческая известность пребывания в них племени Дана. Так же и колено Эфраима, откуда Пастырь, по названию совпадает с Франкиями, и что народы тех стран имеют пророческую традицию о том Пастыре, как Великом Монархе, как бы затемненные не отнехтовались, как бы не хотели связывать. На их руку целое тысячелетие беспроглядной тьмы, как разгромлен был дом Израильский и уведен. С Меровингами его однако многое связывает: будь то все таже лилия в символе и муха-пчела, которая в Библии упоминалась за муху, а у франков облагородилась до пчелы. К тому же франков считали заморскими явно не по Балтике, которую легко объезжали по суше, но по Средиземноморью. В гербе у Ольденбургов-Леригау присутствует грифон, возможно не спроста и случайно, а по исторической памяти от тех самых «грифонов стерегших золото» - уральское, на Великих Арийских равнинах. Золото древности в основном было уральским.</w:t>
      </w:r>
    </w:p>
    <w:p>
      <w:pPr>
        <w:pStyle w:val="Normal"/>
        <w:bidi w:val="0"/>
        <w:jc w:val="left"/>
        <w:rPr/>
      </w:pPr>
      <w:r>
        <w:rPr>
          <w:rFonts w:ascii="Times New Roman CYR" w:hAnsi="Times New Roman CYR"/>
          <w:b/>
          <w:sz w:val="24"/>
        </w:rPr>
        <w:tab/>
        <w:t>Вот если не такая картина, то пророчества Библии зряшны, никак иначе не может быть. Таким вот образом я однажды присоединил к княжеству Лиманскому и Франкский, читай французский эгрегор, нисколько даже из него не изгоняя тысячелетних герцогов Франс. Там еще кроме их королевских претензий существуют здравствующие короли Бельгийские, великие герцоги Люксембургские, князья Монако…, а так же восстановились в духе сеньоры бывших своих земель, ныне бесхозных на уровне герцогов Лотарингии и Савойи. Сюда же еще можно, или нет, приплюсовать королевство Нидерландов с тем самым Фризским берегом. Такие вот состраивались охваты, но не в тот день, про который я все пишу, а ранее, еще на прошлом году жизни на основании сайта с «Франкской теорией», которая очень дополняла свои прежние версии и которая была принята в арсенал одобренных на вооружение, против иннормальной официальной «Норманнской теорией» Российской Федерации. Во «Франкской теории» ничего не указывается о Пастыре из колена Эфраима, но только из Иуды, как продолжающийся анамемноз какой, хотя только чуть далее глаза повороти. Не пришлось бы скользко и Богонеладно упоминать Иисуса, как родоначальника. Диапазон был заужен и вид перекошен удивительным незнанием о том колене, элементарным нечитанием Библии. Но если проводители и далее будут упорствовать в настаивании на колене Иуды, то это уже должно быть объявлено рецидивом и придется обозначить новой версией той же теории. В этот все еще день все это проглянулось записанным и обновилась связь с Франкским эгрегором, который заместился Францией. А та со своими королями из Бурбонов только ужасается всего восточного, как впрочем и самих тех. Еще,как впрочем, слышно что она уже наполовину африканская и значит сама не своя.</w:t>
      </w:r>
    </w:p>
    <w:p>
      <w:pPr>
        <w:pStyle w:val="Normal"/>
        <w:bidi w:val="0"/>
        <w:jc w:val="left"/>
        <w:rPr/>
      </w:pPr>
      <w:r>
        <w:rPr>
          <w:rFonts w:ascii="Times New Roman CYR" w:hAnsi="Times New Roman CYR"/>
          <w:b/>
          <w:sz w:val="24"/>
        </w:rPr>
        <w:tab/>
        <w:t xml:space="preserve">Набор сих значений, выведенный в строках на бумагах, хранится в анналах бумажной канцелярии княжества на диване в смысле обыкновенном, хотя и не без того что значат «диваны» по-восточному, турецки, здесь бывши; и частенько просматривается, воспоминается. Конечно понимаючи что излагать в такой неприкрытой форме для насмешничества, вплоть даже до ненавистничества, это давать духовным гнойникам лопаться и изливаться правдоидальными нравоучительствованиями о скромности и даже грехе мечтания в православии. Это все верные вещи, но смысл в том чтобы ими не воспользоваться неверно. Это хорошо было предположительно соединить Лиманское с Франкским  под единой в прошлом и будущем короной, ежели таковое должно произойти. Здесь ни к чему корчить из себя «недостойного», как была на то раньше лицемерная мода, тут хотя бы возродить правду в одном человеке к жизни. Алчу – поскорее бы, но ведь не проблема если того вообще не будет. Однако изваиваю себе «гору» по мере возможности в виде поместья пока, с духовными привязками, стараясь к верному. Вот целый день прошел всего лишь в подобного рода составляющих, что может показаться грандиозно насыщенная жизнь. И да, и нет: погреб-поскреб в саду, пришел и почти сразу после еды завалился спать. Более ничего не помню, что там даже и утром-то было. Материально тусклая, но с духовными самокопаниями – насыщенная богато жизнь. В следующий ветреный и холодный день весны ходил полив включал, и только писал кроме того, ну еще занес в список к Меровингской версии гипотезу: что если неизвестно происхождение значительного рода, то больше вероятности того, что он из небожителей…, как сказали бы в последние монархические времена. При такой тусклой жизни, при которой не расцвечивают картину виды владений, в нападающие то и дело моменты потребности в чем-то неодиноком, живом, спасаюсь произношением царских молитв, при этой воссоединительной связи с духовным Божественным, так и наполняюсь живительной силой того. В этот день при подаче воды мне в наглую врали что живут на наших дачах, чтобы не платить за месяц, мне же еще было неловко за того человека. Эта материальная какая-то несостоятельность не дала моральных сил вывести того человека на чистую воду, я скорее ушел от вранья. Зато воочию видно какую большую материальную ошибку совершил Николай Романович Романов когда в возрасте 15 лет в 1943 году отказался от Черногорского королевского престола. Побыв королем хотя бы до 45-го 2 года, он навсегда остался бы в сонме монархов. К тому же ныне он дожил до того времени когда бы престол Черногории мог вернуться. Его же деятельность в объединении членов рода Романовых носила бы совершенно иной, даже легитимный характер. А так обрушиваются на негог какие-то утверждения, что его линия Николаевичей всегда страдала каким-то необоснованным притязанием на власть. Приводят и его самого в его заявлениях на то. Окунаться в дух, выдергиваясь из материи обязательно нужно чтобы видеть подалее от закрывающего зрение. Тогда закрывал страх от надвигающихся советских орд. Но глубины же моря рядом за берегом. При этом сам знаю что в моем случае ни в коем случае не нужно принимать корону, если ее кто-то возьмется предлагать, не свое. </w:t>
      </w:r>
    </w:p>
    <w:p>
      <w:pPr>
        <w:pStyle w:val="Normal"/>
        <w:bidi w:val="0"/>
        <w:jc w:val="left"/>
        <w:rPr/>
      </w:pPr>
      <w:r>
        <w:rPr>
          <w:rFonts w:ascii="Times New Roman CYR" w:hAnsi="Times New Roman CYR"/>
          <w:b/>
          <w:sz w:val="24"/>
        </w:rPr>
        <w:tab/>
        <w:t>Интересно было припомнить что я из второго приезда в княжество привез из вещей: большую часть книг собранной библиотеки вдобавок к книгам и энциклопедиям на электронных носителях. Немного приятно знакомых старых кухонных предметов, особенно потребную сковородку для жарки. Постельные принадлежности. Из другой схованки уже не из Подмосковья, а из деревни Николаевки: семена легкой сортовой цветной фасоли, электронные носители из прежнего компьютерного хозяйства. Карты исторические, поправки к тексту сборника «Писания», отчего наконец-то появилась возможность привести философский труд в читабельный вид застывшего картиночного вида. Привез хороший рюкзак, именно какого мне так часто не хватало при переездах ранее. И он же еще понадобится, потому что еще везти и везти. Складывания крох из нажитого-насозданного в прошлом. По всему чуется в моей жизни появилась большая гавань, куда все стекается, как многое знаковое к чему-то знаменательному и значит значительному. Будет ли дано этому возрасти тысячекратно или миллионнократно, как предпологается из слов: быть возросшим и возвеличенным на удивление. Вот, я уже второй год здесь; и если в первый год я чувствовал второй, то сейчас как-то сплошно-слито в ощущении о последующем. Прежде еще в поездке мне казалось что я просижу здесь 3 последующих года.</w:t>
      </w:r>
    </w:p>
    <w:p>
      <w:pPr>
        <w:pStyle w:val="Normal"/>
        <w:bidi w:val="0"/>
        <w:jc w:val="left"/>
        <w:rPr/>
      </w:pPr>
      <w:r>
        <w:rPr>
          <w:rFonts w:ascii="Times New Roman CYR" w:hAnsi="Times New Roman CYR"/>
          <w:b/>
          <w:sz w:val="24"/>
        </w:rPr>
        <w:tab/>
        <w:t>Раз уж разговор пошел о воспоминаниях прошлого года, то необходимо будет хоть вкратце его привести ниже: начался он с приезда в конце теплого по сравнению с этим вторым марта. Тогда потихоньку налаживалась новая жизнь в совершенно иных условиях с медленной разборкой вещей и их применением; мелкие покупки, дела, чаяния и ощущения связанные с тем оседлым, что поселился в нужном месте и в маленькой стране, что сработает: за княжеским садоводством и еще двух за ним три десятка километров безлюдных полей и хоз.построек до самого столичного города Тирасполя, к которому границы примыкают с трех сторон. По другую сторону садоводства смотрящие на украинский городок на возвышении над берегом Лимана. Соединение понятий Романова и власти становится возможным по прямому общению с владельцами дач и населяющих городки рядом… случись та ожидаемая беда, петух клюнет. Пока же очень удручило разбитие жк-монитора в дороге, но поездка должна была состояться, попросту говоря дать знать о том знакомым духовным служителям, общающимся с военными, дабы хоть как-то запустить в головы мысль соединения двух импульсов, тех самых заветных, о которых и говорить-то современному человеку боязно, чтобы не показаться наивным. Поэтому видно как от людей, пусть даже и чем-то управляющих, ничего не зависит, оно решается в высших сферах духа и обстановка может быть уже начала созревать, нужно так и вызнавать… Компьютер упавший прямо перед воротами в садоводство не работал и мало-помалу меня забирали посадочные работы с чтением книг, главным образом по теме истории местного региона и Молдавии. Между прочим был полный разгром более чем стотысячной турецкой армии при Васлуе, каких мало было на счету даже русских.</w:t>
      </w:r>
    </w:p>
    <w:p>
      <w:pPr>
        <w:pStyle w:val="Normal"/>
        <w:bidi w:val="0"/>
        <w:jc w:val="left"/>
        <w:rPr/>
      </w:pPr>
      <w:r>
        <w:rPr>
          <w:rFonts w:ascii="Times New Roman CYR" w:hAnsi="Times New Roman CYR"/>
          <w:b/>
          <w:sz w:val="24"/>
        </w:rPr>
        <w:tab/>
        <w:t xml:space="preserve">Пасха как и предвиделась была была холодная в центре России; сюда же те холода докатились заморозками, оставив без абрикосов. Частые выезды в городки на обоих сторонах от дачного городка на фоне украинского, видного через впадину водной глади Лимана. В полудеревенском Первомайске с нависающим сверху кварталом девятиэтажек, поездки в церковь, при которой община, поначалу невидимая. Тянулись дни к лету. Исправился компьютер с долгими усилиями в ухищрениях воздействия над техникой; начал что-то пописывать. Запомнился целодневный выезд в мае через Тирасполь до самых Бендер и обратно почти в сотню километров. Доезжал обезвоженный с большими, а вернее последними усилиями. В последний день весны подводил итоги: прижился на новом месте с большим по-южному теплым периодом. Огород идет, получил первый урожай красной черешни, и прочая, прочая. Лето запоминающееся началось с того, что я неожиданно для себя заехал на пляж в полном смысле этого слова в международных стандартах, даже с санаторием позади. И в том же июне я повадился ездить каждодневно купаться через две дачные улицы быстро на велосипеде-коньке в камышовые песчаные прогалины, да и на зацементированный берег. Вокруг живописнейший и интереснейший  рельеф южной местности со склонами, рощицами, полотном ж/д, дачами, грунтовками по берегу и вливающимся через тоннель каналом. На том берегу виден дворец, известный по кинофильму. Далее кажется что Лиман заворачивает за дамбу и где-то там вдали вливается в Черное море. Благодаря прохладе воды хорошо было пережить самый жаркий июльский период времени, который всегда означался у меня заметным спадом мыслительной активности, отражаясь на работоспособности и результатах. Компьютер был у меня в основном для песен и игр, но и тогда я что-то написал, чему удивился. </w:t>
      </w:r>
    </w:p>
    <w:p>
      <w:pPr>
        <w:pStyle w:val="Normal"/>
        <w:bidi w:val="0"/>
        <w:jc w:val="left"/>
        <w:rPr/>
      </w:pPr>
      <w:r>
        <w:rPr>
          <w:rFonts w:ascii="Times New Roman CYR" w:hAnsi="Times New Roman CYR"/>
          <w:b/>
          <w:sz w:val="24"/>
        </w:rPr>
        <w:tab/>
        <w:t xml:space="preserve">В августе ощутилось совершенно иное время плодоношения и созревания какой-то потребности в действии. Приехал в общину в той деревне, что знал. Познакомился, надарил материал по монархической теме. Потом ближе к концу месяца решил купить еще одну дачу с домиком и сараями. Потом помогли оформить сотовый интернет и я повел кампанию по извещению о собирании монархической общины в объявленном теперь уже можно сказать было: в небольших владениях княжестве – факторе установления монархии сначало в маленькой стране. Реакции на форумах по самому минимуму, все спят так крепко, что даже никакие спец.службы не обратили никакого заметного внимания. И только наверное кто-то, типа службы обслуживающей интернет деятельность Андрея Кураева, мне показалось, потому что сразу после того, как я у него на форуме поправил этого горе-мыслителя, у меня недолго после одна плата на контроллере винчестера взорвалась, прямо на керамической плитке виден выбух, а выражение «взорвать железо» существует. И еще под самый конец сей деятельности мне кто-то вставил трояна, чтобы невозможно было отправлять письма, а это конец. Но и без того уже чувствовал, что надо завершать, без-толку. </w:t>
      </w:r>
    </w:p>
    <w:p>
      <w:pPr>
        <w:pStyle w:val="Normal"/>
        <w:bidi w:val="0"/>
        <w:jc w:val="left"/>
        <w:rPr/>
      </w:pPr>
      <w:r>
        <w:rPr>
          <w:rFonts w:ascii="Times New Roman CYR" w:hAnsi="Times New Roman CYR"/>
          <w:b/>
          <w:sz w:val="24"/>
        </w:rPr>
        <w:tab/>
        <w:t>Тот август помимо знакового расширения владений, тем более в виде домов, заложил начало многому новому в моей жизни в устраиваемом поместье, в том числе и тому, что стал приглядывать за сохранностью дач, получая, считая по-феодальному с дачников законную плату, так как написал заявление подобно и достойно взявшемуся служить князю: берусь охранять… владения…, ну а на деле не обращая внимания на терминологию зар.плата, которую еще потом и вытребывать приходилось под всю ту же расписку, когда нужно было оплачивать дежуривших за меня, а эту плату хотели замять. И еще один момент в истории вех становления моего феода, как я его серьезно называл при призыве людей туда, причем никого из стоявших лицом к лицу эта старина глубокая ничуть не смущала; и тот момент возник также в августе, когда при покупке оказалось что участка продаются два, и платить ежемесячные взносы тоже нужно будет вдвойне. Я отказался от пустого участка, но затем в неразберихе обмена валют решил забрать два и получил расписку. Председательница так насчитала, что просчиталась в свою конечно же пользу. Когда потом я ей показал пришедший от нее листок с подсчетами, недоумевая почему из всех разошедшихся платить почему-то мне, услышал от нее волевое: - заплотишь! Тут вместо того чтобы высказать ей все, как у меня в непозволительных таких случаях водиться, я просто решил не говорить о приобретении второго участка. Получилась совершенно независимая ни от кого неподатная землица; и это есть как знак начала новому. Конечно все это мультикарно, необязательно, но удивительно как начало иному, пошедшему уже далее библейских слов: «один Сын Человеческий не имеет где преклонить голову», как было, если это действительно относилось и к тому Царю из колена Эфраима, про которого и Иисус говорил как о Утешителе, на что все как заведенные начинают просто машинально поддернуто кричать: - Это Он о Духе Святом!...или некоем говорил. Но что за чушь, которую даже обсуждать не хочется. Дух Святой это и есть Дух Святой, как ипостась Бога, Оная всегда и везде, но никак вдруг где-то с кличкой веселящего газа. Предыдущая веха: сталась «хижина истинного Царя», новая: и не одна – начала изваиваться «гора». Кстати недавно только пришла мысль о пурпурных крестах на плечах – о родовом знаке Меровингов на теле; вместе с длинными волосами, как у иудейских отшельников и у Иисуса Назорея. Все это не на самом деле знаки, даже если и нарочно делались на телах, дабы удовлетворять сакралу, но нечто связанное с мессианскими пророчествами. Причем заметим ничего про родоначальничество Иисуса и ли его родичей не помнилось и не говорилось, хотя возникли все эти подражания тогда когда сами еще не были христианами. Возможно в связи с этим впоследствии видоизменилось. Но вот израильские знаки эфраимского царского дома: лилия и пчела (муха) были с ними изначально с воспоминанием о заморскости и ожиданием Пастыря и Твердыни Израилевой, могшей пойти очевидно только из потомков их рода, было у них поэтому развито и до принятия христианства вполне возможно в ожидании Утешителя, а во время христианства, за неканоничностью (до сих пор!) преобразовалось в виде крестов на теле и волос нестригшихся как у назореев. Ожидание Пастыря из колена Ефремового вынуждено было если не позабыться, то не упоминаться вслух, опять же за неканоничностью.</w:t>
      </w:r>
    </w:p>
    <w:p>
      <w:pPr>
        <w:pStyle w:val="Normal"/>
        <w:bidi w:val="0"/>
        <w:jc w:val="left"/>
        <w:rPr/>
      </w:pPr>
      <w:r>
        <w:rPr>
          <w:rFonts w:ascii="Times New Roman CYR" w:hAnsi="Times New Roman CYR"/>
          <w:b/>
          <w:sz w:val="24"/>
        </w:rPr>
        <w:tab/>
        <w:t>Помимо подобных домысловых дел, очень много времени уходит на совершенно иного рода размышления, например на то, как бы могла победить маленькая Северо-Западная армия; варианты начиная от того что бы вовремя перекрыли последствия предательства генерала Ветренко, не перекрывшего ж/д с Москвой намеренно, а потом перебежавшего к красным с семьей и ими же впоследствии расстрелянного. Но в основном разбиралась стратегия неверных ходов и придумывались иные удары и тактика вцелом. То с запада пришли бы снайперские винтовки и удобные пулеметы люйсы, да с новым пополнением добровольцев, коих во Франции околачивалось пруд-пруди. Тогда выстрелка и прорыв. Придумывалось даже изобретение доброхотом автоматов и совершенно иная ситуация возникла бы для маленькой менее 15 тыс. в людских ресурсах, зажатых на непродолжительных болотистых землях со слабым снабжением, главным образом что у красных отобьется. Ликвидировался перервинский прорыв – 400 пленных, грузовик. Вятские парни с мешками домашнего хлеба перешли к своим, русским. По крохам улавливаемые обстоятельства тех событий всупротив 50-тысячной Красной армии с типичными для нее обманами курсантов против танкобоязни, что у белых они фанерные, с гибелью молодых людей бессильных перед броней. Думалось вот бы могло случиться такое, чтобы целая дивизия русских же красных могла перейти на русскую сторону; и разрыв фронта на две части. Или же в отчаянии полумесячного отступления на 100 км до эстонских границ выдумываются различные стратегические конфигурации, где-то чувственно нагоняется (может в каком ином мире, где-то так же решается…), что выбивается зашедшая в засаду (на ночлег) группировка красных и из последних сил, оставшихся считанных тысяч, начинается прижим к берегу охваченного северного фланга. Может даже дать иному флангу успеть к Петрограду, пока ликвидируется окружение. Далее с остатками легче. Резерв в 8 тыс. раненных в госпиталях. Уход армии по льду в Финляндию и возвращение во время Кронштадского мятежа. Особенно много внимания связано с последней попыткой переброски одной дивизии от Луги у белых, и наступление на ослабший пункт обороны с захватом его 15-тысячной группировкой с конной бригадой Котовского. Много представлений вокруг обороны Луги – «как города-героя белой обороны» и в глухом баррикадном противостоянии и в любимой ими маневренности по рекам вокруг. Возврат дивизии с перервинского дела? В прочувствовании что самим духом Провидения не давалось одоление той белой правде, прибегания к адской тактике оставления на многочисленных путях под той Лугой цистерн со спиртом, размешанные с ядом. Да, просто бы древесным спиртом, который бы никто не заметил. Его и чистым пьют не замечая ничего, пока ангелы-хранители или демоны-забиратели не появляются. Забрали бы всю ту группировку вместе с Котовским. Вот 35-15, осталось бы всего двадцать с оголенным флангом, зайдя за который им бы отрезали путь отступления к большому городу, либо перебивали бы вытянутых в линию красных появившимся свободным ресурсом. И так на каждый фронт: прочтение воспоминаний событий и модулировка, прервать доныне идущий неладно ход событий. Чтобы Барнаульской группировке войск белых было выбрать отступление не через погибельную гущу таежных теснин и общей запруженности путей бегства, а запросто победно продержаться до весны, ну или уйти через степи в Монголию. Дитерихс примерно предвидел чем кончится то отступление и набрав боеприпасов засел бы за широким Иртышом у Тобольска на месяц до льда, оставшись воевать в иных условиях с блокадной группой, разгромив которую можно и весь красный восточный фронт блокировать, тем самым давая прецендент к организации второстепенных очагов противостояния, как Алтайский. Неверно барон Унгерн выступил, оставив у себя в тылу монгольских красных, воспользовавшихся тем. Штурмовые ночи Спасска, Волочаевские дни могли бы закончиться иначе, когда бы в тылу легко перекрытом из  огромной Монголии, задействовали бы совместно разом Унгерн, Семенов и со стороны КВЖД. Начался бы долгий поход вглубь России в совсем иных условиях 22-23 годов. Подобные размышления вовсе не вредны, выкручиваться нужно из самых последних сил выкручивать победу. В моем случае отсутствия в записных монархистах, да и вообще всех опавших до состояния духовного анамемноза, чтобы чего-то добиться среди такой закодированности и все-таки изваять «гору» с которой лучше, чем без нее история светлых дел пойдет на Руси, срочно перевел свой проект создания общины на туристический бизнес с предложением знакомых дачных условий для курортников-купальщиков. Это может вызовет хоть какую-то позитивную реакцию и кто-то хоть как-то приткнется и поедет. Ведь говорилось же в святых писаниях сначало для евреев, теперь для православных и конкретно русских: что Его примут, не ждавшие… Для закодированных на то чтобы что-то выплатить система окупания выплаты если они не ездят по курортам, то знаючи что бежать придется, долю в домах. Для совсем уж отрешенных от того особых видов человеков пообещал выписать индульгенции на небесный счет, может проймет самых прожженных и стрелянных воробьев. Это как если бы колчаковцы просто заплатили бы наступавшим красным золотом и серебром в вагонах, что пришлось бросить им же и пропустили бы на выход в мир тот, пообещав этим толстосумам неприкосновенность. Ну, а что еще остается делать когда открыл интернет, а там мой сайт на самом первом месте, на третьем мое же и на следующих страницах и не по одному месту. И это на самые ключевые слова предъизбранный грядущий царь. По 50-250 тысяч запросов на слово за месяц! Чего еще пытаться более проводить известительные компании; начал заместо этого чухлого дела за верное – давать объявления туристам ехать в княжество, пусть им думается фирма такая. Но до этого я дошел, нафигурировав события белого исхода, много потом, как обстоятельства к тому сложились. Понятно у участников тех событий их не представилось и духовных сил не давалось, например на то чтобы силам Юга России отступить не в Константинополь, где погрязли, но на русские же острова в Черном море, где нужно было заранее создавать склады и укрепления еще при отступлении при Деникине, на карту просто посмотреть нужно было. Сейчас каждый удивится какие еще острова в Черном море? Наследие, генное причем того упадка русского духа. Острова и очень болшие с длинными многодесятикилометровыми косами. Эвакуацию всей Одессы на пол сотни верст можно бы было произвести минимальным количеством судов. За двадцать-десять километровой дальностью от берега какие бы орудия у красных достали б те острова? А далее после Крыма началось бы дуть на белую мельницу. Красные сразу перебили свою вторую махновскую половину войска и в тяжелый голодный 21-год им пришлось бы отражать мощные повстанческие восстания на спохватившейся было Украине, тремя фронтами шедшей на столицу свою Харьков. Дополнительную блокировку всего Черноморского побережья от высадки белых им уже было не потянуть без давно уже перебитого интернационала, а то что имелось в наличии еле хватало на Кронштадт и Тамбовщину, Сибирь западную и на восточную, о которой говорили. Многое уже пошло по-иному, другому пути. Даже бы если смогли подвезти дальнобойные орудия с Балтфлота, нагребленные насыпи валов защитили бы уже надежно. История артиллерийских дуэлей между белыми и красными показывает, что не долго бы те орудия стреляли. Так бы и висели над побережьем и всей страной выжидая того что в 22-23 годах Красной армии вообще не стало по экономическим причинам, а если бы и осталась, то подняла бы восстание сама, готовившееся в 25 году. Нужно бороться до последнего оставшегося ресурса и терять самостоятельность не нужно было: как холодно и голодно было в палатках Галлиполи не на чем своем, так не уж-то своего эвакуированного не хватило на теплые постели и снастей на рыбную ловлю? Вот против Норманнской теории создания Руси, необходимо иметь «Франкскую», вернее даже поконкретнее: «Старо-Франкскую».</w:t>
      </w:r>
    </w:p>
    <w:p>
      <w:pPr>
        <w:pStyle w:val="Normal"/>
        <w:bidi w:val="0"/>
        <w:jc w:val="left"/>
        <w:rPr/>
      </w:pPr>
      <w:r>
        <w:rPr>
          <w:rFonts w:ascii="Times New Roman CYR" w:hAnsi="Times New Roman CYR"/>
          <w:b/>
          <w:sz w:val="24"/>
        </w:rPr>
        <w:tab/>
        <w:t>Если смотреть со стороны на то что я осел в этих краях, сходится с приятными мне символами географически красноватой сельской местности крестьянства южных областей Европы, навроде французского, куда входит по цветовой гамме и румынское, читай романское, римское крестьянство. Здесь молдавское, перемешанное с русским и прочими славянскими дачниками и с/хоз.рабочими огромного фермерского хозяйства, кое обязательно нужно выкупить, чтобы смочь создать из своего образования продовольственную и финансовую опору. По этому поводу мне вспоминается старушка вопрошала: - а имеет тот Романов опору на армию, или даже про какую-то хоть одну часть надеялась, потому что меня так и подмывало ответить ей про бронекавалерийскую. Впрочем читаешь жизнь пустынных отцов о том сколько раз они видели все воинство небесное в своей пустыне в духе. И все и так есть, чтобы посрамить насмешников и совсем уж не дать княжеству исторического уничижения, то наверняка появлялось в камышовой Кремниевой Балке видимо и невидимо. Возможно так и придется поход начинать самим, за невозможием к этому ушлой человеческой породы, кою повышенный процент света и правды жгет и отводится бесом под всяким благонамеренным оправданием.</w:t>
      </w:r>
    </w:p>
    <w:p>
      <w:pPr>
        <w:pStyle w:val="Normal"/>
        <w:bidi w:val="0"/>
        <w:jc w:val="left"/>
        <w:rPr/>
      </w:pPr>
      <w:r>
        <w:rPr>
          <w:rFonts w:ascii="Times New Roman CYR" w:hAnsi="Times New Roman CYR"/>
          <w:b/>
          <w:sz w:val="24"/>
        </w:rPr>
        <w:tab/>
        <w:t>Поместный стиль проживания, к которому я стремлюсь самому себе представить что волею судьбы и Божественного провидения здесь был испомещен, есть не что-то из ненормальной области выскочек, начинающих из себя мнить…, но благость Божию к моему Дому, который, который все еще нельзя открыть, восставить и прославить по обстоятельствам вокруг народным, ради исполнения высшего закона. Пока же хоть так за самую малость большое благодарение. Примечательно что и наоборот было: я очень не люблю чтобы что-то портилось, поэтому боялся урожая помидоров со ста-то кустов как огня. Так и не было его, еле сам наелся. Оказывается я тот урожай собственной рукой холодной водой застудил. Правда другая с картофелем была, урожай которого я нормально ожидал ненормально большим, он же был ненормально микроскопическим, так словно это генномодифицированная бесплодная пупырышки зачаточные наоставляла, меньше массы посадки это ладно, но вот что бы меньше горошин гороховых. Вот дух как говорить с тобой может. На ботве той картошки даже жуки колорадские не появлялись. Недовольствовал сим бесплодием в деле, постигшим меня, но потом все равно воспринял совершенно успокоено, тем сильнее закрепившись в духе давлеющем, чем инертно меня бы закрепила обильность картофельная. Что же касается обстоятельств народных по отношению к моему предприятию искусственного может быть возрастания, делая что называется сам себя, предвосхищая наступление Дня Моего, с которым бы все само пришло, да это так, но существует некий отрезок в этом, те самые 15% авторских, на которые можно быть больше и богаче, как вот с этим еще новым ладно идущим, необходимым произведением. Главное не то сам себя делаешь или ждешь, когда это сделается само собой, в позе более скромной и приличествующей более многим, но смотря по обстоятельствам того, что от тебя требуется для вышнего. В чем и причина этих самокопаний. Вещи эти столь разные перед фактором сего желания равны суть, важнее не делаться сам весь из себя в надрыве – показатель того что непомерное усилие, не возлагаемое никогда Богом верным во всем. Но и не угасать совсем, даже если это тебе и не надо, дай ему теплиться тебе, без: мне все, или ничего, но передай другому. На этот счет я думал, что не нужно самому делать, но стоит найти людей, которыми бы руководить и дела пойдут под старой привычной родовой эгидой. Но в том-то и дело где взять людей? У меня все такое ладно получается лишь с нематериальными вещами, то есть в духе. Вот определенным образом ладно и точно на мне посходились разные пророчества. В первую пору жизни я хранил это как заветное тайное. Формы удачного высказывания сами подставлялись мне выражаться как-либо в этом направлении, сначало во внутреннем разговоре. Если не обо мне все то, что допускаю: у меня действительно был схожий дед не романовского рода вовсе, то и за то что мне хотя бы иллюзии вменились, ладно пусть сниже, но по попущению были подарены Духом Божественного Провидения по уровню градации – V, княжеского по оповещению о владении «Южным Пределом», а ничего царского так и не будет, как нет крови той наследственной, и то достаточно на тот случай что ничего не заслужив реального, только на княжескую химеру потянув, сделав все правдиво правильно при этом, здраво обработав данное, отвлекши столько опасного внимания на себя от того, кому не как мне просто необходимо бы было находиться в безвестности, но в нужный момент придти на начатое…мною, что я просто не смогу не предоставить, так как свершаться все будет  в незримом духовном переходе. Всего-то лишь мне нужно постараться это сделать внутренне совершенно, довести народ до собора по определению Того, Предъизбранного Царя. Не так типичный представитель наших низов, чуть заслышав про Царя конкретное, дает в себе отбой – завлекают. При такой темной реакции тема личности того Царя в Его лице не то что даже и не находит почвы для материализации, но незнаема. Здесь противоздействие самозванчеству, перешло в глухоту к самому ожидаемому. Конечно так лучше и так и должно быть, самая темень наступает именно перед рассветом, но в нашем-то случае нужно самим разрывать мрак, чтобы наступил свет, в чем все и дело. При таком отношении он просто не может быть виден, когда оказывается в некоем табу несмотря на доказательства видные на лицо, что называется, даже из слов Библии на нем видные. И в его жизни видевшие их люди обращали внимание, приближались, тем самым прославляя его своим вниманием. Выходит не все дело в словах: «никто не может видеть его, только лишь во время дня Его». И это не действие закона свыше! …Раз уж одиночкам его в какую-то степень можно увидеть. А по общенародным грехам получается невозможно всем миром к этому придти. Действие Закона Вышняго как раз совершенно тем, что максимально превентивно действует по отношению ко греху, в данном случае нажитому или проживаемому современным русским, попавшим в более-менее обильную полосу жизни и пребывающим под воздействием своих продовольственных, жилищных, прочих программ, но на то чтобы проверить факт царской темы, отбой те дают, потому как пострадают. Да и мало кому интересна эта малоизвестная тема простому не члену рода Романовых, в нынешней атмосфере «успей урвать» воспринимаемый обычно: еще один олигарх! А в более спокойном потребительском отношении: что он даст, этот Царь? Не просто символические и ключевые выражения современности, но причина летального исхода, потому что неизменное правило-закон: наказание за грех – смерть! Такая же самая апатия стоит в горячо верящих в Царя, нейтрализуя веру до бестолковщины, когда в ответ на то что там то-то… княжество уже основано – Романовым!... В ответ одни пессимизмы из тех что нынешними духовниками нонешней закалки спускаются в низы: что Бог даст, то и будет. И получается что дал, взрастил, а ему нейтрализовали сие. Прикрытие: Бог откроет Царя, а не мы, завело в такой тупик, что выход из него действительно состоит в том чтобы выйти из своего невидимого состояния и самому показательно начать открывать, ну или через посланцев своих, тоже окрасившихся для экспертов по этому вопросу. Как всегда все что угодно только не то что нужно, а нужно определить по знамениям-пророчествам на сходимость. Ведь зачем-то же именной расклад до 40 значений давался же, зачем спрашивается? – Чтобы определить. Вот новое знамение будущаго Царя поставил в князи, но самому ему как восстать? …На фоне полного засыпания всякого живого действия и пустующего «Южного престола» от паломников «малого стада». Слухами Земля о том не полнится, известие, при отсутствии должной к нему реакции отношения угасает будь-то в интернете, или после личного разговора. Дошло до воистину смешного: искателям Того, Предъизбранного, Грядущего Царя чтобы найти его, нужно лишь открыть на  эти  самые ключевые слова самый используемый поисковик и найти все о нем на первой странице на самом первом месте, третьем и предпоследнем. И на последующих страницах по одному два места. Дурдом действительно в стране дураков, над чем не смеятся нужно, но презирать за ничтожественность, взглядом полководца, какому являет из себя чернь, вышедшая из управления. Именно так обстоят дела того Царя и народа перед приходом своим. И никакого соглаживания неудобоваримой правды, каковая всегда колит глаза, и даже, о нынешнее святотатство – трудового народа наполовину шельмует в подпавших темноте. А ведь сколько этот народ отдал жизней, целыми дивизиями в одной только гражданской войне, чтобы только не смели так обзываться, и казалось уже отвоевали. А в царстве грядущем снова будут рабы, темное будет называться рабом греховного и терминология черни будет ключевой, чтобы отпугивать молодежь от «как всех» к знатным. Хоть гневно пронять потерявшихся совсем людей. Или ту страничку яндэкса поместить как доказательство анамемнотической заколдованности: ни одной реакции, ни одной подвижки. Еще один интересный момент: за прошедший месяц наборов слова предъизбранный – 0, что означает и слова-то такого не слыхали. Это до Дня Его никто не должен видеть, но стоит разинуть глаза пошире, только так остается кричать, посылая в атаку. Хоть в глаз бить придется, но добиться искр хотя бы такого света. А иначе будь я простым честным даже, обладателем химеры – отбою от сторонников по феоду, что кажется может только означать рабству, не было бы, я видел эту невольную притягательную силу в секте Виссариона с этим «Лже-христом в комнатах»… принимающих тягловых к нему. Вот же есть какая-то сила, попущенная, сотням, тысячам видеть в этом нездоровом человеке в платье Христа – Сына Божьего. Я говорю нездорового не дежурных слов ради, но по причине того, что при виде меня он энергетически как-то напрягся и начал воздействовать, передергиваясь даже. Тогда бессильно почему мое здоровое воздействие , считаемое мной подвижническим в подготовлении людей к мерам предохранения от готовимого нездоровыми людьми, власть предержащими, наверное что-то умеющими делать над людьми в подчинении?... Почему то находит согласие!? … Мне же успех только в духе: согласие и полное всевозможие найти сильное искомое и отработать. Кроме меня до «княжества» - феода, никто не догадывался до выявления и разработки этой мысли из пророчеств. Что ж и это явится плодом достижений с моей одинокой стороны, который все равно ложится на алтарь общего русского достижения монархического дела, хотя кажись самому царю пришлось потрудиться. Даже мое сетование на неподдержанность будучи замечено и выявлено – сбывшись явно, уступают место новому идущему с пальмовыми ветками и светильниками. Много и много прочего другого, только прилагайте усилия дочитаться, без всяких сомнений до близувиденного в понимании пророческого и наработанного в духе неспроста, неслучайно составившейся так жизнью, расширяющей кругозор сильнее прежнего, что дает пророческое наследие: здесь уже в применении к сбывшемуся, как пример возможного. Уровень выше – фигурирования-применения, выхода из существительно-прилагательных данных на глагольные формы состоявшегося. Все эту практику я так же превношу на алтарь русских достижений на пути к царствию Божию, уже согласно своему учению, не обращая внимания на должных появиться затемнителей всего светлого, бесконкретно наводящих тень с пустой психологической злобой в ругательствах даже, что есть верный признак реакции на светлое. Даже не очень-то стоит побаиваться профессиональных критиков, которые просто сделают вид, что не заметят и давно уже тем занимаются. Мой уровень пусть и химерно-княжеский, но княжеский-V, хоть как-то, по-сравнению с ихним легионом темноты, низов и черни! Не ругаюсь сам, а просто вынужден констатировать факт, когда столько сотен дисков с учением было роздано в эти круги и все бес-толку. Темная бахвалистая Норманнская теория – официальна, а прежняя почти неверная Франкская, будучи доработанной остается принятой только под юрисдикцией княжества Лиманского. Когда через некоторое время после раздачи материала приходилось расспрашивать людей внушавших доверие на серьезный разговор, то как проклятие какое-то они по разным причинам не могли взять оттуда хоть что-либо, не было времени, не смог открыть из-за формата и в лучшем случае представляли из себя людей только разглядывавших картинки. Ни бе, ни ме, и в практическом плане цистерна древесного денатурата в нем никогда бы не вызвала никаких мыслей-эврик. Так что я по образу своему не народник, не массовик, не республиканец все-таки, но делаю большую ставку хотя бы на рыцарство, это без баб значит и детей и с еще более тяжкими дураками, то есть без того что как ноша утягивает. Несмотря на такое высказывание, нынешняя кампания на выезде как раз и была направлена на женщин, то в чем они могли быть действенней, ввиду их незаваленности знаниями, коих лучше не замать. Хоть так чтобы слухи пошли-обошли ходячие идеологии. Когда обстановка гибельная – это значит мужик в ус не дует, а женщина интуитивно на что-то способна, и причем многое. Пока их уровень в замиренной обстановке наиперспективен в незаметном стоящем распространении вести. Она вынужденно вставая на активные позиции, откуда побуждая себя оттеснять, тем самым понуждая мужской пол к тому инстинктивно даже.</w:t>
      </w:r>
    </w:p>
    <w:p>
      <w:pPr>
        <w:pStyle w:val="Normal"/>
        <w:bidi w:val="0"/>
        <w:jc w:val="left"/>
        <w:rPr/>
      </w:pPr>
      <w:r>
        <w:rPr>
          <w:rFonts w:ascii="Times New Roman CYR" w:hAnsi="Times New Roman CYR"/>
          <w:b/>
          <w:sz w:val="24"/>
        </w:rPr>
        <w:tab/>
        <w:t>Ныне мы негласно во всех этих отнехтованиях подошли к вопросу о том, что есть моя организация по смыслу: не секта ли, точнее плохая секта. Смысл того, как я выражался в оповещении по интернету – место сбора сил, и значит их накапливания в виде общины в дачных домиках с участками, на которых живи себе обрабатывай хотя бы один отпускной месяц в год пока не пробил час «Х». Не в Сочи и Турцию, но на пляжи солоноватого Лимана, где все так же и даже санаторий за руслом канала. Если нужно открытое море, то рядом Одесское побережье. Единственное что нужно это вложиться приобрести дачи по символическим ценам; деньги те же, что бы потратились на курортах, но стали бы становителями новой монархии…, вот тут что-то нехочется, что-то не дает. Когда так все разжевано только проглотни, в данном случае полупустующее государство словно бы нарочно устроено для принятия новой силы… здесь наверное даже курортникам летом невозохочется отчего-то туда, но в какое-либо другое место. После проведенной кампании по туризму посмотрим  будет ли хоть один отклик в бизнес-проект сдачи дач, или и тут бесы перемогут в людях, хотя это будет не совсем то и не те люди, которые бы могли пойти. Действительно должна быть большая опасность, угрожающая всем, вызванный духовный взрыв, а до того полезны неудачные пробы докричаться до отрафированных людей, хоть как-то приобщить людей из больших городов к подобию общинного житья в княжестве на уровне простых обсуждений, наездить само место, станущее известным стране. По себе лично знаю как хорошо немного что-то поделать в труде, что сам найдешь на общую пользу, только доделки и обработки огорода себе же. Главный смысл, чего не следует скрывать от самих себя, потому как правящие его отлично представляют, заключается в силе духа нескольких тысяч съедущихся людей на поход крестным ходом во имя установления монархии, сначала без монарха, но затем собор по определению того опророчествованного государя. Кароче для абалдуев попонятней: покасипорить можно как нигде. Такая феодная сектантскость расширяющаяся во всю религию духа в государственное устройство, живительна даже в своей усеченности, тем более что эта усеченность-отверженность вызвана гонимостью идеи монархии у республиканствующих по духу священников, по верному выражению недостойных стоять у алтаря. Ну, а недоскональность в уверенности в том: тот ли это самый князь Великий восстанущий, решится решением вопроса на соборе: - тот ли? И княжество войдет первым столпом в здание русской монархии в любом случае, пусть и химерическом, княжеском надуманном от себя, только исторически известном. К тому как то отнесется тот Царь, буде Он другим, но открывшись на соборе или ранее, на что именно и должен встать Серафим Саровский в столпотворении, не проминуть такое событие, не дать ошибиться проснувшимся православным. Не то что смотреть на цистерну древесного денатурата и сожалеть: нельзя выпить, как сейчас цокают обо всем про все записные монархисты.</w:t>
      </w:r>
    </w:p>
    <w:p>
      <w:pPr>
        <w:pStyle w:val="Normal"/>
        <w:bidi w:val="0"/>
        <w:jc w:val="left"/>
        <w:rPr/>
      </w:pPr>
      <w:r>
        <w:rPr>
          <w:rFonts w:ascii="Times New Roman CYR" w:hAnsi="Times New Roman CYR"/>
          <w:b/>
          <w:sz w:val="24"/>
        </w:rPr>
        <w:tab/>
        <w:t>Местность княжества и многие обстоятельства в которых возникло оно, как-будто нарочно указывают на особо отведенную сему месту историческую и иную роль. Сразу как приезжаешь из степной Украины начинаешь видеть некие изменения в экзотическую сказочную сторону начиная от камышовых плавней, которые как край целый и непроходимый вокруг водных гладей, тоже глубинная бескрайняя сторона ощущений и представлений о местности. Если оттуда высыпят легионы воинства небесного, или более приближенными к нашей теме «воинов света», то для приличествующего сей силе развертывания в параде ознаменования, рядом нарочно раскинуты поля. Как впрочем там можно скопиться и земным силам.</w:t>
      </w:r>
    </w:p>
    <w:p>
      <w:pPr>
        <w:pStyle w:val="Normal"/>
        <w:bidi w:val="0"/>
        <w:jc w:val="left"/>
        <w:rPr/>
      </w:pPr>
      <w:r>
        <w:rPr>
          <w:rFonts w:ascii="Times New Roman CYR" w:hAnsi="Times New Roman CYR"/>
          <w:b/>
          <w:sz w:val="24"/>
        </w:rPr>
        <w:tab/>
        <w:t>Необычность продолжается в самой малости иной страны, придающей местности иную подоплеку яснования. Приподнятое плато местности, на котором находится Приднестровье, возвышаясь над Лиманом и местностями Украины создает рельефное разнообразие, оставляя и для равнины пространство выше, на которой поля, дороги, лесополосы, постройки, видны высотки городков вдали и конечно же дачи, поясами прорезывающие открытые виды и обрамляющие неровные берега вдоль камышовых заток. Единый разбросанный пук дачного массива имеет в длину по разным сторонам километров на 10 и шириной 6 улиц в известном нам месте, откуда все началось. Про Приднестровье давались сумасшедшие цифры в десятках процентов поуезжавших работоспособных лиц и посему здесь как в бедственном регионе в садоводствах более половины заброшенных и еле поддерживаемых дач и участков, продающихся по дешевке, очень подходящих хотя бы для туристических палаток. Но и в постройках на большую беду можно разместить десятки тысяч человек с семьями. Та беда мной и придусматривается в словах: «он придет, когда большая беда будет угрожать всем. Ту самую очерчивающуюся беду и нужно предвосхитить. Если б для офицеров в 17-м была разработана памятка как действовать по хоть каким-то оперативно надуманным схемам и хоть в одном месте исполнилось, то как бы дело борьбы пошло легче набирать обороты. Но наоборот вся готовая к противодействию офицерская Москва стала сдавать позицию за позицией, пока не спохватилась и победила было, но гниль в самой голове – предательство, спустило все на нет.</w:t>
      </w:r>
    </w:p>
    <w:p>
      <w:pPr>
        <w:pStyle w:val="Normal"/>
        <w:bidi w:val="0"/>
        <w:jc w:val="left"/>
        <w:rPr/>
      </w:pPr>
      <w:r>
        <w:rPr>
          <w:rFonts w:ascii="Times New Roman CYR" w:hAnsi="Times New Roman CYR"/>
          <w:b/>
          <w:sz w:val="24"/>
        </w:rPr>
        <w:tab/>
        <w:t>Моя же жизнь здесь приобрела тот смысловой материальный стержень ориентира: куда идти и где меня найти, совсем не то, что было ранее, когда я в жизненных скитаниях каждые несколько месяцев менял места своего проживания. Был у меня составлен список дачно-деревенских мест с десяток, да по нескольку раз на каждый. Вот новая как кажется уже точно веха концовки жизненных поисков как неприкаянных перемещений, замененных на постоянную «хижину». Чтобы так называемые «многие ищущие меня» могли наконец узнать, где можно меня найти. Все новые этапы в отношении пророческих слов. Моя жизнь и прежде не страдала на бесплодность, было очень много чего сделано, в том главном числе и написано, но материальное необходимое – база, с переменой мест терялась. Здесь же все эти уровни стали соединятся. Как вот в нынешний день. С утра хорошо и интересно мне самому по крайней мере писалось и вышло 7 небольших страничек. Вдобавок к предыдущим – 33. Уже состоявшееся пока небольшое произведение с большим смыслом против: а чо, да как? Сменив деятельность пошел вскапывать участок, подчеркнутый цементной дорожкой в стиле понимания того что ты делаешь и зачем это все. Почти докопал до завершения. Готово поле под картофель, на что осталось только закупить семенной материал и судя по земле и раннему времени: быть обязательно с урожаем, оно же обойтись в этом мире без денег. Завтра с утра полив и дежурство стережения, за день 6$. Мизер, но по сравнению с тем, что годами платят покупатели допустим тех же частных домов при займе в банке, процентах и общих ценах, то 1,5% пополнения недостачи на тот дом это очень сильно, скажет любой заемщик. И в том вышел на уровень выше. Я даже как и они бы не обратил повышения стоимости того 600-долларового дома на 200, хотя для меня это четверть – существенная разница для них. Но говорить что-либо на это построившим такой дом самим и по обстоятельствам за ненужностью за бесценок сбывающим неловко и стыдно, даже покупать неловко. Третий же дом, приобретенный своими силами – это новое увеличение моих владений на 50%. Можно уже бизнес курортный открывать, смело вешая объявление о сдающихся дачах при въезде в страну. Шажок вперед к процессу, который хотя бы пошел. Собирались и дрова на сутки-другие холодов сидеть в тепле. Для меня это всегда спокойный уравновешенный плюс в сотворении, которому чуть только дай возможность, не преминет загореться; как для некоторых наоборот жизнь штормит, чтобы они не успокаивались, давая результат. Этот штормовой этап для меня, так называемый разрушения судьбы, уже явно прошел, хотя и в нем я насобирал целых два отличных произведения: роман и учение, помимо разного прочего опыта и умений. Языков только 7 насчитал. Даже в такой стороне как знакомства с подругами – очень известные девицы были. Ну, и конечно же мировые претензии, в этане их обоснованности и претворении в жизнь начавшееся. Вся жизнь проведенная в себе, в инвертно интереснейших мыслях, как многие проводят в основном в молитвах и помыслах к Богу, что и у меня не страдало, всегда соотносясь с Божественным, и думаю в той мере, какой мне достаточно для здоровой просветляющейся жизни. Все-таки помещены мы жить на земле на материальную половину так же приходилось определенное количество усилий. Здесь в княжестве строимое мной материальное будет содействующей базой к плодотворности писательства, пребывания в духе подвижнического ожидания для борьбы. Среди этих всех трех направлений и притягательность царских молитв – неизменная основа к тому что свыше.</w:t>
      </w:r>
    </w:p>
    <w:p>
      <w:pPr>
        <w:pStyle w:val="Normal"/>
        <w:bidi w:val="0"/>
        <w:jc w:val="left"/>
        <w:rPr/>
      </w:pPr>
      <w:r>
        <w:rPr>
          <w:rFonts w:ascii="Times New Roman CYR" w:hAnsi="Times New Roman CYR"/>
          <w:b/>
          <w:sz w:val="24"/>
        </w:rPr>
        <w:tab/>
        <w:t>Приходится думать, что вот прочитают все это враждебные этому люди, и так легко им будет это все разрушить или хотя бы нанести урон. Но на это есть слова Апокалипсиса к тем двум, коих путают с Енохом и Илией, что кто захочет сделать им вред, огонь с неба пожрет их. Даже приходится предупреждать власти маленькой боровшейся Приднестровской республики не пропадать так не хорошо, и даже с верой – допуском трезвого рассудительства ожидать смены формации на монархическую, как решение своего шаткого неустойчивого положения. Вслед за княжеством Лиманским войти под корону царства Руссийского – царства Вечного, будет оправданное завершение непризнания мирового и лучший выход из положения, когда уже вслед за тем будут прикрепляться наоборот к Приднестровью, а не наоборот думать как бы и к кому.</w:t>
      </w:r>
    </w:p>
    <w:p>
      <w:pPr>
        <w:pStyle w:val="Normal"/>
        <w:bidi w:val="0"/>
        <w:jc w:val="left"/>
        <w:rPr/>
      </w:pPr>
      <w:r>
        <w:rPr>
          <w:rFonts w:ascii="Times New Roman CYR" w:hAnsi="Times New Roman CYR"/>
          <w:b/>
          <w:sz w:val="24"/>
        </w:rPr>
        <w:tab/>
        <w:t>В своей жизни в околдованной неподдержанности приходится думать про всякое частное нападение в случае уже упомянутом, иногда все-таки случавшемся в моей жизни на меня. Мое личное отношение: оно будет добро отбиваться и без всяких левых отклонений на высшие помыслы. Начиная от налетчика-одиночки и вплоть до военной силы. Быть первым на противодействии и этим самым разнести очевидный результат вдребезги посредством духа, охранящего меня от роя пуль и волны взрывной совершенно, насколько это нужно. Может и одному придется разгонять многие силы, как известна даже такая практика рукомахания, подключащаяся ко мне. Есть на это во мне нечто что берет меня в ответственный опасный момент и ведет. Но не нужно бы чтобы до такого дошло дело в сражении со своим народом. Царю служить должны русские, что значит царские люди. Упаси Господь до такого дна упадут отношения – предел самому дальнему отступлению.</w:t>
      </w:r>
    </w:p>
    <w:p>
      <w:pPr>
        <w:pStyle w:val="Normal"/>
        <w:bidi w:val="0"/>
        <w:jc w:val="left"/>
        <w:rPr/>
      </w:pPr>
      <w:r>
        <w:rPr>
          <w:rFonts w:ascii="Times New Roman CYR" w:hAnsi="Times New Roman CYR"/>
          <w:b/>
          <w:sz w:val="24"/>
        </w:rPr>
        <w:tab/>
        <w:t>Ну, а монахам так и остается правильно и хорошо по примеру отца Евмпрения обнаружив грабителей своей кельи, помочь им еще же и достав незамеченный жезл, пойти и отдать им. Вникнуть хотя бы в это: что вот действо грабежа злого вмиг претворилось на доброе в силу бескорысности. Я же хочу и должен стяжать, конечно как верно и должно, и у меня нет никаких манер к соромезливости при отношении к власти. Пока не воцарится законный Царь, нечего и думать о каком-то успокоении в этом отношении. Дух Святой так и будет спускать русским только безладье и поражения во всем, даже том что будет казаться победным. Есть незастращенный расчет чтобы люди обыкновенно везли свои дары мне как князю по традиции, не буду даже и прикрываться в княжество на общее дело, сам решу, но ваше то, что вы работаете на жидовствующих, платите налоги и прочим угождаете – есть возможность противовесить очень сильно. Княжество буде даже оно не тем самым, но символически хотя бы предоставляет такую возможность. То ведь самое представляли из себя монаршие хозяйства, да и нынешние государственные представляют, вот только кому – было указано. Для меня неладностью будет не беспокоится об этом и не удерживать человека от неправильного одарения негативных государственных форм, просто по тому что по женски усеченных в состоянии своем республиканском, неудержном свыше. Только собственной совестью, а не монархом; комиссиями, удерживаемыми опять же только совестью, а не религией духа во главе с монархом. На разнице возникает послаба от служения общему в служении частному своему. На первый взгляд не существенная, при монархии войдя в фавору можно награбить поболее, но кардинальность разницы заключается в том самом, что стяжатель приникает к государю, а в ином случае к разным скрытным силам, которые страшнее самого стяжания, они представители верования духа зла, как показала практика в замасоненных государствах, неспособных обороняться от того. Я – помазанника Божьего хорошо к исполнению, но я денежного мешка – противно и порочно. Оно спрут. Монархия очеловечена лицом государя и его семьи. Безхозности нет, есть всему хозяин поставленный Богом по рождению. Урывание происходит не у пустого общего, а у личности. Преступление выглядит явней, когда по отношению к лицу наглядно, а не в общем, чего хорошо добиваются группы, прикидываясь тем же общим полезным. Если в монархии есть кому сказать нет, то при республике нет приходится впустую говорить снизу и получается как с плохой женщиной. Можно до бесконечности и далее продолжать неравную дуэль, будет так же как при преимуществе мужского над женским, но только женское в мужском же исполнении. Главное нет бесхозности, то на чем происходит урывание на себя всего, вплоть до духовного самочувствия доходящего в идеологии до гордыни. Отсюда истоки коррумпированности и причем доходящей до тотальности, на том же самом бездуховности. Так же выполнение законов при республике склоняетсяк машинальности и всегда исторически было намного репрессивнее, нежели чем террор брал на себя один человек. Но именно это-то ему получившее по шапке многоголовая республика ни за что никогда не могла простить по-женски нелогично: на свои бревна не обращая внимание, но на соринку!... Всегда монаршая власть представленная человеком высокоподнятым была отходчивей и решения ея потому человечней. Условия власти для постоянного правления качественно лучше, чем временного выборного, как постоянный хозяин над чем-то лучше временщика. Как сильное лучше ослабленного. Частные автомашины служат более, чем арендуемые и опытом веков подмечено что раб хуже влияет на землю. Так и во всем рабы чего-то окажутся в погрешном отношении, чем обладатель, как то правозаконный наследный государь. По закону противодействия этому свыше. Ту материалистическую свободу, что придумали взбунтовавшиеся рабы темноты с ее силой и понуждением, привела в рабство материальное – социалистической действительности. Смысл новой нарождающейся монархии не только в себе самой, как таковой, но в том духовном и значит религиозном, что тому монарху лично Бог по словам предвидетелей дал железную волю, чистое сердце, светлый ум и ему наиболее свойственные условия, кои только ему может создать народ в монархическом подчинении (не машинальное рабство), с клятвой присяги заместо холодного отвергательного равнодушия Лаодика нынешних республиканских условий. Людству в его чувственности и земной психологичности нужно именно что-то такое сказочное и реально видимое лелеять для некоторой религиозности, ввиду женщин и детей, старых и слабых. И княжество Лиманское уже подходит для паломничества и чтобы просто съездить семьей на летний отдых, приобщиться хотя бы к жизни в монархической общине. Попробовать отойти от той жизни в большом миру, который готовится вовсю к новой жизни без наличных денег. Важно не само то как, но то кто, а потом уже как готовит ту новизну. По средствам массовой информации с горячностью уверяют как хорошо будет на электронике: нельзя например будет проверяющему чиновнику брать взятки. Обменники валюты вдруг вспомнили во всеуслышание что называли обманниками. Их-то тоже собираются прикрыть за ненадобностью…это уже к концу года. Хоть остатки последней налички прибьются к берегам Лимана, и то уже можно будет сделать многое. Сделать из Приднестровья последнюю возможность получить за деньги хоть что-то. Хоть одно государство в этой электронной системе «Зверя» сможет создать общемировую наличную валюту, то нанесет ущерб на многих уровнях, хотя бы той же штучной торговли, да просто вытеснит электронную импульсность как неконверктируемое. Интересен будет начальный ход на уровне княжества: признать деньги Российской империи, но принимать поначалу только железные. Бумажные можно будет только вложить как вклад. И ими не печатая свои фантики, а имея с исторической и нумизматической точки зрения очень серьезную, даже можно сказать сакральную валюту, начать финансово-хозяйственную деятельность. Если бы были хоть какие-то деньги, то выкупить арендаторские хозяйства с пустующими фермами, куда успеть накупить коров, разнообразящих рацион питания многим десяткам тысяч человек вне системы. Поля этих хозяйств в плотную подступают к обоим городкам вокруг. Это уже можно будет организовать юрисдикционный протест в переходе и влитии в княжество, ввиду отказа платить электронно под учетом Брюссельского Зверя за те же жил.коммунальные услуги. Отключка от них не страшна, ввиду того что сами же жители и работают на Молдавской ГРЭС, притиснутой вышеперечисленными объектами к берегу Лимана. Главное в том что конфликтность эта должна быть подстегивающей верхам местной республики, буде они «нашими» людьми пребудут, подвергающейся прессу мировой закулисы в том чтобы только развести руками: княжество знаете ли, у нас ведь феодальная раздробленность наступает, хорошо еще налоги на градообразующее предприятие не назначили… Этому возможно быть исключительно людским действом, без надобности бросаться на пулеметы той же станции, необходимо лишь народное понимание и участие по принципу всем без исключения. Понять что электроника начнет диктовать безоговорочные требования и править начнут жизнью из стана врага, теми кто командует импульсностью. Все это уже не в грядущем будущем, но наступающей с быстротой электроники настоящем…, в котором не возможно мне еще было своими усилиями в рассрочку даже приобрести двухэтажный домик, так как и половины необходимого не набрал. Но позитив хоть в том, что отдали ключи на случай если кто-то ко мне приедет.</w:t>
      </w:r>
    </w:p>
    <w:p>
      <w:pPr>
        <w:pStyle w:val="Normal"/>
        <w:bidi w:val="0"/>
        <w:jc w:val="left"/>
        <w:rPr/>
      </w:pPr>
      <w:r>
        <w:rPr>
          <w:rFonts w:ascii="Times New Roman CYR" w:hAnsi="Times New Roman CYR"/>
          <w:b/>
          <w:sz w:val="24"/>
        </w:rPr>
        <w:tab/>
        <w:t>События вокруг княжества, доселе безлюдного и унылого, начали вдруг разворачиваться к 20 марта с калейдоскопической быстротой: все приехали и все стали сажать, но только это были все не те, кого я предупреждал, что там с/х работы начинаются в марте. Они наверное приедут теперь только к купальному сезону. Ну и ушлый у нас народ пошел. Вот на поджоги – это везде: горел камыш высоким громким пламенем, но через канал не переметнулся, а перед ним и можно было начать формировать первые отряды имени Дроздовцев, проходивших из Румынии примерно в этих местах. Что бы здесь вновь зазвучал их боевой гимн: - Значок малиновый взовьется, пред строем нашего полка…Но с другой стороны даже не уверен что наш истребляемый народ на такое вновь способен, все рыцарство среди служивых, спортсменов-бизнесменов, все там. Мыслители есть: каждый второй, но то не истинно русское. В этой среде они кажутся ушлыми как интеллигенты. Монашество-подвижничество почти единично. Но по словам пророчеств – будут воины света. В писаниях фигурируют в словах Иисуса: пара легионов, на которые и я рассчитываю. Потому что если на копье не возьмешь в сильной стране, где власти греховно же сильно держаться за власть вот уже скоро век, то никакими доводами их не прошибить. Будет духовный взрыв, но это значит что страна снова поделится на две стороны.</w:t>
      </w:r>
    </w:p>
    <w:p>
      <w:pPr>
        <w:pStyle w:val="Normal"/>
        <w:bidi w:val="0"/>
        <w:jc w:val="left"/>
        <w:rPr/>
      </w:pPr>
      <w:r>
        <w:rPr>
          <w:rFonts w:ascii="Times New Roman CYR" w:hAnsi="Times New Roman CYR"/>
          <w:b/>
          <w:sz w:val="24"/>
        </w:rPr>
        <w:tab/>
        <w:t xml:space="preserve">Все-таки мне самими обстоятельствами велено идти по пути «царя от нищих». Имею при такой жизни целую договоренность разместить в том доме своих гостей, а так же расчистить и засадить непривередливой культурой огород. Началась связь с третьей жилой обителью, которую я собираюсь отдать для церковных людей, с которыми мне на православных выставках в основном приходилось говорить и почуствовать их настроение сидения на чемоданах. Вот снова веха сложится, что Романов снова основывает церковные обители на Русской земле. Не суть важно что она может значить в своей беженскости в отношении к мощной ныне церковной организации, важнее что перед очами Господа не может не замечаться верное действие, к которому уже можно будет додасть. Общее сложение денег Богоустановленного Российского царства и какое-никакое начало ими пользования, каковое им на роду было написано ходить и цениться до глубин двадцатых годов, да в разных странах, когда держава уже та, что стояла за ними пала. Возврат как веха наметился такой же слабый, но главное что перед лицом возможного будущего Государем, сам же запускающий пусть слабые, значит позволительные начала присягательства Тому, Предъизбранному Царю, имя же Его Господи Ты весь. Созыв собора под княжеским амофором, небольшого все-таки монарха на своей земле лишь в отношении законности, без отвоеванности ее у республики, кто сейчас пойдет на пулеметы? К тому же сам ушло боюсь что придется пускать людей на ражен, что так же важно и есть суть, когда есть законность, крайние меры излишни. Нужно продолжать идти, развиваясь в законотворчестве. И делегаты ввиду самой малой остаточности сил, для того народом дадутся. Собор явно не сможет иметь церковную юридистику, тогда несмотря на оправдания можно выйти из положения тем, что невольно приходило на ум, возможно надоумливая свыше: Русский собор из всех самоприведенных самих себя, как только и можно будет собрать из «малого стада». </w:t>
      </w:r>
    </w:p>
    <w:p>
      <w:pPr>
        <w:pStyle w:val="Normal"/>
        <w:bidi w:val="0"/>
        <w:jc w:val="left"/>
        <w:rPr/>
      </w:pPr>
      <w:r>
        <w:rPr>
          <w:rFonts w:ascii="Times New Roman CYR" w:hAnsi="Times New Roman CYR"/>
          <w:b/>
          <w:sz w:val="24"/>
        </w:rPr>
        <w:tab/>
        <w:t>Особенность нынешнего государствопостроения заключается в том что не государство дает узакононение государя, но сам государь стал прежде узаконен свыше обстоятельствами жизни. Посему собор проводимый под национальной эгидой если будет утвержден определившимся государем, то состоится. Решение собора о невозможности дальнейшего мирного попустительства современному развитию реалий мира, ведущих в электронный конц.лагерь и веление остающимся в «малом стаде» священникам вести присягу для подданных – Тому, Предъизбранному Царю, Его же имя Ты Господи весь. Так только и остается можно стронуть спячее состояние духовной жизни.</w:t>
      </w:r>
    </w:p>
    <w:p>
      <w:pPr>
        <w:pStyle w:val="Normal"/>
        <w:bidi w:val="0"/>
        <w:jc w:val="left"/>
        <w:rPr/>
      </w:pPr>
      <w:r>
        <w:rPr>
          <w:rFonts w:ascii="Times New Roman CYR" w:hAnsi="Times New Roman CYR"/>
          <w:b/>
          <w:sz w:val="24"/>
        </w:rPr>
        <w:tab/>
        <w:t>Нынешние же новости церковной жизни, должной к тому быть приближенной, именно там где княжество появилось в епархии сразу получилось географически отделенно рядом, хоть по названию «Поповы дачи»: меняют прежнего епископа на нового подмосковного Савву. Прежний Юстиниан получает кафедру аж в США. Он считался прорусски настроенным, должен был знать о создающейся монархической общине, даже в уточнении феода, потому как приходилось говорить со священниками на эту тему и те спрашивали о его мнении. Прежде в годах до основания мне доводилось прийти к нему на прием с письмом на прочитку о том что нужно начать приводить людей к присяге, что есть Романов по всем пророчествам сверяемым с тем Будущим Царем. Но принят не был, а на листе, где писалось великое имя Романов подписано им собственноручно в духе своего времени: чушь, причем опасная; что ему бы должно быть известно: свои дрябные словечки рядом с этой фамилией нельзя писать! И ничто более, полнейшая инертность. Лучше нынешняя сомнительная формация иерархов, дадущая хоть противодействие в этой спячке. Все к лучшему что ни делается вокруг, особенно вокруг зародившейся более года назад  княжеской обители, лиманскому дому человека на котором есть, осталась и добавочно восстановилась княжеская харизма, значит Дому Лиманскому. Пусть пока состоящему из одного самого его основателя на самую малость по своим скромным, заработанным средствам заложившего материальную основу обозначенного места, куда можно идти как ориентиру. Потихоньку приоблагораживаются запущенные участки и продумываются запущенные в забвении основы будущего строительства монархической государственности. Видно: что как раньше в 17-м офицеры ехали на Дон, так нужно ныне одухотворенным людям ехать на Днестр в Приднестровье, кое наиболее легко подвести под монаршую власть. Такое государство сохранится под хранением Божьим, потому как закончится тогда Апостасия – величайшего русского отступления, среди которого были проблески наступлений белых фронтов, увеличение православия в военное и послевоенное время. Воистину то, с чего приходится начинать есть вещественная нищета, за исключением духовных вещей, которые оставили предки, и потомку вышедшей из безвестности линии рода царского его предки и придал Всевышний, зиждящееся на законности и чуда сбывшихся пророчеств.</w:t>
      </w:r>
    </w:p>
    <w:p>
      <w:pPr>
        <w:pStyle w:val="Normal"/>
        <w:bidi w:val="0"/>
        <w:jc w:val="left"/>
        <w:rPr/>
      </w:pPr>
      <w:r>
        <w:rPr>
          <w:rFonts w:ascii="Times New Roman CYR" w:hAnsi="Times New Roman CYR"/>
          <w:b/>
          <w:sz w:val="24"/>
        </w:rPr>
        <w:tab/>
        <w:t>По прежним измыслам можно было видеть как легко то духовное материализовать. По провидению свыше та нищета заложилась в такой местности, где бы можно вообще даже людей без денег в случае их отмены, но с рабочими их руками принимать на проживание, как на примере с упомянутым домом.</w:t>
      </w:r>
    </w:p>
    <w:p>
      <w:pPr>
        <w:pStyle w:val="Normal"/>
        <w:bidi w:val="0"/>
        <w:jc w:val="left"/>
        <w:rPr/>
      </w:pPr>
      <w:r>
        <w:rPr>
          <w:rFonts w:ascii="Times New Roman CYR" w:hAnsi="Times New Roman CYR"/>
          <w:b/>
          <w:sz w:val="24"/>
        </w:rPr>
        <w:tab/>
        <w:t>Растут духовные ценности помещенные во владении, отражаясь на легитимности и законности созвать собор по случаю пророческой сходимости. Вот к 37 прежним именным обозначениям добавились новые пророческие именные изыски: 38. Держава благоверного Андрея, потомка Александрова. Вспомним одну из царских молитв: «Спаси Господи люди Твоя, и благослови достояние Твое, победы Благоверному и Грядущему…». 39. Имя Его Праведник,- писалось в пророчествах Распутина передавшими сведения близкими ему людьми. Hol – святой, священный - переводится с общеизвестных немецких слов, обозначающие важные понятия. Stein – вторая часть слова означает: стоящий; свято-стоящий, что и есть обозначение одного из слов титула, являющегося именем. Наполовину понялось 40. Gottorp: Got – Бог, а torp должно быть Крепкий и если слово torp имеет в своем общеарийском значении созвучное русскому: терпкий, что и может значить Крепкий. 41. нашлась дальняя аналогия в том что когда упоминали о  «хижине» того царя, то назвали его: Истинным. Верный – так же существует наречение, если не одно и тоже, тогда 42.</w:t>
      </w:r>
    </w:p>
    <w:p>
      <w:pPr>
        <w:pStyle w:val="Normal"/>
        <w:bidi w:val="0"/>
        <w:jc w:val="left"/>
        <w:rPr/>
      </w:pPr>
      <w:r>
        <w:rPr>
          <w:rFonts w:ascii="Times New Roman CYR" w:hAnsi="Times New Roman CYR"/>
          <w:b/>
          <w:sz w:val="24"/>
        </w:rPr>
        <w:tab/>
        <w:t>Тогда был еще сломан компьютер, когда закладывались эти предположения и как удовлетворительно было их подтвердить, когда все заработало вдруг, как и предполагалось в тепло, и вообще стало жизненней, веселей жить. Эмоциональные акции жизни здесь резко возросли, но все равно усиленно натаскиваю дрова. Нашел целые завалы. Накупал семена, но за посадочной картошкой не смог внутренне пересилить себя переехать кордон; как что-то удерживало в чувстве, что сильно тянуло не выезжать из благоприятной местности, хотя там на Украине – большой городок Лиманське, почти одноименный и даже должный стать центром, и даже дворец стоит под склоном на берегу, словно бы нарочно для того. Наш внутридачный замок стоит обшарпанный, маленький и невыкупленный еще. Одна надежда что хозяева уедут в Израиль. А иначе может продолжиться прежнее.</w:t>
      </w:r>
    </w:p>
    <w:p>
      <w:pPr>
        <w:pStyle w:val="Normal"/>
        <w:bidi w:val="0"/>
        <w:jc w:val="left"/>
        <w:rPr/>
      </w:pPr>
      <w:r>
        <w:rPr>
          <w:rFonts w:ascii="Times New Roman CYR" w:hAnsi="Times New Roman CYR"/>
          <w:b/>
          <w:sz w:val="24"/>
        </w:rPr>
        <w:tab/>
        <w:t xml:space="preserve">Приехал третий сменщик и резко снизил мои планы на зарплату, Но прежде матери было написано письмо и просьба выслать 9000 руб. - 300$ на дело покупки дома, которые иначе все равно растратятся. Я же обещал вернуть по трети. Еще один перл окончательный добавляю во Франкскую версию относительно выражения в Библии: владычество его на раменах (плечах). Гипотеза что перевод и значение на плечах, есть и за плечами. Это владычество есть крест, который нес Иисус, и он за ним и на  нем так незримо и остался. Реинкарнацию официально отменили в 520-х годах? А до того спорили и возможно второе пришествие видели в ней. В связи с Меровингами из Израильского Дома колена Иосифа-Эфраима, считавшими себя в язычестве даже своем (не безусловное ведь верование), единственными откуда может придти Пастырь и Твердыня Израилева, то есть тот Некий великий Государь по иудейским мидрашам (писаниям) не имевшим к христианству никакого отношения на невнимательный взгляд язычеиков-франков. Но в связи с принятием такового, началась перематериализация под канон власти-креста: назорейской длинноволосости Меровинг. Вынужденно забылось то, что по чаяниям Иисус Христос снова должен был родиться среди них уже с незримо стоящим над ним или за плечами Его крестом – владычеством. Потому то темнота пап за верное и правдивое настоящее, что было за Меровингами, даже если они иной теории с инкарнацией придерживались, то жгло духовных вождей и они по словам: будут стрелять стрельцы, решились на ненужное: чем иметь две стороны королей и мажордомов, пошли на соделывание сильных мажордомов-императоров, которые стали держать Римских первосвященников в жесткой хватке. И это предвиделось изначально, когда разрушаешь в стране прежний властный двуумвират в пользу одной стороны себе на голову. </w:t>
      </w:r>
    </w:p>
    <w:p>
      <w:pPr>
        <w:pStyle w:val="Normal"/>
        <w:bidi w:val="0"/>
        <w:jc w:val="left"/>
        <w:rPr/>
      </w:pPr>
      <w:r>
        <w:rPr>
          <w:rFonts w:ascii="Times New Roman CYR" w:hAnsi="Times New Roman CYR"/>
          <w:b/>
          <w:sz w:val="24"/>
        </w:rPr>
        <w:tab/>
        <w:t>По тому в каком направлении я двигаюсь, в верном ли? – Я сужу по своему здоровью. Явно я уже не болею, даже в тот случай когда я приехал из тяжелейшей заметенной сугробами поездки совершенно мокрым от напряжения толкаемого каравана: велосипеда и санок. Всяко конечно бывает, но тот случай тем исключительный перед другими, что я как бы приболел даже: кашель, мокрота, но сразу такие какие бывают после болезни проходящей, с вернувшимся здоровым самочувствием. Однако нельзя говорить что все исключительно и я вообще не болею. Нет, я как есть изведывал много лет назад болезни регулярные респираторные с кризисом. Имею же ныне побеждающие болячки зубные, кариес точит; а так же одну продолжающуюся болезнь псориаза кожной складки. Впрочем не мешающая по легкой проходимости, но важен сам факт жжения-зудения. Думаю потому что я спешу; быстрые обороты вызывают диссонанс на котором и возникает чесотка в том месте, которое ответственно за вовременность, имеющее материальное обрамление в теле и даже соответствующее выражение. Портящиеся зубы, несмотря на то что не ругаюсь, ну разве что строго в терминологических целях иногда и при случайном чувствую неприятность от произошедшего, представляют примечательную диструкцию. Ведь зубы это кость, а говорится пожелание  библейское: кость Его да не сокрушиться. Помимо к трем отсутствующим уже зубам, новые полуразрушившиеся два кандидата, которых, что обидно, я прежде казалось хорошо вылечил. Да, все равно сокрушаются зубовные кости, и кости рук тоже сокрушались. Если учесть что высказано то было в пожелательном наклонении, то отношу исходное несостоявшееся в сильном падении нашего современного человечества по сравнению с иисусовым. Возможно эти болезни, с которыми я ничего поделать не могу, как ни стараюсь выправлять в духе по смысловому корню болезни, не зависит от моих усилий, так как оно связано с большим, моей связью с человечеством и невозможием не болеть. Хотя это не значащий копеечный уровень. Тщеты и скорби мне тоже приходится испытывать не только по моей погрешности, но и из-за общего состояния мира в целом, о чем и говорю. Но настанет день восстановления… наследникам наследия опустошенные; зубы можно будет регенерировать, как иногда они сами в третий раз выходят, как говорят: за кого-то. Все это верно мог Иисус, отчего у меня знак отдаленно похожий на плохой: воронью лапку, встречающуюся в неприглядной форме у тех, кто в прошлой жизни колдовал. Здесь не пугайтесь излишне, так как говорю я в предположительной форме о моем прошедшем и мне данном, дела ведь нешуточные: борьба со злом – правдой и чистой правдой, выводя то на уровни в которых ему остается только святотатственно ухать. По написанному легче уже будет разбираться с тем всем что предстоит, как сделать самому разок намного понятней, чем держать в голове кучу теории. Выглядит-то та «лапка» как воробьиная, подобно тому как чудотворил Он, в эпитетах о том о всем: Отец Вечности.</w:t>
      </w:r>
    </w:p>
    <w:p>
      <w:pPr>
        <w:pStyle w:val="Normal"/>
        <w:bidi w:val="0"/>
        <w:jc w:val="left"/>
        <w:rPr/>
      </w:pPr>
      <w:r>
        <w:rPr>
          <w:rFonts w:ascii="Times New Roman CYR" w:hAnsi="Times New Roman CYR"/>
          <w:b/>
          <w:sz w:val="24"/>
        </w:rPr>
        <w:tab/>
        <w:t>Увидел новое объявление о продающейся даче, той самой, у которой на железной ограде венчики – лилии на французский лад. Объявления пока собираю до лучших времен. Это последнее было особенным тем, что в прошлый год эту дачу на моих глазах продали, и я посожалел что такая хорошая 2-этажная дача ушла не в княжеские владения. Но вот и она снова начала продаваться как в проблемном регионе. Снова ветер в мою сторону. Но нет людских усилий в помощь. Правы слова Библии, что приходиться удивляться что нет поддерживающего (Ездра II-III?). Но правда моя поддержит меня. Моя нынешняя правда – все приходится делать самому, в том числе и мелкой работой заниматься: чистить топинамбур, кольраби, после чего посмотрел на часы: часа четыре ушло. То же что времени ушло на большую вскопку сегодняшнего дня с посадкой мелочи и приноской двух дровин. Люди очень нужны, причем сначало даже женщины; с тяжелой работой лучше справляться, да и та подходит к концу. Нужно разделение труда, так лучше и легче. Хотя работа мелкая не мешает мне думать, но влияет на качество. Много внимания уходит на нервничанье по поводу того что лопаты как опахала гнуться и их постоянно приходится выпрямлять. Зачем явный вред выпускают в виде удлиненной листом, чтобы она утонченной конечной частью гнулось и ломалось. Видели мы много вредных сторон социализма, вот видно у капитализма явный намер выпускать несколькоразовые лопаты. Как и Франкскую теорию приходится многоразово продумывать до полного ход с возвращением к обороту царских денег. Железные деньги ввиду нумизматической ценности 1 к 100 по номиналу к рублям нынешним приднестровским, а бумажные 1 к 10. Устроить оповещение по интернету, объявления в газетах о том что ввиду изъятия денежной массы и невозможности вести покупки минуя дьявольский контроль, сами восстанавливаем обращение меж собой. В княжестве Лиманском принимаются деньги в оборот, а взамен возможность осесть на дачах. Никто до самого последнего момента пока петух не клюнет не пошевелятся даже, как всегда, но вот зато вариант продумать ословить будет, в чем пока зиждется противодействие и приобщение к тому.</w:t>
      </w:r>
    </w:p>
    <w:p>
      <w:pPr>
        <w:pStyle w:val="Normal"/>
        <w:bidi w:val="0"/>
        <w:jc w:val="left"/>
        <w:rPr/>
      </w:pPr>
      <w:r>
        <w:rPr>
          <w:rFonts w:ascii="Times New Roman CYR" w:hAnsi="Times New Roman CYR"/>
          <w:b/>
          <w:sz w:val="24"/>
        </w:rPr>
        <w:tab/>
        <w:t>А вообще-то не верю я что апатию народа нашего можно хоть чем-то пронять. Он заколдован на бездействие, говорежь, хватается за заведомо проигрышные шаги, что ему интуитивно любо, и деланье, лично для себя заметил, не так как ему говоришь. И я давно уже замечаю это явление, причем прослеживаю и на конечном результате: - Надо было делать так как ты говорил…, даже было такое что он на вслух соглашался так как я говорил, но что-то уносило его на автопилоте делать как-нибудь иначе. В такие моменты жизни наступает полное безверие в то что с этим можно как-нибудь сладить и преодолеть это тупорылие. Но что вас всех толкает делать наоборот от того что от меня слышат? …Как детей понедельника, как те 3-4 проклятые поколения за кровь помазанника Божия и его святую семью?</w:t>
      </w:r>
    </w:p>
    <w:p>
      <w:pPr>
        <w:pStyle w:val="Normal"/>
        <w:bidi w:val="0"/>
        <w:jc w:val="left"/>
        <w:rPr/>
      </w:pPr>
      <w:r>
        <w:rPr>
          <w:rFonts w:ascii="Times New Roman CYR" w:hAnsi="Times New Roman CYR"/>
          <w:b/>
          <w:sz w:val="24"/>
        </w:rPr>
        <w:tab/>
        <w:t>Относясь с презрением к тому чтобы говорить не так как думаю чтоб добиться нужного, я никогда не буду делать так; досконально возможная правда во всеуслышание, как то что находясь в стране пишу нескрывая о намерении изменить строй. Конечно типичный набор применяемый к людям для подавления, здесь распалит не только меня, но и мои силы. Вот теперь по этой ситуации становятся ясны слова: - Кто хочет (cостязаться?) со мною, встань рядом…  Этого не будет, потому как пошедший согласно предостережениям спалится на пути том. Возможно княжество такое место. Но как пойти в свой поход на их в этой заколдованности среднестатистического нашего никчемы, который не дает силы, как и всякий другой в моем богатом общении. Я именно ругаю того основного типичного представителя своего народа ни за что-нибудь иное, как на удивление ему на продолжающееся цареборчество проникшее в самый дух, и в моем лице со мной так же; не нахождения сил отринуть себя от хмары. В простом исполнении царских замыслов того отверженного, я не говорю приказаний за мелкомасштабность, возможно и заключиться чудо происхождения победы. Что говорить про сейчас, когда в те начальные года гражданской, когда народ еще был, еще не прошел горнило порченья сверху, и то на 600 верст фронта давал чуть больше 20 тысяч воинов.</w:t>
      </w:r>
    </w:p>
    <w:p>
      <w:pPr>
        <w:pStyle w:val="Normal"/>
        <w:bidi w:val="0"/>
        <w:jc w:val="left"/>
        <w:rPr/>
      </w:pPr>
      <w:r>
        <w:rPr>
          <w:rFonts w:ascii="Times New Roman CYR" w:hAnsi="Times New Roman CYR"/>
          <w:b/>
          <w:sz w:val="24"/>
        </w:rPr>
        <w:tab/>
        <w:t>Сны лиманские – вот еще одна сторона жизни здесь. Нельзя сказать чтобы оные были какими-то особыми перед другими снами-временами. Но здесь уже в большем спокойствии и умиротворении можно с ними разбираться. Выяснилось что тот ребенок был веселым, когда я спросил одну прихожанку: родила она кого? Та с удивлением переспросила: какого я имел ввиду ребенка? Тут и родители подошли, и поняв в чем дело стали отнекиваться от того что они бабушка и дедушка. Конфуз по-южному рассмеянный. Был еще сон что я, говоря уже как государь отказывал в чем-то навроде какому-то социальному слою продолжать свою деятельность, считаемую мной вредной. Имелась ввиду публика вокруг СМИ.</w:t>
      </w:r>
    </w:p>
    <w:p>
      <w:pPr>
        <w:pStyle w:val="Normal"/>
        <w:bidi w:val="0"/>
        <w:jc w:val="left"/>
        <w:rPr/>
      </w:pPr>
      <w:r>
        <w:rPr>
          <w:rFonts w:ascii="Times New Roman CYR" w:hAnsi="Times New Roman CYR"/>
          <w:b/>
          <w:sz w:val="24"/>
        </w:rPr>
        <w:tab/>
        <w:t>Начало приходить понимание что тех графов Иньякиных, что я ищу, действительно нет. Есть Инякины, которые только и фигурируют в списках служивых людей Российской империи. Еще припоминается вокзальная встреча с человеком, которому довелось жить в Мелекессе, так вот он тоже знал фамилию как Инякиных. Получается в предках все особенности высшей социальной составности той России: русское дворянство, польская фамилия, царский род и купеческая миллионщицкая. Все действительно закономерно и ладно то, что составилась именно такая генеалогия. Дельная: по генам не чуждо мне и предпринимательство, правда только в миллионных же масштабах в обуреваемых по всей жизни представлениях. Как например дачный бизнес-проект направленный на формирование реальных владений княжества, то есть скупку всего и вся вокруг, да еще с собственной денежной системой. Ладно приемлются иностранные заимствования польского правящего класса, тем выделявшееся на фоне всего славянства. Кк т титулах и регалиях. Что легко мною принялись черты Меровингского и Израильского правящих домов. Ничуть не смутило подумать что вот и я (мы) тоже оказались из…древних израильтян. Откуда-то родно и свойственно военное подвижничество русского дворянства не только по книгам в желательности по крупицам вызнавать военные перипетии, но и в мигом продуманной и полностью сформированной тактике и стратегии силовых действий, которые обязательно нужно мирно открыть, иначе материальный проигрыш и много чего имеемого ныне не вернуть. Дальнейшее пойдет по более трудному пути. Широкие заросли камыша от крайних дач до канала сразу бросились в глаза как самые подходящие места. Ну, а уж то, что я всегда внутренне чувствовал себя хозяином всей сей земли за не видением никого другого по некоей интуиции которая с совестью дана наравне, то самое центральное вперед наиболее определившееся, еще когда в армию забирали – ни в какую не желалось как в очень и очень не свою с выдумами о мятежном. Вот несмотря на полное истребление и забытие традиций, составляющих государственность Российской империи, оно имеет возможность возродиться в новом симбиозе и быть спущенной обратно. Либо же найти отражение, например русские в советских регалиях интернационализма на свою голову – это суть ополяченность родов Руси, бывших до конца XVI века православными. Был сам вплоть до комсомола, пока не почувствовал сразу с последним тем: это зря. Дворянская четверть – это потаенная истинность в данном случае, которая хранилась в моем детстве в гордости за своих знатных предков. Предпринимательства никакого, но грандиозные представления экономического характера всегда. Предприимчивость и хватка интересного всегда. Царскость – помазанничество – мессианство – всегда присутствовали в моем духе в качестве ощущаемой некоей предъизбранности. Как и состав родословной жизненный путь по заграницам пролег именно по тем странам исключительно, к которым имеется родовое или владельческое отношение.</w:t>
      </w:r>
    </w:p>
    <w:p>
      <w:pPr>
        <w:pStyle w:val="Normal"/>
        <w:bidi w:val="0"/>
        <w:jc w:val="left"/>
        <w:rPr/>
      </w:pPr>
      <w:r>
        <w:rPr>
          <w:rFonts w:ascii="Times New Roman CYR" w:hAnsi="Times New Roman CYR"/>
          <w:b/>
          <w:sz w:val="24"/>
        </w:rPr>
        <w:tab/>
        <w:t>Не считая за работу, ввиду стеснительности не соответствующей положению, по  причине людской отрешенности, считая занимаясь для разнообразия у себя на полях и виноградниках в нынешний жаркий мартовский день (в прошлом году я именно в этот календарный день приехал жить), я подумал: тем ли я занят? Не лучше ли все оставить как есть и ведь истинно знаю, что прекрасно лучше проживу в своих думах, чем думая нервозно, что все еще не достал посадочную картошку, будет ли всходить морозившаяся три года фасоль? Когда лопатой стало уж вовсе нельзя работать, то принял это как за подсказку к выходу из положения и просто пососкребал верхний слой с травой и сушняком, вспоминая что фасоль росла у меня и на невспаханном участке ранее. Мое типичное мечтание о некоем помощном, что вот бы то, что я сделал за день – умножилось вдвое. На этот раз почти вышло, стоило только немного подумать как того добиться. Ну, а вообще было бы намного интересней когда бы тот летающий за тобой ангел помогал хоть немного в этой жизни нне только духовно невидимо. Со сгибанием лопаты тоже вышел из положения: просто переворачивал на другую сторону, пока изгибаемость не делала выгодным прежнее положение. Вот так и во всем можно обходиться до поры, до времени. Действительно не нужно что-то помогающее извне материалистически,  нужно изнутри. Хорошо и здорово прилагать усилия, ухищряться выходить из тупикового положения. Не нужно ни чьей сторонней помощи при сильном взгляде на вещи; даже нематериалистическая ангельская помощь расслабит и избалует. Кстати о них, сущностях бесплотных, так же должных присутствовать в княжестве и над ним. С их ли участием только начнется усиление сего образования до обычных государственных формирований? В греческих пророчествах говорится не о двух легионах, а о двух ангелах, сопутствующих Царя на пути ко власти, которую он получит когда помолится. Явится ангел к сонному и возглаголет в ухо: - восстань спящий. Воскресни из мертвых, да осветит тебя Христос. Выйди не таись, многие ищут тебя. И вручит скрижали каменные с двумя законами: отомстить и дать, истребить-покарать. Сверх того иереев порочных изгнать,  достойных вернуть. Ангелы так и будут глаголить в уши, наставляя всякому делу.</w:t>
      </w:r>
    </w:p>
    <w:p>
      <w:pPr>
        <w:pStyle w:val="Normal"/>
        <w:bidi w:val="0"/>
        <w:jc w:val="left"/>
        <w:rPr/>
      </w:pPr>
      <w:r>
        <w:rPr>
          <w:rFonts w:ascii="Times New Roman CYR" w:hAnsi="Times New Roman CYR"/>
          <w:b/>
          <w:sz w:val="24"/>
        </w:rPr>
        <w:tab/>
        <w:t>Вот же с ангелами в южном пределе небесного круга связано много событий, тем более что возглаголить они должны в хижине, которая там. Стоит только надеятся на их присутствие и по каким-то приметам замечать если не их присутствие, как таковое, то участие.</w:t>
      </w:r>
    </w:p>
    <w:p>
      <w:pPr>
        <w:pStyle w:val="Normal"/>
        <w:bidi w:val="0"/>
        <w:jc w:val="left"/>
        <w:rPr/>
      </w:pPr>
      <w:r>
        <w:rPr>
          <w:rFonts w:ascii="Times New Roman CYR" w:hAnsi="Times New Roman CYR"/>
          <w:b/>
          <w:sz w:val="24"/>
        </w:rPr>
        <w:tab/>
        <w:t>Здесь так же как и в доме в Николаевке, мне слышалась иная музыка внутреннего небесного свойства и звуки певческого характера, слышимое четвертым ухом. Хоть и замечено было что и здесь то же происходит, но настолько обычно уже это звучание с небес, что и не обращает внимание, раз не мешает. Все равно должен быть поставлен вопрос: Божье ли это все устраивающееся или заманился не в ту прослойку реальности, то бишь материализации? Помимо покажущего будущего, нужно и можно смотреть по многим иным приметам и знамениям. Перенасыщенных крайностей – эйфорий нет, уныния – крайности в другую сторону тоже. Можно подумать что нахожусь в золотой середине от того. Жизненные дела идут, пишется, изыскивается, царское молитвословие приятно и возносятся думы к Божественному, должные быть обязательно, как целая область в каждом человеке.</w:t>
      </w:r>
    </w:p>
    <w:p>
      <w:pPr>
        <w:pStyle w:val="Normal"/>
        <w:bidi w:val="0"/>
        <w:jc w:val="left"/>
        <w:rPr/>
      </w:pPr>
      <w:r>
        <w:rPr>
          <w:rFonts w:ascii="Times New Roman CYR" w:hAnsi="Times New Roman CYR"/>
          <w:b/>
          <w:sz w:val="24"/>
        </w:rPr>
        <w:tab/>
        <w:t>Зряшно ли то все, и что пишу, и думаю, говорю? Нужно проверять и на этот аспект. Тогда высветится много новых граней. Явспомнил что после моих разъяснений одна слушательница, глядя на карту сказала что Лиман совсем не на берегу Черного моря. Я же говорил что лиман – это морской залив с большой земляной полосой отчуждения, упоминался среди которых и наш Кучурганский, имеющий отношение к черноморской водной системе. А так и вода солоноватая, и возможно был когда-то морским сообщающимся заливом. Теперь о том, что подобное возможно для десятков тысяч, или хотя бы тысяч: как-либо скупиться, договориться, арендовать. Ведь более того, большинство кооперативов страдает от неучаствующих, заброшенных хозяйств. Таковых в садоводческом кооперативе «Южный» судя по полусотне только платящих взносы, насчитывается до 6/7. Существует даже закон о отнятии владения. Вот и применить к обоюдной выгоде, причем если председательница возбоится, то во время всеобщей опасности тут уж следует припомнить постойный налог царских времен и поставить имя князя Лиманского под всяким упорядоченным актом вселения, что не даст обуять народ беззаконию и владелец будет спокойно приезжать следить за своим каким-никаким владением. Главное собраться людям, которые хоть ненадолго в знак протеста и за-ради установления монархии смогут отъехать в Приднестровье. И вообще еще конечно будут обрывающее кричать: все зря и чушь, но понятна их бесовская специалистичность, такие всегда находятся под руку кричать, нагонять неуверенность и уныние. От всего того лучше удаляться в сторону ожидания: вот следующей уже через декаду самой ранней пасхи, какая только может быть – той ли самой, про которую я слышал более 15 лет назад еще в США. Каждый сон может завершиться тем, что нашепчет ангел на ухо, если только это не прообразно нужно понимать.</w:t>
      </w:r>
    </w:p>
    <w:p>
      <w:pPr>
        <w:pStyle w:val="Normal"/>
        <w:bidi w:val="0"/>
        <w:jc w:val="left"/>
        <w:rPr/>
      </w:pPr>
      <w:r>
        <w:rPr>
          <w:rFonts w:ascii="Times New Roman CYR" w:hAnsi="Times New Roman CYR"/>
          <w:b/>
          <w:sz w:val="24"/>
        </w:rPr>
        <w:tab/>
        <w:t>Мы уже упоминали о красных цветом странах символически, куда например и Албанию с Молдавией можно соотносить; даже на картах эти страны склоняются обозначать этой цветовой гаммой, ведь здесь не случайно, а именно на этом чувстве происходит обозначение. Какой же цвет у княжества Лиманского? Хоть это образование лишь может котироваться как часть страны. Конечно же голубой/синий под цвет водяной глади, ну еще может быть зеленый, раз княжество. Один или обои цвета просятся в герб и флаг нового района страны, отличного от Слободзейского. Само же княжество должно распространятся к одноименным названиям на противоположном берегу и должно являться общим соединительным совладением обоих стран. Субстанция монархическая просто проглядывается как самостоятельная необходимая, чем можно бы было скрепить близкородственные народы-страны воедино, как то наисильнее всего возможно под единой короной. Смысл более мелких составляющих общую монархию в том, чтобы не пропали исторические области страны, каковые сейчас еле сохраняются вживе только в титулатуре принца сейчас. Но то никогда не умрущая возможность общинного народного духа области или еще структурно как выдвинуть от себя – низа, вверх вождя настоящего станущего герцога или князя. Особенно такое действо актуально во время потрясения, при развале страны, когда старые законы уже не дают, а новых ввести нет возможности; тогда-то выход из положения надзаконие, провозглашение имеющее место, причинытрадицию, харизму быть. Никакая республика несмотря ни на какие бабьи свои копирования в осмеянии прошедшего старого не может лишить народа такого самодостаточного права, о каковом мы напоминаем народу, еще оставшемуся хоть с некоторым самосознанием себя как творца своего счастья, что ни в коем случае нельзя отдавать в руки назвавшихся слугами и севшими уже на голову. Сейчас именно такое время начавшегося развала в осознании производящегося, такая ситуация что нужно хоть в одном месте всеми оставшимися силами попытаться остановить ход к новой завершающей катастрофе. Уровень этой катастрофы намного выше потрясений выборов или даже восстания, оный заключен в пассивном утягивании духа телом, а теперь в механизации этого процесса, подстегивания тела к тому электроникой. Вот чтобы защитить свой дух и избавиться от опасности воздействия на дух множества иных людей стоит восстать в приведенной старозаконной традиции. Пока есть возможность во время даже отпусков по старым известным шаблонам единения с представителями Богоданного рода запустить процесс на опережение, не нуждаясь чтобы факты начали подтверждаться, когда пойдут эшелоны по словам старцев, не столько на север, сколько на разграничение нации по частям и…Бог весть сколько вынужден будет попустить.</w:t>
      </w:r>
    </w:p>
    <w:p>
      <w:pPr>
        <w:pStyle w:val="Normal"/>
        <w:bidi w:val="0"/>
        <w:jc w:val="left"/>
        <w:rPr/>
      </w:pPr>
      <w:r>
        <w:rPr>
          <w:rFonts w:ascii="Times New Roman CYR" w:hAnsi="Times New Roman CYR"/>
          <w:b/>
          <w:sz w:val="24"/>
        </w:rPr>
        <w:tab/>
        <w:t>Необходимость правящего дополнения назрела воочию. Не только чистое правление должно быть, но и чтобы кто-то независимо царствовал, где-то княжили, графствовали, там где например очень уж все официозно и мне усмотрелось гармония того чтобы одного чудного ребенка в двадцатилетнем теле сунуть графствовать в официоз женевский, дабы она проняла и доканала своей непосредственной наивностью этих атрофированных дельцов. Чтобы они хотя бы влияние не сеяли и на ее фоне выглядели бы обезврежено. Очеловечивание этого психического спрута власти, идеологии демократизма, которого хорошо еще собакам разлаивать, дабы оздоравливать атмосферу машинального неведомого подсознательного устремления… далее невыразимо. Нужно опомятание не столько даже этим псих.машинам, но смотрящим на них и портящимся.</w:t>
      </w:r>
    </w:p>
    <w:p>
      <w:pPr>
        <w:pStyle w:val="Normal"/>
        <w:bidi w:val="0"/>
        <w:jc w:val="left"/>
        <w:rPr/>
      </w:pPr>
      <w:r>
        <w:rPr>
          <w:rFonts w:ascii="Times New Roman CYR" w:hAnsi="Times New Roman CYR"/>
          <w:b/>
          <w:sz w:val="24"/>
        </w:rPr>
        <w:tab/>
        <w:t xml:space="preserve">Шаблон же возникновения княжества Лиманского таков же как у целого многочисленного ряда образований микрогосударств, самое известное из которых Силэнд расположилось на бетонных опорах в нейтральной части Северного моря на наложенной поверх платформе. Есть государственные образования на земельном частном владении типа ранчо на Диком Западе из 4 граждан. Есть государства в квартирах, мастерской скульптора, есть в интернете, у кого-то просто в мозгах ходячая такая империя указываемых где-то в космосе земель. Большинство из них характеризуется как эксцентричные организационные формирования в протесте против чего-либо, но исключение составляет одно такое образование, правда на котором никто за крутизны его склонов и отдаленностью от европейской цивилизации не проживал долго, предпочитая в пивном пабе являть из себя посольство той страны – скалы длинной чуть менее километра, высотой менее трехсот, но с настоящими лесами растительности Карибского моря. У Редонды была даже своя королевская история, был кинг Редонды, имевший с английской королевой какие-то сношения, но после его смерти в середине XIX века все забылось. Ныне этот необитаемый скалистый остров присовокупило к себе соседнее нововозникшее из колониальной зависимости государство в 30 километрах. Смысл вышеприведенного не столько в разнообразии форм существования, но исторического знания что многие феоды, затем становившиеся крупными образованиями – графствами и герцогствами, как марка Австрийская стала крупнейшей империей; начинались зачастую с мелких личных владений или образований на чем-либо, будь то караванные права. Герцогство Франс переросло в новое близкое прежнему государство Европы и не одно оно. Важно подумать о том как предположительно росло владение природных графов этой околопарижской области, которая была графством поначалу не как частное владение, но административное деление. Начиналось с должности и первых приобретенных земель. Один из богатых эмиратов ОАЭ возник на пустынном берегу переселившегося сюда племени. Княжество Лиманское возникло на территории непризнанного государства, посему не уточняет вопрос своей независимости, но на претендующую на эту землю государство Молдову, относится в лице своего князя-основателя на его наследственное право на все окружающие страны выше чьего-либо, будь то выборное лицо, кое можно принимать за временного вождя, оно не умаляет должного иметь место царствования. Княжество частично платит, частично нет государственный налог за землю садоводству посреди которого формируется, тем самым выказывая свою неполную входимость. Отказ от административной регистрации Приднестровских органов. Смысл же возникновения обговаримаего нами образования естественен: владения князя и назвались княжеством на основании пророческих слов и понятий, как надежда на сбытчивость их. Как и писалось в сообщении о основании и создании монархической общины с возможной присягой: потому что до того уже докатилось русское отступление, что запрогрессировали формы существования давних времен, когда феоды действительно спасали крестьян от неурожайного голода и обеспечивали полную загрузку и использование природных возможностей земли. Ныне же приходится готовиться жить по словам старцев, оставивших нам следующее духовное завещание: питаться земелькой. Вот так и есть почему феод, к тому же под владением и владычеством наконец-то, законного князя Романова, что уже должно развиваться дальше, пусть на самообмане себя, как тому свидетельствуют слова греческих пророчеств о том Царе: народ славя Бога, устремится к месту (беженский поток), со светильниками и оливковыми ветвями (cо знаниями и прославлениями) престарелого (седовласого) отпрыска царственного рода, и примут с великой честью и… заметим, пожелают хотя бы хитростью ввести его в великий Сион. Именно эта-то хитрость и есть та возможность духом своим в совокупности с многими другими людьми произвести то по древним словам, после чего в новый этап соберутся все окрест сущие (иные, местные) и тогда уже он будет провозглашен царем. Будет ли этот духовный взрыв? Я смотрел на нечто подобное в секте Виссариона. Выходит подобное среди нынешних людей в принципе возможно, но возможно только с теми людьми, которым нужна неверность. Впрочем я там нашел несколько человек, которые тоже считали это все за чушь и интересовались верным: пророчествами-приметами Грядущего Мессии. Сомнения или нечто посильней может нападать и править людьми изнутри; и понадобится Серафиму Саровскому встать и указать, не сами смогут видно, и только тогда… Даже на ту простую удивительность простого посчитания, хотя бы предположительного Князя Великого за князя, за неимением ничего другого – нет сил и мочи. Сомнения нападают именно так, как при Виссарионах они отпускают и многие действительно, как и говорят что-то чувствуют хорошее. Но сказывающееся потом на общем виде человека, про которого точно можно сказать: виссарионовец и виссарионовка. То в чем, или каком состоянии находится современная жизнь, приходится удивляться, но она во всех своих обстоятельствах так и не сможет дасть никого, кто бы смог увидеть Его. Как вот на моем примере, делающему все правильно-точно и на уровне людского отношения никакого результата не получающего, им правит внутриосевший спрут в них. Нужно что-то такое чтобы изгнать его оттуда. </w:t>
      </w:r>
    </w:p>
    <w:p>
      <w:pPr>
        <w:pStyle w:val="Normal"/>
        <w:bidi w:val="0"/>
        <w:jc w:val="left"/>
        <w:rPr/>
      </w:pPr>
      <w:r>
        <w:rPr>
          <w:rFonts w:ascii="Times New Roman CYR" w:hAnsi="Times New Roman CYR"/>
          <w:b/>
          <w:sz w:val="24"/>
        </w:rPr>
        <w:tab/>
        <w:t>В моей известительной кампании я пошел на хитрость того, что говорил не от себя, а как со стороны, за того князя. Действовало. Говоря как от себя я бы просто обжигал людей правдой, заметил плохотерпимой, особенно в наших низах, как и должно быть по определению. У верхов и людей развитых наработаны проффесионализмы в отношении этом. Другая хитрость: нужно признать всего лишь княжескую власть и стремится с ней к установлению монархии пока предварительно без монарха неопределенного, в каковую монархию войдет и этот первый ее становящий столп. К этой ли области хитрости относится то упоминание той, на которую многие пойдут, дабы установилось нечто великое? Но впрямую говорить нельзя, да и не возможно, так как не дано знать до самого Дня Того. Собор все решит: продолжать ли «хитрить» или по количеству случайно сбывшихся данных, хотя бы методом проб и ошибок провозгласить царем своим. Потому что надо искать, а так и ищется. Главное что присягательство для сомневающихся должно быть безошибочное: Тому, Предъизбранному Государю, Его же имя Ты Господи весь. Так вот нужно выходить из состояния духовного оцепенения после победы зла, все еще длящейся с того взрыва в давнем времени, в том числе и от того монархического тупика, в коем пребывают наши профессиональные монархисты. Через не-хочу своей апатичности ехать по поводу большого и значимого дела удостоверения, среди множества заявивших о себе Лже-царей, не тот ли это Сам, основавший княжество и тем Сам о себе заявивший, как и должно быть. Не то обернется все тем же, что у Лже-царей есть у каждого свой набор последователей, а у настоящего не сможет оказаться даже случайных, несмотря на широкую уже известность в таком средстве массовой информации как интернет с его основным первым местом в самом распространенном русском поисковике по ключевым словам темы. Ведь существуют «горячие» люди из малого стада, которых бы частички хватило бы построить-установить здание русской монархии, как новой государственности царства Божьего. Любые другие намерения гос.строительства не стоящи и недостойны того чтобы за них браться. Я сам взялся только потому что посчитал себя должным на основании всех свершившихся фактов. Ко всему прочему у меня несомненно была предрасположенность к сему роду устроения, начиная с того что в детстве на меня страстное волшебное впечатление производили географические карты и открывавшиеся пути моей заинтересованности миром подводят к мысли о некоем подготовлении моей жизни к свершению в будущем. Конечно же очень интересно было узнать о существовании множества таких деятелей, которые устраивали свои микрогосударства на ничейных территориях, как то на платформах от зенитных батарей и прочее. Понимал их влечение, как других влечет в горы и нехоженые земли, что основатели тянуться к тому сакральному чувству государственности, кое и меня привлекает почти во всякой стране и ее истории. Сам находил что лучше всего создать такое государство насыпью около рифовых атоллов Тихого океана. Вплоть до недр Арктических иль Антарктических земель ниже пояса мерзлоты, по добыче чего-нибудь вдобавок. На чем найденном экономически и образуется жизнь колонистов, занимая новые возделанные пустоты.</w:t>
      </w:r>
    </w:p>
    <w:p>
      <w:pPr>
        <w:pStyle w:val="Normal"/>
        <w:bidi w:val="0"/>
        <w:jc w:val="left"/>
        <w:rPr/>
      </w:pPr>
      <w:r>
        <w:rPr>
          <w:rFonts w:ascii="Times New Roman CYR" w:hAnsi="Times New Roman CYR"/>
          <w:b/>
          <w:sz w:val="24"/>
        </w:rPr>
        <w:tab/>
        <w:t>Началось приземление нашей темы, когда порядком уже надоело витание в облаках и одни теоретически-возвышенные представления. В таком разе нам даны на тот случай женщины, чтобы легко обрывать наш мечтательный полет, спуская на землю к своим хотя бы надобностям. И кстати о женщинах, столь необходимых для младенческого состояния организовываемого, хоть бы одной из них вырваться из ритма современной жизни: заработка-растрат, и не к Виссариону, странным образом дебелеть со временем, но здесь, где необходима секретарка с ноутбуком желательно работать в интернете сообщать курортникам о том, что есть для них здесь. Так как время идет, интернет не используется. Прямо постоянное жизненно необходимое объявление приходится вешать на страницах собственного сочинения. Секретарка конечно же более как заинтересованная подруга в соучастии в деле, в нехватке каковой вот уже всю сознательную жизнь желаю у себя заполнить вакансию. Конечно есть такие девушки с чувством тянущимся к романтичному подвижничеству, которые могли бы приехать на лето на похожий на морской бережок, перегороженный молом-дамбой, в сад-оазис с дачными домиками, с одной неувязочкой только относительно питания, которое будет упираться в большущий кухонный стол княжеской резиденции и необеспеченностью приличествующей такому столу съестными поставками, так как грубая господская пища варварского франкского искусства времен Меровингов, может не подойти. Правда огород и магазины предоставляются в самое широкое пользование, не как в каком-нибудь закрытом заведении, куда как бабочки на огонек за мешающими счастливой жизни большими деньгами забирается множество особ, не знаю насколько подходящих для простого общения-знакомства. Пусть злые языки говорят что угодно, но зато не деньги, которые неумеются тратиться обреченно, а самый настоящий графский титул помощницы, который непреходящ уже будет по всему многожизненному будущему и в духе в том самом важном числе. Оторваться от обыденного: ты мне – я тебе на общее. Какая же материалистка понимает приземлено только конкретно реальное, что ей будет положено, а не разводить линии по воде, напоминаю что не таких, а мечтательных могла бы дать страна, но прятала под влиянием закона моей несходимости и отверженности. Действительно беру на себя непосильную ношу разводить людей на видение чудесного, райского в хитрости некоей и общинного проживания хотя бы временного на отпускные, где возьми любого несмышленого ребенка с его младенческой чистотой за эпицентр, за князя и уже можно было расти феодом к тому чтобы влиться в будущее царство. Поставив себе князя, как поставив прекрасную задачу, можно бы было расти в том по заслуживаемым уровням-титулам, как то необходимым каждому мужчине воинскому-рыцарскому. Именно сейчас на нераспространенности этого запущенного поля и открыты большие возможности чувственного 7-ричного уровня. Как впрочем и эмоциональный 24-ричный здесь найдет самое интересное придворное приложение именно в смысле жить таким двором, как живут жизнью фирмы, для вышеуказанного фаворитизма-дружественности с секретарскими делами, и т. д. Но не будет денюк…Все это окажется туфтой… нашепчут во внутреннем ощущении к тому всему укрепившиеся на приземлено темном каждого человека пасущиеся на нем бесы. Да и не надо! Бесовские духи будут говорить правду только ту, что неверна в корне, и туфтой это все окажется если никто так и не приедет, никто не придет, а все это что возникло и ярко развилось в моем изложении будет нивелировано полным невниманием с готовым оправданием: - Я не знал, потом когда поздно будет. Зачем и мне все это нужно, жил бы потише без лишних усилий, так же бы посидел на берегу, похожей на морскую гавань, но уже просто бы пришлось сидеть в саду на маленьком стожку сена. Не развивать неинтересно и если есть силы к тому и выделываются видимые плоды, то пусть бумага марается и страдает, лижь бы не очень сетовать и раздражаться по поводу заколдованности люда апатией и никчемностью по отношению  к чудесному делу, ярче которого не может быть ничего на этой земле, над которой Богоустановлено имя Романовского рода в лице Великого Его потомка.</w:t>
      </w:r>
    </w:p>
    <w:p>
      <w:pPr>
        <w:pStyle w:val="Normal"/>
        <w:bidi w:val="0"/>
        <w:jc w:val="left"/>
        <w:rPr/>
      </w:pPr>
      <w:r>
        <w:rPr>
          <w:rFonts w:ascii="Times New Roman CYR" w:hAnsi="Times New Roman CYR"/>
          <w:b/>
          <w:sz w:val="24"/>
        </w:rPr>
        <w:tab/>
        <w:t>Еще я заметил что тому всему мешает внутреннее чувство равенства, так его назовем, которого нет и быть не может, потому как оно же это самое чувство тут же перерастает в некое ощущение превосходства, когда считает неправым, когда видет себя одетым лучше, что означает для себя добился большего в материальных средствах, и еще идут достижения личного характера, начиная от образования вплоть до нюансов того что он читал Канта и знает про такую-то сублимацию, а ты нет. Уйди от него со своим учением или тем что ты хочешь ему сказать, он по древним словам Библии все также слишком свят для тебя. Может это и глупо называть свое формирование княжеством, а не более понятными вещами, но после того цирка что я встречал у оппонентов по жизни, как раз им повод расслабиться в сравнении, не напрягаясь излишне. А то когда я слишком серьезно пытался что-то втолковать, и чем более, тем неправильней им становилось. Действительно безумием было пытаться сообщить что-то инакое по монархической теме не так как он про то думает. Оставалось только напомнить на последок: все истинное и должно быть не принято и осмеяно – самый неизменный показатель истины. Нужен же отрыв людской от прежней мирскости, иначе если не сами люди смогут его потихоньку соделать, взорвется то, к чему они пристали, в вынуждении к новому. Какому именно оставим вопрос, тем более что готовится суррогатная монархия из представителей ложно-легитимной на русской земле династии Гогенцоллерновичей.</w:t>
      </w:r>
    </w:p>
    <w:p>
      <w:pPr>
        <w:pStyle w:val="Normal"/>
        <w:bidi w:val="0"/>
        <w:jc w:val="left"/>
        <w:rPr/>
      </w:pPr>
      <w:r>
        <w:rPr>
          <w:rFonts w:ascii="Times New Roman CYR" w:hAnsi="Times New Roman CYR"/>
          <w:b/>
          <w:sz w:val="24"/>
        </w:rPr>
        <w:tab/>
        <w:t>Вот есть уже два полюса, которые сравнить и рассмотреть если по разнополярности, то многое можно понять кто какую легитимность, читай законность несет за собой. Чудесным образом и автоматическую официозную. Кто на какой настаивает. Аналогии с миром самые прямые, и все согласны, но вырваться не можем, в надобности найти истинную. От неверного-то легко отшатнуться с обзыванием: смуглая династия. Трудно даже свободным девушкам, обремененным и погрязшим в своих надобностях, послужить не себе главным образом. Легче когда придется бежать, спасаться, тогда будет все понятно. И все идет к тому, что такое настанет в виде чипизации населения в связи… с финансовым кризисом, полюбящимся Антихристу, ну и прочими столь же благими намерениями прикрытое. Что ж бегите лучше сюда в открытое мною чудесное место, где вас могут поставить в воинство Света. А иначе всему вашему первому эшелону светить будет купаться на берегу Ледовитого океана. Кому нет, это не так, они не могут на такое пойти, такая полная уверенность в своих оппонентах, тому не стоит сюда ехать мешаться. Это третий эшелон, представители которого уже охарактеризованы нежеланием ничего про это слушать…машинальным. Вот и хорошо что эту вкодированность можно использовать для чистоты рядов, потому что такой балласт даже в виде человеческих душ отягчает, нисколько ничем не помогая. Тоже засчитается за достижение унятие воспаленной тяги к этому месту. Каждый поедущий должен ехать уже без науськанной бесовски опаской за свою независимость и равенство, но со вступлением сразу в ряды подданства Грядущей монархии и рыцарскому-воинскому его претворению в жизнь, дабы сильно забесовленные к несчастью люди не помешали бесовскими уловками. Я просто видел как бесовка на чине покаяния наводила оторопь на православных озавозаботившись каноничностью свершаемой службы, и толпы шарахались, и целыми автобусами уматывали прочь от опасного места, где их напугали. Княжество это не царство, это предварительный пробный вариант начать складываться в моно, народ един. Этому нужно пробно потренироваться, увидеть со временем как то при князе? А да и князь-то каков, интересно и мне по людям отношение усмотреть. Но сразу скажу на словах суров буду с подробным объяснением к тому что невыдерживается и само вылазит из человека. 30 плетей провинившемуся во зле (по-моему разумению) мужскому полу и на 10 поменее женскому, без чего тоже ведь может развоинствоваться и самой начать карать-разгонять. Наше время интересно на такой вид смеха и греха, как с той православно-каноничной бесовкой, облекшейся в броню законности, ну и … часть чина-муж прогнавшего, пока наши бабы неподметили: еврейка же! И тем спасли дело покаяния святому царю Николаю II у памятника ему в с. Тайнинском. Я же говорил что когда с мужеским полом нелады, заместо встают бабы и спасают дело. Помимо того что меня так немного разносит до самой что ни на есть откровенной недемократичности, сразу выявляя слабую сторону моно-правления: неудержанности в личном отношении, на чем, на внешнем впечатлении и состроили свое разложение темные тайные силы, стремящиеся прикрыться светом; помимо всего того и ввиду оного одновременно нападает разрыв с внешним по ощущению и хочется укрыться даже не только в своей обители, но даже запрятаться под одеяло и находить точку опоры в молитвах на царскую тему. Усталь одинокого борения в самом себе пробирает до глубины души. Тогда княжеская обитель уже ощущается за некую обрамляющую оболочку из преград заборов, дверей, стен, одеяла наконец от холода. Делаю последние приземленные низкопошибные призывы: в подвале стоит полбочонка вина – прекраснейшего лиманского, кто если приедет, обязательно напробуется хорошего красного что дает княжеская земля. Любой, кому в голову взойдет такая мысль и он приперется за быть может несколько тысяч верст, может быть уверен что успеет. Разопьем! Верно нашел что по этому делу я соберу… по-моему раньше на целый корпус говорил. И не зря добавлял что самые дельные люди для монархии в бой которые готовы тут же, среди получивших выпить. За бутылку наверное и придется собирать в строй по деревням, чтобы ни на тычках насильно им не казалось отрывая от родимой. Наверное в этом направлении лежит несчастный смысл ударившегося в опьянение народа, чтобы разниться с мнущимися ушлыми сочками, у которых на лице вопрос написан: - « А я не обманусь, в секту не попаду?... А какие гарантии?…» Вот на чем прорыв возможен, особенно к осени, когда новое вино назреет. Да, так и будет, как ветром прослышат о том и никакими увещеваниями СМИ не остановить будет. Наш народ не зря ради этого райского состояния даже без всяких денег работать целый день, да еще жаркий в поле готов. Кстати представители Дома Романовых-Коломиецингов нанимали. А тут еще деньги отменят, так куда горемычным податься будет? Значит так возможно пробить брешь в сильнейшей русской апатии и заколдованности: приглашаю вино пить, если из того бочонка не напою как Иисусу Бог дал многие тысячи народу, то отпущаюше вас с миром идти себе, уже наверное ничего не отпустится нам. Хотя сам я попиваю как сочок того хвалимого везде вина, где я оттуда же угощал, вот уже пол года прошло, а его все половина.</w:t>
      </w:r>
    </w:p>
    <w:p>
      <w:pPr>
        <w:pStyle w:val="Normal"/>
        <w:bidi w:val="0"/>
        <w:jc w:val="left"/>
        <w:rPr/>
      </w:pPr>
      <w:r>
        <w:rPr>
          <w:rFonts w:ascii="Times New Roman CYR" w:hAnsi="Times New Roman CYR"/>
          <w:b/>
          <w:sz w:val="24"/>
        </w:rPr>
        <w:tab/>
        <w:t>Врага действительно хорошо бить его же оружием. Так прорвем незримую преграду разобщенности народа от государя и тут сделается наступление Дня Его, когда уже не смогут не увидеть. Конечно без Духа и здесь ничего не поможет. Хотя и если должен будет когда наступить, то ничего не сможет помешать. Вот сей ночью был тройной пропущенный звонок. Надо же кто-то спромогся позвонить по телефону уже полгода висящему в интернете. Кто-то начинает просыпаться в Сонном царстве.</w:t>
      </w:r>
    </w:p>
    <w:p>
      <w:pPr>
        <w:pStyle w:val="Normal"/>
        <w:bidi w:val="0"/>
        <w:jc w:val="left"/>
        <w:rPr/>
      </w:pPr>
      <w:r>
        <w:rPr>
          <w:rFonts w:ascii="Times New Roman CYR" w:hAnsi="Times New Roman CYR"/>
          <w:b/>
          <w:sz w:val="24"/>
        </w:rPr>
        <w:tab/>
        <w:t>Какой смысл княжеский перед царским, вот если бы сразу той и поставить? По личным ощущениям преждевременности звучания этого затасканного самозванцами титула и по проглядываемой очередности в нескольких местах: восстать князем великим; княжеского удела царского рода, то что пропустили из виду в своем темном неверной одержимости прельстившиеся царским величанием. Даже и то, что прообразной будущей царской фамилии иконе Божьей Матери Державная ребенок-мальчик указан без связи с регалиями, пока оные на матери, и Россия – удел Пресвятой Богородицы, что икона показывает, не его удел четко указано, до воцарения. Здесь же еще вспомним библейское указание на «Князя Мира» в имени (титулатуре), которое назовут. Царь же упоминается в смысле: грядущий, будущий, но не сейчас.</w:t>
      </w:r>
    </w:p>
    <w:p>
      <w:pPr>
        <w:pStyle w:val="Normal"/>
        <w:bidi w:val="0"/>
        <w:jc w:val="left"/>
        <w:rPr/>
      </w:pPr>
      <w:r>
        <w:rPr>
          <w:rFonts w:ascii="Times New Roman CYR" w:hAnsi="Times New Roman CYR"/>
          <w:b/>
          <w:sz w:val="24"/>
        </w:rPr>
        <w:tab/>
        <w:t>Другая сторона княжеского значения заключается в сомнении все ж таки в более высшем своем предназначении, а вернее в некоем считаемом нужном наглядном подтверждении, вот как с бочкой бы если подтвердилось также как и прежде на жизненных случаях подтверждалось, но то относительно иного было, не царства. Хотя действовать надо уверенно, как раз это подходяще возможно на княжеском уровне, сомнение несомненно должно быть, ввиду непрельщенности и здравого рассуждения, дающегося свыше, а так же и по социальному пробелу в роду, когда пришлось скрывать, скрываться и оборвалась связь времен, за исключением двух недолгих встреч с невесть откуда представшим предком. Необходимо напомнить в 36 году он с отцом своим получил в эмиграции условный титул светлейший князь, но и до того его дед был великим князем и как узнается из одних исторических сведений: в изгнании даже его бабушка наладила связи с иными представителями Дома Романовых и добилась того чтобы ее и детей называли князьями, хотя бы устно, что тоже имело место в отношениях того времени, тем более в лице членов правящей семьи это титулование звучало официально. Все более того что на Кавказе для того чтобы называться князем нужно десять негодяев.</w:t>
      </w:r>
    </w:p>
    <w:p>
      <w:pPr>
        <w:pStyle w:val="Normal"/>
        <w:bidi w:val="0"/>
        <w:jc w:val="left"/>
        <w:rPr/>
      </w:pPr>
      <w:r>
        <w:rPr>
          <w:rFonts w:ascii="Times New Roman CYR" w:hAnsi="Times New Roman CYR"/>
          <w:b/>
          <w:sz w:val="24"/>
        </w:rPr>
        <w:tab/>
        <w:t>Третья причина – структурная. Гораздо понятней каждому из десятка видов монархистов, каждый из которых только и прав, что княжество может влиться в состав будущей монархии, ничем не дискредитировав совесть способствовавших возрастанию того феода за неимением никакого другого места, хотя всяких причин-отговорок найдется тысячи покрыть собственную никчемность. Монархистов княжества удовлетворит перспектива выроста его в царство. Ко всему прочему неладно как-то называть царством маленькую территорию, тем более что под будущим царством все имеют ввиду только всецелое Русское, а до того времени ничтожественность слишком уж обвинительно будет являть себя в укоризне. Микрогосударство и ладно.</w:t>
      </w:r>
    </w:p>
    <w:p>
      <w:pPr>
        <w:pStyle w:val="Normal"/>
        <w:bidi w:val="0"/>
        <w:jc w:val="left"/>
        <w:rPr/>
      </w:pPr>
      <w:r>
        <w:rPr>
          <w:rFonts w:ascii="Times New Roman CYR" w:hAnsi="Times New Roman CYR"/>
          <w:b/>
          <w:sz w:val="24"/>
        </w:rPr>
        <w:tab/>
        <w:t>Еще и потому – княжество, что ниже шестого уровня любви – Царствия Божия, но на пятом токтильном, почему и организуется сугубо по «шкурному» вопросу: быть местом сбора сил, плечом к плечу, укрытия от невзгод и соблазнов, где бы можно было хоть к чему-нибудь прислониться.</w:t>
      </w:r>
    </w:p>
    <w:p>
      <w:pPr>
        <w:pStyle w:val="Normal"/>
        <w:bidi w:val="0"/>
        <w:jc w:val="left"/>
        <w:rPr/>
      </w:pPr>
      <w:r>
        <w:rPr>
          <w:rFonts w:ascii="Times New Roman CYR" w:hAnsi="Times New Roman CYR"/>
          <w:b/>
          <w:sz w:val="24"/>
        </w:rPr>
        <w:tab/>
        <w:t>«Хитрость» в применении к князю безопасна и имеет аналогичные инициации с президентом, который аналогичен значению княжествования, но ни в коей мере не царствованию. Удобопонятен переход от одного к другому. Народу забывшему что такое настоящие монархические чувства так будет легче потренироваться «хитрости» государеобразования и государствообразования. Тем более что это самое естественное и распространенное явление в людском социуме в отношении жена-муж, который не зря по свадебным традициям именовался князем, и верно брачные отношения являются токтильными, прислоненными. По восстановлении естественной природной патриархальности в одном звене, очень сильно противоречащим республиканскому равноправию, пойдет выправленье иных звеньев. Княжество еще и потому что восстанавливается мужской чин в своей присущей ему главенскости, и главный восстановитель кто открывает этот вопрос и ставит все на места своя есть князь из князей. Вот что могут предоставить сделать слабые женщины, вот что могут соделать осилившие предоставляемое муж-чины, и все вместе ступить в дальнейший путь. Женщинам и всем иже с ними, даст это то, что возьмет всю лишнюю взваленную обузу за ненужностью мешающуюся. Те же кто получит вдосталь, может в свою очередь предоставить соединить в одно то самое искомое моно, которое так необходимо чтобы русское не пребывало без царя в голове. Это искомое: требуемое, необходимое исторически вызовет удовлетворение небес и отвратит от многих ненужных напастей, продолжающих сыпаться из проклятья тех 3-4 поколений за кровь Помазанника Божия. Тому же одному, взявшему это единое ввернуть так и туда, как оно требуется свыше. Не просто наумствовавшиеся какие-то образы в движении, но последовательная передача хождения духа в иерархии 7-ричности, и здесь указанные три ступени социальной лестницы 1-2-5, но добавятся дельные помощники (графы), добавятся владетели чего-либо барины-бароны, в борьбе выявится рыцарство. Оживится новым людским духом государственная машина, коя несмотря на свою малость возьмет в себя Приднестровские республиканские органы вполне естественно, так как всякие служащие штаты во множественности своей представляют из себя республиканское явление, и никак иначе.</w:t>
      </w:r>
    </w:p>
    <w:p>
      <w:pPr>
        <w:pStyle w:val="Normal"/>
        <w:bidi w:val="0"/>
        <w:jc w:val="left"/>
        <w:rPr/>
      </w:pPr>
      <w:r>
        <w:rPr>
          <w:rFonts w:ascii="Times New Roman CYR" w:hAnsi="Times New Roman CYR"/>
          <w:b/>
          <w:sz w:val="24"/>
        </w:rPr>
        <w:tab/>
        <w:t>История возникновения сего государства опять же словно бы нарочно сложилась такова в ее непризнании, в настрое на то чтобы ее признали. И вот как помимо народов право образовывать новые государства имеют монархи, стать началом Русского царства с законным государем на все земли бывшей Российской империи, будет особенно лестно. Тенденции к кому-нибудь присоединиться от Молдавии и Румынии будут подхвачены и ввернуты в требования надобности свыше, которое многомятущийся, разбредшийся по разным национальным квартирам народ русский в силу неслаженности множества людского и вражьего противодействия не может сам.</w:t>
      </w:r>
    </w:p>
    <w:p>
      <w:pPr>
        <w:pStyle w:val="Normal"/>
        <w:bidi w:val="0"/>
        <w:jc w:val="left"/>
        <w:rPr/>
      </w:pPr>
      <w:r>
        <w:rPr>
          <w:rFonts w:ascii="Times New Roman CYR" w:hAnsi="Times New Roman CYR"/>
          <w:b/>
          <w:sz w:val="24"/>
        </w:rPr>
        <w:tab/>
        <w:t>На все эти рассуждения, какими бы они слаженными не выводились на бумаге, как и на все всегда найдется огонь критики со вполне серьезными обвинениями в развязывании гражданской войны, да и просто вражьими ненавистническими к этому всему. В жизни простой таковые приходилось принимать на обыкновеннейшие рассуждения, даже на указания того, что я тоже пишу книги. Имелись ввиду духовные произведения, причем показатель настоящей духовности относился к тому чтобы их не писать, по моде того времени. Была потому что такая словесная кампания в православных кругах, но там она была на воздержание надеюсь, а не на то что представитель темного понимания завел в тупик. Тем более такое дело как организация монархической общины вызовет лютую ненависть сидящего в людях зла. Ничего с этим, добра все еще более пока сидит, вот как по отношению к нему злому легко стало, потому что оно стало рядиться в овечьи шкуры, и по словам Ездры правде должно стало перейти на иные позиции возненавидеть неправду, приукрашающую себя. Тот Ездра давно загремел своими высказываниями в неканонические, мол типа просто сказочник, не стоит относится серьезно. И не помещаются три его пророческие книги вместе со всеми.</w:t>
      </w:r>
    </w:p>
    <w:p>
      <w:pPr>
        <w:pStyle w:val="Normal"/>
        <w:bidi w:val="0"/>
        <w:jc w:val="left"/>
        <w:rPr/>
      </w:pPr>
      <w:r>
        <w:rPr>
          <w:rFonts w:ascii="Times New Roman CYR" w:hAnsi="Times New Roman CYR"/>
          <w:b/>
          <w:sz w:val="24"/>
        </w:rPr>
        <w:tab/>
        <w:t>На самом деле к развязыванию гражданской войны готовятся те, кто создает ментовские танковые дивизии, или по городу Москве идешь и мимо проходит отряд каких-то войск в шинелях с собаками и при оружии. Присматриваешься – МВД.</w:t>
      </w:r>
    </w:p>
    <w:p>
      <w:pPr>
        <w:pStyle w:val="Normal"/>
        <w:bidi w:val="0"/>
        <w:jc w:val="left"/>
        <w:rPr/>
      </w:pPr>
      <w:r>
        <w:rPr>
          <w:rFonts w:ascii="Times New Roman CYR" w:hAnsi="Times New Roman CYR"/>
          <w:b/>
          <w:sz w:val="24"/>
        </w:rPr>
        <w:tab/>
        <w:t>Люди в сомнении правильно выспрашивают о благословлении… хотя бы какого-нибудь священника, что есть духовного рыцаря в войне со злом, не воспринимая иерархичность и соответствие церкви как духовно-теократическому уделу в государстве таким же уровням мирским, но не посвятившим себя небесному, что мало декларировать, бывает мирской обгоняет в этом. Это когда истинно духовному мужу на вопрос: кто более меня достиг, указывается на скомороха из бывших разбойников. Настоящий земной рыцарь, геройски себя оправдавший в сражении за добро, большего достигает, чем постоянно служащий. Настоятель святой обители – это суть тоже что барин-барон для крестьянских душ, особенно в голодный год. Епископ в епископстве – граф в графстве. Мы же сейчас имеем в указе на основанное им княжество благословление выше митрополичьего, принц дан вам один единственный в роду; роду том самом, имя которого так и осталось закрепленным над сей землей в пророчествах; иного же принц-ипа времени не существуе, иначе все погибло, не справились с тем как возводится жидовствующими  противокнязь, но не царь еще. И не прикрывайтесь тем что неизвестно тот ли это самый принц. Неизвестно, так и не противодействуйте ему забвением. Князь уже устраивает княжество свое. Но и еще прежде были указания на создание того, о изваянии себе Горы. Указание-благословление было и греческого пророка на самом высшем государственном уровне, а именно Византийского императора Льва Мудрого заметившего по своей феодальной специализации: южный предел небесного круга, что значит: владения в царстве.</w:t>
      </w:r>
    </w:p>
    <w:p>
      <w:pPr>
        <w:pStyle w:val="Normal"/>
        <w:bidi w:val="0"/>
        <w:jc w:val="left"/>
        <w:rPr/>
      </w:pPr>
      <w:r>
        <w:rPr>
          <w:rFonts w:ascii="Times New Roman CYR" w:hAnsi="Times New Roman CYR"/>
          <w:b/>
          <w:sz w:val="24"/>
        </w:rPr>
        <w:tab/>
        <w:t>Все хватит совершенства и доскональности на бумагу, в жизни же продолжайте искать. Хватит же гор материализованных и нагроможденных печатных правильностей, так же и рассуждений, удовольствующих мыслящего в верности своих позиций, исключительности собственного народа и врагов в их злодеяниях, каждое новое из которых все хуже и хуже прежнего. Уже подсознательно такое эйфористически-националистическое времяпровождение сопровождается анамемнозом конкретных дел, комой удачного развития свершений.Вот, едьте лучше, то делайте что вы способны на дачах: обустраиваться, запасаться, подготовляться.</w:t>
      </w:r>
    </w:p>
    <w:p>
      <w:pPr>
        <w:pStyle w:val="Normal"/>
        <w:bidi w:val="0"/>
        <w:jc w:val="left"/>
        <w:rPr/>
      </w:pPr>
      <w:r>
        <w:rPr>
          <w:rFonts w:ascii="Times New Roman CYR" w:hAnsi="Times New Roman CYR"/>
          <w:b/>
          <w:sz w:val="24"/>
        </w:rPr>
        <w:tab/>
        <w:t>В общем издалека, свыше процессы хорошо понимаются и видятся, но в деланье мирского претворения в жизнь постигает просто навинчиваемая неудача у меня лично однотипно как у всего движения в малом стаде. Но так и должно быть относительно одного общего: невозможия установить монархию. Прежде нужно пройти долгий путь неудач обоюдно, по принципу плохо будет государю – плохо будет и народу. Куда это годится в испытания: подготовлено поле, а посадочную картошку купил судя по всему мертвую – ГМО. О ж сколько неладностей навставлено в этом мире, естественно что и семенами просатаненным по условию сеянья ими, неплодными плодами. Действительно скорбь отдать отведенные на то последние деньги в бесплодные плоды  при ухождении времени посадки. Конечно плюнуть и еще более понять изречения старцев, у которых по вредности мир стоял сразу после дьявола. Жгучую скорбь от нереализованного внести в копилку чаши неудач. Что стараться на молекулярном уровне, когда заказываешь масштабы государственные. Так и другим наглядно советую отрекаться от привязанностей своих с барахлом связанных в мире сем в пользу главного дела. Именно оно большую пользу принесет, не наоборот. Вот здесь я гарантирую большие гонорары грандэ проченто в небесном счете, который всегда с тобой и проходит через могилы.</w:t>
        <w:tab/>
        <w:t>У меня же продолжает ломаться многое из материальных вещей. Мой ангел-хранитель или та куча дежурящих около меня ангелов как-то странно понимают мою пользу, оставляя чистым только нематериальную сторону жизненности.</w:t>
      </w:r>
    </w:p>
    <w:p>
      <w:pPr>
        <w:pStyle w:val="Normal"/>
        <w:bidi w:val="0"/>
        <w:jc w:val="left"/>
        <w:rPr/>
      </w:pPr>
      <w:r>
        <w:rPr>
          <w:rFonts w:ascii="Times New Roman CYR" w:hAnsi="Times New Roman CYR"/>
          <w:b/>
          <w:sz w:val="24"/>
        </w:rPr>
        <w:t>Проходит первый полный месяц март, бывший по-весеннему холодным, ветряным и ярким солнечно, дав запомнить и жаркое тепло. Дал  зажиться и второй сезон второго года. Удаленность людей продолжается за нежеланием тех приезжать. Все та же прежняя полоса жизни, при которой приходится терпеть людское хамство по месту жительства. Пусть оно и обостренно воспринимаемое, но со всеми данными злого явления. Отдежуривши, а вернее отработавши месяц на включении воды, как приходится этим заниматься ввиду отсутствия возможностей у дачников-стариков, но главным образом людей поддерживающих меня,</w:t>
        <w:tab/>
        <w:t xml:space="preserve"> спрашиваю какая оплата полагается? В ответ получаю напыщенно-изумленное: - А тебе зачем это нужно!? </w:t>
      </w:r>
    </w:p>
    <w:p>
      <w:pPr>
        <w:pStyle w:val="Normal"/>
        <w:bidi w:val="0"/>
        <w:jc w:val="left"/>
        <w:rPr/>
      </w:pPr>
      <w:r>
        <w:rPr>
          <w:rFonts w:ascii="Times New Roman CYR" w:hAnsi="Times New Roman CYR"/>
          <w:b/>
          <w:sz w:val="24"/>
        </w:rPr>
        <w:tab/>
        <w:t>И это уже после того что знаючи что меня зимой сколько-то не было, в упертую выплачивала положенное только соиспросив разрешения у сменщиков, будто мы сами не разберемся и это не оскорбительное недоверие, выказываемое столь явно. Для опытных и даже профессиональных защитников и покрывателей</w:t>
      </w:r>
    </w:p>
    <w:p>
      <w:pPr>
        <w:pStyle w:val="Normal"/>
        <w:bidi w:val="0"/>
        <w:jc w:val="left"/>
        <w:rPr/>
      </w:pPr>
      <w:r>
        <w:rPr>
          <w:rFonts w:ascii="Times New Roman CYR" w:hAnsi="Times New Roman CYR"/>
          <w:b/>
          <w:sz w:val="24"/>
        </w:rPr>
        <w:t>Всего сомнительного, уже здесь нашедших благую причину в заботе о справедливости к бухгалтеру сразу скажу, что не то ее заботило, но давно выказываемая возможность не выплачивать на основании этого положенное, Давно уже эта песенка велась не ей одной, и возникла она не ради общественного блага, но ввиду того что те сборы стали у сих двух женщин олицетворения республиканского перед моим лицом, председательницы и бухгалтера по деньгам с отношением к тем … как бы к их собственным, так что происходит отрыв общей в общем-то денежной массы с треском кровным. К тому же я пару раз замечал денежные нестыковки, что по крайней мере является отчетной безалаберностью. Не будучи любителем покричать в сих непроглядных для меня за удаленностью делах (при покупке новой дачи), надеюсь что там все потом задокументировалось с тем что деньги те не появились у бухгалтера в отчетности и она просто так поспешно оставила свой интерес по тем делам в отношении председательницы. Это помимо того случая что обсчитавшаяся нечаянно в свою пользу председательница решила волевым усилием проблему не в пользу обсчитанного: - заплотишь! После чего я увел из финансовых посягательств той кооперативной республики один участок. Вообще сразу как только начала та новая двойка женщин вести справы – тут же начали проявляться все старые болезни, столь портящие людей. Появляется вновь необходимость в обычном органе надзора: из «лутших людей», то есть так называемое в садоводстве правление. Хорошо еще оно бесплатное, но однако ж и бездейственное, если судить по тому что один член правления, с решения которого повышали плату за электричество  не знал о том на сколько повысили. Обычная песня. Не знал он о том что и зарплата председателя возросла в полтора раза. Все сборы в основном уходят на зарплаты руководящих республикой деятельниц. Уже не только в моем лице возникло противоречие с прежним кооперативным сельскохозяйственным укладом на новый в связи с самочувствуемой мной феодной потребностью абстрагироваться от особенностей вокруг. Конфликт возникает не по моей антагонистичности; прежний председатель чисто по мужицки не желая быть на том эмоциональном посту бегать за каждым просить оплатить, даже мне предлагал эту должность, но я заявил ему сразу о ее республиканской неподходимости для меня. При возрастании монархической идеи в наглядных дачных условиях (целый дачный городок, с одним только садоводством в 350 дворов), конфликтность противоречий злым духом поимелось не только через неуважительное тыканье нижестоящих, считающих себя выше в вышестоящего, но и типичным женским грехом истрепывания нервов, создания атмосфер неладных. Как вот при уточнении: как на счет поливки, интересуют ли дела как и кто занят? Оказывается интересовало, они решили оплатой за поливку компенсировать мне, а иначе говоря себе, то что они слышали меня не было зимой. Тут уж выведенный из себя я вспылил, назвав это какой-то нечистоплотностью в делах. То что за место меня другим охранять пришлось, я и должен им буду оплатить, но на это позарилась алчность. Или это некое надсознательное и тут напало через женский проводник высокого качества? Посмотрим как далее дела будут развиваться. Сыграет ли то свою первую роль в том что монархический образ правления сможет установиться сначало в одном садоводстве, в другом, и за своей благостью распространится на окружающие городки, когда как снег на голову свалятся требования Мирового Правительства, в данном случае через квартплату. Самое перспективное поле деятельности в отношении местного населения, могущее начаться с соседей, но для успеха нужны поддерживающие тебя люди иноде.</w:t>
      </w:r>
    </w:p>
    <w:p>
      <w:pPr>
        <w:pStyle w:val="Normal"/>
        <w:bidi w:val="0"/>
        <w:jc w:val="left"/>
        <w:rPr/>
      </w:pPr>
      <w:r>
        <w:rPr>
          <w:rFonts w:ascii="Times New Roman CYR" w:hAnsi="Times New Roman CYR"/>
          <w:b/>
          <w:sz w:val="24"/>
        </w:rPr>
        <w:tab/>
        <w:t>Дни идут в том чтобы съездить в церковь, достричь виноград, начинать новые и новые кладки древесины, еще не дров, на которых буду разогреваться в холода, не ныне потеть. Ну и самое главное в своей жизни вышедшее – созидание писательства. И что мне при этом какие-то удачи-неудачи в делах рук моих… с картошкой, когда всегда хорошо твориться в духе словосоставления. Напоследок узнал что почти вся продающаяся картошка привезена с Украины – живая! Благий день, тихий пасмурный. Вспомнил где можно восстановить утерянные данные с полной СD. Начала назревать поездка туда, где у меня есть ожидатель царя, каковым меня и называет. И там же в Кицканском монастыре есть место, где стоит пожелать чего-нибудь: дом ли, интернет, станущий доходить до дач, и все сбывается. Надо ехать просить у Бога приезжих. Одно время там было до десятка монархистов и в прежние приезды я оставлял им мысль в стиле той «хитрости», уж коль среди них есть священники, то принять присягу: Тому, Предъизбранному Государю, Его же имя Ты Господи весь! Возможно случится нечто чудесное и мрак начнет проходить. Давал им благословление от имени Романова по линии Искандеров. Чуда не случилось, никто не присягал, группа распалась по всему русскому миру. Желания слушать меня у людей никакого, даже наоборот антижелание, стремление сделать иначе, давно мной с интересом подмеченное. На это еще интересней было прочитать у прозорливцев о том что появится в мире нечто, сковывающее людей и это нечто будет от сатаны. Вот тут бы зная вражественное и сыграть, совершив переворот хода событий, как то представлять разрушение этого нечто, или же желать наоборот от того что нужно и слепая сила наоборотнему даст свершится. Но и тут правильно делать выбор, а то можно донаоборотничать до такого, что и сам не заметишь как неестественным злом живешь. Другое: сколько сказок учат нас с детства что неправильно выраженное и задуманное приводит к нежелательному результату. Желать остаться в тиши и спокойствии – будет я думаю самым тем что обойдет обои рифы. В этом ли вся суть отчего вся история с 17 года мне надрывно не нравится, чем она наполнялась и как происходила за исключением всплесков белых восстаний и церковной реставрации. Но не очистительное то, что остались мои предки. Тогда условия их жизни преобретают некую романтическую окраску даже в бедности и опасности. Великий князь Николай Константинович уже сильно по старчески болея последний год своей жизни готовил побег царской семьи – утверждает один сайт с историческими данными. Но с тем уже нет никакой исторической связи, зато вот что Искандеры получили графский титул  02.17 это уже передалось в словах бабы Сони и матери о том что перед самой революцией получили…Это точно если Иньякины-Инякины не получали графства. Так же и с дворцом пионеров спутанность, так как третий сайт говорит о том что дворец пионеров был и в ташкентском дворце, в котором жили мои предки по старшей линии так же, так же как и в Мелекессе, где жила моя бабушка. И вот откуда говорилось: - «…а мать его вообще княгиней была». Целая связка свидетельств, которым три десятка лет на моей памяти, еще раз подтверждающие мое происхождение, так как данные не случайные. Нужно и воспринять произошедшее в твоем отношении в чертах романтической легендарности. В отношении народа история должна пониматься как функции делавшего духа через не-хочу народного сознательно и под-…, через забывчивые поколения высиливалось нечто нужное, то к чему я уже чувствую совсем иное отношение и даже неясное духовное единение. Сам народ в общем-то не зная уже своей истории не зря по чутью гордится прошлым, такое преодолели, сами не представляя себе ясно что.  Мое же пеняние на народ носит недоуменный (мыслительный) характер, как можно не не-поступать так как мне видится хорошо. Независим ли я от ошибочности в …самомнении? В одном исключительном случае даже плохое самомнение становится полезным, навроде того как рвач-феодал становясь императором (исторически известно по Священной Римской империи), тут же со всеми своими рваческими к себе захватническими наклонностями становился собирателем государства. Вот упражнение той прокняжеской тренировки, я – то самое одного, моно, стоит воспринять как общеполезное и свое умалить. Как выработалось при монархии, что необходимо подчинение своего я, даже плохому монарху с его пусть плохим приказом, чем своему я (себе), машинально преобразуя ситуацию в разнобой, феодальную раздробленность, или то, как народ русский без царя духовно показательно одвуконь пошел во все тяжкие. Кто не может, читая это, согласится с автором сих измышлений, тот строй свое что-то хотя бы, но те кто понимают верность и согласны, должен как-то принять участие, даже если не может приехать. На сайте: kolomietsing.narod.ru висит счет или данные необходимые для отправки денег, которые даже если плохо будут истрачены, они все же будут истрачены здесь, тебе засчитывается если не свыше, то здесь; сравни с тем, что как бы ты это потратил там у себя, если вообще бы успел. Интересный двояко момент мог бы возникнуть на том, что каждый возьми и отправь как обязательный налог 1 рубль, дабы надсмотрщики сего опасного для них счета с изменившимся вдруг кодом хоть поколебались немного: что-то с этим делать, когда на руках у населения столько бумажек и страшно уже не само количество денег, но пославших. Послав почуй к чему ты привязался? Это для тех, кому денежный вопрос неприятен в силу каких-то причин, преодолей себя на рубль и почувствуй связь. Да просто что-то сделай хотя бы мизерное, для тех кто спойман на впечатлении разворачивающемся в гигантоманское, мол что бы смочь хоть что-то твоя даже тысяча ничто …и машинальный упадок. А здесь и за 120 можно домишко-келийку купить. Отправляйте людей нужных, которые более всяких денег важны; собирайте Николаевские деньги, поучавствуйте в извещении о событиях другим.</w:t>
      </w:r>
    </w:p>
    <w:p>
      <w:pPr>
        <w:pStyle w:val="Normal"/>
        <w:bidi w:val="0"/>
        <w:jc w:val="left"/>
        <w:rPr/>
      </w:pPr>
      <w:r>
        <w:rPr>
          <w:rFonts w:ascii="Times New Roman CYR" w:hAnsi="Times New Roman CYR"/>
          <w:b/>
          <w:sz w:val="24"/>
        </w:rPr>
        <w:tab/>
        <w:t>Теперь к вопросу о том независимо ли само княжество с князем от других? Пока власти Приднестровья с протестом на объявленной княжеской земле не появлялись, но был такой разговор, не знаю насколько серьезный, что они боятся отдавать свои земли в частную собственность, чтобы каждый потом не мог повесить свой флаг, рукою председательницы указывая на возможный флагшток у моего дома и объявлено о независимости. Не уточнял вопрос в точности, возможно это была подсознательная провокация. Мне этот вопрос не важен, пусть будет зависимость от Приднестровия, уж коль я стремлюсь влить свое владение в царство Русское вместе со всей страной той. Главное как-нибудь увлечь, потому что многим не то что даже невыгодно, но внутренне нетерпимо сие, что даже хуже; многие и не смогут, побоясь тревожить сидящих в себе бесов. Картина именно такова, а противоречия невыгодности легкоустранимы, не будучи самыми опасными. Мне достаточны лишь законные налоги, почему-то кажется цифра 27%. Но вот со всем остальным предстоит ох как побороться. Один разговор с олицетворением республиканским в нашем женском руководстве чего стоит: - «ты, говорит, обязан подчиняться ей!» - оглушила меня слегка таким словесным вывертом. Тут я ей указал на оборотность: - ты служишь мне, а то у нас каждый начальник начинает много о себе думать (забывая о своей подчиненности делу, но думая о том, что ему обязаны). Вот как и здесь вышло. Пришлось указывать на свой феод и объяснять ситуацию за неугодностью вынужден буду снять с должности. Далее разговор на взвинченных нервах и напыщенных тонах пошел вообще уж в область высокой политики, мол она не она, а устав такой. Я же ей: устав взять и порвать!... То же что он видите ли высоким правительством утвержден, так я еще не признаю может быть это правительство! Она мне катится в свою Сибирь, а у меня-то можно сказать наследственное самому туда отправлять, вот я и высказался что сам кого хочешь туда отправлю, а здесь я по праву обладания сей землей еще моими предками, а то понаустраивали всяких республик… Вобщем поговорили, а началось все с того что я непросительно написал заявление о принятии на себя функций поливателя, так не орошателя же и не ввиду всеобщей немочи к исполнению. Ну, и в виду того что они мне задолжали недостающую сумму на полную стоимость покупаемого дома, тогда хоть долги по этому дому пусть в счет моей последующей оплаты перекинут, а то мне и так не достает. Нет же поперла как танк, как в наше время застрадали этим суперсовременные женщины. Возможно это все и было символично, что о совершенно рабочих вещах представитель иной власти не может вести диалог с настоящей. Но это еще и на чисто подсознательном уровне произошла психическая реакция антагонизма. Возможно тут начально я ее провоцирователь невольный, потому что ясно и воочию вижу женский грех всякой республики в слабостях, алчностях, недалекоумию. Поводом к этому послужило общее собрание членов садоводства, на котором состоялось выступление-отчет за 10 месяцев проделанной работы. Здесь не стоит только путать предрасположенность женщин к ничему конкретному, в том числе и деле, которое исполняется сугубо до сих, и подобную же целиком и полностью республиканскость, то бишь кооперативность. Свои функции до сих они выполнили: зацементировали крышу сарая, накидали куски рубероида на стяжку размываемой дороги, подлатали-поприваривали трубы для подачи воды. Но ведь четырехмесячная задолженность по зарплате! Как минус. Конечно же жалуются что только пол-сотни из 350 оплатили все взносы. В итоге не можется скопиться требуемая сумма на замену трансформатора, который жрет много лишнего электричества и необходимо бурить новую скважину для еще одного насоса. Но денюк нет, нам скоро крышка. Скоро опять кошмарные выплаты за электричество и земельный налог. Нагнетание эмоционального ужаса удручающе действовало на слушателей. С их стороны были робкие попытки помечтать о новом трансформаторе, но свои же оборвали криком: - Да, где ты найдешь 60 тысяч!? Кто-то выдвигал меркантильную мысль ставить счетчики, чтобы потом вот считаться кто сколько взял воды; и как при этом высчитывать? Были предложения поднимать цистерну, чтобы устраивать водонапор. Но и то отклонялось. Неслышимо вставал вопрос как накаплять деньгу. Женское руководство решало проблему конечно же в своем духе: увеличить в два раза сборы за налог и уже была повышена плата за электроэнергию. Кроме того полив воды начинался у них уже в мае. Как ни пытался я их тут остановлять: чего в мае поливать? – Рассаду! – Мне бабы закричали. И из-за этого гонять лишний месяц на полную катушку насос? Понятно было что для того чтобы собрать со всех лишние деньги за полив, я поэтому зрил не на внешние факты, а в корень, знаючи почему Русь стала состоять из одних таких проблемных регионов. Власть ушла от мужского к женскому, которое сколько бы ни старалось, все будет до сих, когда как нужно идти дальше. Вот и здесь передо мной и со мной назрела необходимость отделаться от выступлений-отчетов и стать снова главным в семье-социуме. Проблема малой собираемости в великих затратах на составляющих кооперативную администрацию в зарплатах, транспортных расходах, банковский процент за операции около девяти сотен берет. Вот все это впритык подходит  к общей сумме сбора. Возникает интереснейшая возможность одним махом удалить бесцельные затраты распустив кооперативную республиканскость и перейдя на частное, точнее феодно-поместное ведение хозяйства по старинке, когда одно общее хозяйство вытягивало всех. Теперь уже не общие работы, но стариковское участие в деле хоть под закат жизни придти к верному духовному естеству: выбрать себе не председательницу, а воспринять князя, уже живущего среди них в своих владениях, присоединившись к ним. Тогда не взносы, а подати платить, что вовсе не значит чего-то оскорбительного, но наоборот подания, чуть ли не от слова подаяния, теперь уже в Дом Лиманский к прежним Богопоставленным своим князьям Романовым. Теперь не на общее садоводческое дело каждый закрепощен на 48 часов отработки, но на сакральный род тех, откуда берутся государи Российские. Благословились бы вырабатывать их на своих участках. Ныне же сам князь по типичному вывиху: «как один генерал пять мужиков прокормил», выполняет платные работы за неможением никого другого из старых людей. Сколь бы ладней было будучи князем выполнять функции «удерживающего» в надсмотре за имуществом, орошателя земель, ведения денежных справ и общего руководства делом ведения хозяйства. Вот тогда бы деньги начали скапливаться в одной руке и направляться в нужное. Подати князю, а не зарплата поддерживающую кооперативную идею множества обслуживающего персонала. Тогда бы не нужна стала женосоделываемая ретельная работа бухгалтера по подсчетам, а напиши на бумаге сколько подати вносишь и все-то дела. Еще читай царские молитвы, и для мужского сословия как молитву – присягу Тому Грядущему Государю. Вот тогда бы за грех предков снялось бы проклятие 3-4 роду, в который они все входят за кровь Помазанника Божьего, что на них незримо пребывает. В отношении добром и достойном к его троюродному правнуку. Может старость почутна к этому и понимает? Как объяснить самому, народ ведь сам должен придти к тому, нужны люди извне, и сами понявшие, и другим сказавшие бы. Так должно быть, что самому стараться лезть, сделано так чтобы случилось наконец то, не моей только силой, я сделал свое дело, высмотрел и указал как. И без податей буду прикупать дома, сдавать их на отдых приезжающим отдыхать, буде таковые окажутся. Отделывать по виду, докупать инвентарь для отдыха. На час икс однако уже желательно бы чтобы возможности садоводства уже были готовы как крепкого поместья принять людей. Да и то взять какой бы это был выход на качественно новый уровень, когда бы границей княжества стала ограда садоводства даже вместе с возделанными полями ниже по пойме канала. Это уже жилой пункт, который к тому же заселить постоянными жителями-общинниками и вот уже что-то настоящее, не надуманное. В два раза менее площади Ватикана – 0,2  квадратных км, но по духовному заряду, событийно разразящегося на весь русский мир. Это уже не интернет, это стало бы известно сначало на всю маленькую страну, начав присоединять остальные садоводства, фермы, городки, когда возникнет нужда противодействия Вашингтонскому Обкому, Иерусалимскому Крайисполкому, подталкивая к тому и власти Тирасполя.</w:t>
      </w:r>
    </w:p>
    <w:p>
      <w:pPr>
        <w:pStyle w:val="Normal"/>
        <w:bidi w:val="0"/>
        <w:jc w:val="left"/>
        <w:rPr/>
      </w:pPr>
      <w:r>
        <w:rPr>
          <w:rFonts w:ascii="Times New Roman CYR" w:hAnsi="Times New Roman CYR"/>
          <w:b/>
          <w:sz w:val="24"/>
        </w:rPr>
        <w:tab/>
        <w:t>Пока же приходится обещать Нью-Васюки курортные, когда на оградах и воротах повиснут родовые Романовские гербы: грифон с мечом и круглым щитом меж львиных голов.</w:t>
      </w:r>
    </w:p>
    <w:p>
      <w:pPr>
        <w:pStyle w:val="Normal"/>
        <w:bidi w:val="0"/>
        <w:jc w:val="left"/>
        <w:rPr/>
      </w:pPr>
      <w:r>
        <w:rPr>
          <w:rFonts w:ascii="Times New Roman CYR" w:hAnsi="Times New Roman CYR"/>
          <w:b/>
          <w:sz w:val="24"/>
        </w:rPr>
        <w:tab/>
        <w:t>В третий раз зашла речь о флаге княжества Лиманского: на синем-зеленом может быть только выставлен красный родовой романовский герб. Хотя оный еще с ольденбургских времен, то есть еще даже не с немецких, но фризских; четыре серебряные львиные головы и четыре золотые: вполне могут оказаться рудниками на Урале, что уже потом как-то по памяти передалось в геральдику западноевропейскую. Я говорю возможно, не нуждаясь вообще в том чтобы это так оказалось, но обращая внимание на исторические слова про : «грифонов, стерегущих золото», которое было в основном уральским, потому что всегда Наша страна царских людей была сырьевой, а затем уж мастеровой, так уж на роду истории написано. Главная жизнь духом и в духе, смотрим в Него, а не материю, чтобы с той сделать дело. Дела нужно с начало сотворять в духовном образе, в чем пока главным образом ведется в княжестве и проекциях на него. Не стремление в сторону гордыни-независимости самости позволят гармонично находиться внутри страны, имея аналогии, как титулованные сеньоры и даже короли правили республиками, как то дожи (герцоги-вожди) правили Венецианской республикой, штатгальтеры Нассау-Оранские – Голландской. И вы не беспросветное быдло, когда приводившие к тому вас братья по ложу сами также тайно рванули в обратную сторону успеть возвыситься в знатных и теперь лелеят своего жидовского царя.</w:t>
      </w:r>
    </w:p>
    <w:p>
      <w:pPr>
        <w:pStyle w:val="Normal"/>
        <w:bidi w:val="0"/>
        <w:jc w:val="left"/>
        <w:rPr/>
      </w:pPr>
      <w:r>
        <w:rPr>
          <w:rFonts w:ascii="Times New Roman CYR" w:hAnsi="Times New Roman CYR"/>
          <w:b/>
          <w:sz w:val="24"/>
        </w:rPr>
        <w:tab/>
        <w:t>Найдись политический деятель, который пошел бы предстоящей осенью на президентские выборы в Приднестровье в качестве сторонника монархии, то загодя обещаю ему пост главы правительства после перехода к иной формации. Еще раз на выборы специально еще раз объясняю к чему все дело обреченно катится: при переходе на импульсы командовать будет Мировое правительство, а местные только выполнять, и то хорошо, если вообще сразу не превратятся в опереточные фигуры. Политик с незахламленным всякими мирскими мудростями сознанием, даже будучи изначально не монархист, мог бы много сделать, даже начав с мизерного рейтинга. Благословил бы и в это нехорошее море – политику, как сам буду запросто кидаться в бой на продвижении самого трудного начального этапа. Тем более что видел я одного кандидата на выборы … на базаре, что-то покупавший, что-то говоривший свое. На стене его предвыборный портрет. Совсем не то что мы знаем о выборах в этой полумиллионной стране, когда политические кампании заставляют окостеневать и собой уже не владеть. Владеют ими уже другие и другое. То действо может обезвредить только живая монаршая власть, не погрязшая в заверениях о собственной демократичности, а вернее отданности себя тому, что прячется в темной гуще того, зиждется на самой низости и то использует. Иная картина видимого человеческого представления власти Помазанником Божьего Провидения. Данными исполнившихся пророчеств будет указан тот в определении на соборе, которому нужна для проведения по крайней мере одна страна. Может же быть в шторме дьявольских гонений одно только княжество Лиманское и примет делегатов из «малого стада». Все просто, вот заторможенность сложная и у каждого своя. Разномастно бесовское воздействие, дьявольское обольщение все длится.</w:t>
      </w:r>
    </w:p>
    <w:p>
      <w:pPr>
        <w:pStyle w:val="Normal"/>
        <w:bidi w:val="0"/>
        <w:jc w:val="left"/>
        <w:rPr/>
      </w:pPr>
      <w:r>
        <w:rPr>
          <w:rFonts w:ascii="Times New Roman CYR" w:hAnsi="Times New Roman CYR"/>
          <w:b/>
          <w:sz w:val="24"/>
        </w:rPr>
        <w:tab/>
        <w:t xml:space="preserve">Ладно сетовать, это все еще продолжать отступать. Хоть и чисто технические это изложения, но вслед за тем никому не понять будет какие эмоции то вызывали. Народному восприятию необходимо изжить из себя и из растимого поколения соблазнительную романтичность капитализма, чтобы направиться на духовные достижения в основной массе своей. Будем ждать Пасхи, курортного периода, того наконец когда грянет. </w:t>
      </w:r>
    </w:p>
    <w:p>
      <w:pPr>
        <w:pStyle w:val="Normal"/>
        <w:bidi w:val="0"/>
        <w:jc w:val="left"/>
        <w:rPr/>
      </w:pPr>
      <w:r>
        <w:rPr>
          <w:rFonts w:ascii="Times New Roman CYR" w:hAnsi="Times New Roman CYR"/>
          <w:b/>
          <w:sz w:val="24"/>
        </w:rPr>
        <w:tab/>
        <w:t>У меня же в обители нарастает некая гуманитарная катастрофа, или же быт переходит на крайне аскетические позиции. Все деньги в нужное: скупаю дома. В питании одна статья осталась – мука, чтобы печь лепешки хлеба, ну и основы питательные для кое-каких овощей с прошлогоднего урожая как то горох и жиры. Кончился прошлогодний сахар, перешел на сладкую разбавку воды с вишневым вареньем и сладковатый яблочный компот с сушки. В прошлогоднюю дилемму: что вылечить зуб или купить СД-Ром, конечно же выбрал последний. Всегда так жизнь устраивается на полной нехватке денег, теперь все они пойдут на дом, который я пообещал к концу года выкупить. Хотя третий диалектически уже и не нужный, но для завязи оседания это главное. Может быть что-то да даст курортный сезон. Одно время казалось все завалился из-за этого клятого компьютера, который сломался блоком питания так не вовремя, вскоре после половины года отключается номер интернета, который потом опять искать. Весной так нужно провести интернет-кампанию чтобы пожать хоть какие-то плоды. Понятно это целиком материалистическое видение, если по духовному условию стагнацию ту ничем не прошибить, то нажимать на что-то в духе может привести к обратным результатам. Лучше все в таких случаях все спускать на самотек. Что должно быть, то сбудется, тем более в таком ангелохранимом и Богохранимом месте как «южный предел небесного круга». На праздник пасхи тоже не разорялся, поехал на все готовенькое в Кицканский монастырь на своем коньке, так же бесплатно. Несмотря на то что продолжает все ломаться, плитка перегорела, ключ в замке стал прокручиваться из новых материальных приключений, частично некоторое отлаживается. Так в сущности и должно быть, этот мир бренен. Более чем ломается и проедается, делается в виде дохода от дежурств и возделывания земли. Засадил одно поле картошкой с другим небольшим, сажаю иные культуры на огороде. Нарубливаются, натаскиваются дрова. Так живется и пишется. Как-будто уже можно завершать произведение в котором уже столько выведено смысла, что более уже вредно и опасно, хотя и можно до бесконечности на том же уровне. Кажетя самое основное дано все, до глубин объяснено, осталось лишь разве для исторического исследования лишь хроника событий:</w:t>
      </w:r>
    </w:p>
    <w:p>
      <w:pPr>
        <w:pStyle w:val="Normal"/>
        <w:bidi w:val="0"/>
        <w:jc w:val="left"/>
        <w:rPr>
          <w:rFonts w:ascii="Times New Roman CYR" w:hAnsi="Times New Roman CYR"/>
          <w:b/>
          <w:b/>
          <w:sz w:val="24"/>
        </w:rPr>
      </w:pPr>
      <w:r>
        <w:rPr>
          <w:rFonts w:ascii="Times New Roman CYR" w:hAnsi="Times New Roman CYR"/>
          <w:b/>
          <w:sz w:val="24"/>
        </w:rPr>
      </w:r>
    </w:p>
    <w:p>
      <w:pPr>
        <w:pStyle w:val="Normal"/>
        <w:bidi w:val="0"/>
        <w:jc w:val="left"/>
        <w:rPr/>
      </w:pPr>
      <w:r>
        <w:rPr>
          <w:rFonts w:ascii="Times New Roman CYR" w:hAnsi="Times New Roman CYR"/>
          <w:b/>
          <w:sz w:val="24"/>
        </w:rPr>
        <w:t xml:space="preserve">                                                        </w:t>
      </w:r>
      <w:r>
        <w:rPr>
          <w:rFonts w:ascii="Times New Roman CYR" w:hAnsi="Times New Roman CYR"/>
          <w:b/>
          <w:sz w:val="36"/>
        </w:rPr>
        <w:t>ХРОНИКА.</w:t>
      </w:r>
    </w:p>
    <w:p>
      <w:pPr>
        <w:pStyle w:val="Normal"/>
        <w:bidi w:val="0"/>
        <w:jc w:val="left"/>
        <w:rPr>
          <w:rFonts w:ascii="Times New Roman CYR" w:hAnsi="Times New Roman CYR"/>
          <w:b/>
          <w:b/>
          <w:sz w:val="24"/>
        </w:rPr>
      </w:pPr>
      <w:r>
        <w:rPr>
          <w:rFonts w:ascii="Times New Roman CYR" w:hAnsi="Times New Roman CYR"/>
          <w:b/>
          <w:sz w:val="24"/>
        </w:rPr>
      </w:r>
    </w:p>
    <w:p>
      <w:pPr>
        <w:pStyle w:val="Normal"/>
        <w:bidi w:val="0"/>
        <w:jc w:val="left"/>
        <w:rPr/>
      </w:pPr>
      <w:r>
        <w:rPr>
          <w:rFonts w:ascii="Times New Roman CYR" w:hAnsi="Times New Roman CYR"/>
          <w:b/>
          <w:sz w:val="24"/>
        </w:rPr>
        <w:t>1.04.10 До сорока лет и одного месяца дожил уже и дошло до меня что многого так еще и не понял, но начал доходить до того чтобы знать того что не знаю… прочитав немного жития пустынножительных отцов Павла и Антония, других. Так бы сам смог, только бы если заставлен был обстоятельствами жизни, как возможно и живу в одиночестве своем, но с чувствованием иногда неприятности от отсутствия развлекающего обстоятельства, пытаясь его создать. Видел сон у юрты мы пленили вышедшего монгола, улыбавшегося нам; у него за пологом две женщины. Подумал что скоро что-то предстоит одолеть первым, как в первом бою. Я многое не знаю и про сны, и мне нужно было бы не захватываться их предвещательной особенностью. Прежде были сны что мне в редакции сказали получить зарплату за свою книгу и при получении у стойки начали с рекламных буклетов об обуви…Был и такой сон: что король большой желтой страны, не иной чем Испания, назначил по финансовой части провести свою денежную реформу, причем стал я этим проводителем всуперечь многим законам страны и нежеланию многих. Может что-то происходит, есть версия с той аналогией как предпологается наша же душа имеет такие же тела и жизни в иных мирах, подобных нашему, вот эти события оттуда. Не могу знать, отставляем в непонятное в смирении. Хорошо что вышедший монгол воспринялся приятно, но вот назначение с надменной гордыней в голове и презрением к неудовольствовамшимся, так же отставим. Больше узнал я и понял в своем компьютере: эта зараза этавокая работает целиком и полностью в соответствии с надобностью по отношению к моему внутреннему умонастроению. Вдруг тот же блок питания стал работать и программа установки проходить два шага установки файлов. Но чуть только я в себе облегченно подумал что все – поставил!...Та не стала продолжать следующие стадии, повторяя успешные предыдущие с затиранием прежних достижений. Прочувствовалось как все важно с тем что бы установить программу для работы, нужно настроиться верно в себе. Иначе ситуация в отношении тебя во главе с теми же ангелами не позволит за вредностью. А не вот какой у меня комп – индикатор! Настройка внутренняя действительно никуда не годная, есть немалое желание к разнообразию, каковое я нахожу даже в работе, так же и в ожидании когда приедут… Большое событие что в который раз об этом дошло и попав на бумагу не будет упускаться из виду. То я хотел дом купить под себя и свои владения, но нужно чтобы под обитель для других. Пасмурная,  прохладная, ветреная погода – психика в атмосферном виде, есть указание-символ на необходимое соответствие, а не ждать тепла; и во всем остальном так. Нужна духовная настройка, чтобы вокруг тебя начало состраиваться и по царящему соответствию само, а не своими последними силами-финансами кидаться на преодоление. Вот чудесная сила была открыта и ею будет впредь теперь делаться чудотворение и созидание. Вмиг спали, сцепились нагрузки от того что предстоят посевы. Теперь не нужно при желании что-то доказать упертому человеку методом вгона мысли  с неимоверной силой, от которой тот поначалу еще более упирается и затем как выгоняет ее от себя по смыслу того, что в тебя что-то вогнали-воткнули.</w:t>
      </w:r>
    </w:p>
    <w:p>
      <w:pPr>
        <w:pStyle w:val="Normal"/>
        <w:bidi w:val="0"/>
        <w:jc w:val="left"/>
        <w:rPr/>
      </w:pPr>
      <w:r>
        <w:rPr>
          <w:rFonts w:ascii="Times New Roman CYR" w:hAnsi="Times New Roman CYR"/>
          <w:b/>
          <w:sz w:val="24"/>
        </w:rPr>
        <w:tab/>
        <w:t>Пошел дождик из смысла тех орошающих по-весеннему, изгоняющему последние стылые непробуждающиеся участки земли. Большое открытие и поворот в ходе дальнейших действий. Действительно и воистину так! Включился компьютер и получил невероятное, давно забытое и казалось уже истертое, та старая виндоус XP, на которой я работал осенью и делал анонс. А это же значит что все ценные крохи, что я скапливал на другом винчестере стерлось. Но здорово хоть это, не от тебя зависит только в руководствовании техникой, а от того что нужно свыше, так техника себя и ведет. Какое облегчение в еще одном новом и воочию сильном подтверждении что все происходит не случайно, а закономерно в русле и именно Божьем вместе с технической составляющей. То  много чего не работало, то вдруг когда нужно стало после стольких мучений в некоем озарении понимания заработало. Своевременно значит повелась новая кампания для обыкновенных курортников. Сразу же вслед за тем позвонили на счет денег. Ну, прямо блага мира начали сыпаться со всех сторон теперь, когда уже я твердо уверен и несрываем на внутреннюю радость по поводу происходимого. То как само собой разумеющееся. Хоть целый день состоял из восстановительных достижекний старого. Фотокамера все-таки работает без вывода на экран. Слушались белогвардейские песни и читались как прежде воспоминания участников боев. Все остальное пропало, хотя и помнился только сайт франкской версии. Остальное все пропало: рассказы князя Александра Искандера, Романовский дворец в Ташкенте, исторические сведения что Николай Константинович подготовлял побег царской семьи. И очень хорошая по современному книга Леонова «Православная монархия». По такой незабываемой памяти легко многое восстановилось, а утерянное стало быть не нужно. Расстался с облегчающей успокоительностью. Пришли новые подтверждения в княжескости линии, подтверждения верности слов бабушки и повторения матери о графском титуле перед самой революцией, о среднем росте и седовласой голове, значит не престарелости; знаке на ноге, но не той, или той всё-таки; четырех сыновьях… Но более всего возник замысел о новом произведении: «Чудотворение», которое развивать и тем строить свою «Гору».</w:t>
      </w:r>
    </w:p>
    <w:p>
      <w:pPr>
        <w:pStyle w:val="Normal"/>
        <w:bidi w:val="0"/>
        <w:jc w:val="left"/>
        <w:rPr>
          <w:rFonts w:ascii="Times New Roman CYR" w:hAnsi="Times New Roman CYR"/>
          <w:b/>
          <w:b/>
          <w:sz w:val="24"/>
        </w:rPr>
      </w:pPr>
      <w:r>
        <w:rPr>
          <w:rFonts w:ascii="Times New Roman CYR" w:hAnsi="Times New Roman CYR"/>
          <w:b/>
          <w:sz w:val="24"/>
        </w:rPr>
      </w:r>
    </w:p>
    <w:p>
      <w:pPr>
        <w:pStyle w:val="Normal"/>
        <w:bidi w:val="0"/>
        <w:jc w:val="left"/>
        <w:rPr/>
      </w:pPr>
      <w:r>
        <w:rPr>
          <w:rFonts w:ascii="Times New Roman CYR" w:hAnsi="Times New Roman CYR"/>
          <w:b/>
          <w:sz w:val="24"/>
        </w:rPr>
        <w:t>16.04. Не поехал продлять разрешение на пребывание ввиду экономии денег, что значит половина из имевшихся в наличии из приднестровских. Также что что шесть раз туда-сюда по 16 км мотаться, это только до конца года, очень неприятных, как принижающих значение моего образования княжества. Хотя действительно на местность КПП оно не распространяется и штрафы-поборы платить можно как недоразумения. Главным был большой душевный перелом перехода на незарегистрированность. Навалились опасные чувства некой нелегальности, свойственной все же душе. Но нужно переходить на раскованный образ жизни солидарный с теми людьми, которые вообще живут без документов из опасения. Все нападки за бумажки отбивать словом так чтобы знали и поняли что служат общеэлектронной системе «Зверя» «Брюссельского».</w:t>
      </w:r>
    </w:p>
    <w:p>
      <w:pPr>
        <w:pStyle w:val="Normal"/>
        <w:bidi w:val="0"/>
        <w:jc w:val="left"/>
        <w:rPr>
          <w:rFonts w:ascii="Times New Roman CYR" w:hAnsi="Times New Roman CYR"/>
          <w:b/>
          <w:b/>
          <w:sz w:val="24"/>
        </w:rPr>
      </w:pPr>
      <w:r>
        <w:rPr>
          <w:rFonts w:ascii="Times New Roman CYR" w:hAnsi="Times New Roman CYR"/>
          <w:b/>
          <w:sz w:val="24"/>
        </w:rPr>
      </w:r>
    </w:p>
    <w:p>
      <w:pPr>
        <w:pStyle w:val="Normal"/>
        <w:tabs>
          <w:tab w:val="clear" w:pos="708"/>
          <w:tab w:val="left" w:pos="720" w:leader="none"/>
        </w:tabs>
        <w:bidi w:val="0"/>
        <w:ind w:left="720" w:hanging="720"/>
        <w:jc w:val="left"/>
        <w:rPr/>
      </w:pPr>
      <w:r>
        <w:rPr>
          <w:rFonts w:ascii="Times New Roman CYR" w:hAnsi="Times New Roman CYR"/>
          <w:b/>
          <w:sz w:val="24"/>
        </w:rPr>
        <w:t>25.04.</w:t>
        <w:tab/>
        <w:t>Дом куплен, правда с долгом в 200$, но земли княжества достигли 0,3 га с новым двойным участком у третьего дома с банькой и богатым инвентарем. Третий дом вышедший на иную улицу и смотрящий на окраину. Владения княжества начали раскидываться, но более этого радосного знакового события, оные пошли круто забирать еще в одну сторону. С предыдущего дня, что ни встреча, то простые в общем-то вопросы переходят на такой антагонизм, воистину как меж двумя формациями. Чего только я в республиканском исполнении не насмотрелся: как щупали мои доллары, женщины мой совет сменить их скорей за фуфлыжностью поняли как фальшивость. И тот случай обсчета был представлен бабьим языком как то, что я их всех кинул, было добавлено и о той обманутой хозяйке; сколько неверия к подписываемому мной, вынужденность поновой прикрикнуть на нее что бы не перла как танк за свое: мне то, что надо напишите, а сами идите себе решайте дела. В общем ей уже стало привычно слышать о том что я ее сниму. Это же мне пришлось сказать им уже обоим, когда при разборке каких-то моих долгов вдруг возникших, по платежкам же показал полную проплату. Но этого-то недостаточно, на дачах остались висеть долги и не скажи ей: а мне до них какое дело?! Она в некоем бесподобном по выражению крике, нечто средним между как ты можешь так говорить и ты не можешь, у меня в голове такая напыщенная наглость не удерживается для незамутненности. Потом и квитанции вторая рыжая ведьма отказалась засчитывать за показанные…, потом же вообще пошло на срыве и крики бесовки – идти вон. 20 плетей потом, чтобы умела себя сдерживать, в денежной алчности так же, а то новый вид поборов придумали, то 180 должен, то 240 откуда-то взявшиеся. Конечно же все ушлости всплыли с милицией, к которой женщины за неимением своих сил уже инстинктивно обращаются. Разрешали мне милостиво в суд обращаться, я же упомянул о народном суде и пошел разговаривать с людьми о том чтобы снимать этих двух подруг за неадекватностью работе, вредно им в алчности их с деньгами работать. Все денежные сборы считай на их зарплаты уходят, а будут скапливаться в одной руке, то … даже о Нью-Васюках упомянул, что хочу начать курортные отстраивать. С княжеством не пойдет, а так эта официальная рампа нужна для дела того же туризма. Но хоть и скрытно, не в моем стиле, дело пошло на второй уровень, в чем я и вижу причину того диссонанса. Все может быть, все может статься.</w:t>
      </w:r>
    </w:p>
    <w:p>
      <w:pPr>
        <w:pStyle w:val="Normal"/>
        <w:bidi w:val="0"/>
        <w:jc w:val="left"/>
        <w:rPr>
          <w:rFonts w:ascii="Times New Roman CYR" w:hAnsi="Times New Roman CYR"/>
          <w:b/>
          <w:b/>
          <w:sz w:val="24"/>
        </w:rPr>
      </w:pPr>
      <w:r>
        <w:rPr>
          <w:rFonts w:ascii="Times New Roman CYR" w:hAnsi="Times New Roman CYR"/>
          <w:b/>
          <w:sz w:val="24"/>
        </w:rPr>
      </w:r>
    </w:p>
    <w:p>
      <w:pPr>
        <w:pStyle w:val="Normal"/>
        <w:bidi w:val="0"/>
        <w:jc w:val="left"/>
        <w:rPr>
          <w:rFonts w:ascii="Times New Roman CYR" w:hAnsi="Times New Roman CYR"/>
          <w:b/>
          <w:b/>
          <w:sz w:val="24"/>
        </w:rPr>
      </w:pPr>
      <w:r>
        <w:rPr>
          <w:rFonts w:ascii="Times New Roman CYR" w:hAnsi="Times New Roman CYR"/>
          <w:b/>
          <w:sz w:val="24"/>
        </w:rPr>
      </w:r>
    </w:p>
    <w:p>
      <w:pPr>
        <w:pStyle w:val="Normal"/>
        <w:bidi w:val="0"/>
        <w:jc w:val="left"/>
        <w:rPr>
          <w:rFonts w:ascii="Times New Roman CYR" w:hAnsi="Times New Roman CYR"/>
          <w:b/>
          <w:b/>
          <w:sz w:val="24"/>
        </w:rPr>
      </w:pPr>
      <w:r>
        <w:rPr>
          <w:rFonts w:ascii="Times New Roman CYR" w:hAnsi="Times New Roman CYR"/>
          <w:b/>
          <w:sz w:val="24"/>
        </w:rPr>
      </w:r>
    </w:p>
    <w:p>
      <w:pPr>
        <w:pStyle w:val="Normal"/>
        <w:bidi w:val="0"/>
        <w:jc w:val="left"/>
        <w:rPr/>
      </w:pPr>
      <w:r>
        <w:rPr>
          <w:rFonts w:ascii="Times New Roman CYR" w:hAnsi="Times New Roman CYR"/>
          <w:b/>
          <w:sz w:val="24"/>
        </w:rPr>
        <w:t xml:space="preserve">до середины сентября </w:t>
      </w:r>
    </w:p>
    <w:p>
      <w:pPr>
        <w:pStyle w:val="Normal"/>
        <w:bidi w:val="0"/>
        <w:jc w:val="left"/>
        <w:rPr>
          <w:rFonts w:ascii="Times New Roman CYR" w:hAnsi="Times New Roman CYR"/>
          <w:b/>
          <w:b/>
          <w:sz w:val="24"/>
        </w:rPr>
      </w:pPr>
      <w:r>
        <w:rPr>
          <w:rFonts w:ascii="Times New Roman CYR" w:hAnsi="Times New Roman CYR"/>
          <w:b/>
          <w:sz w:val="24"/>
        </w:rPr>
      </w:r>
    </w:p>
    <w:p>
      <w:pPr>
        <w:pStyle w:val="Normal"/>
        <w:bidi w:val="0"/>
        <w:ind w:firstLine="708"/>
        <w:jc w:val="both"/>
        <w:rPr/>
      </w:pPr>
      <w:r>
        <w:rPr>
          <w:rFonts w:ascii="Times New Roman CYR" w:hAnsi="Times New Roman CYR"/>
          <w:b w:val="false"/>
          <w:sz w:val="28"/>
        </w:rPr>
        <w:t>…</w:t>
      </w:r>
      <w:r>
        <w:rPr>
          <w:rFonts w:ascii="Times New Roman CYR" w:hAnsi="Times New Roman CYR"/>
          <w:b w:val="false"/>
          <w:sz w:val="28"/>
        </w:rPr>
        <w:t>Ничего, но там вдруг орехи! Впрочем неизменного ничего не бывает, на смену жаркому лету пришла прохладная осень, а это совсем иные условия существования для возможности жить-мыслить, ибо этим живу. И еще: приезжаю как  обычно на службу в храм…, а там уже всё закрыто. Что такое? – Знамение времени? Сокращение служб? Я и так приезжал с иными новостями-знамениями на счет того, что ведали старцы, согласно фильмам о них. Во-первых переименование милиции в полицию, уже и закон президентом толкнут. Но самое главное про ту самую перепись, данные о которой пойдут в компьютер «Зверю», а посему её следует всячески избегнуть. Будораженье, но вокруг тишина обыденной жизни. Впрочем на проповеди опять новости одна хуже другой: собираются переносить храм в верхний поселок, а этот внизу закрывать и также собираются священника менять под шумок. Неугоден ни он, ни община, что собралась здесь, имея тесное сообщение с монастырем в городе Бендеры, который тоже хотят «отобрать». Была тщетная попытка объяснить о возможной свершиться акции перехода в княжество Лиманское, под его духовную юрисдикцию, где бы веления патриарха могли быть отменены монархом земли. Потому что глава церкви в Российской монархии – царь, или же монарх, регент, то есть кто за него, как в данное время. В данное время его особенности заключаются в том, что церковь с административным главой патриархом должна бы была искать его, но не желает терять независимость. Вот здесь всех тех и громко поймать!</w:t>
      </w:r>
    </w:p>
    <w:p>
      <w:pPr>
        <w:pStyle w:val="Normal"/>
        <w:bidi w:val="0"/>
        <w:ind w:firstLine="708"/>
        <w:jc w:val="both"/>
        <w:rPr/>
      </w:pPr>
      <w:r>
        <w:rPr>
          <w:rFonts w:ascii="Times New Roman CYR" w:hAnsi="Times New Roman CYR"/>
          <w:b w:val="false"/>
          <w:sz w:val="28"/>
        </w:rPr>
        <w:t xml:space="preserve">Возвращаюсь обратно домой в княжество; около орешины одной странное дело оказалось: грецкие орехи осыпаются вылупившимися, а тут как нарочно бесы какие орехи насшибали прямо в зеленой кожуре, да так массово, что просто удивительно кто мог так обсбивать и бросить уйти. Но не долго музыка играла:… шум притормаживания и подкатывает карета барона Нестеренки… Это старый знакомый качатель своих прав на орехи, правообладание которыми он восклепал на себя. 15 сентября таким наглым манером он так же подкатил ко мне и бросая понты в виде того что он арендатор всех земель в округе на 99 лет – 1500 гектаров, имеет эксклюзи…, впрочем он не так выражался, но что мол он владелец и придорожной полосы лесопосадки, и даже самой дороги, вот сейчас позвонит в милицию по поводу своей обворованности, достал телефон, но тот что-то не соединялся ни с кем. Осведомился как бы между прочим не живу ли я в Днестровске? Как таковое я не жил, а уточнять ему что городок входит в пределы очерченного мысленно на предельную перспективу княжества было неподготовлено преждевременно. Ну, решил,  в общем ладно на первый раз, даже велосипед отбирать не будет, как обычно в таких случаях он делает, а только орехи. Вместо того чтобы послать его куда подальше, как видно в болестях его правообладальческих с ним делали в наше антифеодальное время, такое недоброе к владельческим правам такого рода, я понимаючи его хорошо, к тому же давно уже собирался поговорить на несколько важных тем, ведь нужно же такому большому владельцу самого настоящего баронского уровня, территорией в тридцать трое Ватиканов знать в какую юрисдикцию он попал. Начал в свою очередь популярно ему объяснять с самых азов и по его уровню, какому он в силах был понять, мол эта земля вся – частная собственность истинных владетелей, потомком которых я являюсь, так что даже дед мой успел несмотря на 17 год побыть владельцем и имел с Приднестровья не менее чем на отару овец, которая есть  понятие обтекаемое, и ошибиться с ним трудно, если раскидывать 200000 рублей серебром ежегодно выплачиваемые ведомством по делам двора со всех доходов коронной собственности моему пращуру, у которого жил мой дед маленьким. Тот мне в ответ совсем не как барон бы настоящий должен был расшаркиваясь и всячески извиняясь за несоответствующее поведение, а как типичный совок выпалил: </w:t>
      </w:r>
    </w:p>
    <w:p>
      <w:pPr>
        <w:pStyle w:val="Normal"/>
        <w:bidi w:val="0"/>
        <w:ind w:firstLine="708"/>
        <w:jc w:val="both"/>
        <w:rPr/>
      </w:pPr>
      <w:r>
        <w:rPr>
          <w:rFonts w:ascii="Times New Roman CYR" w:hAnsi="Times New Roman CYR"/>
          <w:b w:val="false"/>
          <w:sz w:val="28"/>
        </w:rPr>
        <w:t>-- А у тебя документы на это подтверждающие есть?</w:t>
      </w:r>
    </w:p>
    <w:p>
      <w:pPr>
        <w:pStyle w:val="Normal"/>
        <w:bidi w:val="0"/>
        <w:ind w:firstLine="708"/>
        <w:jc w:val="both"/>
        <w:rPr/>
      </w:pPr>
      <w:r>
        <w:rPr>
          <w:rFonts w:ascii="Times New Roman CYR" w:hAnsi="Times New Roman CYR"/>
          <w:b w:val="false"/>
          <w:sz w:val="28"/>
        </w:rPr>
        <w:t>Ну, что я на это подумал уже после при разъезжании, когда он снова о бумажке; прежде всего вспомнилась бумага о продаже Аляски на 125 лет, лежащая в Нью-Йоркском каком-то музее. Если какие еще официальные документы и сохранились, то только в музеях истории, сказал я понимая что сама официальная история является подтверждением наших прав во всей линии рода, и живых, и мертвых, Богоустановленно. Однако здесь на земле разговор продолжался  в самых приземленных понятиях, нас отвлек подъехавший человек, по всему видно находящийся на работе у арендатора, так что по-всему видно было что это тот самый за кого себя выдаёт. Как впрочем когда он гордо поименовывал себя Ивашкой Такойтовским Нестеренкою (приблизительно так; я плохо запоминаю имена), не было фальши в звучании этого имени, ну приблизительно даже озвучивалось так как гордо называл себя барон своих времён. Даже если бы он отважился назваться бароном впереди имени, то я то как раз был тем, кто не рассмеялся с него, а даже похвалил бы за: «так держать»!</w:t>
      </w:r>
    </w:p>
    <w:p>
      <w:pPr>
        <w:pStyle w:val="Normal"/>
        <w:bidi w:val="0"/>
        <w:ind w:firstLine="708"/>
        <w:jc w:val="both"/>
        <w:rPr/>
      </w:pPr>
      <w:r>
        <w:rPr>
          <w:rFonts w:ascii="Times New Roman CYR" w:hAnsi="Times New Roman CYR"/>
          <w:b w:val="false"/>
          <w:sz w:val="28"/>
        </w:rPr>
        <w:t xml:space="preserve">Точную детальность передать не могу, могу лишь перечислить что узналось что он ни какой-нибудь себе выскочка, а самый что ни на есть потомственный феодал, его дед мельницу имел, за что его и кхык, из огнестрельного, кажется упоминалась винтовка. Зашел разговор о предмете самой надобности орехов, мне нужно было их есть, а он стал втирать свою социологию положения вещей в частной собственности при государственном на то разрешении. Я был согласен что наши владельческие права не отрегулированы, но начинать говорить о его должном быть вассалитете было не удачным моментом, я украдкой осведомился: не хочет ли он продать своё? Как оказалось он даже не может продать, как всё равно что это не его совсем. Я удивился: неужели он не сможет даже бежать с этого? Он не мог, причем он совсем не обратил на этот вопрос внимания, хотя до того я говорил ему о том что у меня совсем другое имение: я нашел что здесь наиблагоприятнейшее стратегически положение и указывая на дачное городище указал что даю место куда людям можно бежать. Два раза факта надобности бежать его совсем не натолкнули ни на какое размышление. Здесь и сейчас он наступал…на орехи и их ему было отдай его. Я ему украдкой вверчивал вопросы по-поводу того, что он и сбор пошлины может на дороге устроить? Оказывается он мог, и это он не в смысле того говорил, что ему и государство не помеха будет, а так как он слышал за границей делают… По всему видно рос человек и планов громадьё, для чего ему и необходимы были два мешочка орехов, и я дал их ему, потому как по-всему видно было что ему они больше нужны были, чем мне приземлено. Ему они более чем питаться, но по-крайней мере сдать на базаре по 6 рублей местных суворовских, либо же еще дороже по своим магазинчикам толкнуть. И то уже не просто деньги, но возможность воплотить в жизнь какие-то новые свои планы, а не просто схряпать, как намеревался я. Ну может и он тоже бы схряпал, по утончённой причине любления вкуса грецкого орешка, но и это всё равно куда возвышенней и целенаправленней…, вобщем я самолично взял и вкинул оба мешочка с пакетом впридачу ему в багажник от всей души, не жаль, ему нужно было больше. Приходилось стоя на две ступени выше заглаживать «проблемы роста» - кажется так это называется, или издержки, ну вобщем замять ситуацию, чтобы дело не дошло до мятежного противления, что если бы случилось в отношении представителя нашего рода, то пострадал бы он вместе со всем своим баронством по незнанию, которое как изъяснишь? Как есть погубился-ба! Ему бы пришлось как и говорил вызывать милицию, а это уже было чревато тяжкими оскорблениями натравления своих бывших сослуживцев. Сам бывший ... Знаючи то, я ему и говорил что не те проблемы, которые он мне сулит меня волнуют, а вот ментовская танковая (дивизия). Чтобы мне вернуть мои земли в собственность нужна армия, а не то что он мне там пытался учить…из своего баронского опыта. Мой уровень восстанавливается соответственно только так. </w:t>
      </w:r>
    </w:p>
    <w:p>
      <w:pPr>
        <w:pStyle w:val="Normal"/>
        <w:bidi w:val="0"/>
        <w:ind w:firstLine="708"/>
        <w:jc w:val="both"/>
        <w:rPr/>
      </w:pPr>
      <w:r>
        <w:rPr>
          <w:rFonts w:ascii="Times New Roman CYR" w:hAnsi="Times New Roman CYR"/>
          <w:b w:val="false"/>
          <w:sz w:val="28"/>
        </w:rPr>
        <w:t>А он надо сказать духовный малый! И совсем не по-ментовски интересовался какая моя фамилия? Как ему было объяснить о том, что у Небожителей нет фамилии, по крайней мере она не постоянная, и придаётся по владению, как то чем владеешь, тем и пишешься, например ныне Лиманский, в перспективе должно когда вся страна будет, то  Приднестровский и Молдавский. Я просто не стал заводить разговор сюда, предвидя что он по недостаточной всё же одухотворённости воспримет понятие владения как жил.площадь и в нём машинально вопросится о прописке как у всех милиционеров профессиональная вредная привычка есть на то. Но всё таки он духовный был, как-никак барон нынешнего времени, в прошлом что милиционер. Он радел и заботился о процветании всего предприятия, о своих рабочих в частности, которые у него не только на полях трудятся, но он их посылал сшибать и собирать орехи, как он мне говорил. Он наверное чтобы избавить их от этой работы, пользовался незнанием людей и отбирал неправедно добытое, хотя скорее всего сам ошибался, но всё согласно официальной бумаге, которая гласила что и орехи тоже его будуть. Еще он мне говорил что мог бы всё поотбирать, в том числе и волосипед, но он добрый, мог бы даже говорит побить за воровство! Ну, тут уж я его да без охраны осадил, став приближаться ближе чтобы основательней утвердить: «-Ты не можешь!». В этом лаконичном утверждении тоном не допускавшим возражений, перед ним открылось два пути: приземлённый материалистический, при котором бы ему пришлось доказывать свои можливости физически, и духовный, который он и выбрал, подумав хорошенько, всё поняв  и ответив о своей догадке: «-Это грех». Он очень смышленый тогда мне показался, но неблагоприятные условия в необходимости ему бороться за орехи приводили к невозможности говорить с ним сейчас. Приходилось откладывать важный разговор на потом, а сейчас уступить то, чего он хочет, свои орехи. Ох уж это «…льна курящегося не угасит». Как бы это нужно было «погасить» его, потом я подумал, когда уже проехал его красный лендровер, остановившийся около следующего своего клиента, собиравшей орехи женщины. Всё тогда шло на руку проедохе: кругом его поля, в 200 метрах по дороге его агро-усадьба. Тогда мне не важны были какие-то орехи, уточнением прав на них мне не было интересно заниматься, но в этом немыслии удалось навязаться впечатлению собственной неправоты в отношении предмета сбора и оставления в беде нападок домогательских женщину. Еще одна не тщетность даже, но поражение. Однако наведя справки и удовлетворив свои подозрения в прощелыжестве удальца, он перед своими рабочими трёс теми справками о полном и безоговорочном своём владении всего и вся, даже заброшенной насосной станции, которая качала воду в наше садоводство, так что назревала необходимость сфатисфакции за вероломство. Не хорошие отношения, а то что я не спроста незадолго до того вычитал запомнившееся почему-то из Брокгауза и Ефрона исторические сведения о том что Людовики 6 и 7, или 7 и 8, давили грабительских баронов, которые и крестьян, и монастыри грабили, вот именно так как и было что стояла оправдывалась та женщина. Вот так как эти мои предки французские короли, отец и сын давили этих мироедов, выхолащивавших само значение уровня баронского, что значит владельческого, но ни в коем случае не отборческого, я и решил действовать. Поехал через день и добил запас орехов до нужного. Наглец появиться не посмел тогда, как видно только набираясь наглости.</w:t>
      </w:r>
    </w:p>
    <w:p>
      <w:pPr>
        <w:pStyle w:val="Normal"/>
        <w:bidi w:val="0"/>
        <w:ind w:firstLine="708"/>
        <w:jc w:val="both"/>
        <w:rPr/>
      </w:pPr>
      <w:r>
        <w:rPr>
          <w:rFonts w:ascii="Times New Roman CYR" w:hAnsi="Times New Roman CYR"/>
          <w:b w:val="false"/>
          <w:sz w:val="28"/>
        </w:rPr>
        <w:t xml:space="preserve"> </w:t>
      </w:r>
      <w:r>
        <w:rPr>
          <w:rFonts w:ascii="Times New Roman CYR" w:hAnsi="Times New Roman CYR"/>
          <w:b w:val="false"/>
          <w:sz w:val="28"/>
        </w:rPr>
        <w:t>Ещё через день возвращаясь с воскресной службы, наткнулся на удивительное дело с набросанными плодами вокруг дерева…с Нестеренкой  подкатившим тут как тут, показалось неясно через стекло вылазиющим улыбаясь. Но убрал улыбку, я ему начал высказывать своё о том мнение, что врал ты мне про себя с орехами заодно. Он за прежнее своё давай настаивать что это опять его орехи, у него есть на это документы! Это для него было самое главное. «-Вот 50 сантиметров от дороги,- оставил он теперь дорожной службе, - А остальное его!» Хотя подстрижено было куда дальше. И опять популярные объяснения что если это его иномарка по документам, то ты же не можешь утверждать что это твоя? Короче втирались бюрократические аргументы по родству представителя «аристократического» вида правления с этим однородным явлением. Я ему говорю что если ты документами на владение воздухом обзаведёшься, то я не должен буду по-твоему и дышать? Так же и с «твоими орехами», ты не законный владелец. Деревья находятся в придорожной полосе отчуждения, это государственное, ты ни как не можешь являться собственником общего достояния. Ты прихватизировал как-либо внаглую, что есть вид того самого воровства, в коем обвиняешь меня. Теперь он стал утверждать не совсем что государство это он, но что он государственный… нет не служащий, так прибеднённо он не представлялся, а что-то навроде представителя государства в сторону одного из власть предержащих и устанавливающих что есть что. Вот типичная и до смешного символическая картина олигархического выхолащивания власти, на что я ему и высказал о своей вынужденности, переходящее рамки дозволенного поставить обратно в свои границы …(баронские). Воистину такие кристально символические споры на столь высокой мыслительной ноте возможны только в Приднестровье, как и «такие люди (олигархи) без охраны» тоже только там, вынужденные в борьбе за орехи биться путём словесной аргументации. При наличии нескольких способствующих тому факторов, такое возможно, повторяю, только в этой интересной стране, республиканская форма правления которой хоть и сомнительна передо мной, это всё таки пришлось выразиться такая же воровка, и неизменно остальных вот таких арендаторов такими же делает, но республика «боровшаяся», с людьми вышедшими под ней наилучшими из всех возможных, почему я и выбрал своё пребывание именно здесь, как наиблагоприятнейшее. Однако не совсем все факторы благоприятствовали полной идиллистической картине: Нестеренка остановил проезжавшую по трассе маршрутку и подозвал оттуда тёмную шофёрскую личность. «-Хоть ты ему скажи, что это мои орехи!» И то быдло штрейкбрехерское, очень далёкое от того… ну чтобы когда-нибудь расплакаться от непонимания себя, что вполне могла утончённая аристократическая душа, которая уже наверное начинала испытывать нехватку способов как еще можно объяснить про своё? Да и вообще то, что он мог ещё в первой стычке изысканно как-то даже выразиться мне: «- Ты не воспитанный какой-то?», сужу о самых разнообразных изыскиваемых утончённо попытках. Так вот подошедший шоферюга тупо долбанул свой вердикт: уезжать мне отсюда, сразу заработав на будущее 30 плетей, каких представитель баронского сословия элегански избегал несмотря на то что в совокупности уже битый час препирался со мной. Сразу видится разница между классами. А разговаривать с тем простолюдином, это себя было не уважать, я лишь поднялся выше снизу, где до этого продолжал подбирать плоды, чтобы если пришлось аргументировать по понятному ему, то пришлось начинать с удобной позиции. К тому же он скоро ушел везти людей далее. Нестеренки мною было сказано отставить быдло, на которое я насмотрелся и он уже более никого не подзывал. Заметил в слух в рюкзаке у меня подобранные вместе с орехами сапожки, которые, будет время я смогу в дождливую погоду хоть одной беглянке отдать, когда запросы материальные падут, и такие бароны прежнего не смогут уже дать, потому как от Сатаны-Анчухриста то его будет – не может быть принятое в высочайше ставшем духовном запросе. Уже и сейчас он встаёт, думаю над вопросом перевода монастыря, вот отчего сапоги в рюкзаке! Но он действительно ничего не понял. Еще пришлось ему объяснять это будет называться «баронской войной», и что он должен мыслить свойственно своему положению как барон, а не как совок. Объяснил что по грехам людским обещается старцами несколько засушливых лет (тут он очень прислушался, так как был мужем не лишённым дара пророчеств когда это касалось прогноза погоды на его урожайное будущее, хотя то что его не интересовало: чип будет в руку, он уже типично закодировано тпрущался), и несколько лет когда хороший урожай будет залит дождями и размазан по земле, так что ничего не возможно будет собрать. В этом году когда кругом засуха была, ты избёг того, благодаря тому что я заказывал себе на дачу дождевой полив (такое пожелание действительно было в отношении кошмарных воспоминаний прошлого лета в ручном поливе, как по заказу исполнявшееся каждые несколько дней, пока не обнаружил прыскалки и не перешёл вконце легко на них). Ты как видно необходимости в благодарности совсем не ощущаешь. Вышеобъявленная уже война после первого же года засухи  сделает у тебя такую революционную ситуацию, что твои же рабочие об тебя сопли вытирать будут! А Нестеренка на возможность той засухи бухнул что не только он, но и все будут испытывать тоже самое, наивно «как все» полагая в олимпийском своём спокойствии затереться в общем несчастии. Уровень совка выказался в полной мере в виде недостаточной баронской подготовки (ну, или соответствующего воспитания), и всё равно далее  в том же духе в борьбе за свои орехи: что я мол какой-то нездоровый на голову ему показался. Если это так то по совковому странно что ты мне тогда пытаешься что-то доказать не боясь лезть на ражён. Хотя если орехи жальче, чем самого себя, то ничего тут удивительного и нет. Он мне опять и снова пытается объяснить что это частная собственность, это его владение. На счет владения я ему по отложенному сорвавшемуся разговору объясняю что благословления своего не давал на его владения, а посему не считаю так. Он мне выдвигает аргумент, что я могу судится с ним. Конечно то что он посмел мне что-то разрешать тянуло уже хуже чем на 30 плетей, даже пожалуй на то что бы низвести его до совершенно ничтожного состояния, однако вспомнив что наивысшим судом является моё мнение и апелляция к нему стала выглядеть как-то даже умильно со стороны полновато пряничной и лысоватой личности, так как если бы он пенял к моей совести. Совсем разговор вассала со своим сюзереном, подсознательно только правда… «-Но зачем мне это? Я просто наберу сколько мне нужно и судись сам!»... (по инстанциям ниже).</w:t>
      </w:r>
    </w:p>
    <w:p>
      <w:pPr>
        <w:pStyle w:val="Normal"/>
        <w:bidi w:val="0"/>
        <w:ind w:firstLine="708"/>
        <w:jc w:val="both"/>
        <w:rPr/>
      </w:pPr>
      <w:r>
        <w:rPr>
          <w:rFonts w:ascii="Times New Roman CYR" w:hAnsi="Times New Roman CYR"/>
          <w:b w:val="false"/>
          <w:sz w:val="28"/>
        </w:rPr>
        <w:t xml:space="preserve"> </w:t>
      </w:r>
      <w:r>
        <w:rPr>
          <w:rFonts w:ascii="Times New Roman CYR" w:hAnsi="Times New Roman CYR"/>
          <w:b w:val="false"/>
          <w:sz w:val="28"/>
        </w:rPr>
        <w:t xml:space="preserve">Сейчас по воспоминаниям этого же дня я просто удивляюсь сколько он выдвигал аргументов, был еще таков: это государственные рабочие сажали, ты им зарплату платил?...Но встал резонный вопрос: «а ты?» и он осёкшись перешел к иным утверждениям: всё сейчас нету общего, как и самого Советского Союза нет. Но однако же наследие его живо, вся страна эта представляет как музей. Вот например он опять и снова хотел звонить в милицию, угрожая закрыть… дело тем самым что ли?  Но вот жаль сегодня в воскресный день вся милиция как назло опять отдыхала, то я упомянул что моё дело завершится как обычно в…КГБ (оставшееся в Приднестровье), пришлось сказать потому что все менты всё также по советски не любят этого слова. Кругом Дома Советов, что-то ещё упомянул оставшееся из того прошлого. </w:t>
      </w:r>
    </w:p>
    <w:p>
      <w:pPr>
        <w:pStyle w:val="Normal"/>
        <w:bidi w:val="0"/>
        <w:ind w:firstLine="708"/>
        <w:jc w:val="both"/>
        <w:rPr/>
      </w:pPr>
      <w:r>
        <w:rPr>
          <w:rFonts w:ascii="Times New Roman CYR" w:hAnsi="Times New Roman CYR"/>
          <w:b w:val="false"/>
          <w:sz w:val="28"/>
        </w:rPr>
        <w:t>Этот аргумент не прошёл, Нестеренко решил меня куда-то себе записать. Я ему предложил CD-диск просветиться о всём подробно, начиная  с самых азов, а то он многих слов таких и не слыхал даже, как он будет записывать с ошибками возможно, но это ему заневозохотелось, читать, целый диск, возможно здесь было чего испугаться. На счёт революционной ситуации, которую он навлечёт на свою голову, говорилось приблизительно к моменту, когда он меня хотел записать себе, когда он уже начал порядком надоедать своими задалбываниями по одному и тому же с некоторым лишь разнообразием обвинения типичного в том, на счёт революции, что вот такие как вы отшельники (!что-то знал о мне по наведённым справкам?) и устроили, или допустили… Ну, вобщем лажа, которую пришлось объяснять о структурально коллективной с главной стороны организации советской власти, да и так еще надоел, что говоря что у меня, такие «как мы» предки в корниловском конном, и его традициям остались верны, поддерживаются, намекая на то что сейчас и здесь могут поддержаться! Вот правда бить людей самому негоже, что было понятно относимо на возможный его счёт, (он садился уже в карету), задовольнившись прежним взятым с меня высказыванием: хорошо, поверю и на этот раз, хорошо врёшь, похоже, (как сам уже поверив своему), но проверю, и не дай Бог ты и во второй раз мне наврал, прекрасно понимаючи что соврал он идентично первому разу, просто по такой потребности грести под себя. Раз так, то я уже тогда предвидел во время гибели хорошего урожая под шквальными грозами, когда никакими комбайнами падшие колосья не взять, то я пошлю людей своих в наступление по сбиранию колосьев как трофейного. Вот будет движущая сила во время всемирного голода. Тогда и сам похудевший он придет не за семенным фондом даже, а хотя бы подкормиться, склонить голову как вассал, придав и все полторы тысячи гектар своего баронства под наш омофор.</w:t>
      </w:r>
    </w:p>
    <w:p>
      <w:pPr>
        <w:pStyle w:val="Normal"/>
        <w:bidi w:val="0"/>
        <w:ind w:firstLine="708"/>
        <w:jc w:val="both"/>
        <w:rPr/>
      </w:pPr>
      <w:r>
        <w:rPr>
          <w:rFonts w:ascii="Times New Roman CYR" w:hAnsi="Times New Roman CYR"/>
          <w:b w:val="false"/>
          <w:sz w:val="28"/>
        </w:rPr>
        <w:t>Первым делом вернувшись к себе я осведомился у знавшего его человека: «- Ваш Нестеренко, он долбо…битель вобщем подцензурно говоря ментальными задалбываниями»? – Да, так и подтвердилось, он такой у нас, орехи ему просто были зацепкой к тому. Вот так поговорил. Так что всё-таки выяснилось исходя из того разговора: кроме кое-каких сведений о том, что купить не возможно, слишком глухой вассалитет у него под республикой-принцессой на выборах. Придётся так брать. На измор. Войну я ему уже объявил. Нужно в интернете мобилизацию объявлять, чтобы ехали баронство брать. Но скорее всего опять остануться побивать себя кулаком в грудь, называя себя принадлежным к нашему Дому, но отделываясь незнанием и неуверенностью в том, где он. Но не беда, засуха и ведро(-выя грозы) обесточат непокорного феодала и заставят поклониться и признать власть. Дух-княжество важнее чем живот-баронство. К этому необходимо хоть как-то оформить для видимости материальной то княжество: как раз попадается на пути председательша. «-Уже, - говорю, зарплата за три месяца невыплачена, а месяца самые наборные, потом шесть месяцев никаких сборов не будет, кризис и задолженность будут только нарастать, оно тебе нужна такая …(собачья) должность. Если не надоело, то давай (лучше по-хорошему) я буду по своей (бездифицитной) системе дела вести».</w:t>
      </w:r>
    </w:p>
    <w:p>
      <w:pPr>
        <w:pStyle w:val="Normal"/>
        <w:bidi w:val="0"/>
        <w:ind w:firstLine="708"/>
        <w:jc w:val="both"/>
        <w:rPr/>
      </w:pPr>
      <w:r>
        <w:rPr>
          <w:rFonts w:ascii="Times New Roman CYR" w:hAnsi="Times New Roman CYR"/>
          <w:b w:val="false"/>
          <w:sz w:val="28"/>
        </w:rPr>
        <w:t xml:space="preserve">Это значит объединяю под собой должности бухгалтера и председателя, на которые уходит основная масса всех сборов, а ведь кроме зарплат существуют выплаты за свет, за воду какую-то она упомянула в последний раз, налоги за землю. Зимой оставшиеся зимовать на дачах нещадно палят влевую на её счёт электроэнергию. Существуют расходы на банковские услуги, какие-то проездные, но последние правда на её счёт идут. При таких-то делах, когда зарплата этих двух республиканок забирает больше половины всех сборов, то не удивительно как она говорила что ей из своих денег докладывать приходится. </w:t>
      </w:r>
    </w:p>
    <w:p>
      <w:pPr>
        <w:pStyle w:val="Normal"/>
        <w:bidi w:val="0"/>
        <w:ind w:firstLine="708"/>
        <w:jc w:val="both"/>
        <w:rPr/>
      </w:pPr>
      <w:r>
        <w:rPr>
          <w:rFonts w:ascii="Times New Roman CYR" w:hAnsi="Times New Roman CYR"/>
          <w:b w:val="false"/>
          <w:sz w:val="28"/>
        </w:rPr>
        <w:t xml:space="preserve">Конечно же не страшно доложить из денег зарплат, все беды не беда, лижь бы себе капало хоть сколько-то, а там пусть разрыв растягивается. Она вроде как показала своё безразличие в том числе и знакомое уже мне по сегодняшному олимпийское спокойствие к разрыву, ну повешай своё объявление, если люди тебя выберут… Да что мне были люди, когда я людскую республиканскую лавочку прикрывать собрался! Чтобы вести дела как встарь: одно сильное хозяйство, обычно это барское в чьём феоде пребывали необходимо все остальные на случай голода, более интенсивных сборов, в нашем случае более целевых расходов, и банковские услуги против простоев хозяйств по-современному про феодальное говоря. Так и здесь, дачки старичков пенсионеров не тянут ни в каком плане. На них же денежный оброк тянуть в содержании хозяйства и штата ненасытного с республиканками. Представительница его вдруг вспомнила что у меня документов нет ПМР, чтобы иметь право на высокую по-видимому по её мнению должность, при которой как она говорила её должны слушаться. Не надо мне было устраиваться по документам, напишешь заявление и далее …живи спокойно. Я буду просто исполняющим обязанности и оплачивать собираюсь администрации госуддарственной как сильный хозяйством оплачивает и ведёт старых и немощных. Они же мне выплачивая свои недостающие взносы, будут писать: подати Лиманскому Дому. Чтобы на меня криминал не организовали, не платить всяких банковских, всё-таки 2% общих сборов. Конкретные подробности я ей не говорил, но она по-видимому ничего и слушать об этом не хочет внимательно. Её опять обуяли националистические чувства, она напомнила мне что здесь родилась!(Вот воистину бесовская гордость взятия прерогративы высшего рождения к простонародному своему по факту  лишь места). И  продолжила на том же бешеном коньке: «-А всяких шныряющих здесь!... (что-то там опять отправят)… не выдержала, сбившись на оскорбления. Пришлось предупредить чтобы словами не ляскала, а то и самой под белы ручки не ровён час оказаться … не стал уточнять о могущих подъехать в любое время силах ко мне со стороны. Тогда уж лучше здесь не появляйся, свои двадцать ты много раз оправдала. Слушавшие меня пара старичков, помогавших ей красить и чистивших канаву тут вступили в разговор. Бабка за неё горой стояла, но это только в междусобойчике так, а там вовне мне известна другая картина, вон какие нехорошие слова просили передать сносители своей дачи (которые буде в моё правление за это бы взялись, так я бы у них выкупил), да и после половины глухого на сборы года здесь революционная обстановка так накалится, что я не знаю как она будет выходить из положения с задолженностями?  Тут стал подходить дед и издали кричать: «-Тебе лучше в президенты как Путину, а то что в какие-то председатели»? </w:t>
      </w:r>
    </w:p>
    <w:p>
      <w:pPr>
        <w:pStyle w:val="Normal"/>
        <w:bidi w:val="0"/>
        <w:ind w:firstLine="708"/>
        <w:jc w:val="both"/>
        <w:rPr/>
      </w:pPr>
      <w:r>
        <w:rPr>
          <w:rFonts w:ascii="Times New Roman CYR" w:hAnsi="Times New Roman CYR"/>
          <w:b w:val="false"/>
          <w:sz w:val="28"/>
        </w:rPr>
        <w:t>Так ведь я как раз еще раз и повторил, что ни в какие председатели не хочу, (вот именно на президентов и устрояю своё княжеское устройство) – подумал уже про себя. Деду же, как представителю народа нутром чувствовавшего спасительную необходимость и откликнувшегося, начал объяснять духовные вещи про надобность разогнать республику, которая только и развращает людей (а что еще плохого может женское, как не это?) Вот ты ваучер брал? «– Брал, говорит, и был обманут». Был обманут дважды! Бесы на тебя тетрадку завели с записями о твоём неправедном владении, о ворованном царском имуществе. И дача твоя сомнительной принадлежности в корне своём всё подпорченном. Не стал пока говорить, что вот если бы представитель нашего рода выправил тебе документ на собственность и признал владение, то только это бы изменило суть дела. Он вопрошал о своём вине, которое что выливать тогда лучше, раз так? Получается что лучше, а пить не умеют у нас потому что в корне всё подпорчено, и всё так!</w:t>
      </w:r>
    </w:p>
    <w:p>
      <w:pPr>
        <w:pStyle w:val="Normal"/>
        <w:bidi w:val="0"/>
        <w:ind w:firstLine="708"/>
        <w:jc w:val="both"/>
        <w:rPr/>
      </w:pPr>
      <w:r>
        <w:rPr>
          <w:rFonts w:ascii="Times New Roman CYR" w:hAnsi="Times New Roman CYR"/>
          <w:b w:val="false"/>
          <w:sz w:val="28"/>
        </w:rPr>
        <w:t>Действительно, подумал я сколько бы выправлений вывихов принесло бы людям, даже такому восьмидесятилетнему успело бы, лада и благословлённости, должны же люди почувствовать?! Я же задумал вывести эту тему в импульсы на бумагу. Но прежде пришлось поведать о том, какой же денёк, ну и выдался же неожиданно в спокойной жизни.</w:t>
      </w:r>
    </w:p>
    <w:p>
      <w:pPr>
        <w:pStyle w:val="Normal"/>
        <w:bidi w:val="0"/>
        <w:ind w:firstLine="708"/>
        <w:jc w:val="both"/>
        <w:rPr>
          <w:rFonts w:ascii="Times New Roman CYR" w:hAnsi="Times New Roman CYR"/>
          <w:b w:val="false"/>
          <w:b w:val="false"/>
          <w:sz w:val="28"/>
        </w:rPr>
      </w:pPr>
      <w:r>
        <w:rPr>
          <w:rFonts w:ascii="Times New Roman CYR" w:hAnsi="Times New Roman CYR"/>
          <w:b w:val="false"/>
          <w:sz w:val="28"/>
        </w:rPr>
      </w:r>
    </w:p>
    <w:p>
      <w:pPr>
        <w:pStyle w:val="Normal"/>
        <w:bidi w:val="0"/>
        <w:ind w:firstLine="708"/>
        <w:jc w:val="both"/>
        <w:rPr>
          <w:rFonts w:ascii="Times New Roman CYR" w:hAnsi="Times New Roman CYR"/>
          <w:b w:val="false"/>
          <w:b w:val="false"/>
          <w:sz w:val="28"/>
        </w:rPr>
      </w:pPr>
      <w:r>
        <w:rPr>
          <w:rFonts w:ascii="Times New Roman CYR" w:hAnsi="Times New Roman CYR"/>
          <w:b w:val="false"/>
          <w:sz w:val="28"/>
        </w:rPr>
      </w:r>
    </w:p>
    <w:p>
      <w:pPr>
        <w:pStyle w:val="Normal"/>
        <w:bidi w:val="0"/>
        <w:ind w:firstLine="708"/>
        <w:jc w:val="both"/>
        <w:rPr/>
      </w:pPr>
      <w:r>
        <w:rPr>
          <w:rFonts w:ascii="Times New Roman CYR" w:hAnsi="Times New Roman CYR"/>
          <w:b w:val="false"/>
          <w:sz w:val="28"/>
        </w:rPr>
        <w:t xml:space="preserve">22.09. На земле княжества появилось кладбище… со всеми вытекающими из того последствиями печали, когда двое маленьких по детски картиночных чёрно-бурых котят, несмотря на все признаки оставления тела так и оставшиеся в посмертье такими же хорошенькими пушистенькими ушли от тебя в ямку под деревом в углу у сарая, поднимая чувство того как за месяц ты незаметно к ним успел привыкнуть, единственным кто увязался за тобой сами во время дежурного обхода. Еще утром проснувшись обнаружил что все трое они залезли к тебе под одеяло и в эту ночь, оказавшуюся последней провели прощально пригревшись. Ещё ранним утром они все живенькие были собраны всеми тремя тельцами в одну пятерню и таким трёхголовым и многолапчатым треххвостым  чудовиском были вынесены на улицу сходить в туалет, да и оставлены там. Конечно если бы знал, что такое случится, то ни за что не оставил бы там, и они бы остались такими же живинькими. Но зло нанесло удар пользуясь этим незнанием. Это не могла быть никакая скоротечная кошачья чумка, через пару-тройку часов из мешка на веранде с открытым небом, где они обычно проводили у меня ночи, так как обладали уже охотничьими рефлексами, услышались какие-то странные до жалобности стоны (их «а-у» и «ы-ы» и раньше на типичные мяуканья не были похожи). Рядом свободно бегает один, а эти что там заспались? – пошел я посмотреть. И что вижу? Друг к другу прижавшись в утеснении вещей и обои обделавшиеся под себя, в трагической проглядывающейся обреченности взывали к внешнему. Впрочем один был уже отошедший. У другого по всей видимости пекло в животике из-за того что поел. Что-то отравленное подсунутое, там куда они бегали попрашайничать возможно за пределы моего двора. Могло зло и подкинуть вовнутрь, отравленное, но это что значит, оно было пропущено с материальной возможностью на такую землю? Скорее всего злая сила воздействовала посредством людского материала и воспользовалась средствами, которые применялись чтобы вытравить множество тех кошек, что по прошлому году обретались там же. Ничего нельзя сделать так тайно, чтобы не то что следы не оставить, но и не вызвать следствия. Всё воспомянется на суде конечном и лица тех наказуемых уже сейчас приобретают соответствующие черты, согласно действиям земным. </w:t>
      </w:r>
    </w:p>
    <w:p>
      <w:pPr>
        <w:pStyle w:val="Normal"/>
        <w:bidi w:val="0"/>
        <w:jc w:val="both"/>
        <w:rPr>
          <w:rFonts w:ascii="Times New Roman CYR" w:hAnsi="Times New Roman CYR"/>
          <w:b w:val="false"/>
          <w:b w:val="false"/>
          <w:sz w:val="24"/>
        </w:rPr>
      </w:pPr>
      <w:r>
        <w:rPr>
          <w:rFonts w:ascii="Times New Roman CYR" w:hAnsi="Times New Roman CYR"/>
          <w:b w:val="false"/>
          <w:sz w:val="24"/>
        </w:rPr>
      </w:r>
    </w:p>
    <w:p>
      <w:pPr>
        <w:pStyle w:val="Normal"/>
        <w:bidi w:val="0"/>
        <w:jc w:val="both"/>
        <w:rPr>
          <w:rFonts w:ascii="Times New Roman CYR" w:hAnsi="Times New Roman CYR"/>
          <w:b w:val="false"/>
          <w:b w:val="false"/>
          <w:sz w:val="24"/>
        </w:rPr>
      </w:pPr>
      <w:r>
        <w:rPr>
          <w:rFonts w:ascii="Times New Roman CYR" w:hAnsi="Times New Roman CYR"/>
          <w:b w:val="false"/>
          <w:sz w:val="24"/>
        </w:rPr>
      </w:r>
    </w:p>
    <w:p>
      <w:pPr>
        <w:pStyle w:val="Normal"/>
        <w:bidi w:val="0"/>
        <w:jc w:val="both"/>
        <w:rPr>
          <w:rFonts w:ascii="Times New Roman CYR" w:hAnsi="Times New Roman CYR"/>
          <w:b w:val="false"/>
          <w:b w:val="false"/>
          <w:sz w:val="24"/>
        </w:rPr>
      </w:pPr>
      <w:r>
        <w:rPr>
          <w:rFonts w:ascii="Times New Roman CYR" w:hAnsi="Times New Roman CYR"/>
          <w:b w:val="false"/>
          <w:sz w:val="24"/>
        </w:rPr>
      </w:r>
    </w:p>
    <w:p>
      <w:pPr>
        <w:pStyle w:val="Normal"/>
        <w:bidi w:val="0"/>
        <w:jc w:val="both"/>
        <w:rPr>
          <w:rFonts w:ascii="Times New Roman CYR" w:hAnsi="Times New Roman CYR"/>
          <w:b w:val="false"/>
          <w:b w:val="false"/>
          <w:sz w:val="24"/>
        </w:rPr>
      </w:pPr>
      <w:r>
        <w:rPr>
          <w:rFonts w:ascii="Times New Roman CYR" w:hAnsi="Times New Roman CYR"/>
          <w:b w:val="false"/>
          <w:sz w:val="24"/>
        </w:rPr>
      </w:r>
    </w:p>
    <w:p>
      <w:pPr>
        <w:pStyle w:val="Normal"/>
        <w:bidi w:val="0"/>
        <w:jc w:val="both"/>
        <w:rPr>
          <w:rFonts w:ascii="Times New Roman CYR" w:hAnsi="Times New Roman CYR"/>
          <w:b w:val="false"/>
          <w:b w:val="false"/>
          <w:sz w:val="24"/>
        </w:rPr>
      </w:pPr>
      <w:r>
        <w:rPr>
          <w:rFonts w:ascii="Times New Roman CYR" w:hAnsi="Times New Roman CYR"/>
          <w:b w:val="false"/>
          <w:sz w:val="24"/>
        </w:rPr>
      </w:r>
    </w:p>
    <w:p>
      <w:pPr>
        <w:pStyle w:val="Normal"/>
        <w:bidi w:val="0"/>
        <w:jc w:val="both"/>
        <w:rPr>
          <w:rFonts w:ascii="Times New Roman CYR" w:hAnsi="Times New Roman CYR"/>
          <w:b w:val="false"/>
          <w:b w:val="false"/>
          <w:sz w:val="24"/>
        </w:rPr>
      </w:pPr>
      <w:r>
        <w:rPr>
          <w:rFonts w:ascii="Times New Roman CYR" w:hAnsi="Times New Roman CYR"/>
          <w:b w:val="false"/>
          <w:sz w:val="24"/>
        </w:rPr>
      </w:r>
    </w:p>
    <w:p>
      <w:pPr>
        <w:pStyle w:val="Normal"/>
        <w:bidi w:val="0"/>
        <w:jc w:val="both"/>
        <w:rPr/>
      </w:pPr>
      <w:r>
        <w:rPr>
          <w:rFonts w:ascii="Times New Roman CYR" w:hAnsi="Times New Roman CYR"/>
          <w:b w:val="false"/>
          <w:sz w:val="24"/>
        </w:rPr>
        <w:t>в середине октября.</w:t>
      </w:r>
    </w:p>
    <w:p>
      <w:pPr>
        <w:pStyle w:val="Normal"/>
        <w:bidi w:val="0"/>
        <w:jc w:val="both"/>
        <w:rPr/>
      </w:pPr>
      <w:r>
        <w:rPr>
          <w:rFonts w:ascii="Times New Roman CYR" w:hAnsi="Times New Roman CYR"/>
          <w:b w:val="false"/>
          <w:sz w:val="24"/>
        </w:rPr>
        <w:t>…</w:t>
      </w:r>
      <w:r>
        <w:rPr>
          <w:rFonts w:ascii="Times New Roman CYR" w:hAnsi="Times New Roman CYR"/>
          <w:b w:val="false"/>
          <w:sz w:val="24"/>
        </w:rPr>
        <w:t>Пришлось самому одному опять и снова идти в своём пути на те развалины, оставшиеся от некогда хорошего каменного садоводства. Этот поход впрочем вдохновлял и впечатлял пленительной изящностью и прямо даже изысканностью руин. Держалось лишь несколько уцелевших дач задраившимися крепостями. Краски самые яркие на слабом осеннем солнце, самые глянцевые. Никому не нужные без воды, которая зачем бы и нужна с мизерным овощным урожаем, вот крестьянская психика народная! Но сыграем на этом, марки ради, установив своё охранение княжее и княжество примерно на пятую часть квадратного километра  или половину Ватикана. Главное расповести и принять хоть условно для себя первую настоящую широкую землю на которой можно уже будет принять ожидаемую делегацию от гагаузского народа в целый караван и разместить в их шатрах правда. Дело всё в том что всякая земля в русском мире может принадлежать только нашей чудесно узаконившейся линии, но в мятежность духа признают это только условно в удобном положении духа, а здесь и наяву идёт использование как своего. Может оставшихся на сём разоре привлеку в соучастие себе по причине бедствия?</w:t>
      </w:r>
    </w:p>
    <w:p>
      <w:pPr>
        <w:pStyle w:val="Normal"/>
        <w:bidi w:val="0"/>
        <w:jc w:val="both"/>
        <w:rPr/>
      </w:pPr>
      <w:r>
        <w:rPr>
          <w:rFonts w:ascii="Times New Roman CYR" w:hAnsi="Times New Roman CYR"/>
          <w:b w:val="false"/>
          <w:sz w:val="24"/>
        </w:rPr>
        <w:tab/>
        <w:tab/>
        <w:t xml:space="preserve">Итак, свершилось: отредактировав указ и вставив рисунки гербов Российского и Романовского грифона, съездил в городок с трудом нашел единственное место где копирует цветной копир и отдохнув на берегу Лимана, въехал на «Алгопориты», развешанным указом объявленные своими и взятым под охрану. Кому бы они со считанными сохранившимися дачами нужны были, но не так мне, который имеет кое какие выходы на людей с определённым в этой струе мировоззрением, как то общинники из села Никольского, к которым наметил поехать на следующий день. Хоть пусть там будут знать о первом значимом увеличении княжества. Хотя они скорее и о самом-то княжестве не знают, хотя приходилось близко разговаривать с их духовным руководителем. Боюсь многие там и о воскресении монархии ничего не слыхивали, а если и слышали, то не…, и всё так. Вот такие монархические бароны, не дотягивающие даже до уровня свободномыслящего человека, но всё в каких-то комплексах потемнелых, и невысветили дело. Получилось уворовали людей на себя в раздробленность с центральной монархической властью. </w:t>
      </w:r>
    </w:p>
    <w:p>
      <w:pPr>
        <w:pStyle w:val="Normal"/>
        <w:bidi w:val="0"/>
        <w:ind w:firstLine="708"/>
        <w:jc w:val="both"/>
        <w:rPr/>
      </w:pPr>
      <w:r>
        <w:rPr>
          <w:rFonts w:ascii="Times New Roman CYR" w:hAnsi="Times New Roman CYR"/>
          <w:b w:val="false"/>
          <w:sz w:val="24"/>
        </w:rPr>
        <w:t xml:space="preserve">Это же благовзятое ничейное в управлении приобретение, никому не нужное без взносов денег, и позволит сделать анонс в интернете. Пусть на холода также тем более никто не приедет, но в час икс стронется по таким трудом проторенному в заендевевшем людском сознании. </w:t>
      </w:r>
    </w:p>
    <w:p>
      <w:pPr>
        <w:pStyle w:val="Normal"/>
        <w:bidi w:val="0"/>
        <w:jc w:val="both"/>
        <w:rPr/>
      </w:pPr>
      <w:r>
        <w:rPr>
          <w:rFonts w:ascii="Times New Roman CYR" w:hAnsi="Times New Roman CYR"/>
          <w:b w:val="false"/>
          <w:sz w:val="24"/>
        </w:rPr>
        <w:tab/>
        <w:t>Вот какое на сей раз я подготовил извещение о свершившемся новом в княжестве Лиманском: …Оно  возросло уже до размеров второго уровня и удачно прибавилось целым садоводством площадью примерно в половина Ватикана! Растёт не преминует! Приезжайте хотя бы просто побыть на земле являющейся самой замечательной монархической достопримечательностью из живых в возрождающейся и восстающей Российской империи. Хватит попусту побивать себя в грудь кулаком, называясь монархистом, наступает уже наглядное время хоть самую малость показать себя в деле! Хоть показаться-отметиться и сославшись на кромешную занятость отпросится, и то не будет с вас так грустно и уныло за то, что вам готовятся как баранам электронные загоны, а вы и рады тому как новым воротам. А то и более того приезжайте со своими шатрами-палатками оживить своей побывкой хоть одну улицу. Пожечь костры-печурки внутри, прогнать всем скопом очередных приехавших разрушителей того что осталось на материал. Целый бой вам на ангельском счёте запишется! Даже и тем кто пожелает строиться приезжайте с малыми усилиями возвращать дома с полуснятыми крышами для житья. Внутри достаточно сделать замазку из утепляющего конского навоза с глиной и побелкой и эта мазанка каменная будет лучше и уместней евроремонта в княжьих палатах-то! Печи длительного тления желательно привезти, на ноутбуках фильмы посмотреть каких по ТВ не показывают и жаль наверное станет Богу душ тех людей которые вот-вот уже готовы загреметь по всем подготовленным им программам, но в силу их черствости; даст им что-то как дал князю своему запросто - только бери, через полтора года дошло-таки после проживания и однажды проезжания мимо руинных громадин. Также и вы находитесь рядом с тем, что вам наиболее необходимо, раз назвались русскими, что значит царскими, что вам заключено оправдать. По-походному всё конечно, самим и обустраивать. Но ведь готовится основание Княжгорода-Князьегорска с первым новоотстраиваемым кварталом из бывшего заброшенного по дурацкой причине отсутствия подачи воды на грядки распустившегося за отсутствием осмысленной цели ведения дачных хозяйств вплоть до уныния и сдачи огромных каменных домов из котельца на разборку. Не из жажды, которую можно удовлетворить через дорогу в соседнем садоводстве, но по причине деградации эстетического и этического ощущения владельца и отдыхающего в живописной садовой местности неподалёку от видимой глади Лимана. Заделать протуберанцию провала в чём-то таком, о чём лучше и не упоминать, особенно в недемократических терминах. Использовать во благо, иначе бы та темнота никогда бы не приняла княжьего правления. Тогда не спрашивая там, где кооперация, она же республика за безденежностью как неверная алчная женщина бросила своих питомцев на поток и разграбление, чем и изжила себя. Не погнушаюсь разрухой, подниму падшее. Так и восстановилась сама собой прежняя традиционная власть природных князей и государей земли сей. Если на этом наглядном примере будет осуществляться реставрация царской власти на Руси, то стоит посмотреть даже на эти руины и представить что ждёт страну для этого в будущем чтобы наконец-то таки принять отеческую власть монарха.</w:t>
      </w:r>
    </w:p>
    <w:p>
      <w:pPr>
        <w:pStyle w:val="Normal"/>
        <w:bidi w:val="0"/>
        <w:jc w:val="both"/>
        <w:rPr/>
      </w:pPr>
      <w:r>
        <w:rPr>
          <w:rFonts w:ascii="Times New Roman CYR" w:hAnsi="Times New Roman CYR"/>
          <w:b w:val="false"/>
          <w:sz w:val="24"/>
        </w:rPr>
        <w:tab/>
        <w:t xml:space="preserve">Разошлите по разным известным вам местам и вы не будете немы, немы останутся те кто не говорит о важном.  </w:t>
      </w:r>
    </w:p>
    <w:p>
      <w:pPr>
        <w:pStyle w:val="Normal"/>
        <w:bidi w:val="0"/>
        <w:jc w:val="both"/>
        <w:rPr>
          <w:rFonts w:ascii="Times New Roman CYR" w:hAnsi="Times New Roman CYR"/>
          <w:b w:val="false"/>
          <w:b w:val="false"/>
          <w:sz w:val="24"/>
        </w:rPr>
      </w:pPr>
      <w:r>
        <w:rPr>
          <w:rFonts w:ascii="Times New Roman CYR" w:hAnsi="Times New Roman CYR"/>
          <w:b w:val="false"/>
          <w:sz w:val="24"/>
        </w:rPr>
      </w:r>
    </w:p>
    <w:p>
      <w:pPr>
        <w:pStyle w:val="Normal"/>
        <w:bidi w:val="0"/>
        <w:jc w:val="both"/>
        <w:rPr/>
      </w:pPr>
      <w:r>
        <w:rPr>
          <w:rFonts w:ascii="Times New Roman CYR" w:hAnsi="Times New Roman CYR"/>
          <w:b w:val="false"/>
          <w:sz w:val="24"/>
        </w:rPr>
        <w:t xml:space="preserve">22.10. Узнаю что просто так сижу на охране Литмаша. Иду разбираться: нет разрешения на работу в ПоМоРье ведь и прочее, что ведьмам тутже собравшимся не нравилось, то что я захватил Алгопориты. Тогда я и им объявил о начале конца их камарильи тоесть о будущем идущем к ним разгоне за все дела их развальные по дачам. Еще и их во фронт себе поставил и тем богат, что неизменно имею во враждебной стороне всяких ведьм колченогих. </w:t>
      </w:r>
    </w:p>
    <w:p>
      <w:pPr>
        <w:pStyle w:val="Normal"/>
        <w:bidi w:val="0"/>
        <w:jc w:val="both"/>
        <w:rPr/>
      </w:pPr>
      <w:r>
        <w:rPr>
          <w:rFonts w:ascii="Times New Roman CYR" w:hAnsi="Times New Roman CYR"/>
          <w:b w:val="false"/>
          <w:sz w:val="24"/>
        </w:rPr>
        <w:tab/>
        <w:t>Кстати одна белая улётно намекала на камыши, а раз враг этого коснулся, то не так, а тому что пора было и я пошел засадил огромный участок в гектары семенами липы, выкопанными на огороде тремя самосеянцами грецкого ореха и по берегу раскидал ивы-вербы. В том камыше только чудом смогут прорасти и укрепиться в весенних сжиганиях деревца, но будем надеятся, что и таким духовным образом княжество липовым цветом распространиться на пойму.</w:t>
      </w:r>
    </w:p>
    <w:p>
      <w:pPr>
        <w:pStyle w:val="Normal"/>
        <w:bidi w:val="0"/>
        <w:jc w:val="both"/>
        <w:rPr>
          <w:rFonts w:ascii="Times New Roman CYR" w:hAnsi="Times New Roman CYR"/>
          <w:b w:val="false"/>
          <w:b w:val="false"/>
          <w:sz w:val="24"/>
        </w:rPr>
      </w:pPr>
      <w:r>
        <w:rPr>
          <w:rFonts w:ascii="Times New Roman CYR" w:hAnsi="Times New Roman CYR"/>
          <w:b w:val="false"/>
          <w:sz w:val="24"/>
        </w:rPr>
      </w:r>
    </w:p>
    <w:p>
      <w:pPr>
        <w:pStyle w:val="Normal"/>
        <w:bidi w:val="0"/>
        <w:jc w:val="both"/>
        <w:rPr>
          <w:rFonts w:ascii="Times New Roman CYR" w:hAnsi="Times New Roman CYR"/>
          <w:b w:val="false"/>
          <w:b w:val="false"/>
          <w:sz w:val="24"/>
        </w:rPr>
      </w:pPr>
      <w:r>
        <w:rPr>
          <w:rFonts w:ascii="Times New Roman CYR" w:hAnsi="Times New Roman CYR"/>
          <w:b w:val="false"/>
          <w:sz w:val="24"/>
        </w:rPr>
      </w:r>
    </w:p>
    <w:p>
      <w:pPr>
        <w:pStyle w:val="Normal"/>
        <w:bidi w:val="0"/>
        <w:jc w:val="both"/>
        <w:rPr/>
      </w:pPr>
      <w:r>
        <w:rPr>
          <w:rFonts w:ascii="Times New Roman CYR" w:hAnsi="Times New Roman CYR"/>
          <w:b w:val="false"/>
          <w:sz w:val="24"/>
        </w:rPr>
        <w:t>19. 03. 11  Состоялось садоводческое собрание, на котором я подъезжая уже на велосипеде слышал как она меня поносила в клеветах о том, что я якобы занимался расхитительством. Конечно, чем ещё можно очернить человека на дачах, да еще и охранника. В определении её я тоже не стеснялся, но характерна оказалась более показательно реакция собравшихся серых личностей, каждого по отдельности охарактеризовываемого подстать ей самой, но вместе представлявшие силу, что она их при себе и держит, как легкоуправляемых. Ревущее быдловая группа черни со словесным мусором и аргументациями типа: она же председатель! Начальник ведь! Море людское в наэлектризовании своём глубоко антагонистично мне, заметилось мне воочию… Когда я пообещал в доказательство своей непричастности каждому сомневающемуся бить по уху. За охарактеризование же её дурой с прочими бесовливыми наклонностями она меня уволила с работы. На что я только потом подумал, что я и не работаю, чтобы ты меня могла уволить, прочитай повнимательней мой ордонанс о том что я берусь охранять данные владения, навроде как исторически писались документы давних эпох на установление феодальной юрисдикции, моими предками в том числе. Главным образом охранение то заключается в благословении перекрещения нашего княжеского от татя и ворога и по сравнению с раскуроченными и сгоревшими дачами иных садоводств считаю действует. Остаётся только немного прохаживаться на прогулке.</w:t>
      </w:r>
    </w:p>
    <w:p>
      <w:pPr>
        <w:pStyle w:val="Normal"/>
        <w:bidi w:val="0"/>
        <w:ind w:firstLine="708"/>
        <w:jc w:val="both"/>
        <w:rPr/>
      </w:pPr>
      <w:r>
        <w:rPr>
          <w:rFonts w:ascii="Times New Roman CYR" w:hAnsi="Times New Roman CYR"/>
          <w:b w:val="false"/>
          <w:sz w:val="24"/>
        </w:rPr>
        <w:t xml:space="preserve"> </w:t>
      </w:r>
      <w:r>
        <w:rPr>
          <w:rFonts w:ascii="Times New Roman CYR" w:hAnsi="Times New Roman CYR"/>
          <w:b w:val="false"/>
          <w:sz w:val="24"/>
        </w:rPr>
        <w:t xml:space="preserve">Моё присутствие ей было не на руку и она начала звонить в милицию. Я был проездом на занятость пропуска на ином садоводстве и посему сделал, может быть значащее установление о не являющности её председательствования над своей частью садоводства действительным. Произнесённое вслух, оно уже что-то, да юридически значило в субстанции частной собственности и более. Но среди серых личностей никто ничего не понял, пошла гниль о моей прописке… Я уезжал многого невысказав, но в столь небольшом кворуме тёмных в основном личностей, и не нужно было бисер метать, что лучше бы договорить в дополнительном потом, каковое я всё изложил в таком, своего рода воззвании, приводимом ниже полностью, но имеющую и усеченный вариант без монархической составляющей, дабы не оглушить наших советских пенсионеров. </w:t>
      </w:r>
    </w:p>
    <w:p>
      <w:pPr>
        <w:pStyle w:val="Normal"/>
        <w:bidi w:val="0"/>
        <w:ind w:firstLine="708"/>
        <w:jc w:val="both"/>
        <w:rPr>
          <w:rFonts w:ascii="Times New Roman CYR" w:hAnsi="Times New Roman CYR"/>
          <w:b w:val="false"/>
          <w:b w:val="false"/>
          <w:sz w:val="24"/>
        </w:rPr>
      </w:pPr>
      <w:r>
        <w:rPr>
          <w:rFonts w:ascii="Times New Roman CYR" w:hAnsi="Times New Roman CYR"/>
          <w:b w:val="false"/>
          <w:sz w:val="24"/>
        </w:rPr>
      </w:r>
    </w:p>
    <w:p>
      <w:pPr>
        <w:pStyle w:val="Normal"/>
        <w:bidi w:val="0"/>
        <w:jc w:val="both"/>
        <w:rPr/>
      </w:pPr>
      <w:r>
        <w:rPr>
          <w:rFonts w:ascii="Times New Roman CYR" w:hAnsi="Times New Roman CYR"/>
          <w:b/>
          <w:i/>
          <w:sz w:val="32"/>
        </w:rPr>
        <w:t xml:space="preserve">                    </w:t>
      </w:r>
      <w:r>
        <w:rPr>
          <w:rFonts w:ascii="Times New Roman CYR" w:hAnsi="Times New Roman CYR"/>
          <w:b/>
          <w:i w:val="false"/>
          <w:sz w:val="32"/>
        </w:rPr>
        <w:t>ВЫХОДИТЕ  ИЗ  ’’СОВЕТА НЕЧЕСТИВЫХ’’.</w:t>
      </w:r>
    </w:p>
    <w:p>
      <w:pPr>
        <w:pStyle w:val="Normal"/>
        <w:bidi w:val="0"/>
        <w:jc w:val="both"/>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firstLine="709"/>
        <w:jc w:val="both"/>
        <w:rPr/>
      </w:pPr>
      <w:r>
        <w:rPr>
          <w:rFonts w:ascii="Times New Roman CYR" w:hAnsi="Times New Roman CYR"/>
          <w:b w:val="false"/>
          <w:i w:val="false"/>
          <w:sz w:val="24"/>
        </w:rPr>
        <w:t>Ныне председательствующую Чечулину нужно убирать по нечестивому моральному облику. Распространяет выдуманные самой сведения, якобы ей сказали что видели охраняющего такого-то сдающим металлолом… и она конечно же поверила, да и сама при этом под шумок добавила ещё больше своего, сияя от радости: какой звон подняла при всех на собрании – нет, и ничего не может быть страшней, таких как она, от одного только того, что она скажет! В век не оправдаешься!</w:t>
      </w:r>
    </w:p>
    <w:p>
      <w:pPr>
        <w:pStyle w:val="Normal"/>
        <w:bidi w:val="0"/>
        <w:ind w:firstLine="709"/>
        <w:jc w:val="both"/>
        <w:rPr/>
      </w:pPr>
      <w:r>
        <w:rPr>
          <w:rFonts w:ascii="Times New Roman CYR" w:hAnsi="Times New Roman CYR"/>
          <w:b w:val="false"/>
          <w:i w:val="false"/>
          <w:sz w:val="24"/>
        </w:rPr>
        <w:t>Прежде, ей говорили кто взял, потому что улавливали и устанавливали тех, но она и слышать ничего не хотела, знает своё, что ей надо. А надо ей было, набравши грозненькости, двинуть указ о повышении своих налогов до трёхсот рублей в год. При этом так неудобна была та новая методика сбора средств, с отключением алчностей, а так же и её Чечулиной отключения от сбора средств, предлагаемая тем же самым обвинённым охраняющим, что это ей было просто возмутительно и позволяло говорить и не то ещё!</w:t>
      </w:r>
    </w:p>
    <w:p>
      <w:pPr>
        <w:pStyle w:val="Normal"/>
        <w:bidi w:val="0"/>
        <w:ind w:firstLine="709"/>
        <w:jc w:val="both"/>
        <w:rPr/>
      </w:pPr>
      <w:r>
        <w:rPr>
          <w:rFonts w:ascii="Times New Roman CYR" w:hAnsi="Times New Roman CYR"/>
          <w:b w:val="false"/>
          <w:i w:val="false"/>
          <w:sz w:val="24"/>
        </w:rPr>
        <w:t xml:space="preserve">Посему, все добрые люди выходите вслед за мной из этого сомнительного товарищества и присоединяйтесь в одно единое к моему устроенному поместью “Лиманский дом“ – своими поместьями! Вы не колхозники здесь. </w:t>
      </w:r>
      <w:r>
        <w:rPr>
          <w:rFonts w:ascii="Times New Roman CYR" w:hAnsi="Times New Roman CYR"/>
          <w:b/>
          <w:i/>
          <w:sz w:val="28"/>
        </w:rPr>
        <w:t>‘’Южному’’ – Чечулинскому –</w:t>
      </w:r>
      <w:r>
        <w:rPr>
          <w:rFonts w:ascii="Times New Roman CYR" w:hAnsi="Times New Roman CYR"/>
          <w:b w:val="false"/>
          <w:i w:val="false"/>
          <w:sz w:val="24"/>
        </w:rPr>
        <w:t xml:space="preserve"> </w:t>
      </w:r>
      <w:r>
        <w:rPr>
          <w:rFonts w:ascii="Times New Roman CYR" w:hAnsi="Times New Roman CYR"/>
          <w:b/>
          <w:i/>
          <w:sz w:val="28"/>
        </w:rPr>
        <w:t>не плати</w:t>
      </w:r>
      <w:r>
        <w:rPr>
          <w:rFonts w:ascii="Times New Roman CYR" w:hAnsi="Times New Roman CYR"/>
          <w:b w:val="false"/>
          <w:i w:val="false"/>
          <w:sz w:val="24"/>
        </w:rPr>
        <w:t xml:space="preserve">! Что она вам как помещица своим крепостным – назначает налог, и плати ей, ибо ей не хватает! Не может если – пусть уходит. Вы оплачиваете чечулинские удовольствия повластвовать и сумасбродничать, навроде отключек света. Но главным образом все свободные средства уходят на её алчности – повышающиеся зарплаты её и бухгалтерские – около 2 тысяч в месяц, что более половины всех сборов в год. Нужен переход на простое </w:t>
      </w:r>
      <w:r>
        <w:rPr>
          <w:rFonts w:ascii="Times New Roman CYR" w:hAnsi="Times New Roman CYR"/>
          <w:b/>
          <w:i/>
          <w:sz w:val="28"/>
        </w:rPr>
        <w:t>исполнение председательских и бухгалтерских обязанностей</w:t>
      </w:r>
      <w:r>
        <w:rPr>
          <w:rFonts w:ascii="Times New Roman CYR" w:hAnsi="Times New Roman CYR"/>
          <w:b w:val="false"/>
          <w:i w:val="false"/>
          <w:sz w:val="24"/>
        </w:rPr>
        <w:t xml:space="preserve"> в одном Лице, Главы рода прежних природных князей земли сей, управлявших здесь до 1917 года. И во всём остальном – как в добрую старину – одно сильное владение ведёт за собой всю жизнь окружающей земли. Идти, и быть водимыми не разными нравными бесовками. Не платить в один из типичных республиканских общаков, удовлетворяя алчные заинтересованности недостойных, как обычно пролезших на денежные места. Ныне у вас вновь появится благословенная возможность платить подати своим Богоданным князьям, имя которых много веков установлено было над этой землёй, и поныне продолжается во время междуцарствия. Ныне, когда корабль Приднестровья неприкаянно болтается в политических волнах большого моря, вот даже Украина о присоединении его к себе заявляет, вам бы хорошо было самым первым вернуться под омофор власти Романовых и встав на сей надёжный причал, самим начать присоединять иных потерявшихся! Впереди выборы, на которые Княжество повлияет, Монархия восстановится вновь, как на словах пророческих: молотильный жернов на 6 волов в небе (в данном случае 6 приднестровских районов).</w:t>
      </w:r>
    </w:p>
    <w:p>
      <w:pPr>
        <w:pStyle w:val="Normal"/>
        <w:bidi w:val="0"/>
        <w:ind w:firstLine="709"/>
        <w:jc w:val="both"/>
        <w:rPr/>
      </w:pPr>
      <w:r>
        <w:rPr>
          <w:rFonts w:ascii="Times New Roman CYR" w:hAnsi="Times New Roman CYR"/>
          <w:b w:val="false"/>
          <w:i w:val="false"/>
          <w:sz w:val="24"/>
        </w:rPr>
        <w:t xml:space="preserve">Начать, возможно с таких садоводств и просто убедиться какие изменения к лучшему принесёт переход с временщицких республиканских форм правления на хозяйские монархические. Без оплаты заинтересованных лиц сразу появится возможность накапливать деньги на нужное, давно проржавевшее и требующее замены. Стоит только родовому романовскому грифону в гербе снова зареять над землёй и слух об этом уже пойдёт по всей нашей прежней разваленной стране. Слух о ''Южном (!) Пределе Небесного Круга'' православных пророчеств. Сюда приедут новые люди на весть и летний отдых, который можно устроить здесь целой курортной зоной! Появится </w:t>
      </w:r>
      <w:r>
        <w:rPr>
          <w:rFonts w:ascii="Times New Roman CYR" w:hAnsi="Times New Roman CYR"/>
          <w:b/>
          <w:i/>
          <w:sz w:val="28"/>
        </w:rPr>
        <w:t>возможность не по бросовым ценам продать своё владение</w:t>
      </w:r>
      <w:r>
        <w:rPr>
          <w:rFonts w:ascii="Times New Roman CYR" w:hAnsi="Times New Roman CYR"/>
          <w:b w:val="false"/>
          <w:i w:val="false"/>
          <w:sz w:val="24"/>
        </w:rPr>
        <w:t xml:space="preserve">, кому оно стало в тягость. Все </w:t>
      </w:r>
      <w:r>
        <w:rPr>
          <w:rFonts w:ascii="Times New Roman CYR" w:hAnsi="Times New Roman CYR"/>
          <w:b/>
          <w:i/>
          <w:sz w:val="28"/>
        </w:rPr>
        <w:t>кто много задолжал за прежние времена – прощаются</w:t>
      </w:r>
      <w:r>
        <w:rPr>
          <w:rFonts w:ascii="Times New Roman CYR" w:hAnsi="Times New Roman CYR"/>
          <w:b w:val="false"/>
          <w:i w:val="false"/>
          <w:sz w:val="24"/>
        </w:rPr>
        <w:t xml:space="preserve">, как не платившие в общак. Ныне только вы можете счастливо </w:t>
      </w:r>
      <w:r>
        <w:rPr>
          <w:rFonts w:ascii="Times New Roman CYR" w:hAnsi="Times New Roman CYR"/>
          <w:b/>
          <w:i/>
          <w:sz w:val="28"/>
        </w:rPr>
        <w:t>получить свидетельство</w:t>
      </w:r>
      <w:r>
        <w:rPr>
          <w:rFonts w:ascii="Times New Roman CYR" w:hAnsi="Times New Roman CYR"/>
          <w:b w:val="false"/>
          <w:i w:val="false"/>
          <w:sz w:val="24"/>
        </w:rPr>
        <w:t xml:space="preserve"> на пошедшее с этого момента благоприобретения своего дачного владения у законных владетелей земли сей, им Богоданной. Потому что республиканская раздача делала вас неблагословлёнными самовольными захватчиками у отстранённых истинных владетелей, которые спрашиваемы не были, но были гонимы. Поныне это продолжается на Молдавской земле, где продолжается ветвь одной из Романовских линий. Следовательно и Вам, и наследникам вашим </w:t>
      </w:r>
      <w:r>
        <w:rPr>
          <w:rFonts w:ascii="Times New Roman CYR" w:hAnsi="Times New Roman CYR"/>
          <w:b/>
          <w:i/>
          <w:sz w:val="28"/>
        </w:rPr>
        <w:t xml:space="preserve">благославляется свидетельство о испомещении на владении </w:t>
      </w:r>
      <w:r>
        <w:rPr>
          <w:rFonts w:ascii="Times New Roman CYR" w:hAnsi="Times New Roman CYR"/>
          <w:b w:val="false"/>
          <w:i w:val="false"/>
          <w:sz w:val="24"/>
        </w:rPr>
        <w:t>дачным двором, которое придаст того самого принадлежного по двору – дворянства, хоть отчасти, от самой уже той принадлежности в знатном послужении княжескому роду во княжестве, становящегося уже Лиманского Дома! Одним составлением собою, но впрочем таким не простым!</w:t>
      </w:r>
    </w:p>
    <w:p>
      <w:pPr>
        <w:pStyle w:val="Normal"/>
        <w:bidi w:val="0"/>
        <w:ind w:firstLine="709"/>
        <w:jc w:val="both"/>
        <w:rPr/>
      </w:pPr>
      <w:r>
        <w:rPr>
          <w:rFonts w:ascii="Times New Roman CYR" w:hAnsi="Times New Roman CYR"/>
          <w:b w:val="false"/>
          <w:i w:val="false"/>
          <w:sz w:val="24"/>
        </w:rPr>
        <w:t xml:space="preserve">Иначе же придётся идти вослед различным сомнительным личностям, занимающим собой место законных водителей. И хорошо видится, к чему они заводят. Пока нужно удовлетворить в полтора раза возросшие потребности в деньгах. Не удовлетворять – </w:t>
      </w:r>
      <w:r>
        <w:rPr>
          <w:rFonts w:ascii="Times New Roman CYR" w:hAnsi="Times New Roman CYR"/>
          <w:b/>
          <w:i/>
          <w:sz w:val="28"/>
        </w:rPr>
        <w:t>оставить прежних 200</w:t>
      </w:r>
      <w:r>
        <w:rPr>
          <w:rFonts w:ascii="Times New Roman CYR" w:hAnsi="Times New Roman CYR"/>
          <w:b w:val="false"/>
          <w:i w:val="false"/>
          <w:sz w:val="24"/>
        </w:rPr>
        <w:t xml:space="preserve">!  Так же </w:t>
      </w:r>
      <w:r>
        <w:rPr>
          <w:rFonts w:ascii="Times New Roman CYR" w:hAnsi="Times New Roman CYR"/>
          <w:b/>
          <w:i/>
          <w:sz w:val="28"/>
        </w:rPr>
        <w:t>оплачивать электроэнергию в службе коммунальных платежей,  по обычным расценкам в 35 коп</w:t>
      </w:r>
      <w:r>
        <w:rPr>
          <w:rFonts w:ascii="Times New Roman CYR" w:hAnsi="Times New Roman CYR"/>
          <w:b w:val="false"/>
          <w:i w:val="false"/>
          <w:sz w:val="24"/>
        </w:rPr>
        <w:t>., чтобы она не стригла маржу.</w:t>
      </w:r>
    </w:p>
    <w:p>
      <w:pPr>
        <w:pStyle w:val="Normal"/>
        <w:bidi w:val="0"/>
        <w:ind w:firstLine="709"/>
        <w:jc w:val="both"/>
        <w:rPr/>
      </w:pPr>
      <w:r>
        <w:rPr>
          <w:rFonts w:ascii="Times New Roman CYR" w:hAnsi="Times New Roman CYR"/>
          <w:b w:val="false"/>
          <w:i w:val="false"/>
          <w:sz w:val="24"/>
        </w:rPr>
        <w:t xml:space="preserve">Посудить обо всём этом можно по тому, как превосходно Чеччолина себя чувствовала в окружении предводительствуемой ею паствы – членов правления, каких-то тёмных в основном, легковнушаемых личностей. Только два голоса пытались ей что-то возразить, но что они были по сравнению с делегацией из соседнего садоводства, посланной в поддержку по сёстринскому от иной колченогой ведьмы со всеми признаками. Вот и там нужно разгонять целое кубло  заинтересованной в садоводческом товариществе камарильи Литмашевских ведьм. Очищать, реставрировать, не спать духом! Передайте это своим соседям. И приходите к кирпичному дому на Лиманной. </w:t>
      </w:r>
    </w:p>
    <w:p>
      <w:pPr>
        <w:pStyle w:val="Normal"/>
        <w:bidi w:val="0"/>
        <w:ind w:firstLine="709"/>
        <w:jc w:val="both"/>
        <w:rPr/>
      </w:pPr>
      <w:r>
        <w:rPr>
          <w:rFonts w:ascii="Times New Roman CYR" w:hAnsi="Times New Roman CYR"/>
          <w:b w:val="false"/>
          <w:i w:val="false"/>
          <w:sz w:val="24"/>
        </w:rPr>
        <w:t xml:space="preserve">                                                                                        </w:t>
      </w:r>
      <w:r>
        <w:rPr>
          <w:rFonts w:ascii="Times New Roman CYR" w:hAnsi="Times New Roman CYR"/>
          <w:b/>
          <w:i/>
          <w:sz w:val="32"/>
        </w:rPr>
        <w:t xml:space="preserve"> </w:t>
      </w:r>
      <w:r>
        <w:rPr>
          <w:rFonts w:ascii="Times New Roman CYR" w:hAnsi="Times New Roman CYR"/>
          <w:b/>
          <w:i/>
          <w:sz w:val="32"/>
        </w:rPr>
        <w:t>АНДРЕЙ  ИОАНН</w:t>
      </w:r>
    </w:p>
    <w:p>
      <w:pPr>
        <w:pStyle w:val="Normal"/>
        <w:bidi w:val="0"/>
        <w:ind w:firstLine="709"/>
        <w:jc w:val="both"/>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firstLine="709"/>
        <w:jc w:val="both"/>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firstLine="708"/>
        <w:jc w:val="left"/>
        <w:rPr/>
      </w:pPr>
      <w:r>
        <w:rPr>
          <w:rFonts w:ascii="Times New Roman CYR" w:hAnsi="Times New Roman CYR"/>
          <w:b w:val="false"/>
          <w:i w:val="false"/>
          <w:sz w:val="24"/>
        </w:rPr>
        <w:t xml:space="preserve">   </w:t>
      </w:r>
      <w:r>
        <w:rPr>
          <w:rFonts w:ascii="Times New Roman CYR" w:hAnsi="Times New Roman CYR"/>
          <w:b w:val="false"/>
          <w:i w:val="false"/>
          <w:sz w:val="24"/>
        </w:rPr>
        <w:t>.</w:t>
      </w:r>
    </w:p>
    <w:p>
      <w:pPr>
        <w:pStyle w:val="Normal"/>
        <w:bidi w:val="0"/>
        <w:ind w:firstLine="708"/>
        <w:jc w:val="left"/>
        <w:rPr/>
      </w:pPr>
      <w:r>
        <w:rPr>
          <w:rFonts w:ascii="Times New Roman CYR" w:hAnsi="Times New Roman CYR"/>
          <w:b w:val="false"/>
          <w:i w:val="false"/>
          <w:sz w:val="24"/>
        </w:rPr>
        <w:t>4 июня.   По написании статей на вывитую тему необходимости восстановления Римской империи как того самого Божия Царствия о котором говорится в писаниях, ходил на воды Лимана купаться и нашёл походящий как на «молотильный круг на 6 волов», похожую на жернов плиту из римского материала – бетона. Такая наглядная материализация надоумила на новую веху в моем монархическом пути: после периода начальных представлений о любой государственности, этапа мечтательного о каком-нибудь полусказочном царстве глубоко в горах тайги, затем библейско-израильском, религиозно плавно перешедшим в российско-имперский, явно начавшемся в 34 года и шедшим по сию пору, ныне уже наступил этап римско-имперский, могущий оказаться тем самым нужным, чего от меня и моего развития Провидение только и ждало, если само не дало. Ведь и Москва – III Рим, тогда стало означать пророчество и восстановление Руси через Римскую реставрацию с неопределенным синхронным восстановлением её инсигний с идентичными русскими имперскими.</w:t>
      </w:r>
    </w:p>
    <w:p>
      <w:pPr>
        <w:pStyle w:val="Normal"/>
        <w:bidi w:val="0"/>
        <w:ind w:firstLine="708"/>
        <w:jc w:val="left"/>
        <w:rPr/>
      </w:pPr>
      <w:r>
        <w:rPr>
          <w:rFonts w:ascii="Times New Roman CYR" w:hAnsi="Times New Roman CYR"/>
          <w:b w:val="false"/>
          <w:i w:val="false"/>
          <w:sz w:val="24"/>
        </w:rPr>
        <w:t>Приливом нового духа понимания охватило; стал писать воззвание к романцам всем вплоть до пределов Романии и там где за её пределами они живут. Написалось, размножилось ручным способом переписывания. Вот на листочках и больших, словно предчувствуемо подаренных листах-харатьях вывелось то, следующее ниже, переписанное многажды, как много раз твердимая молитва, кодекс утверждений, то что остается распространять в своей просветительской деятельности, возможно самой весомой из всех остальных в отношении всех, всего и вся вокруг.</w:t>
      </w:r>
    </w:p>
    <w:p>
      <w:pPr>
        <w:pStyle w:val="Normal"/>
        <w:bidi w:val="0"/>
        <w:ind w:firstLine="708"/>
        <w:jc w:val="left"/>
        <w:rPr/>
      </w:pPr>
      <w:r>
        <w:rPr>
          <w:rFonts w:ascii="Times New Roman CYR" w:hAnsi="Times New Roman CYR"/>
          <w:b w:val="false"/>
          <w:i w:val="false"/>
          <w:sz w:val="24"/>
        </w:rPr>
        <w:t>Объясняю сходимость обозначенных вех с обозначенными в пророчествах: из Рима – в …Софию; Острова – Русий род; Измаильтян; Иерусалим.</w:t>
      </w:r>
    </w:p>
    <w:p>
      <w:pPr>
        <w:pStyle w:val="Normal"/>
        <w:bidi w:val="0"/>
        <w:ind w:firstLine="708"/>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firstLine="708"/>
        <w:jc w:val="left"/>
        <w:rPr/>
      </w:pPr>
      <w:r>
        <w:rPr>
          <w:rFonts w:ascii="Times New Roman CYR" w:hAnsi="Times New Roman CYR"/>
          <w:b/>
          <w:i/>
          <w:sz w:val="28"/>
        </w:rPr>
        <w:t>Божие  Царствие в отношении любой Романской государственности  –  есть Римская империя, то где родился Иисус Христос и жил в различных её провинциях: Иудея, Египет, Галилея.  Пророчества о Божием Царстве относятся к Риму, а не Израильскому, что значит «Богоборческому». Говорящим по-романски народам необходимо строить свою монархию по этому наиболее подходящему историческому примеру. Не республиканское: «Romania Mare», но по минимуму «империю без императора» для Того, Грядущего Государя, о котором у многих народов мира существуют свои собственные пророческие традиции, помимо израильской. Наиболее сильная и разработанная эта традиция у соседних русских. Кстати значение имени их царственного дома есть – «римское». Что значит если представитель его встанет над какой-либо нечетко обозначенной территорией, то такая в своём определении по римскому имени правящего дома и станет Римом – сможет!</w:t>
      </w:r>
    </w:p>
    <w:p>
      <w:pPr>
        <w:pStyle w:val="Normal"/>
        <w:bidi w:val="0"/>
        <w:ind w:firstLine="708"/>
        <w:jc w:val="left"/>
        <w:rPr/>
      </w:pPr>
      <w:r>
        <w:rPr>
          <w:rFonts w:ascii="Times New Roman CYR" w:hAnsi="Times New Roman CYR"/>
          <w:b/>
          <w:i/>
          <w:sz w:val="28"/>
        </w:rPr>
        <w:t>В русском мире появился большой свидетельский материал о Том, Предъизбранном Грядущем Царе. Смотрите в интернете по теме «княжество Лиманское», которое основал в своих дачных владениях в Приднестровье потомок линии Романовских-Искандер –  Андрей Иоанн, и собирает монархическую общину с русскими и римскими традициями. Пожалуйте, хотя бы пробно включиться в создание первого имперского феода – принципата, посредством паломничества, присылки отдыхающих на пляжи Лимана, даже просто обряженных в легионерскую форму на придание памяти о местности. Он обещает в Приднестровье совладение с Римом в местах с молдавским названием и населением.</w:t>
      </w:r>
    </w:p>
    <w:p>
      <w:pPr>
        <w:pStyle w:val="Normal"/>
        <w:bidi w:val="0"/>
        <w:ind w:firstLine="708"/>
        <w:jc w:val="left"/>
        <w:rPr/>
      </w:pPr>
      <w:r>
        <w:rPr>
          <w:rFonts w:ascii="Times New Roman CYR" w:hAnsi="Times New Roman CYR"/>
          <w:b/>
          <w:i/>
          <w:sz w:val="28"/>
        </w:rPr>
        <w:t>Так же нужно провести референдум по установлению над республикой – монархического образа правления путём подчинения её Лиманскому князю-принцепсу. Так дать Транснистрии состояться! И дать толчок, запустить состояться  III-Риму русских! Только в общенародном объединении возможна победа по-доброму, сойдущая свыше. И тогда вдруг «возникнет в небе солнечная твердь величиной подобная молотильному кругу на 6 волов» по словам греческих пророчеств, донесенных до наших времён теми ромеями. Находится, пока остающийся без внимания скрытым 6-гранник римского камня в пределах очерченных княжеству, к которому как к задействующему imperium-у подобает подходить крутить на молотьбу – всем «благородным», что и значит имя «римлянина», в нынешнем всеобщем равенстве восхищающее на знатную ступень, оно же духовными словами обозначает: «рождённых свыше для Небесного Царства». Или «воинов света», ожидаемых на это тёмное время, в которое становиться столь необходимым вновь установиться Римскому имперству.</w:t>
      </w:r>
    </w:p>
    <w:p>
      <w:pPr>
        <w:pStyle w:val="Normal"/>
        <w:bidi w:val="0"/>
        <w:ind w:firstLine="708"/>
        <w:jc w:val="left"/>
        <w:rPr/>
      </w:pPr>
      <w:r>
        <w:rPr>
          <w:rFonts w:ascii="Times New Roman CYR" w:hAnsi="Times New Roman CYR"/>
          <w:b/>
          <w:i/>
          <w:sz w:val="28"/>
        </w:rPr>
        <w:t>Не случайно, а именно поэтому на молдавской земле Божественным Провидением давно уже осела и продолжилась младшая линия этого рода во свидетельство через соседей и знакомых всему народу того, что они говорили о себе. И над всем этим зарождающимся еще более не случайно Божественное Провидение привело поселиться и основаться в том самом «Южном Пределе Небесного Круга» давних пророческих слов – Главе старшей линии, необыкновенным образом ставшей узаконенным владетельным Домом  благословлёнными столькими прекрасными эпитетами как: «отрасль благородного дерева (над источником)» и другими.  Вместе с тем на том Романове по крайней мере частично восстановившимися могут считаться 4 инсигнии римской имперской власти, имеющие соответствие в русской монархической традиции как то в орлином 2-главом ромейском гербе русских являются короны – августа и цезаря, жезл принцепса, державное яблоко – примата. Остальное можно восстановить!</w:t>
      </w:r>
    </w:p>
    <w:p>
      <w:pPr>
        <w:pStyle w:val="Normal"/>
        <w:bidi w:val="0"/>
        <w:ind w:firstLine="708"/>
        <w:jc w:val="left"/>
        <w:rPr/>
      </w:pPr>
      <w:r>
        <w:rPr>
          <w:rFonts w:ascii="Times New Roman CYR" w:hAnsi="Times New Roman CYR"/>
          <w:b/>
          <w:i/>
          <w:sz w:val="28"/>
        </w:rPr>
        <w:t>Распространяйте известие ручным народным способом , слухом о том должна наполниться земля. Пусть вот так известие станет Путеводной звездой простого люда к своему счастью, издревле обозначенному Небесным Царствием, Городом – почти у каждого языка есть своё собственное его легендарное название. С другой стороны уже готовиться и подводиться гибель, видимая уже в сатанинских символах, коими облеплена и обставлена жизнь. Сбрасывайте с себя это навязчивое бремя всеобщей апатии, всех дел-то подписаться за восстановление монархического образа правления, что значит отеческого, сильного, над слабым женским – республиканским.</w:t>
      </w:r>
    </w:p>
    <w:p>
      <w:pPr>
        <w:pStyle w:val="Normal"/>
        <w:bidi w:val="0"/>
        <w:ind w:firstLine="708"/>
        <w:jc w:val="left"/>
        <w:rPr/>
      </w:pPr>
      <w:r>
        <w:rPr>
          <w:rFonts w:ascii="Times New Roman CYR" w:hAnsi="Times New Roman CYR"/>
          <w:b/>
          <w:i/>
          <w:sz w:val="28"/>
        </w:rPr>
        <w:t>Особое обращение к молодёжи. Как повышаются требования жизни, её технические скоростные, интеллектуальные уровни, так и в духе нынешнего опасного времени, когда эти всеразличные электро-на-на технологии могут свободно врываться в беззащитное тело с самым пагубным воздействием на психику и душу, то повышаются и духовные обязанности. Теперь чтобы выжить ваше поколение уже обязано стать воинством света, то есть стать знатными и женами знати, коим прибавляется по смыслу приставка к титулу: светлейшие – «римляне» (благородные). И не просто в одиночку, но задействованными в общем империуме.</w:t>
      </w:r>
    </w:p>
    <w:p>
      <w:pPr>
        <w:pStyle w:val="Normal"/>
        <w:bidi w:val="0"/>
        <w:ind w:firstLine="708"/>
        <w:jc w:val="left"/>
        <w:rPr>
          <w:rFonts w:ascii="Times New Roman CYR" w:hAnsi="Times New Roman CYR"/>
          <w:b/>
          <w:b/>
          <w:i/>
          <w:i/>
          <w:sz w:val="28"/>
        </w:rPr>
      </w:pPr>
      <w:r>
        <w:rPr>
          <w:rFonts w:ascii="Times New Roman CYR" w:hAnsi="Times New Roman CYR"/>
          <w:b/>
          <w:i/>
          <w:sz w:val="28"/>
        </w:rPr>
      </w:r>
    </w:p>
    <w:p>
      <w:pPr>
        <w:pStyle w:val="Normal"/>
        <w:bidi w:val="0"/>
        <w:ind w:firstLine="708"/>
        <w:jc w:val="left"/>
        <w:rPr/>
      </w:pPr>
      <w:r>
        <w:rPr>
          <w:rFonts w:ascii="Times New Roman CYR" w:hAnsi="Times New Roman CYR"/>
          <w:b/>
          <w:i/>
          <w:sz w:val="28"/>
        </w:rPr>
        <w:t xml:space="preserve">                                                                         </w:t>
      </w:r>
      <w:r>
        <w:rPr>
          <w:rFonts w:ascii="Times New Roman CYR" w:hAnsi="Times New Roman CYR"/>
          <w:b/>
          <w:i/>
          <w:sz w:val="28"/>
        </w:rPr>
        <w:t xml:space="preserve">АНДРЕЙ ИОАНН. </w:t>
      </w:r>
    </w:p>
    <w:p>
      <w:pPr>
        <w:pStyle w:val="Normal"/>
        <w:bidi w:val="0"/>
        <w:ind w:firstLine="708"/>
        <w:jc w:val="left"/>
        <w:rPr>
          <w:rFonts w:ascii="Times New Roman CYR" w:hAnsi="Times New Roman CYR"/>
          <w:b/>
          <w:b/>
          <w:i/>
          <w:i/>
          <w:sz w:val="28"/>
        </w:rPr>
      </w:pPr>
      <w:r>
        <w:rPr>
          <w:rFonts w:ascii="Times New Roman CYR" w:hAnsi="Times New Roman CYR"/>
          <w:b/>
          <w:i/>
          <w:sz w:val="28"/>
        </w:rPr>
      </w:r>
    </w:p>
    <w:p>
      <w:pPr>
        <w:pStyle w:val="Normal"/>
        <w:bidi w:val="0"/>
        <w:ind w:left="708" w:firstLine="708"/>
        <w:jc w:val="left"/>
        <w:rPr/>
      </w:pPr>
      <w:r>
        <w:rPr>
          <w:rFonts w:ascii="Times New Roman CYR" w:hAnsi="Times New Roman CYR"/>
          <w:b w:val="false"/>
          <w:i w:val="false"/>
          <w:sz w:val="24"/>
        </w:rPr>
        <w:t xml:space="preserve">10.7-17.7  Ездил в Молдавию по двум надобностям: найти родственников Майских и посмотреть на то, что из себя представляет Гагаузская автономия. Перевалочным пунктом был Кицканский монастырь, откуда удобно было через лесные заповедные дебри пробраться куда надо. Вдобавок еще и огромная удача проталкивала меня на это. Одно то, что сломавшийся велосипед забросил в кузовок грузовичка и надежные руки, подъехал, так так же был подвезен от обелиска прямо вовнутрь Молдавии и оставшись в лесу пошел по дорогам. Пришел прямо в Каушаны, где воочию вспомнилось как был с Фрэнком в полициарне и там мне один местный, неизвестно по каким приметам определив, спросил о родственнике дяде Майском. Но что-то не помню точно тогда расстроилось. Ныне я тоже решил сначало съездить по политическим делам ничего иного, как установления какого-либо сюзеренитета над областью под княжеской эгидой. </w:t>
      </w:r>
    </w:p>
    <w:p>
      <w:pPr>
        <w:pStyle w:val="Normal"/>
        <w:bidi w:val="0"/>
        <w:ind w:left="708" w:firstLine="708"/>
        <w:jc w:val="left"/>
        <w:rPr/>
      </w:pPr>
      <w:r>
        <w:rPr>
          <w:rFonts w:ascii="Times New Roman CYR" w:hAnsi="Times New Roman CYR"/>
          <w:b w:val="false"/>
          <w:i w:val="false"/>
          <w:sz w:val="24"/>
        </w:rPr>
        <w:t xml:space="preserve">Езда по взхолмленной местности со степным преобладанием к концу поездки к пункту назначения. Открытая яркая местность, ослики как достопримечательность. Городок Комрат по южному выделанный и с измаильскими турецкими культурными особенностями. Может теми самыми, пропитывалась атмосфера моими надеждами. Первым основным делом в дом правления, куда вез составленную прежде программу относительно перспектив сотрудничества. Там у секретарей писал в виде послания: </w:t>
      </w:r>
    </w:p>
    <w:p>
      <w:pPr>
        <w:pStyle w:val="Normal"/>
        <w:bidi w:val="0"/>
        <w:ind w:left="708" w:firstLine="708"/>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firstLine="708"/>
        <w:jc w:val="left"/>
        <w:rPr/>
      </w:pPr>
      <w:r>
        <w:rPr>
          <w:rFonts w:ascii="Times New Roman CYR" w:hAnsi="Times New Roman CYR"/>
          <w:b w:val="false"/>
          <w:i w:val="false"/>
          <w:sz w:val="24"/>
        </w:rPr>
        <w:t>I Исполнить духовную обязанность каждого народа по строительству Небесного Царствия.</w:t>
      </w:r>
    </w:p>
    <w:p>
      <w:pPr>
        <w:pStyle w:val="Normal"/>
        <w:bidi w:val="0"/>
        <w:ind w:left="708" w:firstLine="708"/>
        <w:jc w:val="left"/>
        <w:rPr/>
      </w:pPr>
      <w:r>
        <w:rPr>
          <w:rFonts w:ascii="Times New Roman CYR" w:hAnsi="Times New Roman CYR"/>
          <w:b w:val="false"/>
          <w:i w:val="false"/>
          <w:sz w:val="24"/>
        </w:rPr>
        <w:t>а) в виде удела под эгидой князей царского Богоданного рода Романовых.</w:t>
      </w:r>
    </w:p>
    <w:p>
      <w:pPr>
        <w:pStyle w:val="Normal"/>
        <w:bidi w:val="0"/>
        <w:ind w:left="708" w:firstLine="708"/>
        <w:jc w:val="left"/>
        <w:rPr/>
      </w:pPr>
      <w:r>
        <w:rPr>
          <w:rFonts w:ascii="Times New Roman CYR" w:hAnsi="Times New Roman CYR"/>
          <w:b w:val="false"/>
          <w:i w:val="false"/>
          <w:sz w:val="24"/>
        </w:rPr>
        <w:t>б) во исполнение пророческих слов: Тот, Грядущий Государь пойдет из Измаильской страны.</w:t>
      </w:r>
    </w:p>
    <w:p>
      <w:pPr>
        <w:pStyle w:val="Normal"/>
        <w:bidi w:val="0"/>
        <w:ind w:left="708" w:firstLine="708"/>
        <w:jc w:val="left"/>
        <w:rPr/>
      </w:pPr>
      <w:r>
        <w:rPr>
          <w:rFonts w:ascii="Times New Roman CYR" w:hAnsi="Times New Roman CYR"/>
          <w:b w:val="false"/>
          <w:i w:val="false"/>
          <w:sz w:val="24"/>
        </w:rPr>
        <w:t>с) над Чиракманом должно взвиться знамя…</w:t>
      </w:r>
    </w:p>
    <w:p>
      <w:pPr>
        <w:pStyle w:val="Normal"/>
        <w:bidi w:val="0"/>
        <w:ind w:left="708" w:firstLine="708"/>
        <w:jc w:val="left"/>
        <w:rPr/>
      </w:pPr>
      <w:r>
        <w:rPr>
          <w:rFonts w:ascii="Times New Roman CYR" w:hAnsi="Times New Roman CYR"/>
          <w:b w:val="false"/>
          <w:i w:val="false"/>
          <w:sz w:val="24"/>
        </w:rPr>
        <w:t>II Новый виток оформления государствообразования на грани межгосударственного совладения.</w:t>
      </w:r>
    </w:p>
    <w:p>
      <w:pPr>
        <w:pStyle w:val="Normal"/>
        <w:bidi w:val="0"/>
        <w:ind w:left="708" w:firstLine="708"/>
        <w:jc w:val="left"/>
        <w:rPr/>
      </w:pPr>
      <w:r>
        <w:rPr>
          <w:rFonts w:ascii="Times New Roman CYR" w:hAnsi="Times New Roman CYR"/>
          <w:b w:val="false"/>
          <w:i w:val="false"/>
          <w:sz w:val="24"/>
        </w:rPr>
        <w:t>а) административно-национальное соединение народностей вопреки пролегшей через них границы.</w:t>
      </w:r>
    </w:p>
    <w:p>
      <w:pPr>
        <w:pStyle w:val="Normal"/>
        <w:bidi w:val="0"/>
        <w:ind w:left="708" w:firstLine="708"/>
        <w:jc w:val="left"/>
        <w:rPr/>
      </w:pPr>
      <w:r>
        <w:rPr>
          <w:rFonts w:ascii="Times New Roman CYR" w:hAnsi="Times New Roman CYR"/>
          <w:b w:val="false"/>
          <w:i w:val="false"/>
          <w:sz w:val="24"/>
        </w:rPr>
        <w:t>б) скрепление людей приведением к присяге Тому, Предъизбранному Государю, Имя же его Господи Ты весь и Регенту Русской Романовской Монархической Государственности Великому Князю Буджакскому до времени.</w:t>
      </w:r>
    </w:p>
    <w:p>
      <w:pPr>
        <w:pStyle w:val="Normal"/>
        <w:bidi w:val="0"/>
        <w:ind w:left="708" w:firstLine="708"/>
        <w:jc w:val="left"/>
        <w:rPr/>
      </w:pPr>
      <w:r>
        <w:rPr>
          <w:rFonts w:ascii="Times New Roman CYR" w:hAnsi="Times New Roman CYR"/>
          <w:b w:val="false"/>
          <w:i w:val="false"/>
          <w:sz w:val="24"/>
        </w:rPr>
        <w:t>с) смена социального строя с республиканского на монархический.</w:t>
      </w:r>
    </w:p>
    <w:p>
      <w:pPr>
        <w:pStyle w:val="Normal"/>
        <w:bidi w:val="0"/>
        <w:ind w:left="708" w:firstLine="708"/>
        <w:jc w:val="left"/>
        <w:rPr/>
      </w:pPr>
      <w:r>
        <w:rPr>
          <w:rFonts w:ascii="Times New Roman CYR" w:hAnsi="Times New Roman CYR"/>
          <w:b w:val="false"/>
          <w:i w:val="false"/>
          <w:sz w:val="24"/>
        </w:rPr>
        <w:t>д) эмиссия собственных денег независимо от доллара и электронной системы.</w:t>
      </w:r>
    </w:p>
    <w:p>
      <w:pPr>
        <w:pStyle w:val="Normal"/>
        <w:bidi w:val="0"/>
        <w:ind w:left="708" w:firstLine="708"/>
        <w:jc w:val="left"/>
        <w:rPr/>
      </w:pPr>
      <w:r>
        <w:rPr>
          <w:rFonts w:ascii="Times New Roman CYR" w:hAnsi="Times New Roman CYR"/>
          <w:b w:val="false"/>
          <w:i w:val="false"/>
          <w:sz w:val="24"/>
        </w:rPr>
        <w:t>е) запуск керамического комбината вне зависимости от внешних экономических отношений.</w:t>
      </w:r>
    </w:p>
    <w:p>
      <w:pPr>
        <w:pStyle w:val="Normal"/>
        <w:bidi w:val="0"/>
        <w:ind w:left="708" w:firstLine="708"/>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firstLine="708"/>
        <w:jc w:val="left"/>
        <w:rPr/>
      </w:pPr>
      <w:r>
        <w:rPr>
          <w:rFonts w:ascii="Times New Roman CYR" w:hAnsi="Times New Roman CYR"/>
          <w:b w:val="false"/>
          <w:i w:val="false"/>
          <w:sz w:val="24"/>
        </w:rPr>
        <w:t>Вышел свободно. Вторым делом пошел в примэрию и загс там же, искать своих родственничков. Установка не попадаться со своими документами рухнула при попадании на начальника полиции со смешной фамилией Никит`а, которого бросил на поиски своих родичей в городе начинающимся на к. Естественно не минуло дело коснуться моих документов. Далее, после показа приходилось вешать этому въедливому начальничку лапшу на уши по поводу того как…?! Без загранпаспорта?! Сюда же приплетал и возможную политику молдавских властей игнорирующую сам факт существования какого-то Приднестровья и вынужденно пропускающие оттуда, как уже въехавших. Какого же было мое удивление, что ему тоже самое начал втирать не только я, но и попросивший меня оставить с ним, переговорить наедине. После того разговора с глазу на глаз, начальник так же поверил в особые условия для россиян, вполне могущие быть, но потребовал, чтобы я покинул его служивую парафию. Я уехал на комбинат в Тараклию последними вечерними маршрутками. Там пройдясь по краю городка, взобрался на заросшую лесом гору. Попитавшись дичками абрикосов отдохнул на ночь. Сам неработающий комбинат не было смысла смотреть, вечером только видел из всего предпологаемого типичное лицо завсегдатая кафе амбального вида, но не смотря на то, что как раз такое мне и нужно было, почему то не пошел на контакт, организовать силу, навроде бывших криминальных группировок, но сейчас политическо-экономическую, по запуску предприятия, в усталости не желая наверное входить  в заведение.</w:t>
      </w:r>
    </w:p>
    <w:p>
      <w:pPr>
        <w:pStyle w:val="Normal"/>
        <w:bidi w:val="0"/>
        <w:ind w:left="708" w:firstLine="708"/>
        <w:jc w:val="left"/>
        <w:rPr/>
      </w:pPr>
      <w:r>
        <w:rPr>
          <w:rFonts w:ascii="Times New Roman CYR" w:hAnsi="Times New Roman CYR"/>
          <w:b w:val="false"/>
          <w:i w:val="false"/>
          <w:sz w:val="24"/>
        </w:rPr>
        <w:t xml:space="preserve">Утром ушел пешком до недалекого 6 километров Кипчака, к которому так же замыслил дело. Вот что у меня написалось по этому поводу: </w:t>
      </w:r>
    </w:p>
    <w:p>
      <w:pPr>
        <w:pStyle w:val="Normal"/>
        <w:bidi w:val="0"/>
        <w:ind w:left="708" w:firstLine="708"/>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firstLine="708"/>
        <w:jc w:val="left"/>
        <w:rPr/>
      </w:pPr>
      <w:r>
        <w:rPr>
          <w:rFonts w:ascii="Times New Roman CYR" w:hAnsi="Times New Roman CYR"/>
          <w:b w:val="false"/>
          <w:i w:val="false"/>
          <w:sz w:val="24"/>
        </w:rPr>
        <w:t>У гагаузского анклава Кипчак очень выгодное политическое положение. Это и территория автономии, и от самой Гагаузии отстоящая. Согласно православным пророчествам Тот, Предъизбранный Государь пойдет из страны Измаильтян, но не как один из них. Волею Божественного Провидения именно на гагаузских землях предпологается поселилась и продолжилась одна из ветвей Романовых-Искандеров. Вы имеете целое селение во свидетельство о том, начинающееся на букву «к».</w:t>
      </w:r>
    </w:p>
    <w:p>
      <w:pPr>
        <w:pStyle w:val="Normal"/>
        <w:bidi w:val="0"/>
        <w:ind w:left="708" w:firstLine="708"/>
        <w:jc w:val="left"/>
        <w:rPr/>
      </w:pPr>
      <w:r>
        <w:rPr>
          <w:rFonts w:ascii="Times New Roman CYR" w:hAnsi="Times New Roman CYR"/>
          <w:b w:val="false"/>
          <w:i w:val="false"/>
          <w:sz w:val="24"/>
        </w:rPr>
        <w:t>Ныне воочию вовсю наступают грозные времена, доллар упадает, все переводится на электронику, а затем ввиду сбоев и покраж возьмите чип в тело. Необходимо успеть построить хоть что-то для оказания противодействия этой системе. Необходимо начать строить княжеский удел как правительственную настройку, поначалу на основе присяге Тому, Предъизбранному Государю, Имя же Его Господи Ты весь и Регенту Русской Монархической Государственности Великому Князю Буджакскому, с перспективой до Великого Князя Бессарабского Андрея Иоанна до времени.</w:t>
      </w:r>
    </w:p>
    <w:p>
      <w:pPr>
        <w:pStyle w:val="Normal"/>
        <w:bidi w:val="0"/>
        <w:ind w:left="708" w:firstLine="708"/>
        <w:jc w:val="left"/>
        <w:rPr/>
      </w:pPr>
      <w:r>
        <w:rPr>
          <w:rFonts w:ascii="Times New Roman CYR" w:hAnsi="Times New Roman CYR"/>
          <w:b w:val="false"/>
          <w:i w:val="false"/>
          <w:sz w:val="24"/>
        </w:rPr>
        <w:t>Это даст хоть какой-то ориентир людям. Уже можно будет его именем деньги и пустить в оборот заместо электроники. Можно заранее оказать влияние и пустить в строй керамический комбинат в Тараклии. Главное собрать людей на это значимое дело реставрации монархии. Даже у самих гагаузов существуеь поверье: над Чиракманом снова зареет знамя…</w:t>
      </w:r>
    </w:p>
    <w:p>
      <w:pPr>
        <w:pStyle w:val="Normal"/>
        <w:pBdr>
          <w:bottom w:val="single" w:sz="6" w:space="1" w:color="000000"/>
        </w:pBdr>
        <w:bidi w:val="0"/>
        <w:ind w:left="708" w:firstLine="708"/>
        <w:jc w:val="left"/>
        <w:rPr/>
      </w:pPr>
      <w:r>
        <w:rPr>
          <w:rFonts w:ascii="Times New Roman CYR" w:hAnsi="Times New Roman CYR"/>
          <w:b w:val="false"/>
          <w:i w:val="false"/>
          <w:sz w:val="24"/>
        </w:rPr>
        <w:t>Пока нужно собираться надумывать схему состроя княжеского удела, может бизнесменов заинтересует схема проводки в денежной валюте, особенно если запустить…</w:t>
      </w:r>
    </w:p>
    <w:p>
      <w:pPr>
        <w:pStyle w:val="Normal"/>
        <w:pBdr>
          <w:bottom w:val="single" w:sz="6" w:space="1" w:color="000000"/>
        </w:pBdr>
        <w:bidi w:val="0"/>
        <w:ind w:left="708" w:firstLine="708"/>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pBdr>
          <w:bottom w:val="single" w:sz="6" w:space="1" w:color="000000"/>
        </w:pBdr>
        <w:bidi w:val="0"/>
        <w:ind w:left="708" w:firstLine="708"/>
        <w:jc w:val="left"/>
        <w:rPr/>
      </w:pPr>
      <w:r>
        <w:rPr>
          <w:rFonts w:ascii="Times New Roman CYR" w:hAnsi="Times New Roman CYR"/>
          <w:b w:val="false"/>
          <w:i w:val="false"/>
          <w:sz w:val="24"/>
        </w:rPr>
        <w:t>Очень интересное по расположению селение с типичными осликами, русской речью, девушкой вроде как русой славянкой. Путь привел конечно же в церковь. Равнодушие и до того брало меня, но молодой священник остудил еще более. Перед разговором, на который он был настроен заранее, может ввиду того что прежде побывал в мери, он мне вдруг неожиданно перевел тему на ладно, сколько нужно денег, чтобы уехать вообще отсюда? Ясно показалось – слежка, принявшая мой пеший поход за безденежье, и вмиг оборвалась связь с окружающей средой. Пусть оплачивают дорогу, чем еще что-то хуже натравили бы. Взял деньги и уехал назад в Каушаны. По дороге попутчиками оказались шведские туристы, так что пришлось говорить по-английски и на удивление получалось это вполне сносно даже по внутреннему самочувствию. Приглашал в гости в свое поместье.</w:t>
      </w:r>
    </w:p>
    <w:p>
      <w:pPr>
        <w:pStyle w:val="Normal"/>
        <w:pBdr>
          <w:bottom w:val="single" w:sz="6" w:space="1" w:color="000000"/>
        </w:pBdr>
        <w:bidi w:val="0"/>
        <w:ind w:left="708" w:firstLine="708"/>
        <w:jc w:val="left"/>
        <w:rPr/>
      </w:pPr>
      <w:r>
        <w:rPr>
          <w:rFonts w:ascii="Times New Roman CYR" w:hAnsi="Times New Roman CYR"/>
          <w:b w:val="false"/>
          <w:i w:val="false"/>
          <w:sz w:val="24"/>
        </w:rPr>
        <w:t xml:space="preserve">В Каушанах в ЗАГСе старожилы той деятельности никогда о характерной фамилии не слышали, ну и что тут будешь тогда искать? Пошел в ночной переход обратно как бы ни с чем, но с впечатлениями. </w:t>
      </w:r>
    </w:p>
    <w:p>
      <w:pPr>
        <w:pStyle w:val="Normal"/>
        <w:pBdr>
          <w:bottom w:val="single" w:sz="6" w:space="1" w:color="000000"/>
        </w:pBdr>
        <w:bidi w:val="0"/>
        <w:ind w:left="708" w:firstLine="708"/>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pBdr>
          <w:bottom w:val="single" w:sz="6" w:space="1" w:color="000000"/>
        </w:pBdr>
        <w:bidi w:val="0"/>
        <w:ind w:left="708" w:firstLine="708"/>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firstLine="708"/>
        <w:jc w:val="left"/>
        <w:rPr/>
      </w:pPr>
      <w:r>
        <w:rPr>
          <w:rFonts w:ascii="Times New Roman CYR" w:hAnsi="Times New Roman CYR"/>
          <w:b w:val="false"/>
          <w:i w:val="false"/>
          <w:sz w:val="24"/>
        </w:rPr>
        <w:t>Лето 11г. Вот свод законов и установлений неотредактированный, по принципу хоть какой бы, без всякой упорядоченности, но потом под номерами войдущий в свод законов и распоряжений Российских, с тем чтобы только возникали и открывались ясно неявные пока области.</w:t>
      </w:r>
    </w:p>
    <w:p>
      <w:pPr>
        <w:pStyle w:val="Normal"/>
        <w:bidi w:val="0"/>
        <w:jc w:val="left"/>
        <w:rPr>
          <w:rFonts w:ascii="Times New Roman CYR" w:hAnsi="Times New Roman CYR"/>
          <w:b/>
          <w:b/>
          <w:i w:val="false"/>
          <w:i w:val="false"/>
          <w:sz w:val="24"/>
        </w:rPr>
      </w:pPr>
      <w:r>
        <w:rPr>
          <w:rFonts w:ascii="Times New Roman CYR" w:hAnsi="Times New Roman CYR"/>
          <w:b/>
          <w:i w:val="false"/>
          <w:sz w:val="24"/>
        </w:rPr>
      </w:r>
    </w:p>
    <w:p>
      <w:pPr>
        <w:pStyle w:val="Normal"/>
        <w:bidi w:val="0"/>
        <w:jc w:val="left"/>
        <w:rPr>
          <w:rFonts w:ascii="Times New Roman CYR" w:hAnsi="Times New Roman CYR"/>
          <w:b/>
          <w:b/>
          <w:i w:val="false"/>
          <w:i w:val="false"/>
          <w:sz w:val="24"/>
        </w:rPr>
      </w:pPr>
      <w:r>
        <w:rPr>
          <w:rFonts w:ascii="Times New Roman CYR" w:hAnsi="Times New Roman CYR"/>
          <w:b/>
          <w:i w:val="false"/>
          <w:sz w:val="24"/>
        </w:rPr>
      </w:r>
    </w:p>
    <w:p>
      <w:pPr>
        <w:pStyle w:val="Normal"/>
        <w:bidi w:val="0"/>
        <w:ind w:left="708" w:firstLine="708"/>
        <w:jc w:val="left"/>
        <w:rPr/>
      </w:pPr>
      <w:r>
        <w:rPr>
          <w:rFonts w:ascii="Times New Roman CYR" w:hAnsi="Times New Roman CYR"/>
          <w:b w:val="false"/>
          <w:i w:val="false"/>
          <w:sz w:val="32"/>
        </w:rPr>
        <w:t xml:space="preserve">                               </w:t>
      </w:r>
      <w:r>
        <w:rPr>
          <w:rFonts w:ascii="Times New Roman CYR" w:hAnsi="Times New Roman CYR"/>
          <w:b w:val="false"/>
          <w:i w:val="false"/>
          <w:sz w:val="32"/>
        </w:rPr>
        <w:t xml:space="preserve">С В О Д     З А К О Н О В . </w:t>
      </w:r>
    </w:p>
    <w:p>
      <w:pPr>
        <w:pStyle w:val="Normal"/>
        <w:bidi w:val="0"/>
        <w:ind w:left="660" w:hanging="0"/>
        <w:jc w:val="left"/>
        <w:rPr/>
      </w:pPr>
      <w:r>
        <w:rPr>
          <w:rFonts w:ascii="Times New Roman CYR" w:hAnsi="Times New Roman CYR"/>
          <w:b w:val="false"/>
          <w:i w:val="false"/>
          <w:sz w:val="24"/>
        </w:rPr>
        <w:t>I) Каждый народ должен строить «Небесное Царство» для Того, Предъизбранного Государя.</w:t>
      </w:r>
    </w:p>
    <w:p>
      <w:pPr>
        <w:pStyle w:val="Normal"/>
        <w:bidi w:val="0"/>
        <w:ind w:left="660"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660" w:hanging="0"/>
        <w:jc w:val="left"/>
        <w:rPr/>
      </w:pPr>
      <w:r>
        <w:rPr>
          <w:rFonts w:ascii="Times New Roman CYR" w:hAnsi="Times New Roman CYR"/>
          <w:b w:val="false"/>
          <w:i w:val="false"/>
          <w:sz w:val="24"/>
        </w:rPr>
        <w:t>I) Божественным Провидением каждому народу даются начальства свыше, каковые нужно выявлять и ставить себе.</w:t>
      </w:r>
    </w:p>
    <w:p>
      <w:pPr>
        <w:pStyle w:val="Normal"/>
        <w:bidi w:val="0"/>
        <w:ind w:left="660"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660" w:hanging="0"/>
        <w:jc w:val="left"/>
        <w:rPr/>
      </w:pPr>
      <w:r>
        <w:rPr>
          <w:rFonts w:ascii="Times New Roman CYR" w:hAnsi="Times New Roman CYR"/>
          <w:b w:val="false"/>
          <w:i w:val="false"/>
          <w:sz w:val="24"/>
        </w:rPr>
        <w:t>I) Свято место видимо незанятого пустовавшего трона Российской империи с марта 17-го года считать согласно указанию на то иконы «Божией Матери Державная» перешедшей в иную линию рода Романовых, а время до воцарения считать временем «междуцарствия».</w:t>
      </w:r>
    </w:p>
    <w:p>
      <w:pPr>
        <w:pStyle w:val="Normal"/>
        <w:bidi w:val="0"/>
        <w:ind w:left="660" w:hanging="0"/>
        <w:jc w:val="left"/>
        <w:rPr/>
      </w:pPr>
      <w:r>
        <w:rPr>
          <w:rFonts w:ascii="Times New Roman CYR" w:hAnsi="Times New Roman CYR"/>
          <w:b w:val="false"/>
          <w:i w:val="false"/>
          <w:sz w:val="24"/>
        </w:rPr>
        <w:t xml:space="preserve"> </w:t>
      </w:r>
    </w:p>
    <w:p>
      <w:pPr>
        <w:pStyle w:val="Normal"/>
        <w:bidi w:val="0"/>
        <w:jc w:val="left"/>
        <w:rPr/>
      </w:pPr>
      <w:r>
        <w:rPr>
          <w:rFonts w:ascii="Times New Roman CYR" w:hAnsi="Times New Roman CYR"/>
          <w:b w:val="false"/>
          <w:i w:val="false"/>
          <w:sz w:val="24"/>
        </w:rPr>
        <w:t xml:space="preserve">           </w:t>
      </w:r>
      <w:r>
        <w:rPr>
          <w:rFonts w:ascii="Times New Roman CYR" w:hAnsi="Times New Roman CYR"/>
          <w:b w:val="false"/>
          <w:i w:val="false"/>
          <w:sz w:val="24"/>
        </w:rPr>
        <w:t xml:space="preserve">I) Провиденциально избранной считать линию рода Романовых удовлетворяющую      </w:t>
      </w:r>
    </w:p>
    <w:p>
      <w:pPr>
        <w:pStyle w:val="Normal"/>
        <w:bidi w:val="0"/>
        <w:ind w:left="705" w:hanging="0"/>
        <w:jc w:val="left"/>
        <w:rPr/>
      </w:pPr>
      <w:r>
        <w:rPr>
          <w:rFonts w:ascii="Times New Roman CYR" w:hAnsi="Times New Roman CYR"/>
          <w:b w:val="false"/>
          <w:i w:val="false"/>
          <w:sz w:val="24"/>
        </w:rPr>
        <w:t>предрекаемым о ней пророчествам и законам Российской империи. Таковая пошла из ветви Константиновичей, затем Романовских-Искандер и ныне носит имя Романовских-Коломиецингов.</w:t>
      </w:r>
    </w:p>
    <w:p>
      <w:pPr>
        <w:pStyle w:val="Normal"/>
        <w:bidi w:val="0"/>
        <w:ind w:left="705"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660" w:hanging="0"/>
        <w:jc w:val="left"/>
        <w:rPr/>
      </w:pPr>
      <w:r>
        <w:rPr>
          <w:rFonts w:ascii="Times New Roman CYR" w:hAnsi="Times New Roman CYR"/>
          <w:b w:val="false"/>
          <w:i w:val="false"/>
          <w:sz w:val="24"/>
        </w:rPr>
        <w:t xml:space="preserve">I) Ныне Главой Романовских-Коломиецингов является Великий Князь, Наследник, </w:t>
        <w:tab/>
        <w:t>Цесаревич согласно наследственным законам Российской империи, которым полностью удовлетворяет представитель сего вышеуказанного рода в лице Андрея Иоанна.</w:t>
      </w:r>
    </w:p>
    <w:p>
      <w:pPr>
        <w:pStyle w:val="Normal"/>
        <w:bidi w:val="0"/>
        <w:ind w:left="660"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660" w:hanging="0"/>
        <w:jc w:val="left"/>
        <w:rPr/>
      </w:pPr>
      <w:r>
        <w:rPr>
          <w:rFonts w:ascii="Times New Roman CYR" w:hAnsi="Times New Roman CYR"/>
          <w:b w:val="false"/>
          <w:i w:val="false"/>
          <w:sz w:val="24"/>
        </w:rPr>
        <w:t xml:space="preserve">I) Cчитать «изгнание из Дома Романовых» линии рода будущих Романовских-Коломиецингов начавшимся еще на Великом Князе Николае Константиновиче по невероятным причинам со странными противоречивыми обстоятельствами. </w:t>
      </w:r>
    </w:p>
    <w:p>
      <w:pPr>
        <w:pStyle w:val="Normal"/>
        <w:bidi w:val="0"/>
        <w:ind w:left="660" w:hanging="0"/>
        <w:jc w:val="left"/>
        <w:rPr/>
      </w:pPr>
      <w:r>
        <w:rPr>
          <w:rFonts w:ascii="Times New Roman CYR" w:hAnsi="Times New Roman CYR"/>
          <w:b w:val="false"/>
          <w:i w:val="false"/>
          <w:sz w:val="24"/>
        </w:rPr>
        <w:t xml:space="preserve">I) Считать гражданский акт приписки его на первых днях жизни к частному лицу формальным. Результаты же той формальности, придавшие две новые именные основы, считать за пророчески провиденциальное прибавление. </w:t>
      </w:r>
    </w:p>
    <w:p>
      <w:pPr>
        <w:pStyle w:val="Normal"/>
        <w:bidi w:val="0"/>
        <w:ind w:left="660" w:hanging="0"/>
        <w:jc w:val="left"/>
        <w:rPr/>
      </w:pPr>
      <w:r>
        <w:rPr>
          <w:rFonts w:ascii="Times New Roman CYR" w:hAnsi="Times New Roman CYR"/>
          <w:b w:val="false"/>
          <w:i w:val="false"/>
          <w:sz w:val="24"/>
        </w:rPr>
        <w:t xml:space="preserve">Cтоль долгое время бывшее вторым именем отчество, официально произведенное от имени имеющего отношение, снова возвращается в свою именную форму, но по традиции царского рода воспроизводится как Иоанн, добавляясь вторым отдельно, с совершенной заменой собой отчества как такового. </w:t>
      </w:r>
    </w:p>
    <w:p>
      <w:pPr>
        <w:pStyle w:val="Normal"/>
        <w:bidi w:val="0"/>
        <w:ind w:left="660" w:hanging="0"/>
        <w:jc w:val="left"/>
        <w:rPr/>
      </w:pPr>
      <w:r>
        <w:rPr>
          <w:rFonts w:ascii="Times New Roman CYR" w:hAnsi="Times New Roman CYR"/>
          <w:b w:val="false"/>
          <w:i w:val="false"/>
          <w:sz w:val="24"/>
        </w:rPr>
        <w:t>К фамилии, ставшей фамилией линии и династии, дабы отличаться от простонародно распространенной, прибавляется традиционно присущая приставка –инг, как она доходит до наших времен на русское восприятие с легендарных династий предков.</w:t>
      </w:r>
    </w:p>
    <w:p>
      <w:pPr>
        <w:pStyle w:val="Normal"/>
        <w:bidi w:val="0"/>
        <w:ind w:left="660" w:hanging="0"/>
        <w:jc w:val="left"/>
        <w:rPr/>
      </w:pPr>
      <w:r>
        <w:rPr>
          <w:rFonts w:ascii="Times New Roman CYR" w:hAnsi="Times New Roman CYR"/>
          <w:b w:val="false"/>
          <w:i w:val="false"/>
          <w:sz w:val="24"/>
        </w:rPr>
        <w:t xml:space="preserve">   </w:t>
      </w:r>
    </w:p>
    <w:p>
      <w:pPr>
        <w:pStyle w:val="Normal"/>
        <w:bidi w:val="0"/>
        <w:ind w:left="660" w:hanging="0"/>
        <w:jc w:val="left"/>
        <w:rPr/>
      </w:pPr>
      <w:r>
        <w:rPr>
          <w:rFonts w:ascii="Times New Roman CYR" w:hAnsi="Times New Roman CYR"/>
          <w:b w:val="false"/>
          <w:i w:val="false"/>
          <w:sz w:val="24"/>
        </w:rPr>
        <w:t>I) Ввиду естественной традиционной занятости имени Дома Романовых другими представителями рода по остаточному явлению, а так же из-за присутствия акта с их стороны о выключении нашей линии из пребывания под именем Романовских с добавлением того к принадлежавшей тогда фамилии фактически, то восстанавливаем приданную фамилию по историческому акту с изменившейся новой принадлежащей в сдвоении.</w:t>
      </w:r>
    </w:p>
    <w:p>
      <w:pPr>
        <w:pStyle w:val="Normal"/>
        <w:bidi w:val="0"/>
        <w:ind w:left="660"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660" w:hanging="0"/>
        <w:jc w:val="left"/>
        <w:rPr/>
      </w:pPr>
      <w:r>
        <w:rPr>
          <w:rFonts w:ascii="Times New Roman CYR" w:hAnsi="Times New Roman CYR"/>
          <w:b w:val="false"/>
          <w:i w:val="false"/>
          <w:sz w:val="24"/>
        </w:rPr>
        <w:t>I) Считать старшую представительницу этого рода, на которой чудесным образом состоялось восстановление легитимизации в связи с рождением ребенка, переставшего противоречить основным законам наследования Престола Российской империи и засчитать высшим утверждаемым за ней титулом Царицы-матери по образу того на иконе «Державная», как в подобном случае величается так Богоматерь – Царица Небесная, суть образ земного воплощения представителей вышеуказанного рода.</w:t>
      </w:r>
    </w:p>
    <w:p>
      <w:pPr>
        <w:pStyle w:val="Normal"/>
        <w:bidi w:val="0"/>
        <w:ind w:left="660"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660" w:hanging="0"/>
        <w:jc w:val="left"/>
        <w:rPr/>
      </w:pPr>
      <w:r>
        <w:rPr>
          <w:rFonts w:ascii="Times New Roman CYR" w:hAnsi="Times New Roman CYR"/>
          <w:b w:val="false"/>
          <w:i w:val="false"/>
          <w:sz w:val="24"/>
        </w:rPr>
        <w:t xml:space="preserve">I) Считать пророческий эпитет «Эсперийский Дом» соотнесенным тому, что называют «Россия – Домом Пресвятой Богородицы»,  соотносимым в свою очередь  с нововозникшим Домом  согласно иконе под омофором Царицы Небесной, прообразу земной представительницы, получившей вследствии того Царское звание. </w:t>
      </w:r>
    </w:p>
    <w:p>
      <w:pPr>
        <w:pStyle w:val="Normal"/>
        <w:bidi w:val="0"/>
        <w:ind w:left="660"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660" w:hanging="0"/>
        <w:jc w:val="left"/>
        <w:rPr/>
      </w:pPr>
      <w:r>
        <w:rPr>
          <w:rFonts w:ascii="Times New Roman CYR" w:hAnsi="Times New Roman CYR"/>
          <w:b w:val="false"/>
          <w:i w:val="false"/>
          <w:sz w:val="24"/>
        </w:rPr>
        <w:t>I) В связи с пустованием Престола Российской империи дословная надобность удовлетворения буквального следования законам не отменяется, но высшим мерилом следования являются общие пророческие указания соотносимые с пунктами.</w:t>
      </w:r>
    </w:p>
    <w:p>
      <w:pPr>
        <w:pStyle w:val="Normal"/>
        <w:bidi w:val="0"/>
        <w:ind w:left="660"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I) Царствообразование считать пошедшим из «Небесного Царствия», наложившегося на русскую монархическую традицию как материальный след проявления с возрождением и приобретением наследия царского рода Романовых.</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firstLine="708"/>
        <w:jc w:val="left"/>
        <w:rPr/>
      </w:pPr>
      <w:r>
        <w:rPr>
          <w:rFonts w:ascii="Times New Roman CYR" w:hAnsi="Times New Roman CYR"/>
          <w:b w:val="false"/>
          <w:i w:val="false"/>
          <w:sz w:val="24"/>
        </w:rPr>
        <w:t>I) В роду Романовских-Коломиецингов заключается нерукотворное восстановление</w:t>
        <w:tab/>
        <w:t xml:space="preserve">Российской имперской законности и восстановление инсигний монархической,   </w:t>
        <w:tab/>
        <w:t xml:space="preserve">хранение их в духовном образе по установлению Божьего Произволения в     </w:t>
      </w:r>
    </w:p>
    <w:p>
      <w:pPr>
        <w:pStyle w:val="Normal"/>
        <w:bidi w:val="0"/>
        <w:ind w:firstLine="708"/>
        <w:jc w:val="left"/>
        <w:rPr/>
      </w:pPr>
      <w:r>
        <w:rPr>
          <w:rFonts w:ascii="Times New Roman CYR" w:hAnsi="Times New Roman CYR"/>
          <w:b w:val="false"/>
          <w:i w:val="false"/>
          <w:sz w:val="24"/>
        </w:rPr>
        <w:t>пророческой предъизбранности.</w:t>
      </w:r>
    </w:p>
    <w:p>
      <w:pPr>
        <w:pStyle w:val="Normal"/>
        <w:bidi w:val="0"/>
        <w:ind w:firstLine="708"/>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I) Род так называемых «Блюстителей Престола» считать таковыми до момента воцарения за их признание</w:t>
        <w:tab/>
        <w:t xml:space="preserve">представителей линии Искандер в достоинстве светлейших князей и приданием им поименования «Романовских» как подтверждения словам выхода из «царского рода, княжеского удела». </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 xml:space="preserve">I) Засчитать за т. н. «Блюстителями Престола» титул Великих Князей как самопереведенный из романовской имперской юрисдикции в свою собственную, по естественному праву продолжающейся традиционно титулатуры в связи с недействием  породившей оную юрисдикцию и потому непротиворечие ей. </w:t>
      </w:r>
    </w:p>
    <w:p>
      <w:pPr>
        <w:pStyle w:val="Normal"/>
        <w:bidi w:val="0"/>
        <w:ind w:firstLine="708"/>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firstLine="708"/>
        <w:jc w:val="left"/>
        <w:rPr/>
      </w:pPr>
      <w:r>
        <w:rPr>
          <w:rFonts w:ascii="Times New Roman CYR" w:hAnsi="Times New Roman CYR"/>
          <w:b w:val="false"/>
          <w:i w:val="false"/>
          <w:sz w:val="24"/>
        </w:rPr>
        <w:t>I) Ввиду пребывания  большой части бывших Прусских владений дома</w:t>
        <w:tab/>
        <w:tab/>
        <w:tab/>
        <w:t xml:space="preserve">Гогенцоллернов в составе России и государств на которые распространяются </w:t>
      </w:r>
    </w:p>
    <w:p>
      <w:pPr>
        <w:pStyle w:val="Normal"/>
        <w:bidi w:val="0"/>
        <w:ind w:firstLine="708"/>
        <w:jc w:val="left"/>
        <w:rPr/>
      </w:pPr>
      <w:r>
        <w:rPr>
          <w:rFonts w:ascii="Times New Roman CYR" w:hAnsi="Times New Roman CYR"/>
          <w:b w:val="false"/>
          <w:i w:val="false"/>
          <w:sz w:val="24"/>
        </w:rPr>
        <w:t>владельческие права Российского Царственного Дома, признать за</w:t>
      </w:r>
    </w:p>
    <w:p>
      <w:pPr>
        <w:pStyle w:val="Normal"/>
        <w:bidi w:val="0"/>
        <w:ind w:left="708" w:hanging="0"/>
        <w:jc w:val="left"/>
        <w:rPr/>
      </w:pPr>
      <w:r>
        <w:rPr>
          <w:rFonts w:ascii="Times New Roman CYR" w:hAnsi="Times New Roman CYR"/>
          <w:b w:val="false"/>
          <w:i w:val="false"/>
          <w:sz w:val="24"/>
        </w:rPr>
        <w:t>Гогенцоллернами владельческие отношения под их вассалитетом Российскому Царственному Дому и по согласию их принять титулы Великих Князей. Главе рода Гогенцоллернов или «Блюстителям Престола обозначать свой прежний титул Кайзера так же на лад славянских земель – Цесарским.</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I) Ввиду пребывания большой части бывших  Австро-Венгерских владений Дома Габсбург-Лотрингенских в составе государств на которые распространяются владельческие претензии Российского Царского Дома признать за Габсбург-Лотрингенами владельческие отношения на Галицию и Закарпатскую Русь, и по согласию их принять титулы Великих Князей. Главе рода или «Блюстителю Престола» обозначить свой прежний титул Кайзера на лад славянских земель – Цесарским.</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I) Вся прежняя титулатура прошедшего царствования входит в правообладание следующим неустановленным.</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I) В период «Междуцарствия» после отмены дворянских титулов и в период гражданской войны считать за знатность офицерские звания участников национального восстания на стороне «Белых», с духовной передачей потомству.</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I) При нынешней неустановленности в налогах и служебных обязанностях каждому следует самому лично привносить что-либо на местах по совести и возможности на объекты монархического устроительства, либо лично Андрею Иоанну в его первом утвержденном княжестве Лиманском на юго-востоке Приднестровья в резиденции на дачах садоводства Южный на улице Лиманная.</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I) 9 марта 2009 года приобретено первое владение и утверждено княжество Лиманское – первое административно-феодное установление восстанавливаемой монархии Дома Романовых.</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I) Каждый лично или вместе с семьей обязуется состоять в какой-либо общине, отряде или общественной организации, нацеленной на борьбу с антимонархическими силами. Нужно довериться любому берущемуся или берущим на себя функции организатора устроительства чего-либо по возникающей необходимости или возможности. Прав руководства такие организаторы не будут иметь без указания от Андрея Иоанна и его благословения на что-либо. Главнее чего бы то ни было есть необходимость каждого лично появиться перед лицом Главы линии Романовского рода и совершить самое большое дело в жизни – представиться и засвидетельствовать своё почтение. Пребыть в обители и составить общество. По возможности идти крестным ходом к дворцу Правительства.</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I) Каждому нужно взять у священника-монархиста короткую присягу: «Я, [Нижепоименованный], обещаюсь и клянусь Всемогущим Богом, пред Святым Его Евангелием, что хочу и должен Светлейшему Самодержавнейшему Великому Тому, Предъизбранному Государю Царю Императору, Имя же Его Господи Ты весь, служить верно и нелицемерно, и во всем повиноваться, не щадя живота своего, до последней капли крови. Да, поможет мне в том Бог Всемогущий».</w:t>
      </w:r>
    </w:p>
    <w:p>
      <w:pPr>
        <w:pStyle w:val="Normal"/>
        <w:bidi w:val="0"/>
        <w:ind w:left="708" w:hanging="0"/>
        <w:jc w:val="left"/>
        <w:rPr/>
      </w:pPr>
      <w:r>
        <w:rPr>
          <w:rFonts w:ascii="Times New Roman CYR" w:hAnsi="Times New Roman CYR"/>
          <w:b w:val="false"/>
          <w:i w:val="false"/>
          <w:sz w:val="24"/>
        </w:rPr>
        <w:t>Повторять постоянно клятву как молитву с добавлением «аминь» по окончании.</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I) Считать представленный род и его Предъизбранного представителя в лице Андрея Иоанна как Богоданную Священность и Установление Свыше, и относиться к тому подобающим образом должно всем, вплоть до самих представителей рода сего, чему по мере сил всегда способствовать.</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I) Отрекаться от «Небесной Царственности» никак не возможно никому естественно, но только под воздействием зла в духе, но это допустимо фактически только по отношению к земным царствам в силу земных или иных обстоятельств.</w:t>
      </w:r>
    </w:p>
    <w:p>
      <w:pPr>
        <w:pStyle w:val="Normal"/>
        <w:bidi w:val="0"/>
        <w:ind w:left="708" w:hanging="0"/>
        <w:jc w:val="left"/>
        <w:rPr/>
      </w:pPr>
      <w:r>
        <w:rPr>
          <w:rFonts w:ascii="Times New Roman CYR" w:hAnsi="Times New Roman CYR"/>
          <w:b w:val="false"/>
          <w:i w:val="false"/>
          <w:sz w:val="24"/>
        </w:rPr>
        <w:t>Отречения впредь будут отвергаться как неестественное.</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I) Считать пророчества о Том, Предъизбранном Грядущем Государе сбывшимися в роде Романовских-Коломиецингов на Представителе его в лице Андрея Иоанна с невозможностью впредь соотносить всю сложную раскладку раз сошедшихся значений тех предречений на ком другом за получающейся противоречивостью, не могущей исходить, будем считать, свыше в ослабление своему, но только поднимающееся с греховной земли мира людей, ради того чтобы внести погрешность в отношение к этому священному устою.</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I) Связывать сего Представителя рода с царственным прошлым старины и длиннейшим рядом правивших Царственных Предков по главной прямой линии в Российской империи, королевствах Датском, Шведском, Норвежском, герцогстве Шлезвиг-Гольштейнском, Ольденбургском графстве и иных прочих землях вплоть до 27-го колена и последнего дальнего известного упомянутым: «Могучего графа земель между Саксонией и Фризией» - Эгильмара I фон Леригау.</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I) Посчитать данью памяти генеалогическое прикрепленное присутствие к главной линии царского рода младших линий, символически относящимся к становым служивым сословиям и частям государственности, как то русское дворянство, польское шляхетство и купечество, за исчезновением их с доброй о себе памятью.</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I) Считать династическую линию Романовских-Коломиецингов в лице единственного мужского представителя его Андрея Иоанна, ставшего в своем поколении из предыдущего когнатического – вновь агнатическим в роде Романовых, начавшихся с Петра III и являющимся 8-м из числа предыдущих 7-и правивших агнатов.</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I) Предъизбранный представитель сразу по рождении должен быть причтен к прежде правившим, как заведомый «Помазанник Божий» на царствование  в символически обыденных жизненных условиях совершающимся чином того ритуала в свершающихся указанных пророчествах на самопроизвольной, естественной, направляемой, поддерживаемой, хранимой свыше жизни, при предупрежденном отсутствии людской поддержки. Однако же служить и подчиняться ему за страх и на совесть сам Бог повелевает.</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I) Считать признанным родного дядю по матери Геннадия в должном быть ему отчестве Кириллович, по отцу князю Кириллу Александровичу со всем его потомством – Светлейшими Князьями Майскими, и так же теми фамилиями, которые получат впоследствии с передачей титула.</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I) Считать «Романовское» имя пошедшей династии Коломиецингов провиденциально соотнесенным с пророческим эпитетом «Благородный», оно же провиденциально имевшее указание на Римскую империю – прообразом «Небесного Царствия», раз в нем родился, жил и учил Иисус Христос и библейские предания не могут не относиться к этой государственности, собственно в которой все и происходило.</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I) Считать так же вместе с Российской империей происходит восстановление инсигний власти Римской империи, а именно: 1) Примас 2)Император 3)Цезарь 4)Принцепс 5)Август 6)Доминат 7)Примат т. к. каждая империя не Римской быть не может, будучи соделываема за прообразность «Небесному Царству».</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I) Москва объявляется III-Римом, как уже сбывавшееся утверждение-пророчество, объявляемое теологической мыслью установления в праве исполнения функций Главы Церкви по отношению к которой существует духовное отношение держания.</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 xml:space="preserve">I) Владение «Романовского Дома» сакральным потенциалом на главенство церковного держания имеет римский аналог в инсигнии Примаса. За пустованием Римского имперского трона переходит в  Римскую имперскую власть добавочно, одновременно и неразличимо. </w:t>
      </w:r>
    </w:p>
    <w:p>
      <w:pPr>
        <w:pStyle w:val="Normal"/>
        <w:bidi w:val="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 xml:space="preserve">I) Владение «Романовского Дома» римским значением имени имеет обладание именной инсигнией Домината. За пустованием Римского имперского трона переходит в  Римскую имперскую власть добавочно, одновременно и неразличимо. </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 xml:space="preserve">I) Владение «Романовского Дома» правами на титул «Великий Князь» подобного римскому «Принцепс» имеет соответствие с римской инсигнией и жезлом Скипетра.  За пустованием Римского имперского трона переходит в  Римскую имперскую власть добавочно, одновременно и неразличимо. </w:t>
      </w:r>
    </w:p>
    <w:p>
      <w:pPr>
        <w:pStyle w:val="Normal"/>
        <w:bidi w:val="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 xml:space="preserve">I) Владение «Романовского Дома»  гербовым символом «двуглавого орла» исходящим от родоначального дома происхождения, принимаемого как традиционный по желанию, имеет соответствие с римской инсигнией. За пустованием Римского имперского трона переходит в  Римскую имперскую власть добавочно, одновременно и неразличимо. </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 xml:space="preserve">I) Владение «Романовского Дома» правами на титул «Цесаревича» подобного римскому «Цезарион» имеет соответствие с римской инсигнией Цезаря. За пустованием Римского имперского трона переходит в  Римскую имперскую власть добавочно, одновременно и неразличимо. </w:t>
      </w:r>
    </w:p>
    <w:p>
      <w:pPr>
        <w:pStyle w:val="Normal"/>
        <w:bidi w:val="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 xml:space="preserve">I) Владение «Романовского Дома» происхождением из «Имперского Дома», римской инсигнией империума частично, за пустованием Римского имперского трона переходит в  Римскую имперскую власть добавочно, одновременно и неразличимо. </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I) Объявляется война до полного разрыва с духом зла.</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I) Принимается учение «Формула Структуры Мира» - 0-4-7-24-бесконечность, как объяснение всего сущего и отличение доброго и злого. Даются 4 «Величайших Законов» Мироздания: 1) Не может не быть 2) Соответствия 3) Противоположностей 4) Смешений</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I) Принимается «Франкская Теория» в её «Эфраимской Версии».</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I) Принимается в герб Дома Романовских-Коломиецингов родовой знак лилий Израильского Царского Дома Омри.</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I) Принимается в герб Дома Романовских-Коломиецингов родовой знак пчел Франкского Королевского Дома Меровингов, как передаточный от Израильского, известный лишь в таком виде.</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I) Считать нынешнюю ситуацию отношений к монархическому образу правления, как метод психологической деструкции, примененный адептами негативного явления по практике женских ужимок, неестественно вплетаемых в прямое превосходное мужское самочувствие. Считать у подпавших под такое воздействие ощущения за тех, у кого начинают превуалировать инертные гены, однотипные женским, становящимися верховодить над силовыми мужскими.</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I) Считать по законам соответствий монархическую форму правления в идеале мужской, отеческой, а республиканскую женской, слабой, принятие которой для себя равенства всех есть проявление извечной неверности и порочности. Дух исполнения однако играет мужским участием в неестественной женской роли.</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I) Считать монархию естественно должной главенствовать над республикой и республиканскими формами управления для сдерживания их негативных процессов. Взаимоисключаемости одного от другого не существует по закону соответствия, как в семье и во всем остальном должно быть.</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I) Монархия, как власть сильная, дает стране дух очищения от негативного инертного.</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I) Республика просто означет строй чисто общественный за минусом должного превалирования сильного мужского во власти и возобладание инертных форм.</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 xml:space="preserve">I) Республика ввиду многоглавия и ослабленности на частности, не может противостоять такому главному деструктивному явлению духа зла и таким ведущим его проявлением как тайные масонские общества сектантов-сатанопоклонников. </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I) Всякий встающий на противостояние под стяги «Римского Дома» в духе получает по достижениям значение «благородный» - естественный исходящий по значению, первый знатный уровень над простолюдинскими ступенями: свободного и зависимой, придавая в своей государственности им облагораживающее небесноцарственное значение римлянина и римлянки по нему.</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I) Всякий владетель чего-либо, соединяющий свое обладание в пользование Римскому Дому получает по результату вторую ступень знатности бар(-ин)(-он)скую.</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I) Друзья, помощники, большие услужители в больших отмеченных чинах, обозначаются прежним графским титулом римских комитов.</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I) Представители самого Римского Дома, «Отрасли Благородного Кореня» все есть принцы и по-римски принцепсы.</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I) Самым высшим уровнем считается перед 0-вым Божественным – 1-й Главы Дома, Помазанника Божия, с неоформленными официально до времени различными традиционно относящимися титулами наследника и будущим утверждаемые государевы титулы.</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 xml:space="preserve">I) Решение определения Того, Предъизбранного Государя, Имя же Его Господи Ты весь наибольшим авторитетным представительством лежит на Всепоместном Русском Православном Соборе, созыв которого уже сейчас обязывается начинать устраивать каждый. </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I) Монархия Самодержавная есть представленность Верховной власти не в теоретических выписанных моральными и этическими нормами при исполнении многими случайными людьми, но в одном слитном человеке – творении Божием, а не политическим механизмом – творении людском.</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I) Восстанавливается социально-сословная иерархия деления населения из незыблемой кратности уровнего деления чего бы то ни было вглубь на 7 делений, с включением в нее традиционных для государственностей феодальных лестниц, являющихся верной частью общего.</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 xml:space="preserve">I) Поставляется изначально над всем 0-вый всевышний уровень духовного Божественного. К нему все иное материальное крепится. Но так как оный имеет полуматериальную составность, очерчен видимыми сущностями символов, то отличен от истинного духовного уровня, прообраз которого воплощает наивысшей своей глубиной. </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I) Следующая 1-я ступень «Помазанников Божиих» на царствия поставляемых самим рождением и происхождением предопределенно и провиденциально становящихся в Государи, Монархи, Правители, Вожди.</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I)  2-я ступень имеет титульные обозначения принцев, царевичей, королевичей, великих князей и прочая, тех, от кого происходят родственно и беруться в Государи свыше. Также нижеследуют герцоги-вожди, князья светлейшие и уделов, маркграфы, графы и прочие сослужители своей большой подчиненностью и составители своим значительным уделом в чем-либо высшем духовном тела государства.</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I) 3-я ступень жизненно выделенных богатством материального или духовного; людей знатных в прежние феодальные времена обозначавшихся титулами баронов, виконтов, бояр и прочая, и по ныне понимаемо являющихся барами над своим владением средней руки.</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I) 4-я ступень рыцарей, дворян, кавалеров и поныне во время иного строя социально-политической формации не утратившая смысла значения слов своего определения и должно самим звучанием идеала обозначения являться нравственным ориентиром своего духовного достижения в социуме, начиная с молодого возраста и сохранения до старости.</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I) 5-й уровень незнатный, должный быть социально-свободный и во всем сильной мужской частью населения, держащий 6-й зависимый от них уровень членов семьи. Женская часть населения, как слабая во всем, ввиду духовной направленности на частичность, всегда соотносится к зависимости от общего по направленности мужского уровня, но только в частных случаях конкретно определенного лица. Правило тому: вассал моего вассала – не мой вассал. Представительница женской части населения имеет в свою особенность лишь частичную возможность достижения иных уровней: при происхождении от соответствующего уровня, при вступлении в замужество и прочее.</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I) Ввиду прохождения времени прогрессирующего значения 7-ричного феодального строя, иерархичность и вассальные формы зависимости имеют строгий регламентированный образ, по виду иного 4-ричного мыслительного строя капиталистического городского. Но так же все нижестоящия уровни находятся в подчинении Высшему 0-ому и 1-му Государевому. В последнем виде подчиненность имеет частичное секторное значение, определяемое сферами влияния государства.</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hanging="0"/>
        <w:jc w:val="left"/>
        <w:rPr/>
      </w:pPr>
      <w:r>
        <w:rPr>
          <w:rFonts w:ascii="Times New Roman CYR" w:hAnsi="Times New Roman CYR"/>
          <w:b w:val="false"/>
          <w:i w:val="false"/>
          <w:sz w:val="24"/>
        </w:rPr>
        <w:t>I) Глава легитимизировавшейся линии царского рода обратно забирает на себя величание: «его величество» от народа, воспаляемого донельзя самомнением, напеваемого обольстителями из сатанинского обольщения.</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pBdr>
          <w:bottom w:val="single" w:sz="6" w:space="1" w:color="000000"/>
        </w:pBdr>
        <w:bidi w:val="0"/>
        <w:ind w:left="708" w:firstLine="708"/>
        <w:jc w:val="left"/>
        <w:rPr/>
      </w:pPr>
      <w:r>
        <w:rPr>
          <w:rFonts w:ascii="Times New Roman CYR" w:hAnsi="Times New Roman CYR"/>
          <w:b w:val="false"/>
          <w:i w:val="false"/>
          <w:sz w:val="24"/>
        </w:rPr>
        <w:t xml:space="preserve">I)  О том определении добрым ли является народ среди всех суждений стояще может определить только «предъизбранный» над ним царствовать «помазанник». Даже не смотря на возможность вогосударствления все дела и отношения к нему имеют первоочередное значение. Все же иные отношения и суждения являются частными случаями. Потому что любое государство должно являться прообразом Грядущего Царствия Божия, которое и сейчас сходит свыше, но ввиду погрешности людской не имеет претворения в жизнь. </w:t>
      </w:r>
    </w:p>
    <w:p>
      <w:pPr>
        <w:pStyle w:val="Normal"/>
        <w:bidi w:val="0"/>
        <w:ind w:firstLine="708"/>
        <w:jc w:val="left"/>
        <w:rPr>
          <w:rFonts w:ascii="Times New Roman CYR" w:hAnsi="Times New Roman CYR"/>
          <w:b/>
          <w:b/>
          <w:i/>
          <w:i/>
          <w:sz w:val="28"/>
        </w:rPr>
      </w:pPr>
      <w:r>
        <w:rPr>
          <w:rFonts w:ascii="Times New Roman CYR" w:hAnsi="Times New Roman CYR"/>
          <w:b/>
          <w:i/>
          <w:sz w:val="28"/>
        </w:rPr>
      </w:r>
    </w:p>
    <w:p>
      <w:pPr>
        <w:pStyle w:val="Normal"/>
        <w:bidi w:val="0"/>
        <w:ind w:firstLine="708"/>
        <w:jc w:val="left"/>
        <w:rPr/>
      </w:pPr>
      <w:r>
        <w:rPr>
          <w:rFonts w:ascii="Times New Roman CYR" w:hAnsi="Times New Roman CYR"/>
          <w:b/>
          <w:i/>
          <w:sz w:val="28"/>
        </w:rPr>
        <w:t xml:space="preserve">     </w:t>
      </w:r>
    </w:p>
    <w:p>
      <w:pPr>
        <w:pStyle w:val="Normal"/>
        <w:tabs>
          <w:tab w:val="clear" w:pos="708"/>
          <w:tab w:val="left" w:pos="2673" w:leader="none"/>
        </w:tabs>
        <w:bidi w:val="0"/>
        <w:ind w:left="2673" w:hanging="1965"/>
        <w:jc w:val="left"/>
        <w:rPr/>
      </w:pPr>
      <w:r>
        <w:rPr>
          <w:rFonts w:ascii="Times New Roman CYR" w:hAnsi="Times New Roman CYR"/>
          <w:b w:val="false"/>
          <w:i w:val="false"/>
          <w:sz w:val="24"/>
        </w:rPr>
        <w:t>2.12.2011</w:t>
        <w:tab/>
        <w:t>Выплатил последний транш в 500 рублей ПМР за дачу «Странноприимный дом».</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tabs>
          <w:tab w:val="clear" w:pos="708"/>
          <w:tab w:val="left" w:pos="2688" w:leader="none"/>
        </w:tabs>
        <w:bidi w:val="0"/>
        <w:ind w:left="2688" w:hanging="1980"/>
        <w:jc w:val="left"/>
        <w:rPr/>
      </w:pPr>
      <w:r>
        <w:rPr>
          <w:rFonts w:ascii="Times New Roman CYR" w:hAnsi="Times New Roman CYR"/>
          <w:b w:val="false"/>
          <w:i w:val="false"/>
          <w:sz w:val="24"/>
        </w:rPr>
        <w:t>11.12.2011</w:t>
        <w:tab/>
        <w:t>Прошли выборы президента ПМР – событие кажущееся совсем не относящимся к монархическому становлению, но тем не менее задолго предчувствовавшееся веховым. И действительно по своим результатам, ставшим известным только через несколько «битых дней», способствовавшее резкому изменению отношения к княжеству и местной княжеской линии. Монархия стала теоретически востребована как нечто, на что лучше всего можно бы было опереться, дабы протянутые лапы российских федеральных воротил, а за ними и мирового интернационала, обрубить наиболее серьезным фактором, а не каким-нибудь введением чрезвычайного положения, как грозились, когда местная власть пролетела в своей незначимости в первом же туре голосования перед богатенькими обещателями-ставленниками иных государств.</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pBdr>
          <w:bottom w:val="single" w:sz="6" w:space="1" w:color="000000"/>
        </w:pBdr>
        <w:tabs>
          <w:tab w:val="clear" w:pos="708"/>
          <w:tab w:val="left" w:pos="2688" w:leader="none"/>
        </w:tabs>
        <w:bidi w:val="0"/>
        <w:ind w:left="2688" w:hanging="1980"/>
        <w:jc w:val="left"/>
        <w:rPr/>
      </w:pPr>
      <w:r>
        <w:rPr>
          <w:rFonts w:ascii="Times New Roman CYR" w:hAnsi="Times New Roman CYR"/>
          <w:b w:val="false"/>
          <w:i w:val="false"/>
          <w:sz w:val="24"/>
        </w:rPr>
        <w:t>19.12.2011</w:t>
        <w:tab/>
        <w:t>Поехал на своём вело-коньке с написанным президенту ПМР посланием следующего содержания:</w:t>
      </w:r>
    </w:p>
    <w:p>
      <w:pPr>
        <w:pStyle w:val="Normal"/>
        <w:bidi w:val="0"/>
        <w:ind w:firstLine="708"/>
        <w:jc w:val="left"/>
        <w:rPr/>
      </w:pPr>
      <w:r>
        <w:rPr>
          <w:rFonts w:ascii="Times New Roman CYR" w:hAnsi="Times New Roman CYR"/>
          <w:b/>
          <w:i/>
          <w:sz w:val="28"/>
        </w:rPr>
        <w:t xml:space="preserve">  </w:t>
      </w:r>
    </w:p>
    <w:p>
      <w:pPr>
        <w:pStyle w:val="Normal"/>
        <w:pBdr>
          <w:bottom w:val="single" w:sz="6" w:space="1" w:color="000000"/>
        </w:pBdr>
        <w:bidi w:val="0"/>
        <w:ind w:left="708" w:hanging="0"/>
        <w:jc w:val="left"/>
        <w:rPr/>
      </w:pPr>
      <w:r>
        <w:rPr>
          <w:rFonts w:ascii="Times New Roman CYR" w:hAnsi="Times New Roman CYR"/>
          <w:b w:val="false"/>
          <w:i w:val="false"/>
          <w:sz w:val="24"/>
        </w:rPr>
        <w:t xml:space="preserve">                                                                                                               </w:t>
      </w:r>
      <w:r>
        <w:rPr>
          <w:rFonts w:ascii="Times New Roman CYR" w:hAnsi="Times New Roman CYR"/>
          <w:b w:val="false"/>
          <w:i w:val="false"/>
          <w:sz w:val="24"/>
        </w:rPr>
        <w:t>ПРЕЗИДЕНТУ ПРИДНЕСТ-</w:t>
      </w:r>
    </w:p>
    <w:p>
      <w:pPr>
        <w:pStyle w:val="Normal"/>
        <w:pBdr>
          <w:bottom w:val="single" w:sz="6" w:space="1" w:color="000000"/>
        </w:pBdr>
        <w:bidi w:val="0"/>
        <w:ind w:left="708" w:hanging="0"/>
        <w:jc w:val="left"/>
        <w:rPr/>
      </w:pPr>
      <w:r>
        <w:rPr>
          <w:rFonts w:ascii="Times New Roman CYR" w:hAnsi="Times New Roman CYR"/>
          <w:b w:val="false"/>
          <w:i w:val="false"/>
          <w:sz w:val="24"/>
        </w:rPr>
        <w:t xml:space="preserve">                                                                                                               </w:t>
      </w:r>
      <w:r>
        <w:rPr>
          <w:rFonts w:ascii="Times New Roman CYR" w:hAnsi="Times New Roman CYR"/>
          <w:b w:val="false"/>
          <w:i w:val="false"/>
          <w:sz w:val="24"/>
        </w:rPr>
        <w:t>РОВСКОЙ МОЛДАВСКОЙ</w:t>
      </w:r>
    </w:p>
    <w:p>
      <w:pPr>
        <w:pStyle w:val="Normal"/>
        <w:pBdr>
          <w:bottom w:val="single" w:sz="6" w:space="1" w:color="000000"/>
        </w:pBdr>
        <w:bidi w:val="0"/>
        <w:ind w:left="708" w:hanging="0"/>
        <w:jc w:val="left"/>
        <w:rPr/>
      </w:pPr>
      <w:r>
        <w:rPr>
          <w:rFonts w:ascii="Times New Roman CYR" w:hAnsi="Times New Roman CYR"/>
          <w:b w:val="false"/>
          <w:i w:val="false"/>
          <w:sz w:val="24"/>
        </w:rPr>
        <w:t xml:space="preserve">                                                                                                                        </w:t>
      </w:r>
      <w:r>
        <w:rPr>
          <w:rFonts w:ascii="Times New Roman CYR" w:hAnsi="Times New Roman CYR"/>
          <w:b w:val="false"/>
          <w:i w:val="false"/>
          <w:sz w:val="24"/>
        </w:rPr>
        <w:t>РЕСПУБЛИКИ</w:t>
      </w:r>
    </w:p>
    <w:p>
      <w:pPr>
        <w:pStyle w:val="Normal"/>
        <w:pBdr>
          <w:bottom w:val="single" w:sz="6" w:space="1" w:color="000000"/>
        </w:pBdr>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pBdr>
          <w:bottom w:val="single" w:sz="6" w:space="1" w:color="000000"/>
        </w:pBdr>
        <w:bidi w:val="0"/>
        <w:ind w:left="708" w:hanging="0"/>
        <w:jc w:val="left"/>
        <w:rPr/>
      </w:pPr>
      <w:r>
        <w:rPr>
          <w:rFonts w:ascii="Times New Roman CYR" w:hAnsi="Times New Roman CYR"/>
          <w:b w:val="false"/>
          <w:i w:val="false"/>
          <w:sz w:val="24"/>
        </w:rPr>
        <w:t xml:space="preserve">                                                                    </w:t>
      </w:r>
      <w:r>
        <w:rPr>
          <w:rFonts w:ascii="Times New Roman CYR" w:hAnsi="Times New Roman CYR"/>
          <w:b w:val="false"/>
          <w:i w:val="false"/>
          <w:sz w:val="24"/>
        </w:rPr>
        <w:t>ПАМЯТОВАНИЕ</w:t>
      </w:r>
    </w:p>
    <w:p>
      <w:pPr>
        <w:pStyle w:val="Normal"/>
        <w:pBdr>
          <w:bottom w:val="single" w:sz="6" w:space="1" w:color="000000"/>
        </w:pBdr>
        <w:bidi w:val="0"/>
        <w:ind w:left="708" w:hanging="0"/>
        <w:jc w:val="left"/>
        <w:rPr/>
      </w:pPr>
      <w:r>
        <w:rPr>
          <w:rFonts w:ascii="Times New Roman CYR" w:hAnsi="Times New Roman CYR"/>
          <w:b w:val="false"/>
          <w:i w:val="false"/>
          <w:sz w:val="24"/>
        </w:rPr>
        <w:tab/>
        <w:t>Игорь Смирнов отдай и те последние дни своего правления, что занимал на президентском месте не благословясь на это у Богодаваемых законных держателей земли этой, её природных князей, оставленных волею Провидения после всего лихолетья продолжаться именно на молдавской земле.</w:t>
      </w:r>
    </w:p>
    <w:p>
      <w:pPr>
        <w:pStyle w:val="Normal"/>
        <w:pBdr>
          <w:bottom w:val="single" w:sz="6" w:space="1" w:color="000000"/>
        </w:pBdr>
        <w:bidi w:val="0"/>
        <w:ind w:left="708" w:hanging="0"/>
        <w:jc w:val="left"/>
        <w:rPr/>
      </w:pPr>
      <w:r>
        <w:rPr>
          <w:rFonts w:ascii="Times New Roman CYR" w:hAnsi="Times New Roman CYR"/>
          <w:b w:val="false"/>
          <w:i w:val="false"/>
          <w:sz w:val="24"/>
        </w:rPr>
        <w:tab/>
        <w:t>И тогда оправдаются десятилетия правления и даже продолжится прежнее руководство хозяйственной деятельностью. Нынешний рубеж нарочен и может пойти глубже с разрушением государственности у народа не выполняющего своего предназначения и передачей возможности достичь необходимого другому народу рядом, имя которого такое же Римское, как и у царского рода происхождения вышеобозначенных князей.</w:t>
      </w:r>
    </w:p>
    <w:p>
      <w:pPr>
        <w:pStyle w:val="Normal"/>
        <w:pBdr>
          <w:bottom w:val="single" w:sz="6" w:space="1" w:color="000000"/>
        </w:pBdr>
        <w:bidi w:val="0"/>
        <w:ind w:left="708" w:hanging="0"/>
        <w:jc w:val="left"/>
        <w:rPr/>
      </w:pPr>
      <w:r>
        <w:rPr>
          <w:rFonts w:ascii="Times New Roman CYR" w:hAnsi="Times New Roman CYR"/>
          <w:b w:val="false"/>
          <w:i w:val="false"/>
          <w:sz w:val="24"/>
        </w:rPr>
        <w:tab/>
        <w:t>Введение «монархии без монарха»  помимо множества краткосрочных перспектив, дас главную осмысленность дальнейшего существования с последующим присоединением. Подобное будет возможным при монархе, имеющим права на обе стороны. Так же подобное будет возможным под главенством Регента и Верховного Правителя из природных князей сих земель от царского рода Романовых, откуда брались и должны впредь браться законные Богоданные Государи. Отсюда в «их величества» взгляде заключается разрешение неразрешимого молдавско-приднестровского противоречия.</w:t>
      </w:r>
    </w:p>
    <w:p>
      <w:pPr>
        <w:pStyle w:val="Normal"/>
        <w:pBdr>
          <w:bottom w:val="single" w:sz="6" w:space="1" w:color="000000"/>
        </w:pBdr>
        <w:bidi w:val="0"/>
        <w:ind w:left="708" w:hanging="0"/>
        <w:jc w:val="left"/>
        <w:rPr/>
      </w:pPr>
      <w:r>
        <w:rPr>
          <w:rFonts w:ascii="Times New Roman CYR" w:hAnsi="Times New Roman CYR"/>
          <w:b w:val="false"/>
          <w:i w:val="false"/>
          <w:sz w:val="24"/>
        </w:rPr>
        <w:tab/>
        <w:t>Функциональность монархической власти такова, а слабость и несостоятельность республики столь женственна, что не нужно даже обговариваемое введение чрезвычайного положения или путч, просто военизированные отряды монархистов, казаков, да и просто державников, у кого сильная власть заложена в национальный ген, зайдут на 25 декабря в пункты голосования и желательниц проявить своё волеизъявления власти, стыдить как баб с извечно неладным влиянием на сущности высшие и широкие. А мужскую часть заставлять присягать на верность Тому, Грядущему Государю, на Которого указывают православные пророчества. И под этой идеей жить на ужас нечестивцам, собирать Русский Поместный Собор и руководствуясь оставленным нам пророческим наследием, сверяясь по каждой букве и данному, продолжать действовать так как нам предвозвещали провидцы.</w:t>
      </w:r>
    </w:p>
    <w:p>
      <w:pPr>
        <w:pStyle w:val="Normal"/>
        <w:pBdr>
          <w:bottom w:val="single" w:sz="6" w:space="1" w:color="000000"/>
        </w:pBdr>
        <w:bidi w:val="0"/>
        <w:ind w:left="708" w:hanging="0"/>
        <w:jc w:val="left"/>
        <w:rPr/>
      </w:pPr>
      <w:r>
        <w:rPr>
          <w:rFonts w:ascii="Times New Roman CYR" w:hAnsi="Times New Roman CYR"/>
          <w:b w:val="false"/>
          <w:i w:val="false"/>
          <w:sz w:val="24"/>
        </w:rPr>
        <w:tab/>
        <w:t>Самому же соступив от главенства, тем не менее отдать все свои силы и возможности нажитого духовного «феода» (24,6%, 20 лет президентства, все успехи и достижения, и победу над первой республикой – девицей возросшей до проявления негативных нестойких черт).</w:t>
      </w:r>
    </w:p>
    <w:p>
      <w:pPr>
        <w:pStyle w:val="Normal"/>
        <w:pBdr>
          <w:bottom w:val="single" w:sz="6" w:space="1" w:color="000000"/>
        </w:pBdr>
        <w:bidi w:val="0"/>
        <w:ind w:left="708" w:hanging="0"/>
        <w:jc w:val="left"/>
        <w:rPr/>
      </w:pPr>
      <w:r>
        <w:rPr>
          <w:rFonts w:ascii="Times New Roman CYR" w:hAnsi="Times New Roman CYR"/>
          <w:b w:val="false"/>
          <w:i w:val="false"/>
          <w:sz w:val="24"/>
        </w:rPr>
        <w:tab/>
        <w:t>Возможен вариант со «второй республикой», но под главенством князя из рода Романовых и с минусом земли давно уже основанного княжества Лиманского с центром – Князьегорским городищем.</w:t>
      </w:r>
    </w:p>
    <w:p>
      <w:pPr>
        <w:pStyle w:val="Normal"/>
        <w:pBdr>
          <w:bottom w:val="single" w:sz="6" w:space="1" w:color="000000"/>
        </w:pBdr>
        <w:bidi w:val="0"/>
        <w:ind w:left="708" w:hanging="0"/>
        <w:jc w:val="left"/>
        <w:rPr/>
      </w:pPr>
      <w:r>
        <w:rPr>
          <w:rFonts w:ascii="Times New Roman CYR" w:hAnsi="Times New Roman CYR"/>
          <w:b w:val="false"/>
          <w:i w:val="false"/>
          <w:sz w:val="24"/>
        </w:rPr>
        <w:t xml:space="preserve">                                       </w:t>
      </w:r>
    </w:p>
    <w:p>
      <w:pPr>
        <w:pStyle w:val="Normal"/>
        <w:pBdr>
          <w:bottom w:val="single" w:sz="6" w:space="1" w:color="000000"/>
        </w:pBdr>
        <w:bidi w:val="0"/>
        <w:ind w:left="708" w:hanging="0"/>
        <w:jc w:val="left"/>
        <w:rPr/>
      </w:pPr>
      <w:r>
        <w:rPr>
          <w:rFonts w:ascii="Times New Roman CYR" w:hAnsi="Times New Roman CYR"/>
          <w:b w:val="false"/>
          <w:i w:val="false"/>
          <w:sz w:val="24"/>
        </w:rPr>
        <w:t xml:space="preserve">                                    </w:t>
      </w:r>
      <w:r>
        <w:rPr>
          <w:rFonts w:ascii="Times New Roman CYR" w:hAnsi="Times New Roman CYR"/>
          <w:b w:val="false"/>
          <w:i w:val="false"/>
          <w:sz w:val="24"/>
        </w:rPr>
        <w:t>князь  Андрей Иоанн Романовский-Коломиецинг.</w:t>
      </w:r>
    </w:p>
    <w:p>
      <w:pPr>
        <w:pStyle w:val="Normal"/>
        <w:pBdr>
          <w:bottom w:val="single" w:sz="6" w:space="1" w:color="000000"/>
        </w:pBdr>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pBdr>
          <w:bottom w:val="single" w:sz="6" w:space="1" w:color="000000"/>
        </w:pBdr>
        <w:bidi w:val="0"/>
        <w:ind w:left="708" w:hanging="0"/>
        <w:jc w:val="left"/>
        <w:rPr/>
      </w:pPr>
      <w:r>
        <w:rPr>
          <w:rFonts w:ascii="Times New Roman CYR" w:hAnsi="Times New Roman CYR"/>
          <w:b w:val="false"/>
          <w:i w:val="false"/>
          <w:sz w:val="24"/>
        </w:rPr>
        <w:t xml:space="preserve">                    </w:t>
      </w:r>
      <w:r>
        <w:rPr>
          <w:rFonts w:ascii="Times New Roman CYR" w:hAnsi="Times New Roman CYR"/>
          <w:b w:val="false"/>
          <w:i w:val="false"/>
          <w:sz w:val="24"/>
        </w:rPr>
        <w:t>см.  текст присяги.</w:t>
      </w:r>
    </w:p>
    <w:p>
      <w:pPr>
        <w:pStyle w:val="Normal"/>
        <w:pBdr>
          <w:bottom w:val="single" w:sz="6" w:space="1" w:color="000000"/>
        </w:pBdr>
        <w:bidi w:val="0"/>
        <w:ind w:left="708" w:hanging="0"/>
        <w:jc w:val="left"/>
        <w:rPr/>
      </w:pPr>
      <w:r>
        <w:rPr>
          <w:rFonts w:ascii="Times New Roman CYR" w:hAnsi="Times New Roman CYR"/>
          <w:b w:val="false"/>
          <w:i w:val="false"/>
          <w:sz w:val="24"/>
        </w:rPr>
        <w:t>----------------------------------------------------------------------------------------------------------------------</w:t>
      </w:r>
    </w:p>
    <w:p>
      <w:pPr>
        <w:pStyle w:val="Normal"/>
        <w:pBdr>
          <w:bottom w:val="single" w:sz="6" w:space="1" w:color="000000"/>
        </w:pBdr>
        <w:bidi w:val="0"/>
        <w:ind w:left="708" w:hanging="0"/>
        <w:jc w:val="left"/>
        <w:rPr/>
      </w:pPr>
      <w:r>
        <w:rPr>
          <w:rFonts w:ascii="Times New Roman CYR" w:hAnsi="Times New Roman CYR"/>
          <w:b w:val="false"/>
          <w:i w:val="false"/>
          <w:sz w:val="24"/>
        </w:rPr>
        <w:tab/>
        <w:t>РЕГЕНТСКОЕ ВЕРХОВНОЕ ПРАВИТЕЛЬСТВО ВОССТАНАВЛИВАЕМОЙ ТРАДИЦИОННОЙ МОНАРХИЧЕСКОЙ ВЛАСТИ.</w:t>
      </w:r>
    </w:p>
    <w:p>
      <w:pPr>
        <w:pStyle w:val="Normal"/>
        <w:pBdr>
          <w:bottom w:val="single" w:sz="6" w:space="1" w:color="000000"/>
        </w:pBdr>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pBdr>
          <w:bottom w:val="single" w:sz="6" w:space="1" w:color="000000"/>
        </w:pBdr>
        <w:bidi w:val="0"/>
        <w:ind w:left="708" w:hanging="0"/>
        <w:jc w:val="left"/>
        <w:rPr/>
      </w:pPr>
      <w:r>
        <w:rPr>
          <w:rFonts w:ascii="Times New Roman CYR" w:hAnsi="Times New Roman CYR"/>
          <w:b w:val="false"/>
          <w:i w:val="false"/>
          <w:sz w:val="24"/>
        </w:rPr>
        <w:t>Текст Присяги:</w:t>
      </w:r>
    </w:p>
    <w:p>
      <w:pPr>
        <w:pStyle w:val="Normal"/>
        <w:pBdr>
          <w:bottom w:val="single" w:sz="6" w:space="1" w:color="000000"/>
        </w:pBdr>
        <w:bidi w:val="0"/>
        <w:ind w:left="708" w:hanging="0"/>
        <w:jc w:val="left"/>
        <w:rPr/>
      </w:pPr>
      <w:r>
        <w:rPr>
          <w:rFonts w:ascii="Times New Roman CYR" w:hAnsi="Times New Roman CYR"/>
          <w:b w:val="false"/>
          <w:i w:val="false"/>
          <w:sz w:val="24"/>
        </w:rPr>
        <w:t xml:space="preserve"> </w:t>
      </w:r>
      <w:r>
        <w:rPr>
          <w:rFonts w:ascii="Times New Roman CYR" w:hAnsi="Times New Roman CYR"/>
          <w:b w:val="false"/>
          <w:i w:val="false"/>
          <w:sz w:val="24"/>
        </w:rPr>
        <w:tab/>
      </w:r>
    </w:p>
    <w:p>
      <w:pPr>
        <w:pStyle w:val="Normal"/>
        <w:pBdr>
          <w:bottom w:val="single" w:sz="6" w:space="1" w:color="000000"/>
        </w:pBdr>
        <w:bidi w:val="0"/>
        <w:ind w:left="708" w:hanging="0"/>
        <w:jc w:val="left"/>
        <w:rPr/>
      </w:pPr>
      <w:r>
        <w:rPr>
          <w:rFonts w:ascii="Times New Roman CYR" w:hAnsi="Times New Roman CYR"/>
          <w:b w:val="false"/>
          <w:i w:val="false"/>
          <w:sz w:val="24"/>
        </w:rPr>
        <w:tab/>
        <w:t>Я, нижепоименованный, обещаюсь и клянусь Всемогущим Богом, пред Святым Его Евангелием, что хочу и должен Пресветлейшему Самодержавнейшему Великому Тому Предъизбранному Грядущему Государю Царю Императору, Отрасли Благородного Кореня, Его же Имя Ты Господи весь и до времени Регенту восстанавливаемой Монархии Благородного же Римского Имени Дома Романовых, Верховному Правителю возвращаемых под скипетр земель Князю Лиманскому и Великому Князю Приднестровской Молдавии Андрею Иоанну Романовскому-Коломиецингу служить верно и нелицемерно, и во всем повиноваться не щадя живота своего до последней капли крови. Да поможет мне в том Бог Всемогущий.</w:t>
      </w:r>
    </w:p>
    <w:p>
      <w:pPr>
        <w:pStyle w:val="Normal"/>
        <w:pBdr>
          <w:bottom w:val="single" w:sz="6" w:space="1" w:color="000000"/>
        </w:pBdr>
        <w:bidi w:val="0"/>
        <w:ind w:left="708" w:hanging="0"/>
        <w:jc w:val="left"/>
        <w:rPr/>
      </w:pPr>
      <w:r>
        <w:rPr>
          <w:rFonts w:ascii="Times New Roman CYR" w:hAnsi="Times New Roman CYR"/>
          <w:b w:val="false"/>
          <w:i w:val="false"/>
          <w:sz w:val="24"/>
        </w:rPr>
        <w:t xml:space="preserve">                                                  </w:t>
      </w:r>
      <w:r>
        <w:rPr>
          <w:rFonts w:ascii="Times New Roman CYR" w:hAnsi="Times New Roman CYR"/>
          <w:b w:val="false"/>
          <w:i w:val="false"/>
          <w:sz w:val="24"/>
        </w:rPr>
        <w:t>Подпись:</w:t>
      </w:r>
    </w:p>
    <w:p>
      <w:pPr>
        <w:pStyle w:val="Normal"/>
        <w:pBdr>
          <w:bottom w:val="single" w:sz="6" w:space="1" w:color="000000"/>
        </w:pBdr>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pBdr>
          <w:bottom w:val="single" w:sz="6" w:space="1" w:color="000000"/>
        </w:pBdr>
        <w:bidi w:val="0"/>
        <w:ind w:left="3510" w:hanging="0"/>
        <w:jc w:val="left"/>
        <w:rPr/>
      </w:pPr>
      <w:r>
        <w:rPr>
          <w:rFonts w:ascii="Times New Roman CYR" w:hAnsi="Times New Roman CYR"/>
          <w:b w:val="false"/>
          <w:i w:val="false"/>
          <w:sz w:val="24"/>
        </w:rPr>
        <w:t xml:space="preserve">Аминь (добавляется в раздаваемой                      памятке к постоянному молитвенному повторению)  </w:t>
      </w:r>
    </w:p>
    <w:p>
      <w:pPr>
        <w:pStyle w:val="Normal"/>
        <w:bidi w:val="0"/>
        <w:ind w:left="708" w:hanging="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ind w:left="708" w:firstLine="708"/>
        <w:jc w:val="left"/>
        <w:rPr/>
      </w:pPr>
      <w:r>
        <w:rPr>
          <w:rFonts w:ascii="Times New Roman CYR" w:hAnsi="Times New Roman CYR"/>
          <w:b w:val="false"/>
          <w:i w:val="false"/>
          <w:sz w:val="24"/>
        </w:rPr>
        <w:t>Собственно относящиеся к тому дню события начались на пол-дороги до Тирасполя, когда почти, можно сказать подрезавший впереди дорогу БМВ, ну или мерс, по крайней мере зачем-то перестрявший путь, так что пришлось обруливать знакомый уже по прошлым выездам черный, как я его прозвал дважды 600-тый… остановился…и без какого-либо дальнейшего действия из-за тёмных тонированных стёкол, так что проезжая мимо и оставляя его за спиной подумалось о возможной пальбе. Но тихо всё так и осталось, и сзади ничего не последовало. Просто давали знать? Поехали дальше.</w:t>
      </w:r>
    </w:p>
    <w:p>
      <w:pPr>
        <w:pStyle w:val="Normal"/>
        <w:bidi w:val="0"/>
        <w:ind w:left="708" w:hanging="0"/>
        <w:jc w:val="left"/>
        <w:rPr/>
      </w:pPr>
      <w:r>
        <w:rPr>
          <w:rFonts w:ascii="Times New Roman CYR" w:hAnsi="Times New Roman CYR"/>
          <w:b w:val="false"/>
          <w:i w:val="false"/>
          <w:sz w:val="24"/>
        </w:rPr>
        <w:tab/>
        <w:t>По приезде в город зашел в редакцию газеты, попытавшись через прессу открыто, как делают, опубликовать своё письмо. Но главный редактор не оказался «самоубийцей», назвав даже мой текст слишком духовным. Затем заехал к знакомому священнику, попав сразу на его не то день рождения, не то именины, возможно даже духовные. По прошлому разговору, в который он мне так не понравился, когда я предчувствуя кризис, уже тогда просил вывести меня на людей «власть тогда еще придержащих», кои несомненно к нему наведывались как в прошлом боевому духовнику. Он отнекался тогда от таких приходящих. К нему мол только бабки одни и ходят. Типически упаднически требовал вещественных доказательств про тех Романовых, совершенно отверг постулат: известен лишь Богу и самому себе. И вообще рано было беспокоиться, пока ничего не случилось. Конечно перефутболил эту обязанность думать на тех кто должен по роду занимаемой должности, себя с ними не сопричислив. Самую малость от него требовалось в это переломное время, подсказать что у них есть. Если простые люди не будут заниматься судьбой государства, то так и можно его потерять вообще, оказавшись выброшенным из него всем народом… уау-то так изобразил я ему на словах типичную апокалиптическую картину, каковой духовность того отца даже возмутилась, что так можно было говорить! Сей дух как бы отрекался от того, что было на сей земле с некоторых пор почти постоянно: с котомками на выход! Тому уж не бывать! Я был одернут за такие предположения. Про строемые планы Хазарии стало и слова неуместно сказать.</w:t>
      </w:r>
    </w:p>
    <w:p>
      <w:pPr>
        <w:pStyle w:val="Normal"/>
        <w:bidi w:val="0"/>
        <w:ind w:left="708" w:hanging="0"/>
        <w:jc w:val="left"/>
        <w:rPr/>
      </w:pPr>
      <w:r>
        <w:rPr>
          <w:rFonts w:ascii="Times New Roman CYR" w:hAnsi="Times New Roman CYR"/>
          <w:b w:val="false"/>
          <w:i w:val="false"/>
          <w:sz w:val="24"/>
        </w:rPr>
        <w:tab/>
        <w:t xml:space="preserve">Но вот то грянуло и стоя внутри многолюдья церковного у входа я дождался прохода сего старца, встретившись с ним взглядом (!)… Неприятно отвернулся он в другую сторону с лицом искаженным нервными конвульсиями. Прошел мимо как не заметив. </w:t>
      </w:r>
    </w:p>
    <w:p>
      <w:pPr>
        <w:pStyle w:val="Normal"/>
        <w:bidi w:val="0"/>
        <w:ind w:left="708" w:firstLine="708"/>
        <w:jc w:val="left"/>
        <w:rPr/>
      </w:pPr>
      <w:r>
        <w:rPr>
          <w:rFonts w:ascii="Times New Roman CYR" w:hAnsi="Times New Roman CYR"/>
          <w:b w:val="false"/>
          <w:i w:val="false"/>
          <w:sz w:val="24"/>
        </w:rPr>
        <w:t>Люди стали рассаживаться по столам и тут невольно даже, раз оказался на пиру в честь того к кому пришел, нужно было принять негласное приглашение и я потянулся вслед за мужской цепочкой, занимавшей ближние к священникам места. И вдруг за спиной слышу керженский бабкин глас: - «Мужчина, вы куда, сначало свои!... – Разделила она всё бывшее многолюдье на каких-то своих и чужих. Ну, раз чужой, то не больно-то и надо, можно было и вообще уйти, вот только хотелось прямо спросить виновника сего торжества, когда всё-таки случилось то, о чем предполагалось. Я отошел к прилавку. Когда все расселись осталось достаточно свободного места и для нас, двух стоявших «чужих». На большую прогалину рядом со священниками усиленно просили какую-то должно быть важную прихожанку, которая поотнекивавшись для приличия, всё-таки села, подводя свою женскую сторону  к самому началу столас именинником. Вот же правило субординации: в начале мужская часть занимает стол несколько расклеилось уравнением ряда на ряд, конечно же невольно в чувствоизлияниях женских, как почему-то всегда так как-то у них происходит с растапливанием правил. Ведь жертвовательница наверное большая? Церковь ныне погрязла в этом с ними, так что и сама бабой стала, беспробудно соотнося понятие «невесты» с собой особенно усиленно, как кажется, напирая в этом в последнее время, не стесняясь женской функциональности. Просто чувствуется некое психическое изменение в сравнении с помнимым прежним состоянием отношений когда можно вполне здорово было общаться с хозяином сей обители, несмотря даже на его шельмовый признак в мимикрии. Я даже просил не сомневаясь в нём как своём человеке одного дела, отправлять ко мне людей, а он спрашивал как относится к моему предприятию прежний владыка Юстиниан? Никак, правда тот не пожелал отнестись, предпочтив не иметь встречу. Ныне вообще как сеть на них всех накинутая и заставляющая с пугливым неприятием реагировать на одно моё появление. Это ли передалось кусливой мухой на других людей, прежде находившихся со мной в самых хороших и даже дружественных по мыслению отношениях много лет. И вот тот монашек, недобро встречая меня, нервно вопрошает: - «Чего тебе надо от меня? Денег?!...- чего-то ещё добавил, что я упустил из виду как вещь небывалую, не вмещающуюся в воображение. Трудно и обидется на того, кого все принимают за несерьёзного, называющего монастырскую трапезную – рестораном и обходящего то десятыми дорогами… Но в последнее время стал иногда посещать – спёкся? Я ему на это изумлённо в ответ: -«Разве я когда не то что просил, но хотя бы когда сетовал на необходимость в деньгах?» Единственное, что я просил, так это зашить рвущийся ботинок, который ты мне так и не доделал, вон в недошитом ходить приходится! У него видите ли синтетические нитки испортились, интересно как они это могли – исгнили? За разговором того дня снова стал проявляться прежний свой человек из одного культурного мира в сём румынизирующемся монастыре, как раз – бабах, потом ещё с прибабахом: - он целиком и полностью заложен душой старцу. Если скажет он ему полететь как ангелу, он бес-сомнительно взлетит, если скажет перестрелять каких людей – перестреляет! Ну, ассасин-резатель, да и только проступил в нем из той сети, и это-то после столь тонких высокодуховных разговоров, кои завязывались с ним. А что касается моего дела, то он все телефонные номера уничтожил (наверное и главы секретных служб, про знакомство с которым часто упоминал). Я с ним разговаривал вполне откровенно, дабы потом у него старец его мог всё прознать, всё ведь лучше, чем ничто. В ответ по этой теме узнал полезное, что у его старца было несколько человек из МГБ на застолье, плакались, предчувствуя кризис, просили помолиться за свою судьбу. Вот тут бы старцу и нужно было подсказать о Богоданных властителях.</w:t>
      </w:r>
    </w:p>
    <w:p>
      <w:pPr>
        <w:pStyle w:val="Normal"/>
        <w:bidi w:val="0"/>
        <w:ind w:left="708" w:firstLine="708"/>
        <w:jc w:val="left"/>
        <w:rPr/>
      </w:pPr>
      <w:r>
        <w:rPr>
          <w:rFonts w:ascii="Times New Roman CYR" w:hAnsi="Times New Roman CYR"/>
          <w:b w:val="false"/>
          <w:i w:val="false"/>
          <w:sz w:val="24"/>
        </w:rPr>
        <w:t xml:space="preserve">На следующий день я разговаривал и со старцем, но как уже привычно и ожидал от него – сплошная беготня от разговора. Либо считание совсем уж несерьезным, настолько, что и чуть постоять выслушать нельзя. Хотя и с другой стороны при виде меня о чем еще можно было узнать, как не о восстановлении монархии. Но всё-таки один факт из моих слов вызвал его внимание: - Никаких МГБ-истов не было! – усиленно поспешил заверить он. </w:t>
      </w:r>
    </w:p>
    <w:p>
      <w:pPr>
        <w:pStyle w:val="Normal"/>
        <w:bidi w:val="0"/>
        <w:ind w:left="708" w:firstLine="708"/>
        <w:jc w:val="left"/>
        <w:rPr/>
      </w:pPr>
      <w:r>
        <w:rPr>
          <w:rFonts w:ascii="Times New Roman CYR" w:hAnsi="Times New Roman CYR"/>
          <w:b w:val="false"/>
          <w:i w:val="false"/>
          <w:sz w:val="24"/>
        </w:rPr>
        <w:t>Выйдя ещё раз из своей кельи к прихожанке и к своему неудовольствию застав меня всё ещё здесь, раздумывающим, начал через голову женщины, разложившей свои записочки, показывающим видом кивать мне : мол выйди… у них здесь важные дела, которые бы он хотел разрешать наедине. Именно тогда я и надоумился отойти от «них»; именно тогда у меня начало зреть решение выйти и вывести ещё хоть что-то сохранившееся от этого погрязание в бабизмах, закорачивании мысли и потери уплыва в понимании по настоящему…больших вещей. Да в обыкновенном извращении своей породы и естества в угоду устремления за бабским видом духовничества, обязательно приткнутым к материи. Вот в чем и причина шараханья мужского населения от сей духовной организации в ненахождении ничего созвучного своему сильному. Вот и моё сильное дело не пришлось ко двору. Энергетика тоже была! Пошедший невпротолк был прямо-таки энергетически отбивной. Созревшее решение вопроса с этим на основании ставших понятными словами: Царь Тот почти всех иереев низвергнет. Теперь уже по какой-то оздоравливающей антипатии к долгополым бабьим пастухам, у них же научившихся ревниво требовать к себе один из видов исключительных отношений, но в духе имеючи пропасть без главного, без дел настоящих, без которых вера мертва и общение с ними на эту тему парализовано даже не из-за боязни надзора, который как бы прекрасно было обходить, но из-за парализующей апатии изнутри и всей возникающей отсюда погрешности в необходимости видимого преобладания. Ну, а когда очередной ты с каким-то монархическим, как главным, высказываешь им рекрутирующее под своё, то тут им это как-то не в субординацию, что  им какие-то там основы начального… Они смотрят на тебя со своего высока об этом как-то странно на беспредметное; им это давно уже стало не нужно, их влекут иные настоящие перспективы; у них забот полон рот, мириады всего, а с этим твоим… Ну, да нужно хоть что-то делать, но главным образом должно быть молитвой ведь! Она … главная! Просто неминуемая сбивка на бабье, знанием ведовством – хуже ведьмовства и духотворением на колдование обрядное со становящимся безусловно наиважнейшим причастием, что всё подавляет всякое активное дело оплетаючи к себе. То, ладно себе для самих слабых во всем женщин, они действительно только так через приземлённое отвлеченное и могут пребывать в своей чувственности и психическости над духом оковываючи, почему и слабый пол. Но когда и духовный муж становится также, то это значит он извернут, а в церковь уже приходит с бессильным отношением как на работу решать свои чувственные надобности как вставшее главное. Эмоционально сбивается так же сам и всю церковь сбивает. Нужно это выявить и обозначить, и прежде чем мне пришло в голову как разрешить эту погрешную сбивку, я пробовал в каждом конкретном случае по обратному выворачивать вывихи. В Кицканском монастыре в связи с засильем румынизма, так что многая братия начала не понимать по-русски во главе со знаменитым своим старцем, несмотря на «жисть» в СэСэСээРе десятки лет… и о чудо!...Так и не говорящим по-русски! Хотя как я заметил понимающим; так же в связи с совладением Транснистрией – создать одновременно в тех же монастырских условиях создать прорусский отдельный монастырь. Храм Александра III, колокольню Николая II, больницу и незавершенное здание намеченное под семинарию, каковое уже русские и так начали занимать за ненадобностью другим, отдать на академию царского изучения. Под символом того упоминаемого пурпурного креста пророчеств.</w:t>
      </w:r>
    </w:p>
    <w:p>
      <w:pPr>
        <w:pStyle w:val="Normal"/>
        <w:bidi w:val="0"/>
        <w:ind w:left="708" w:firstLine="708"/>
        <w:jc w:val="left"/>
        <w:rPr/>
      </w:pPr>
      <w:r>
        <w:rPr>
          <w:rFonts w:ascii="Times New Roman CYR" w:hAnsi="Times New Roman CYR"/>
          <w:b w:val="false"/>
          <w:i w:val="false"/>
          <w:sz w:val="24"/>
        </w:rPr>
        <w:t>Но это всё хорошо в одном отдельно взятом месте, дабы удерживалась не разбегалась русская братия от молдаванской оденёшенькой, а во всём православном мире как всё прознать какой где вывих случился, имеющим обычно каждый раз специфическую паразитическую особенность от обратного? Я помнил себя стоящим вдали от застолья символически и те раздумия, кои на меня находили заставляли смотреть на приглашенных в гости священнослужителей. Так не понравившийся мне в начале поповский лоск на одном из них за его разговорами в недолгое время моей задержки стал привычен и через него стал проглядывать обычный мирской человек, типически из Питера. И пусть занимаются своим тем к чему предрасположены, как понимают и им лучше. Прямо так и обозначить что есть женская церковь со своей веровательной особенностью, старающейся навязаться мужской, но та часть избегает, потому что им это не по нутру и долго выдерживать не в духе. Уж на что я развит в этой области, постоять-поразмышлять, а и мне в тягость бывает пребывать в этих фонтанирующих эмоционально песнопениях. В этом я даже удивляюсь возможностям самих поющих хвалу Богу, хотя всё лучше чем рабочая смена на заводе. Само же выбранное во главу угла песнопение – слабенькая основа создавания духовности, про какую Сам Бог указывал что от многих поющих ему ненавистны эти излияния. Эти службы есть не более чем представления для привлечения людей, особенно женщинам с детьми самое подходящее, но зачастую невосприимое главной мужской части. И в том священничество, предрасположенное к эмоционированию в основном по подборке своей, но расходясь во внутреннем с основной мужской частью народа, будет удивлено – как так? А вот именно так неканонично, не божественные песни и пляски обрядовые с причащением и молитвами – чувственным, сатчным, земным. А вот то в частности, что было написано на православных плакатиках, там где я у лавки стоял: - рассуждения высшая добродетель, и выше молитвы, как то так, но ни как иначе! Это именно, но не то, что спознавшиеся на общих устремлениях выбрали себе по подходимости, обозначили высшим духовным и давай только то, что нравиться. Вот всех вас пока призываю соступить с заоблачных высот самовозомненной в себе святости. Напоминаю учением из той должной быть монархической академии отеческой власти и права, что вы просто наемники-профессионалы, а церковь Духа держут пророки-старцы и помазанники Божии, как Главы Церквей и административно должно быть верно воспринято, что Пётр I ввёл ухват сему духовничеству в виде обер-коллегии – прообразу мужского духовничества над раздувшимся овеществившимся женским, начинавшимся гибельными процессами во время не так давнего церковного раскола в общее чудовищное количество жертв возможно около ста тысяч верующих. Верно материальный жирок выпускался в виде отъёма богатств у очень уж засуетившихся постников-бессеребренников.</w:t>
      </w:r>
    </w:p>
    <w:p>
      <w:pPr>
        <w:pStyle w:val="Normal"/>
        <w:bidi w:val="0"/>
        <w:ind w:left="708" w:firstLine="708"/>
        <w:jc w:val="left"/>
        <w:rPr/>
      </w:pPr>
      <w:r>
        <w:rPr>
          <w:rFonts w:ascii="Times New Roman CYR" w:hAnsi="Times New Roman CYR"/>
          <w:b w:val="false"/>
          <w:i w:val="false"/>
          <w:sz w:val="24"/>
        </w:rPr>
        <w:t>Помимо рассуждений – вера без дел мертва, именно в чем-то я и не смог получить от священства положенного хоть малого, соответствующего моему умалённому, даже как простейшее вспоможение-подсказку. Сплошное тпрущание и бабьего ума отговорки в мольбы и упования на Бога. Нужна церковь, что значит община дел и рассуждений. Новая обер-коллегия в символах без подолов. Над каждым храмом и монастырем должен быть поставлен духовник этим направлениям с помощниками из лиц сугубо «мужскаго полу». Отслужили службу – и на всё остальное время церковь остается открытой для главного – для прихода, в том числе и фи-бомжу, кому судебное женское отношение отказало во входе. Пожалуйста, пусть остаются у старой закваски священничества его поклонницы, пусть остаются названия иерархий, но главенство духа и дела переходит… исполняющим обязанности, и становящимся как и положено по званию муж-чина – главным над всем прежним. Без чувственностей-поцелуйчиков ручек, взятий толик святости по-бабьи ощутимые, различных психологичных благословений. Церкви должны быть также и обителями знаний-рассуждений, где они ныне гонимы раскомандовавшимися содержательницами заведений. Эти места должны быть перевалочными пунктами дел, чтобы было где быть народно в нарочном для того месте, и ночью и зимой, как обладающих сильными райскими признаками; не нынешнее: проход на территорию церкви воспрещен, нарушитель… will be towed. В этом мире место куда можно прийти должны выполнять обители духовные, но они стали соответствовать своему времени и функции не выполняют. В наше время именно такие места должны выполнить требования людям где собираться для выполнения жизненно необходимых судьбоносных дел по всеобщему сбору на тот самый необходимый собор о царе, без чего, как показала история – никак. Церковь должна быть общиной не по поверхностным данным-охарактеризовываниям, но в сильном значении этого слова, где бы человек в пути всегда мог найти прибежище символично что под образами. Не церкви вылизанные картинки, как суть сами женщины себя держат, а то куда можно поставить машину, телегу, коня.</w:t>
      </w:r>
    </w:p>
    <w:p>
      <w:pPr>
        <w:pStyle w:val="Normal"/>
        <w:bidi w:val="0"/>
        <w:ind w:left="708" w:firstLine="708"/>
        <w:jc w:val="left"/>
        <w:rPr/>
      </w:pPr>
      <w:r>
        <w:rPr>
          <w:rFonts w:ascii="Times New Roman CYR" w:hAnsi="Times New Roman CYR"/>
          <w:b w:val="false"/>
          <w:i w:val="false"/>
          <w:sz w:val="24"/>
        </w:rPr>
        <w:t>Хорошо и ладно, и верно в мыслях мыслится указание на организацию восстановления ненавидимой п(-астырями)о(-вец)п(-равославных)ами петровской обер-коллегии из служителей самой силе Православия, а не песнях и плясках ритуальных, у меня приходило от воспоминания при взгляде на пирование со стороны символически непринятого. Приходящее понимание как само собой разумеещееся, теоретически в духе, но жизнь дисгармонично другая, она поборется этому безобразно замутив начальную картину. Скажут обиделся, хотя сама вдоховенная сцена мне во сто крат дороже. Вот возмутился сильно, когда после всего подошла та же разливательница борща и вообще раскованно привычным командным недовольным голосом снова врезалась в атаку, затребовав от двоих стоявших уйти еще далее… Где действительно в каком народе еще зло может принять такие дурнорылые формы, сколько народов знаю, так пробадённо как в русском что-то не могу более представить чтобы было. Путь психологических ударов-выступлений – не мой путь и указать вслух бесовке, типично берущейся бесом приставания и указывания в храме желательно мужскому чину, даже не стал обращать внимания. Но у меня в памяти отчетливо держиться еще одна адепт того же потока явления (В Троице-Сергиевой Лавре) при её нападке и моем отбое, как гусыня неуклюже вякнула: - «Женщины церковь»…мол ведут или содержат.  В том-то всё и дело что женщина – это показатель погибельного не только на авансцене, корабле и прочем, но и в церкви с её нынешними растленными их обаянием служителями, не их ведущими, но ими уводимыми (воспоминание несусветного требования  оправдать с её ведь стороны у одного такого погрязшего в женщинах в головах духовнике в практике нагоняя и одёргивания растлённого). После такого духовного якшания они и на тебя начинают смотреть их взглядом (тот пронизывает и поражает собою всё иное естественно, если проникаться этими практиками). Интереснейшая весть о ветви Романовых им далека слишком, к телу не применишь, и на этом получилось полнейшее забвение дела хоть какого-то становления фактора по причине бесплодности короткомыслия со всей этой стороны.  Единственное куда они действительно ведут свою слабую паству прихожанок, так это на встречу обладающим административным ресурсом Антихристом. Стало говорить о наиточнейшем постулате 666 не научно и бестактно по отношению к общественному спокойствию, это следует тут же игнорировать как следствие ненормального ума. В том и заключается ослабленность женского, что за понятием жиды Израиля готовящих что-то, ими не охватывается уже до конца что, а вот нажитые чувственные ассоциации с большими деньгами еврейских воротил ценительно всё порочное застилают картину восприятия, каковая должна быть пресечена единственным ответственным духовником – мужем или главой семьи, за которую он несёт ответственность. Хоть окриком, нетолерантным матом, но собираемая дурь должна вышибаться. В жизни же этот пол посредством залезшего уже глубоко в семью жида, начал себя считать ведущим и весьма духовным, а официальные духовники конкурируют с господствованием. Ввиду короткого обрывающегося восприятия следующий свободный даже уровень, минимально должный быть занятым мужчиной в принципе ни чем не отличается от такого высокого как княжеский, почему на русских свадьбах эта терминология вводится. Для должного быть невольным и особенно в мыслях господство то действительно может простираться до княжеских пределов, соперничая с тем как по правилу усеченному –  мой вассал не твой вассал. Но ни на йоту не заходит на государев уровень, будучи ограничен уголовными и прочими кодексами. Феодальный кодекс исходил из этих отношений, а не наоборот. Вот почему восстановление монархии – это естественное восстановление мужской власти над неестественной вменяемой извёрнутостями.</w:t>
      </w:r>
    </w:p>
    <w:p>
      <w:pPr>
        <w:pStyle w:val="Normal"/>
        <w:bidi w:val="0"/>
        <w:ind w:left="708" w:firstLine="708"/>
        <w:jc w:val="left"/>
        <w:rPr/>
      </w:pPr>
      <w:r>
        <w:rPr>
          <w:rFonts w:ascii="Times New Roman CYR" w:hAnsi="Times New Roman CYR"/>
          <w:b w:val="false"/>
          <w:i w:val="false"/>
          <w:sz w:val="24"/>
        </w:rPr>
        <w:t xml:space="preserve">Такая превосходная красота превалирования извращенно попирается воспоминанием нападок обесовелой непуганой дуры под крылышком приученного к себе виновника торжества поистине на пиру во время чумы посаженого, все уже силы понимания съевшего и мне не стоило надеяться хоть на что-то. Однако про тот необходимый разнос святейшественной нашей церкви-дуре скажу прямо, так как на письме своими именами указывая, так и в манифестах в самое Небо. Но только те манифесты не поспеют как видно к 25 декабря 2-го тура, в который так бы славно в правде сильной встречая пришедших га-га-ласовать за Шевчука – «Бо вин дуже гарный мужьщена!», за Каминского – «Он Российский, они богатенькие – пенсии выплачивают и обещали еще; отправлять их в церкви в которых самое бабье время песни и танцев, а что касается их бабьего величества волеизъявления, то их высочество Регент Того, Предъизбранного Грядущего Царя власти, который бы и должен носить это величание, не демо-обольстителями к голосованию, забирает у них обратно как не по праву принадлежащее, но только к царскому титулу Богоданного помазанника и ни какие другие подмены не принимаются даже условно. Им же мнящими себя воздвигателями на Верховную власть оставляется только то, что и должно быть определенным в таких случаях потери головы, а именно – ду-ра-ми! Ну, и иже с ними небольшим количеством дураков, куда лезущими! И корону-то на голову примеряючи в величании обольстительном, что святотатственно смертельно, а так и есть с вымирающим народом. Лезущими в равенство, во власть со стоящим за всем этим сионизмом-жидовством, потребовавшим себе толерантности и стало! А далее еще пуще с патрулирующим у них во многих областях и направлениях незримым бесовством и на посылки свои отправляющим по практике: - там, где не может черт, туда женщину пошлет. Вот же ведь и с бесами в дурах нужно иметь дело верно, тот бес в ней верно и сказал: не свой…я этому всему. </w:t>
      </w:r>
    </w:p>
    <w:p>
      <w:pPr>
        <w:pStyle w:val="Normal"/>
        <w:bidi w:val="0"/>
        <w:ind w:left="708" w:firstLine="708"/>
        <w:jc w:val="left"/>
        <w:rPr/>
      </w:pPr>
      <w:r>
        <w:rPr>
          <w:rFonts w:ascii="Times New Roman CYR" w:hAnsi="Times New Roman CYR"/>
          <w:b w:val="false"/>
          <w:i w:val="false"/>
          <w:sz w:val="24"/>
        </w:rPr>
        <w:t>Что же те тормоза – власть придержащие пока Приднестровья? Что их пастьба без контакта означает? Таковое же бесовское, не могущее и приблизиться ближе установленного? Сиё действие закона я воочию знаю, у них в мерсе запросто могло отказать, даже не в технике, но самой сноровке к действию и они могли оказаться не смогшими элементарно открыть окно, чтобы что-то сказать. Просто не на ту кнопку нажимали, думая что та. Причем они так не первый раз подрезали, но тот прошлый раз безсобытийный и остался полузабытым. Подозреваю слежка начинается от самое моей резиденции и всегда интуитивно понятно (кому чувствуется) в чьей скрывающейся черной заднице бесы колготятся по твою душу. Я их там черножопиками прозываю приземлено так, стараясь в отрыве от деятеля, которого они то на одно организуют, то на другое сколготят. Конечно же всегда бесы заучаствуют всякую конфликтность и злобное в людях. А вот что касается внешнего, то возможно эти же черти на таком же черном проезжали однажды в городе мимо меня и молодчик злобно просигналил мне на испуг. Я ехал всупротив их встречному движению, да еще при этом совершенно не обращая на них внимания, ввиду того что глядел куда-то в сторону. Это было скорее из разряда «заботы» о выслеживаемом, которую иногда вынуждены проявлять следящие для пользы своего же дела, не зная о моей свите из кучи ангелов, кои бы в случае для них несчастном урулили бы то их БМВ вместе с его двумя 600-ками куда-либо в сторону, что я бы и не заметил, и слух мой оградили бы от звуков машинного битья и скрежета. В том же духе выглядела и ночная картина, когда я на последнем дыхании с нездоровыми ослабелыми предрвотными потугами от целодневной езды в бескормице и под конец только раздобытой воде, доехал до крытой автобусной остановки и там прилёг поднабраться сил. Представим что меня потеряли из виду. За тем потом стоял полумилицейский патруль на освещенном месте с двумя какими-то простыми машинами по углам, похоже с тем самым черным Мерседесом-БМВ-600 по крайней мере один раз на номерах и одним из тех значков маркою совпадающим. Безполезно сейчас считать стоял ли тот милиционер по гаишным делам одиноко в ночи… Потом всё служилое Приднестровье пусть будет с пеною у рта уверять что это все просто … вон раздолбали же целый Ирак и с этого развала только Саддам успел с чемоданчиком денюк заползти в подвальчик. Не так, но тоже нужно будет разбираться и с тем всем. Что это такое было? Начиналось завязывание узлов к тому самому делу ожидаемого «восстания князя Великого»? И всего-то 300 миллионов запросили, вот уж действительно мышление в рамках своего бюджета, который чуть-чуть меньшим оказался. Ни на чем этом, что ли подсказать надо что если несколько миллионов перейдут княжеству Лиманскому, так даже невзначай как-то то. затем уже на миллиарды переходить можно будет уверенно.</w:t>
      </w:r>
    </w:p>
    <w:p>
      <w:pPr>
        <w:pStyle w:val="Normal"/>
        <w:bidi w:val="0"/>
        <w:ind w:left="708" w:firstLine="708"/>
        <w:jc w:val="left"/>
        <w:rPr/>
      </w:pPr>
      <w:r>
        <w:rPr>
          <w:rFonts w:ascii="Times New Roman CYR" w:hAnsi="Times New Roman CYR"/>
          <w:b w:val="false"/>
          <w:i w:val="false"/>
          <w:sz w:val="24"/>
        </w:rPr>
        <w:t xml:space="preserve">Результат первого тура лучше некуда был таков что был всупротив оправдывающимся словам того отца решившего посмотреть что Бог даст. Дал полный вылет прежней власти, заставляя что-то делать до второго, чтобы не иметь легитимного противника. Петух начал клевать? </w:t>
      </w:r>
    </w:p>
    <w:p>
      <w:pPr>
        <w:pStyle w:val="Normal"/>
        <w:bidi w:val="0"/>
        <w:ind w:left="708" w:firstLine="708"/>
        <w:jc w:val="left"/>
        <w:rPr/>
      </w:pPr>
      <w:r>
        <w:rPr>
          <w:rFonts w:ascii="Times New Roman CYR" w:hAnsi="Times New Roman CYR"/>
          <w:b w:val="false"/>
          <w:i w:val="false"/>
          <w:sz w:val="24"/>
        </w:rPr>
        <w:t xml:space="preserve">Конечно все в целом представляют из себя разнородную массу, в том числе и те кто не желает идейно думать и считает это добродетелью превыше идейности. Но особенность приднестровская в победившей интернациональное русской части, вернее им ещё не побеждённая.  Только здесь и в Белоруссии должны были теоретически остаться способные силы на «воинство света». Или здесь оно с трудом пробивается с невозможностью пока выйти открыто? Но вот веха и вся прежняя Смирновская партия в параличе. Вот здесь бы в промежутке до 2-го тура и !… Самое время свершений в переломное время, возникшее на неправде подкинутых голосов. Каждый на тех выборах имел голос, а некая скрытная сила имела более 10% голосов. Общая обстановка сонливости и предопределённости не подстёгнутая духом нового и посему подсчет мух, кои сели и нагадили. </w:t>
      </w:r>
    </w:p>
    <w:p>
      <w:pPr>
        <w:pStyle w:val="Normal"/>
        <w:bidi w:val="0"/>
        <w:ind w:left="708" w:firstLine="708"/>
        <w:jc w:val="left"/>
        <w:rPr/>
      </w:pPr>
      <w:r>
        <w:rPr>
          <w:rFonts w:ascii="Times New Roman CYR" w:hAnsi="Times New Roman CYR"/>
          <w:b w:val="false"/>
          <w:i w:val="false"/>
          <w:sz w:val="24"/>
        </w:rPr>
        <w:t>Естественно что в сей беспросветной обстановке судьба или результат моего послания был заранее предрешен; оно так и осталось невоспринятым, так как некогда тогда было читать, слишком многа букофф… и к тому же мелко написано, что вызвало нарицание у работницы в общественной приемной президента. Там вообще уже наверное власть уже поменялась самым решительным образом, о чем можно было подумать по тому что у дворца Республики стоял белый бобик со спецслужбистом, когда я ходил оттуда до общественной приемной подать письмо. Наверное я слишком долго ждал результата официального, хотя и заранее предчувствовал, слишком долго писал письмо и собирался ехать; все присягнули уже новому, пока точно не оформившемуся президенту Шевчуку-Каминскому (обоим на всякий случай) присягой лично исходящей от души, что куда там с тем княжеским своим было поперек рожна лезти, это слишком низко смотрелось – мелкофеодально я почувствовал себя перед высотными зданиями Республики, что значит общественности. Но вообще-то как только я сдал письмо и главное дело того дня сделал, хотя бы для галочки, вдруг и бобика не стало, и вообще почувствовалась как какая-то смена декораций. Может быть это только я почувствовал веху сию, а само-то что с таким моим ими полученным письмом можно было смело бежать в приемные новых приднестровских президентов, а тем к Российским, показывать этот их общий антипрезидентский ужас в возмущении неподдельном. Эх, на всём этом хотя бы меня арестовали что ли хоть, там…обвинение какое-нибудь предъявили б, и то как-то определённей бы стало, а то и себе начинает казаться эфемерным всё. Как говориться – как жизнь скучна когда боренья нет. Ведь как нужно для истории духовной чтобы что-то хоть было. Как преодолеть тот лишь только психологический барьер перехода-свершения от апостасии отступления вспять в наступление! Так нужное это наконец для всего Русского мира чтобы хоть где-то, хоть как-то возникло настоящий монархический очаг действия. Пусть не с тем самым связанный, но даже на ошибках, вон как монархизм поднимает «Смуглая династия»! От обратного функция идет того же, народ глядишь монархическое с мастью карт уже не путает! Ну, ладно подскажу со своего выше провидимое, что есть во всем этом преодолении нарочно устроенное время для именно такого рода свершения превозмочь себя и закономерно удачно. Это время по-русски празднуемое как ночь Ивана Купала, в который следует прыгать-проходить через огонь. Именно с тем связанно то время и празднуется, забывшись о прошлом, но тем усиливая для будущего, в которое запоют ту самую пасху прохода по словам Серафима Саровского.</w:t>
      </w:r>
    </w:p>
    <w:p>
      <w:pPr>
        <w:pStyle w:val="Normal"/>
        <w:bidi w:val="0"/>
        <w:ind w:left="708" w:firstLine="708"/>
        <w:jc w:val="left"/>
        <w:rPr/>
      </w:pPr>
      <w:r>
        <w:rPr>
          <w:rFonts w:ascii="Times New Roman CYR" w:hAnsi="Times New Roman CYR"/>
          <w:b w:val="false"/>
          <w:i w:val="false"/>
          <w:sz w:val="24"/>
        </w:rPr>
        <w:t xml:space="preserve">Не-ет, хорошо что ни говори – хорошее, ну уж по крайней мере никто не может ошибиться что лучше плохого. </w:t>
      </w:r>
    </w:p>
    <w:p>
      <w:pPr>
        <w:pStyle w:val="Normal"/>
        <w:bidi w:val="0"/>
        <w:ind w:left="708" w:firstLine="708"/>
        <w:jc w:val="left"/>
        <w:rPr/>
      </w:pPr>
      <w:r>
        <w:rPr>
          <w:rFonts w:ascii="Times New Roman CYR" w:hAnsi="Times New Roman CYR"/>
          <w:b w:val="false"/>
          <w:i w:val="false"/>
          <w:sz w:val="24"/>
        </w:rPr>
        <w:t>Познавание бесовства или автономий от общего действия закона может многое принести в понимании. Со злобы ли своей не связываются или наоборот по закону для меня свыше – не было поддерживающего. Либо все заговоры, в том числе и заговор «воинов света» просто вынужден зреть в обрывных частностях? Части людей знают только что-то, и те кто по долгу службы служат в органах государственного ока знают лишь приказ следить, но ни на мыть не приближаться на контакт. Какая заумная глупость возомнения о себе на реалиях мелкобытийных и потому держания себя свысока по отношению к эгиде в типичной начинающейся монархичности монархичней самого монарха, когда без него, а значит самому кому-то, самим, всё знающим без посвящения в эти дела того, кому они должны предназначаться. Отсутствие соучастия и тем самым благословления, продолжающийся разрыв отчуждения от настоящего приведет к затемнению дел. Они не будут успешны на одном низовом элементе всезнания без вливания к ним стратегических взглядов свыше, ну или по крайней мере если уж не свыше у частного лица, то со стороны, длинной неведаемой стороны, которая как край за которой как стеной можно укрыться  и встать-занять превосходнейшую позицию, когда уже не тебе нужно с усилием преодолевать, но тебя никак не подберешься чтобы сковырнуть. Такие эффекты могут наблюдаться при переходе с силового воздействия на психологический, всё сугубо на верном духу.</w:t>
      </w:r>
    </w:p>
    <w:p>
      <w:pPr>
        <w:pStyle w:val="Normal"/>
        <w:bidi w:val="0"/>
        <w:ind w:left="708" w:firstLine="708"/>
        <w:jc w:val="left"/>
        <w:rPr/>
      </w:pPr>
      <w:r>
        <w:rPr>
          <w:rFonts w:ascii="Times New Roman CYR" w:hAnsi="Times New Roman CYR"/>
          <w:b w:val="false"/>
          <w:i w:val="false"/>
          <w:sz w:val="24"/>
        </w:rPr>
        <w:t xml:space="preserve">Меня же понесло в Бендеры к казакам, и поносив по всему огромному городу, когда едешь уже кажется не первый час, а картина всё та же, и время от времени среди частного сектора и промзон появляются многоэтажки. Божьим Провидением пронесло меня мимо тех казаков, являвших попросту из себя шевчуковский избирательный штаб, во главе с непонравившимся мне генералом Рябушинским. В момент показавшегося мне большего удаления от своих петатов спустило колесо. Осмотрелся увидел церквушку. С задней стороны в нее кто-то зашел. И я подошел, постучал. Насоса не было, а на вопрос: сколько расстояния идти до выезда из Бендер на Тирасполь открывший двери иконописец ответствовал про 10-12 километров. Причем он добавил что ему приходилось ходить. Не понятно потом оказалось на какой вопрос сей художник с кисточкой в руках отвечал, или на какой вопрос я ответ подставлял, но кто-то из нас точно витал в облаках, потому что широкое открытое место дорожной развязки открылось почти сразу же! Однако же в этом «сразу же» по обочине представился мемориал памяти по убиенному императору и его святой семьи! Как душеприятно было посреди погодной сери дня прочитать от людей слова испрошения о прощении на стенде обычно используемого под рекламу и лиц политических князей, собирателей голосов. Хорошо даже, что колесо спустило, что бы не пролётом заметить благое место, а медленно как должно подходить к храмам, попасть в место памяти обрамлённое аркой мемориала. Мир наш добрый и бесам извне никак не проникнуть и ничего более попущенного дозволенного не сделать! Даже это им можно легко помешать поделать, хотя бы несколько. От суеты мирской и даже таких моих посланий много зависит наполнение состояния сего мира в не зависимости от успеха и скоенности. </w:t>
      </w:r>
    </w:p>
    <w:p>
      <w:pPr>
        <w:pStyle w:val="Normal"/>
        <w:bidi w:val="0"/>
        <w:ind w:firstLine="708"/>
        <w:jc w:val="left"/>
        <w:rPr/>
      </w:pPr>
      <w:r>
        <w:rPr>
          <w:rFonts w:ascii="Times New Roman CYR" w:hAnsi="Times New Roman CYR"/>
          <w:b w:val="false"/>
          <w:i w:val="false"/>
          <w:sz w:val="24"/>
        </w:rPr>
        <w:t xml:space="preserve">Маленькая зажатая с обеих сторон земля Приднестровья, кою я туда и обратно со всеми делами проехал чуть более чем в пол суток. Сказано может быть относящееся к ней: «Сам Бог соделает», причем не руками людей, судя по всему. Потому что на то уже не способных в организованности своей? Неспособных потому что набравших в себя программы апатии, той парализующей обуморенности, замеченной после революции. Надо заметить с республикой эта революция всегда будет неуспокоенно продолжаться.  </w:t>
      </w:r>
    </w:p>
    <w:p>
      <w:pPr>
        <w:pStyle w:val="Normal"/>
        <w:bidi w:val="0"/>
        <w:jc w:val="left"/>
        <w:rPr>
          <w:rFonts w:ascii="Times New Roman CYR" w:hAnsi="Times New Roman CYR"/>
          <w:b/>
          <w:b/>
          <w:i/>
          <w:i/>
          <w:sz w:val="28"/>
        </w:rPr>
      </w:pPr>
      <w:r>
        <w:rPr>
          <w:rFonts w:ascii="Times New Roman CYR" w:hAnsi="Times New Roman CYR"/>
          <w:b/>
          <w:i/>
          <w:sz w:val="28"/>
        </w:rPr>
      </w:r>
    </w:p>
    <w:p>
      <w:pPr>
        <w:pStyle w:val="Normal"/>
        <w:bidi w:val="0"/>
        <w:ind w:firstLine="708"/>
        <w:jc w:val="left"/>
        <w:rPr/>
      </w:pPr>
      <w:r>
        <w:rPr>
          <w:rFonts w:ascii="Times New Roman CYR" w:hAnsi="Times New Roman CYR"/>
          <w:b w:val="false"/>
          <w:i w:val="false"/>
          <w:sz w:val="24"/>
        </w:rPr>
        <w:t>8.1.12 года бросил попытки связаться с местными приднестровскими власть придержащими  тормозами и отправился в долгую поездку чтобы скучно не сидеть-зимовать на дачах, под это не подходящих. В целях поездки в Подмосковье было прожечь зимнее время в каких-никаких общениях и деятельности по ловле душ в иисусовом смысле на выставках православных и чинах покаяния, так на улицах, если ещё остались неусыплённые души. На одном таком последнем чине я и появился... и получилось за малостью собравшихся душ числом около десятка, что и провести его пришлось мне же самому, рассказывая о романовском поместье в Приднестровье, давая адреса и тогда же объявив  о проведении фестиваля царской песни посреди лета. Тем же самым занимался и на православном базаре. Помню так очень мне захотелось двинуть отмашным ударом тыльной стороной руки одному вырядившемуся в священническую рясу кажется жидку злобненькому со 2 разрядом по боксу, что сохраняющееся в силе пророчество о неприменании и неугашении несбылось бы. Но вот что-то не двинул. Куча патрулирующих меня ангелов, уже знаю совершенно точно, хуже аспидов за ногу ужалающих, подбила бы, иль удержало руку, знаю совершенно доподлинно, так как по прошлой стычке потом мысленно вспоминал: « а что меня под ногу подбило, или пошто вдруг при своём нападении земля как ушла из-под ног и вместо того чтобы обрушиться со всего маху ударов руками, пришлось с земли доставать противника выбросами ноги по нему. Отвёл душу, но в целом как бы и ничего победного, раз с земли то капо-эйро, у русских не котирующееся.</w:t>
      </w:r>
    </w:p>
    <w:p>
      <w:pPr>
        <w:pStyle w:val="Normal"/>
        <w:bidi w:val="0"/>
        <w:ind w:firstLine="708"/>
        <w:jc w:val="left"/>
        <w:rPr/>
      </w:pPr>
      <w:r>
        <w:rPr>
          <w:rFonts w:ascii="Times New Roman CYR" w:hAnsi="Times New Roman CYR"/>
          <w:b w:val="false"/>
          <w:i w:val="false"/>
          <w:sz w:val="24"/>
        </w:rPr>
        <w:t>По другой статье: жильё в этот приезд удалось найти у «соратников» так называемо и показательно в моей заглушенной подвижнической деятельности. Хорошее основание во времени и чувстве уверенности, и база впечатлений, где и на компьютере возможно поработать, и в интернете.</w:t>
      </w:r>
    </w:p>
    <w:p>
      <w:pPr>
        <w:pStyle w:val="Normal"/>
        <w:bidi w:val="0"/>
        <w:ind w:firstLine="708"/>
        <w:jc w:val="left"/>
        <w:rPr/>
      </w:pPr>
      <w:r>
        <w:rPr>
          <w:rFonts w:ascii="Times New Roman CYR" w:hAnsi="Times New Roman CYR"/>
          <w:b w:val="false"/>
          <w:i w:val="false"/>
          <w:sz w:val="24"/>
        </w:rPr>
        <w:t>Иная статья: найти работу и сделать хоть по минимуму несколько тысяч, чтобы для самочувствия, к ремонту кости (зуба), чтобы поддержать реноме в несокрушении ея, ну и по ходу дела добавилось ещё и оказывается выпускаемую до сих пор 478 материнскую плату, дабы восстановить всё своё компьютерное хозяйство.</w:t>
      </w:r>
    </w:p>
    <w:p>
      <w:pPr>
        <w:pStyle w:val="Normal"/>
        <w:bidi w:val="0"/>
        <w:ind w:firstLine="708"/>
        <w:jc w:val="left"/>
        <w:rPr/>
      </w:pPr>
      <w:r>
        <w:rPr>
          <w:rFonts w:ascii="Times New Roman CYR" w:hAnsi="Times New Roman CYR"/>
          <w:b w:val="false"/>
          <w:i w:val="false"/>
          <w:sz w:val="24"/>
        </w:rPr>
        <w:t>Начал искать сначало в посаде, затем и в Москве обшарил вплоть до необыкновенного космического вокзала, куда мигрирующая рабочая сила прямо с вещами сразу же распределялась на места с жильём и питанием. Представления о рынке труда моё сильно разнообразилось и впечатлениями наполнился вакуум. Решил повременить с той возможностью, так как жильё уже было, предоставляя возможность более соответствующей деятельности и подобающей по собиранию духовного феода именно должного происходить в соответствующей местности. Что же относительно скоплений, то с этим можно непреуспеть в преддверии говоримого того, что будет переход на электронные деньги... возможно даже в мае. Давно пора поумнеть до того чтобы не только знать, что вполне сносно можно прожить без беспокойства за финансы, закон сам сработает как-либо на поддержание тебя, и в свой второй выезд так же пройти по лёгкому не затрудняясь, и тем делая свою жизнь погрязшей в скорбях земных менее. Даже то, что с устройством на работу фаталистически не получалось без всякой регистрации-то, неунываючи соотносилось с предоставленным свыше освобождением... , как вдруг случайно сделанный звонок по последнему для успокоения совести варианту, исказил ситуацию. Пригласили на вариант самый плохой в денежном отношении 600 руб за 12 часовую смену, да и потом оказалось психологически неблагоприятную. То же что значила из себя та работа конечно же являлось тем оскорбительным как только и может неизменно выказывать народ сей в отношении нашем, а именно уделилось мне мытьё полов хоть и современными агрегатами, что лучше бы и совсем ничего не предоставлялось. А так то что «страна» эта уделила – то что самой негоже было, было настоящим оскорблением, но так пришлось по действию закона с этой страной.</w:t>
      </w:r>
    </w:p>
    <w:p>
      <w:pPr>
        <w:pStyle w:val="Normal"/>
        <w:bidi w:val="0"/>
        <w:ind w:firstLine="708"/>
        <w:jc w:val="left"/>
        <w:rPr/>
      </w:pPr>
      <w:r>
        <w:rPr>
          <w:rFonts w:ascii="Times New Roman CYR" w:hAnsi="Times New Roman CYR"/>
          <w:b w:val="false"/>
          <w:i w:val="false"/>
          <w:sz w:val="24"/>
        </w:rPr>
        <w:t xml:space="preserve"> </w:t>
      </w:r>
      <w:r>
        <w:rPr>
          <w:rFonts w:ascii="Times New Roman CYR" w:hAnsi="Times New Roman CYR"/>
          <w:b w:val="false"/>
          <w:i w:val="false"/>
          <w:sz w:val="24"/>
        </w:rPr>
        <w:t xml:space="preserve">Какое там реноме несокрушения кости?!... Каковое я намечал подправить в отношениях с окружающим миром на свои скудные заработки. Только обострил до отчаяния с той враждебной стороны. </w:t>
      </w:r>
    </w:p>
    <w:p>
      <w:pPr>
        <w:pStyle w:val="Normal"/>
        <w:bidi w:val="0"/>
        <w:ind w:firstLine="708"/>
        <w:jc w:val="left"/>
        <w:rPr/>
      </w:pPr>
      <w:r>
        <w:rPr>
          <w:rFonts w:ascii="Times New Roman CYR" w:hAnsi="Times New Roman CYR"/>
          <w:b w:val="false"/>
          <w:i w:val="false"/>
          <w:sz w:val="24"/>
        </w:rPr>
        <w:t>Где, какая даже последняя разбичёвка позволяла себе в отношении мужского чина мат трёхъэтажный и всяческие изощрённопоносные выражения, так что знавшие её как вполне сносную старушку многие люди сидя рядом и стоя издали (в разных случаях) остолбенело на неё воззирались и ничего понять не могли: откуда такая отчаянная ненависть по поводу непонять и особенно чего из рабочей практики, лицо искажённое, крики из тщедушного тела: я сщас подойду порву, или ещё шваброй своей что-то там сделаю. Грузчик Сашка духовно охреневал услышав такое и задавался вопросом: что у вас там такое?... Мне приходилось агрегатом юлозить по особо грязной зоне, а та тварь стоя и раздражаясь размазываемой по-началу грязью по её определению, скуглила и всячески куксилась разражаясь в самый род мой с самым бесовским знанием темы, того что я здесь и зачем сходил в народ свой. Получалось больше: сходил и посмотрел как обстоят у нас дела в отношениях народа к помазаннику в царствование над ним, на чисто воочию видимом энергетическом уровне...  То же что я узрел было фактором полного энергетического отторжения на самом можно сказать глубоком генном женском уровне. То что на нём происходило в тот последний раз превзошло все прежние образчики невосприятия на прежних контрольных местах. Ситуация с Николаем II была куда и куда более, их всего-то лишь убили...по приказу. То же что происходило было уже более похоже на дебош бесов, даром что сборище подходило под определение шабаш ведьм, да и назвалось мною им вслух «купой посадских ведьм», на которых пришлось к несчастию нарваться. Что там поднималось, какая муть: откровенная, отчаянная, самоотверженная, какой ни за что не возможно бы было доселе представить за теми экземплярами.</w:t>
      </w:r>
    </w:p>
    <w:p>
      <w:pPr>
        <w:pStyle w:val="Normal"/>
        <w:bidi w:val="0"/>
        <w:jc w:val="left"/>
        <w:rPr/>
      </w:pPr>
      <w:r>
        <w:rPr>
          <w:rFonts w:ascii="Times New Roman CYR" w:hAnsi="Times New Roman CYR"/>
          <w:b w:val="false"/>
          <w:i w:val="false"/>
          <w:sz w:val="24"/>
        </w:rPr>
        <w:tab/>
        <w:tab/>
        <w:t>Ну, что я выяснил с них еще? На уровне душ они знают с кем имеют дело, закон Провидения именно в то время ввернул мне на прочтение монархическую книгу Доде: «Короли в изгнании», где мне как для сравнения предоставилась возможность сравнивать паритет отношений должных поддерживаться в отношении лица Государя, там даже в таком мелком случае как тот: короля где-то не было всю ночь, он где-то лазил по Парижу, и одна девица заметила об этом... На неё все завшикали, мол не вправе даже обсуждать поведение Государя!... О я в своей жизни остоточно видел как все подобные паритеты отлично поддерживаются среди черни, когда персона набрала силу зла и готова ею обрушиться на кого угодно! Этот уровень живуч и влияющ на факторы поведения низов во всеразличных случаях. Не дай Бог среди них оказаться человеку знатному! Почуют, своим охотничим нюхом прочуют послабу и неудержаться...</w:t>
      </w:r>
    </w:p>
    <w:p>
      <w:pPr>
        <w:pStyle w:val="Normal"/>
        <w:bidi w:val="0"/>
        <w:jc w:val="left"/>
        <w:rPr/>
      </w:pPr>
      <w:r>
        <w:rPr>
          <w:rFonts w:ascii="Times New Roman CYR" w:hAnsi="Times New Roman CYR"/>
          <w:b w:val="false"/>
          <w:i w:val="false"/>
          <w:sz w:val="24"/>
        </w:rPr>
        <w:t>Вот почему приходится так жестоко без всяких послаб в выговаривании правды вести мысли, потому что все держат в мыслях Христов за какого ему угодно и он много что ему должен, а забыли что наказание за грех – смерть, и реальная картина отношений Он один, а все вокруг снующие в противлении, и даже опять-25 особенно те кто с любовью по этой теме, ко многому Предмет своей любви обязывающее. Вот почему человек выше всех – Помазанник Божий является прообразом Иисуса.</w:t>
      </w:r>
    </w:p>
    <w:p>
      <w:pPr>
        <w:pStyle w:val="Normal"/>
        <w:bidi w:val="0"/>
        <w:ind w:firstLine="708"/>
        <w:jc w:val="left"/>
        <w:rPr/>
      </w:pPr>
      <w:r>
        <w:rPr>
          <w:rFonts w:ascii="Times New Roman CYR" w:hAnsi="Times New Roman CYR"/>
          <w:b w:val="false"/>
          <w:i w:val="false"/>
          <w:sz w:val="24"/>
        </w:rPr>
        <w:t xml:space="preserve">Это снование в моём прообразе, достаточно наглядно проявилось именно как оно, то самое, тот самый концерт, в котором подключения бесов в адептов своих происходят отлажено, неизменно от лица к лицу, и возможно радиоуправляемы из черт знает откуда почти все. Но может это только воспетый рабоче-крестьянский уровень всей нашей черни трудовой – победителя ОктябрьскСоциалистичРева., в которую попадаешь как на концерт? Я даже удивляюсь что вообще могу находить людей для общения, но в двух случаях мне в этом помог своим вмешательством в видениях сам Николай II, а и другие случаи были. Оный народ сам не свой, сам не в себе, это-то о нём давно уже замечено пишут и говорят об одержимости, и только самой подпавшей популяции это невдомёк, мимо понимания, нарочно пропускается. Бесноваты-забесовлены, в любой миг может наступить подключка и получить нападок беса в человечьем теле. Здесь ум никого из них не подпускать и близко к опасным или важным местам. </w:t>
      </w:r>
    </w:p>
    <w:p>
      <w:pPr>
        <w:pStyle w:val="Normal"/>
        <w:bidi w:val="0"/>
        <w:jc w:val="left"/>
        <w:rPr/>
      </w:pPr>
      <w:r>
        <w:rPr>
          <w:rFonts w:ascii="Times New Roman CYR" w:hAnsi="Times New Roman CYR"/>
          <w:b w:val="false"/>
          <w:i w:val="false"/>
          <w:sz w:val="24"/>
        </w:rPr>
        <w:t xml:space="preserve"> </w:t>
      </w:r>
      <w:r>
        <w:rPr>
          <w:rFonts w:ascii="Times New Roman CYR" w:hAnsi="Times New Roman CYR"/>
          <w:b w:val="false"/>
          <w:i w:val="false"/>
          <w:sz w:val="24"/>
        </w:rPr>
        <w:t>А то у нас там в крытом зале происходило такое, что бесы как на пианино клавиши подключаются к делу. Вот концерты-представления довелось и услышать и увидеть: вырвался провод из розетки от моечной машины, и тут же при этом какая-то со шваброй орёт за 30 метров – ну, что ты дёргаешь?!... Что её не касается ни с какой стороны, занимаешься своей тряпкой и занимайся, тери, не лезь в иные дела.</w:t>
      </w:r>
    </w:p>
    <w:p>
      <w:pPr>
        <w:pStyle w:val="Normal"/>
        <w:bidi w:val="0"/>
        <w:jc w:val="left"/>
        <w:rPr/>
      </w:pPr>
      <w:r>
        <w:rPr>
          <w:rFonts w:ascii="Times New Roman CYR" w:hAnsi="Times New Roman CYR"/>
          <w:b w:val="false"/>
          <w:i w:val="false"/>
          <w:sz w:val="24"/>
        </w:rPr>
        <w:tab/>
        <w:t xml:space="preserve">А то ещё вначале одна сатаничка Нинка, черненькая с загибающимся носом всем видом своим ведьма, осознавшая себя, как видит меня начинает зычноватым своим голосом в крик орать всякие ненависти как вот куплено или оплачено со стороны. Заходишь в раздевалку и визг с изливанием своих ненавистей по поводу того что я неуспевал, хотя тогда я всё успевал, причем с самыми смешными угрозами подойти и физически воздействовать по одному и тому же сценарию от одной, передавшееся затем другой, вообще такой тщедушной старушенции, которую придавить просто бы...Ну подохла бы и подохла, сил из неудобного положения на вздох не хватило, вот и всё старушке. Хотя тогда у меня большее желание возникло по пути: как трудно жить без шашки хотя бы, так бы и смахнуть тварюшке головенку, а то и как в сказках  хватить развалить колдунью на части. Но кстати я заметил, что когда у неё отключка, то она или вернее оные совсем ничего не помня, что было только что, подходят как ни в чем не бывало, жалуются на свою трудную жизнь там, или даже обычные бабкины любезности выговаривают, подучивая как лучше сделать. Картина претворяется прямо в идиллистическую. Вполне возможно и такие перепады исключительно только пред моим лицом происходят, как единственно значимые и вполне достаточные для того контрольного результата, в том самом случае произвести расторжение. А во всём остальном россиянском постсовковом мире устанавливается полная тишь и благодать. И с Миром и с Русским миром полное разбесовлённое духовное расторжение и отвержение... Народ-одержимец, народ-бес, который и близко нельзя к себе подпускать, благо что все принцессы могут быть только иностранки и по этикету ближе вытянутого копья никого можно не подпускать к себе, не опасаясь в них подключки. Тем более что и был наглядно замечен момент вобесовления... Мною после смены вёлся разговор с одной женщиной почему стало происходить неуспевание (мне по новым правилам стало не нужно, да и не возможно успевать, так как стало необходимо по два и три раза заместо одного ездить по ряду до полного совершенства в чистоте, раз уж Главному Бабскому Командованию попался подобного рода человек), она же видя во всех нападках небывание дыма без огня гнула свою линию: значит ты неправ, и нужно лучше...Как тут встряла та тщедушная одерживаемая сильно бесовка, услышав что остальное по новым правилам доделывать кому-то, воскликнула озаренно: </w:t>
      </w:r>
    </w:p>
    <w:p>
      <w:pPr>
        <w:pStyle w:val="Normal"/>
        <w:bidi w:val="0"/>
        <w:jc w:val="left"/>
        <w:rPr/>
      </w:pPr>
      <w:r>
        <w:rPr>
          <w:rFonts w:ascii="Times New Roman CYR" w:hAnsi="Times New Roman CYR"/>
          <w:b w:val="false"/>
          <w:i w:val="false"/>
          <w:sz w:val="24"/>
        </w:rPr>
        <w:t>- Не буду я за тобой домывать!</w:t>
      </w:r>
    </w:p>
    <w:p>
      <w:pPr>
        <w:pStyle w:val="Normal"/>
        <w:bidi w:val="0"/>
        <w:jc w:val="left"/>
        <w:rPr/>
      </w:pPr>
      <w:r>
        <w:rPr>
          <w:rFonts w:ascii="Times New Roman CYR" w:hAnsi="Times New Roman CYR"/>
          <w:b w:val="false"/>
          <w:i w:val="false"/>
          <w:sz w:val="24"/>
        </w:rPr>
        <w:t xml:space="preserve"> </w:t>
      </w:r>
      <w:r>
        <w:rPr>
          <w:rFonts w:ascii="Times New Roman CYR" w:hAnsi="Times New Roman CYR"/>
          <w:b w:val="false"/>
          <w:i w:val="false"/>
          <w:sz w:val="24"/>
        </w:rPr>
        <w:t>Истина крупного масштаба в самом деле ярко озарило ея лице, но не вполне так ярко как говорят в духовных писаниях светится под всеразличными личинами ангел Света – Люцифер. Проявись в ней тот, вся моя ангельская свита бы накинулась и зло было бы сковано! ...А так говорить ей отключать свой автопилот не стал, чтобы она и в самом деле вместо того чтобы добираться домой, вослед за своим бесом куда-нибудь в канализацию залезла, где он кучкуется и через что по поломойной её деятельности в неё забрался.</w:t>
      </w:r>
    </w:p>
    <w:p>
      <w:pPr>
        <w:pStyle w:val="Normal"/>
        <w:bidi w:val="0"/>
        <w:jc w:val="left"/>
        <w:rPr/>
      </w:pPr>
      <w:r>
        <w:rPr>
          <w:rFonts w:ascii="Times New Roman CYR" w:hAnsi="Times New Roman CYR"/>
          <w:b w:val="false"/>
          <w:i w:val="false"/>
          <w:sz w:val="24"/>
        </w:rPr>
        <w:tab/>
        <w:t xml:space="preserve">Такие приходится совершать манёвры в своих духовных сражениях. Будучи отвержен народом сим, неунываючи взаимно и даже вдвойне отверг его самого как худшего бесов, так как те бесы сами непосредственно напрямую никогда не нападали строго не решаясь на это, какая свита всё-таки непробивная, а русаки целыми армиями миллионными всупротив моего прадеда, как и меня самого в череде, воевавшего с ними в Корниловском полку, равно как и на самого меня сейчас упёрто стоят. Так что разница в соотношении отношений у нас даже в плюсе в мою сторону и я сразу как только, так берусь... через колено ломать их до нужного. А я и в младых ещё летах исторически заметил, что уважение у этого народа вызывают лишь деятели уничтожившие не меньше миллиона человек. Теперь пулемёты по флангам, дабы когда в этом россиянине что-нибудь включается, то наоборот пусть драпает от места священного ведения боя подальше, побочным огнём только поощрять адептов к тому. Естественно что любого сунь в вывих от предназначенной естественным ходом событий судьбы, оставь без знати и естественных правителей, то затемнился бы и похуже самопроизвольного самовыбираемого автономного бесьего. Раз было небесное предательство этого народа нарочно ко злу, то и отвечать за него должны те стратеги, которые несколько полнопобедных случаев добрых сил того ещё настоящего русского народа, обернули в выверт лелеемых почему-то небесами жидов. Тоже измена, козлищ и деградантов там оказалось много, а вернее таких друзей, которые хуже врагов, ну или как женщин умом, на них придётся обернуть выправление. Перевертать искажение, дабы более уровня поломоечной машины не поднимались уже, что мне самому обернулось в откиде. Как и Жукову вместо того, чтобы грести вилами на ферме, достались маршальские погоны и жезл. </w:t>
      </w:r>
    </w:p>
    <w:p>
      <w:pPr>
        <w:pStyle w:val="Normal"/>
        <w:bidi w:val="0"/>
        <w:jc w:val="both"/>
        <w:rPr/>
      </w:pPr>
      <w:r>
        <w:rPr>
          <w:rFonts w:ascii="Times New Roman CYR" w:hAnsi="Times New Roman CYR"/>
          <w:b w:val="false"/>
          <w:i w:val="false"/>
          <w:sz w:val="24"/>
        </w:rPr>
        <w:t xml:space="preserve">                                                                              </w:t>
      </w:r>
    </w:p>
    <w:p>
      <w:pPr>
        <w:pStyle w:val="Normal"/>
        <w:bidi w:val="0"/>
        <w:jc w:val="both"/>
        <w:rPr/>
      </w:pPr>
      <w:r>
        <w:rPr>
          <w:rFonts w:ascii="Times New Roman CYR" w:hAnsi="Times New Roman CYR"/>
          <w:b/>
          <w:i/>
          <w:sz w:val="32"/>
        </w:rPr>
        <w:t xml:space="preserve">                                                                            </w:t>
      </w:r>
      <w:r>
        <w:rPr>
          <w:rFonts w:ascii="Times New Roman CYR" w:hAnsi="Times New Roman CYR"/>
          <w:b/>
          <w:i/>
          <w:sz w:val="32"/>
        </w:rPr>
        <w:t>АНДРЕЙ  ИОАНН</w:t>
      </w:r>
      <w:r>
        <w:rPr>
          <w:rFonts w:ascii="Times New Roman CYR" w:hAnsi="Times New Roman CYR"/>
          <w:b w:val="false"/>
          <w:i w:val="false"/>
          <w:sz w:val="24"/>
        </w:rPr>
        <w:t xml:space="preserve">. </w:t>
      </w:r>
    </w:p>
    <w:p>
      <w:pPr>
        <w:pStyle w:val="Normal"/>
        <w:bidi w:val="0"/>
        <w:jc w:val="both"/>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jc w:val="both"/>
        <w:rPr/>
      </w:pPr>
      <w:r>
        <w:rPr>
          <w:rFonts w:ascii="Times New Roman CYR" w:hAnsi="Times New Roman CYR"/>
          <w:b w:val="false"/>
          <w:i w:val="false"/>
          <w:sz w:val="24"/>
        </w:rPr>
        <w:t xml:space="preserve">  </w:t>
      </w:r>
    </w:p>
    <w:p>
      <w:pPr>
        <w:pStyle w:val="Normal"/>
        <w:bidi w:val="0"/>
        <w:ind w:firstLine="708"/>
        <w:jc w:val="left"/>
        <w:rPr/>
      </w:pPr>
      <w:r>
        <w:rPr>
          <w:rFonts w:ascii="Times New Roman CYR" w:hAnsi="Times New Roman CYR"/>
          <w:b w:val="false"/>
          <w:i w:val="false"/>
          <w:sz w:val="24"/>
        </w:rPr>
        <w:t>9 апреля 2012 года    Утром после 3-х месячной поездки приехал на 2-м велосипеде со станции Раздельная с различными необходимыми вещами, как то материнская плата для запуска компьютерного хозяйства, кое чем новым из одежды, книгами, запломбированным зубом, небольшими деньгами для дальнейшей жизни и новыми сведениями пророческими о Грядущем Царстве и коллекцией новых значений имени; так же с наполовину написанной статьёй «Дополнения Франкской Теории» в собственной «Эфраимской Версии», начинающейся оформляться пусть не как научная статья, не теологический труд, но нечто среднее между тем и другим. Что находит понемногу подтверждение в определениях о том будущем Монархе, будущем многоученым, весьма сведущим, прозорливым (по виду толкования верного, считаемого даже выше стоящим, чем непосредственная передача); обладающим и сообщающим пророчество. Веха в жизни 3-х месячного периода, в который я устремился чтобы не сидеть-зимовать отшельнически у себя, но лучше у своих уже сторонников, целой царской библиотеке в Подмосковье около Сергиева Посада, с самым небольшим разнообразием в общении, но большим с новыми подчерпнутыми фактами.</w:t>
      </w:r>
    </w:p>
    <w:p>
      <w:pPr>
        <w:pStyle w:val="Normal"/>
        <w:bidi w:val="0"/>
        <w:ind w:firstLine="708"/>
        <w:jc w:val="left"/>
        <w:rPr/>
      </w:pPr>
      <w:r>
        <w:rPr>
          <w:rFonts w:ascii="Times New Roman CYR" w:hAnsi="Times New Roman CYR"/>
          <w:b w:val="false"/>
          <w:i w:val="false"/>
          <w:sz w:val="24"/>
        </w:rPr>
        <w:t>Электричество и в последнем месте постачания оказалось отрубленным. Вот же регрессивные действия внешних обстоятельств продолжают указывать на неизменившуюся картину тщеты, скорби и нищести материального получения достатка. Всё заработанное для Африки могло бы показаться значимым, не для Европы, даже Молдавии.</w:t>
      </w:r>
    </w:p>
    <w:p>
      <w:pPr>
        <w:pStyle w:val="Normal"/>
        <w:bidi w:val="0"/>
        <w:ind w:firstLine="708"/>
        <w:jc w:val="left"/>
        <w:rPr/>
      </w:pPr>
      <w:r>
        <w:rPr>
          <w:rFonts w:ascii="Times New Roman CYR" w:hAnsi="Times New Roman CYR"/>
          <w:b w:val="false"/>
          <w:i w:val="false"/>
          <w:sz w:val="24"/>
        </w:rPr>
        <w:t>График отведённых мне периодов обретания в основанных своих владениях по собственной родовой юрисдикции (теперь уже одной из них), на 4-м году стал выглядеть так:</w:t>
      </w:r>
    </w:p>
    <w:p>
      <w:pPr>
        <w:pStyle w:val="Normal"/>
        <w:bidi w:val="0"/>
        <w:ind w:firstLine="708"/>
        <w:jc w:val="left"/>
        <w:rPr/>
      </w:pPr>
      <w:r>
        <w:rPr>
          <w:rFonts w:ascii="Times New Roman CYR" w:hAnsi="Times New Roman CYR"/>
          <w:b w:val="false"/>
          <w:i w:val="false"/>
          <w:sz w:val="24"/>
        </w:rPr>
        <w:t>I    2009           9м. и 23м. – 5д.</w:t>
      </w:r>
    </w:p>
    <w:p>
      <w:pPr>
        <w:pStyle w:val="Normal"/>
        <w:bidi w:val="0"/>
        <w:ind w:firstLine="708"/>
        <w:jc w:val="left"/>
        <w:rPr/>
      </w:pPr>
      <w:r>
        <w:rPr>
          <w:rFonts w:ascii="Times New Roman CYR" w:hAnsi="Times New Roman CYR"/>
          <w:b w:val="false"/>
          <w:i w:val="false"/>
          <w:sz w:val="24"/>
        </w:rPr>
        <w:t>II   2010-11     27ф. и 1я.</w:t>
      </w:r>
    </w:p>
    <w:p>
      <w:pPr>
        <w:pStyle w:val="Normal"/>
        <w:bidi w:val="0"/>
        <w:ind w:firstLine="708"/>
        <w:jc w:val="left"/>
        <w:rPr/>
      </w:pPr>
      <w:r>
        <w:rPr>
          <w:rFonts w:ascii="Times New Roman CYR" w:hAnsi="Times New Roman CYR"/>
          <w:b w:val="false"/>
          <w:i w:val="false"/>
          <w:sz w:val="24"/>
        </w:rPr>
        <w:t>III  2012          1я. и  9а.</w:t>
      </w:r>
    </w:p>
    <w:p>
      <w:pPr>
        <w:pStyle w:val="Normal"/>
        <w:bidi w:val="0"/>
        <w:jc w:val="both"/>
        <w:rPr/>
      </w:pPr>
      <w:r>
        <w:rPr>
          <w:rFonts w:ascii="Times New Roman CYR" w:hAnsi="Times New Roman CYR"/>
          <w:b w:val="false"/>
          <w:i w:val="false"/>
          <w:sz w:val="24"/>
        </w:rPr>
        <w:t xml:space="preserve">                                                                                 </w:t>
      </w:r>
    </w:p>
    <w:p>
      <w:pPr>
        <w:pStyle w:val="Normal"/>
        <w:bidi w:val="0"/>
        <w:jc w:val="left"/>
        <w:rPr/>
      </w:pPr>
      <w:r>
        <w:rPr>
          <w:rFonts w:ascii="Arial CYR" w:hAnsi="Arial CYR"/>
          <w:b w:val="false"/>
          <w:i w:val="false"/>
          <w:sz w:val="20"/>
        </w:rPr>
        <w:t xml:space="preserve">20.7./21.7.2012   В ночь или даже, как говорят на ту последнюю её вполне тёмную часть - утро, произошло удивительное то, что вообще-то привыклось, как одно из многого того удивительного, что снисходит на дух мой из области "экстрасенсорного, а именно привычные время от времени случающиеся, так мною называемые  энергетические эффекты, когда во время сна наступает приход сознания от снисходящих в тебя, вливающихся тонких неярких энергий, производящего теребление ими твоей энергетики, продраивание; пришло тогда еще понимание в синхронизации напряжения, слития. В тот последний раз, как и предыдущий, оно было звуковым, что запомнилось и даже думалось: тот шум не пугал ли окружающих? Привиделось так же сквозь закрытые веки то, что выше из-за верхнего угла окна, но может быть и из-за шторы выглядывало как неким светловатым, желтоватым неясным очертанием... вполне может быть глазом Ангела, прилетевшего на то самое ожидаемое интуитивно: "нашептать, объятому сном". Да, это явление именно подобного рода, которое я соотнёс к прообразному по словам, но вдруг заметил через несколько дней после того о прямой сходимости. Шум тот, несомненно таковая речь ангельская, понятная духу, подсознанию... Возможно чтобы сохранить присущую всё же пророчеству прообразность: не в том смысле нашептать в самое ухо, что приблизиться, но в духовном смысле воздействовать на внутреннее ухо, называемое четвёртым. А может та прообразность возникает за невидимостью всего происходящего напрямую простым зрением, но в результате как исходное, как получающееся данное видимое воочию. Мне же дано было увидеть многое. Да, это именно так и почему-то особенно хочется поздравить с этим произошедшим умиляющихся всему подобному чудесному богомолящихся женщин, верящих в это особенно, наподобие того как самый живейший интерес вызывают у них сериалы - слабая парафия музы истории Клио и всё такое семейное произошедшее, историческое. Поздравляю с тем, что у вас происходит все такое, то что особенно вами предвосхищается в вашей вере во все удивительное в религиозной жизни, того, что вы видите то, что иной пол также смотревший на тоже самое, но ничего вообще не видевший - с одёргиванием отстраняет сию сенситивновсть. Да и я сам, сколько таких случаев у меня было с прошлого тысячелетия еще, только сейчас обратил на то внимание попристальней и то наверное потому, оттого, к чему подсознательно надоумливал, шумно накрикивал, пытавшийся докричаться до меня ангел, о конкретном. Трезвое мышление только мешало. То, что что-то в тебя вливается из энергий, так это нискольким удивительным не представлялось, оно во всех не может не вливаться, все питаются энергиями свыше, не иначе, по закону не может не быть. Иначе бы сразу наступило затемнение от человеческого уровня, как очень часто существует темнота по отношению к уровню настоящего человека. Самому лично наяву предоставилось увидеть "столбы" напитаявывания над каждым из таких противоположных друг к другу людей, как посольский работник и пришедший клиент. Как многое мне доводилось видеть того, что даже и женщины со своей всепроникающей силой представления не могли видеть, особенно на пути дознания, где даже и духовники-одиночки меня оставляли по условию своей одиночности.  Умиляться  по поводу именно виденного мной в таком особенном случае  по отношению ко всему, как мой  не стоило казалось. Было и было. Но как оказывается то же самое внимание должно обращаться так же пристально даже и на само удивительное в его последствовании, что-то за собой означающее. Такое безразличие привело к считанию, что никакого сообщения с небесным миром у меня нет, а оказывается происходит давнее околоэсхатологическое событие, не менее яркое чем благовещение девы Марии ангелом Гавриилом, хотя и в тех же условиях. </w:t>
      </w:r>
    </w:p>
    <w:p>
      <w:pPr>
        <w:pStyle w:val="Normal"/>
        <w:bidi w:val="0"/>
        <w:ind w:firstLine="708"/>
        <w:jc w:val="both"/>
        <w:rPr/>
      </w:pPr>
      <w:r>
        <w:rPr>
          <w:rFonts w:ascii="Arial CYR" w:hAnsi="Arial CYR"/>
          <w:b w:val="false"/>
          <w:i w:val="false"/>
          <w:sz w:val="20"/>
        </w:rPr>
        <w:tab/>
      </w:r>
    </w:p>
    <w:p>
      <w:pPr>
        <w:pStyle w:val="Normal"/>
        <w:bidi w:val="0"/>
        <w:jc w:val="both"/>
        <w:rPr/>
      </w:pPr>
      <w:r>
        <w:rPr>
          <w:rFonts w:ascii="Times New Roman CYR" w:hAnsi="Times New Roman CYR"/>
          <w:b w:val="false"/>
          <w:i w:val="false"/>
          <w:sz w:val="24"/>
        </w:rPr>
        <w:t xml:space="preserve">  </w:t>
      </w:r>
    </w:p>
    <w:p>
      <w:pPr>
        <w:pStyle w:val="Normal"/>
        <w:bidi w:val="0"/>
        <w:jc w:val="left"/>
        <w:rPr/>
      </w:pPr>
      <w:r>
        <w:rPr>
          <w:rFonts w:ascii="Arial CYR" w:hAnsi="Arial CYR"/>
          <w:b w:val="false"/>
          <w:i w:val="false"/>
          <w:sz w:val="20"/>
        </w:rPr>
        <w:t>10 сентября 12-го.  В разгар дня перед самым тем, как начать сцеживать набродившее вино из-за края окна заметил милицию и выйдя на открытую веранду вообще уж возмутился, когда увидел так же зашедшего за барьер придурка-цыганенка. На мой окрик он поспешно ретировался обратно на дорогу... и с милицией начались отношения того дня на соответствующих повышенных тонах. На соответствующей ноте мне было предложено не выражаться о том что и кто есть на самом деле.</w:t>
      </w:r>
    </w:p>
    <w:p>
      <w:pPr>
        <w:pStyle w:val="Normal"/>
        <w:bidi w:val="0"/>
        <w:jc w:val="left"/>
        <w:rPr/>
      </w:pPr>
      <w:r>
        <w:rPr>
          <w:rFonts w:ascii="Arial CYR" w:hAnsi="Arial CYR"/>
          <w:b w:val="false"/>
          <w:i w:val="false"/>
          <w:sz w:val="20"/>
        </w:rPr>
        <w:tab/>
        <w:t xml:space="preserve"> Попросили осмотреть дом. Сразу пришлось предупредить, что если переломаете при этом ноги...потому что: компьютеры, орехи, книги, урожай, покупки, одежда внавалку взамен форм мебели. Потом меня тем бардаком пытались стыдить, но я уже вовсю разошедшийся в разрез с предложенным, ответствовал тем, что уж не меня ли (вопрошающий) хотел бы видеть прибирающимся?... Укор сей пусть идёт обратно женщинам, его выпестовавшим и вменившим в таких транзисторов, как эпохальное основополагающее, в том числе и православным, которых что-то также не видно при ведении дел и строительстве моего Дома - первого столпа будущего Небесного Царствия!... Моё же дело излишне не стесняться и не растрачиваться на отвлеченное нужное, в том числе и легальность своего пребывания в виде оформленности документов. С сего пункта и пошел весь сыр-бор с их служивым желанием увезти меня далеко к себе и  штрафы назначить через суд в единицах минимальных месячных зарплат. Мне на это им пришлось образно и прообразно доступчиво втолковывать, что меня ваша юрисдикция Приднестровской Молдавии не касается, у меня здесь своя юрисдикция установлена Лиманского княжества, а ввиду неотрегулированности наших отношений звоните в своё смешное КГБ и соответствуйтесь с тем негласным установившимся. Им же смешно было, непривычно князем кого-то величать. Неожиданно оборачивать ситуацию им врасплох о том, что княжеская тема не такая уж неофициальная, особенно на фоне самой их непризнанности и восприятии почти официально визита Великих Князей Марии Владимировны с Георгием в Приднестровье на самом высшем правительственном уровне - не стал оживлять тогда и там, но стану здесь. Посему и издевательски напоминать о забывчивости того, как их служивых бросали на обеспечение охраны правопорядка самого хода визита не потребовалось. Конечно-конечно в нашем отношении не всё так радужно проясненно, довелось бы мне слышать противленческое возражение, но вот сами те "Великие" Князья хорошо как раз знали нас как соперничающие однозначные линии рода, почему и давали в 36 году принижающее значение светлейших князей. Обязательно нужно сказать это здесь, как о том имеющим место из времен устое, только на первый взгляд совершенно пропавший из реального бытия. Но чуть что - и тутже выплывший!</w:t>
      </w:r>
    </w:p>
    <w:p>
      <w:pPr>
        <w:pStyle w:val="Normal"/>
        <w:bidi w:val="0"/>
        <w:jc w:val="left"/>
        <w:rPr/>
      </w:pPr>
      <w:r>
        <w:rPr>
          <w:rFonts w:ascii="Arial CYR" w:hAnsi="Arial CYR"/>
          <w:b w:val="false"/>
          <w:i w:val="false"/>
          <w:sz w:val="20"/>
        </w:rPr>
        <w:tab/>
        <w:t>Ну, а вообще-то зачем цыганенок навёл на меня милицию было то, что у них с мамочкой, наконец-то выгнанной со своего председательского места, в поднявшейся буре протеста на собрании дачников ко всей этой камарилье ведьм, да еще и впридачу беда - кур-бройлеров покрали. Мне пришлось идти на место анклава тех дач к ним и отписываться от незнания ничего по этому делу. Странно вообще-то у них как-то украдали те 24 куры в 3-4 этапа через ночь регулярно. Ничего я даже не стал на счет этого говорить, что время от времени той колченогой ведьме просто эмоцион навести на меня милицию и особенно возможно перед встречей на переговорах по "Приднестровскому урегулированию" в Вене в формате 5+2, потому как давно уже кажется, что в том говоримом экономическом крахе местным властям можно бы было вполне реально шантажировать великие державы именно угрозой опущения лапок и принятия монархической формы правления в виде княжеском,  в линии с такой мною разработанной легендарностью. Всё это даже и не цинично, но ничего другого у малышки за собой нет. Никак иначе имея предпологаемого дохода в 1,7 млрд. расход расписывать в 2,7! На этом её фоне Греция выглядет просто спартанкой. Вот и зондируют почву. Отпечатки линий рук сняли, дабы наверное посмотреть что их ждёт в будущем и какая предстоит история? Но говорить о сих предположениях можно только вот так на бумаге, не на мелком жизненном масштабе, где участковым надо заполнить свои бумажки. Тогда и там я отделался в полуслух поговоркой: -"Чья бы корова мычала, а чья бы молчала". Та "обворованная" даже и мне умудрилась зажать 2/3 месячной оплаты охранения под надуманным предлогом. Ну, а уж её орудования в отношении чужой собственности и вызвало её изгон, в том числе и охранка дач садоводства её сыночком, прогнанного всенародным возмущением задолго до того. Противоречивость всего того выразилось даже в наводящем вопросе следователя о том сколько у него, то есть у придурка, личных имелось бройлеров? - Оказывается имелось и у него парочка-несколько, и это не смотря на то, что полный иждивенец мамаши своей. И вообще вся эта иннормальная семейка так смахивает на какой-то по крайней мере масонский предбанник местного отделения ложи, ну или таковых, каковых те альковные братья просто не могли обойти своим вниманием, начиная с того как те восприняли объявление о благоприобретении соседнего с ними запущенного Алгопорита - сразу в штыки, как услышали что-то о князьях, а придурок тот даже прыгал, подвинчиваемый бесами своими, что-то пытаясь поведать из своего лечебного опыта в психушке. После такой реакции уже ни за что нельзя было подумать о несерьёзности тобою установленного, раз та половина треснувшего мира напополам так встрепенулась.</w:t>
      </w:r>
    </w:p>
    <w:p>
      <w:pPr>
        <w:pStyle w:val="Normal"/>
        <w:bidi w:val="0"/>
        <w:jc w:val="left"/>
        <w:rPr/>
      </w:pPr>
      <w:r>
        <w:rPr>
          <w:rFonts w:ascii="Arial CYR" w:hAnsi="Arial CYR"/>
          <w:b w:val="false"/>
          <w:i w:val="false"/>
          <w:sz w:val="20"/>
        </w:rPr>
        <w:tab/>
        <w:t xml:space="preserve">Из их же стана еще одна белая ведьма из литмашевских, та, что с большими связями в камышах, фигурировала там же на разборках со всеми хорошо узнаваемыми тяжкими в изъяснении того бы как она за своё ... прямо из ружья бы расстреливала безжалостно, так что её старушачьи ручонки производили невольные вслед действия по вскидыванию дула или взводу затвора. И все её высказывания конечно же были обращены на меня и имея ввиду меня. Мне даже захотелось подыграть всей дурости ситуации и подсказать ей, что лучше бы из более крупнокалиберного - зенитки 88 способной легко вручную переводиться с неба на танки - самой лучшей пушки </w:t>
      </w:r>
      <w:r>
        <w:rPr>
          <w:rFonts w:ascii="Arial" w:hAnsi="Arial"/>
          <w:b w:val="false"/>
          <w:i w:val="false"/>
          <w:sz w:val="20"/>
          <w:lang w:val="en-US"/>
        </w:rPr>
        <w:t>II</w:t>
      </w:r>
      <w:r>
        <w:rPr>
          <w:rFonts w:ascii="Arial CYR" w:hAnsi="Arial CYR"/>
          <w:b w:val="false"/>
          <w:i w:val="false"/>
          <w:sz w:val="20"/>
          <w:lang w:val="ru-RU"/>
        </w:rPr>
        <w:t xml:space="preserve">-Мировой, не то что громоздкие современные системы; не оставшейся у тебя в камышах случайно, брошенной немцами? Тут-то уж милиция помалкивала и мне самому пришлось обрывать в её ...бы,вопросив: а кто тебе делегировал такое право на казнить или миловать?! Ясно виднелась бесовская делегация. Как следовало из того милиции должно весьма выборочно подавлять подобные выходки... Вот на меня-то не было никаких ограничений во всевозможных направленностях воздействия по подавлению, на что я им и заметил о их наглом и развязном поведении в отношении боевого возраста людей, чреватого... особенно на фоне всего одной, как они оправдывались перед названивающими милицейской машины на весь Слободзейский район, лежащем в прекрасном стратегическом положении. Это уже пошли намёки открытым текстом на лёгкую смену власти после уже того, как те пытались уязвить непричесанностью, нефасонностью, непрописанностью как у всех. Приходилось им в ответ выказывать презрение на всё это созвучие современному республиканскому требованию, оно же девочкиному в прилизанности и т. д., хоть и "22 ведь ей уже". Вспоминается предреченное о себе отличительное слово - "Страшен", раз уж было много "Великих".  </w:t>
      </w:r>
    </w:p>
    <w:p>
      <w:pPr>
        <w:pStyle w:val="Normal"/>
        <w:bidi w:val="0"/>
        <w:jc w:val="left"/>
        <w:rPr/>
      </w:pPr>
      <w:r>
        <w:rPr>
          <w:rFonts w:ascii="Arial CYR" w:hAnsi="Arial CYR"/>
          <w:b w:val="false"/>
          <w:i w:val="false"/>
          <w:sz w:val="20"/>
          <w:lang w:val="ru-RU"/>
        </w:rPr>
        <w:tab/>
        <w:t>Но и доводится принимать на себя ничем пока не прикрытые нападки бесовские, в том числе и засевших в одном менте бесов, всколготивших его походить-походить вокруг меня, послушать-послушать и согласно негласной инструкции по подавлению вознамериться напасть на меня, точнее сначало на одну мою руку, каковой я отпихивал его по-началу только-то от себя, но тут и заметил как сидевший доселе спокойно в машине парень вынужден был корпоративно вылезти из нее и тоже напасть со своей стороны. Ну, и что тут скажешь на неуверенность и неприкрытость с земной стороны, пришло ощущение со всего того как какого-то спортзала как на тренировках с которого мне заломили руки и прижали к машине. Надо мне было одолеть их? ...так через некоторое время их бы висело на мне как на Тарасе Бульбе поляков. Тут в этом не было никакого резона выигрывать, но вот проигрывать пока с дальнейшей далеко идущей пользой, извлекаемой из этого следует. Не мститься лично наглецу, хотя я и пообещал ему тогда же на будущее, что он у меня "профланирует" на Бесогонии, о каковой площади для казней и экзекуций в Днестровске он конечно же не знал, как и вообще о многом новом, чем расширился его диапазон знаний из республиканской зауженности, в том числе и о негативном своем проявлении, всё так же соответствующем подлому сословию, как бывшем, так и оставшемся. Не это всё в частностях мелких, но за нападение на себя мне должно ответить веско в общем и сильно, не обязательно страшно. Вот достойное отвечание на нападение, а не физическое выстояние, ответить на это соответствующе княжескому и не спустить в масштабе всей республики - скрутив её по рукам и ногам саму! Приглашаю, нанимаю</w:t>
        <w:tab/>
        <w:t>любые добрые силы с земли и небес, теперь уже имеющее непосредственную с последним актуальность. При первой же назревшей возможности использовать.</w:t>
      </w:r>
    </w:p>
    <w:p>
      <w:pPr>
        <w:pStyle w:val="Normal"/>
        <w:bidi w:val="0"/>
        <w:jc w:val="left"/>
        <w:rPr/>
      </w:pPr>
      <w:r>
        <w:rPr>
          <w:rFonts w:ascii="Arial CYR" w:hAnsi="Arial CYR"/>
          <w:b w:val="false"/>
          <w:i w:val="false"/>
          <w:sz w:val="20"/>
          <w:lang w:val="ru-RU"/>
        </w:rPr>
        <w:t xml:space="preserve"> </w:t>
      </w:r>
      <w:r>
        <w:rPr>
          <w:rFonts w:ascii="Arial CYR" w:hAnsi="Arial CYR"/>
          <w:b w:val="false"/>
          <w:i w:val="false"/>
          <w:sz w:val="20"/>
          <w:lang w:val="ru-RU"/>
        </w:rPr>
        <w:tab/>
        <w:t>Чтобы это намерение не выглядело слишком мелочным спровоцированием к покушению на военные действия, и в свою очередь объявлять состояние  войны отношения как Главы Богоустановленного рода с крошкой ПМР (на которую и так кто только не покушается) за выходку одного из её служащих олухов; женщину в сути своей, всё-таки старающейся по-своему мягко выходить из столкновений, то соответственно не покушаясь на неё всю, ограничиваюсь размерами пределов упоминавшегося Лиманского княжества дабы впредь такого не могло повторяться. Чтобы не претерпевать домогательств за незарегистрированность, но сам я мог селить и узаконивать проживание людей на своей земле. Чтобы с курями не приставали ко мне, если у кого их покрадут, или еще что? Чтобы если какой бес восхочет и посмеет в любом лице черни обратиться с нападками на меня, то будет закон, отсекающий его действия от сопричастности к местной государственности и подвергнется моим карам - всё это серьёзно и важно, без чего дальше наверное и не сможет идти дождь на эту землю сильно, как имеющему право затворять небо по писаниям, пока совершенно официально и гласно не установится административное деление Слободзейский район и княжество Лиманское. И Приднестровская Молдавская Республика и Княжество Лиманское, с самой главной в таком случае возможностью прикрепить свободу РПЦ к воссоединению с государством, хотя бы на малом месте и собрать Земской собор.</w:t>
      </w:r>
    </w:p>
    <w:p>
      <w:pPr>
        <w:pStyle w:val="Normal"/>
        <w:bidi w:val="0"/>
        <w:jc w:val="left"/>
        <w:rPr/>
      </w:pPr>
      <w:r>
        <w:rPr>
          <w:rFonts w:ascii="Arial CYR" w:hAnsi="Arial CYR"/>
          <w:b w:val="false"/>
          <w:i w:val="false"/>
          <w:sz w:val="20"/>
          <w:lang w:val="ru-RU"/>
        </w:rPr>
        <w:tab/>
        <w:t xml:space="preserve">Терпеть то заендевение и далее становиться критически нельзя, когда даже участковые на своём участке ничего не знают, причем имеют в своём свободной возможности прав к исполнению наравне с княжескими, по крайней мере когда смело кидаются на физическое превозмогание и все законы начинают звучать как сопротивление при исполнении служебных обязанностей, и каждый сослуживец должен содействовать тому. Вот теперь должно просто по-иному будет зазвучать о правоте княжьей на своей земле, пусть непризнанно официально, но не сказать чтобы негласно. И видевший моё хождение с милицией и придурком к месту один старый дурак на подпитии надесятеро подумал, прежде чем давать волю своим бесам, принимаемым обычно за чувства, когда каким-то невероятным по своей нелогичности образом, не иначе бесовским наитьём бухнул мне: зачем я того ворилу (цыганёнка) подкармливаю!?... ко мне он также приведёт своих боевиков! Тут при всеобщем равенстве, где у каждого своя дружина и свита, причем всё более из бесов, просто невольно назревает ситуация брать обстоятельства в свои руки силой по всем известному с детства методу герцога де Маликорна, ничуть не стесняясь той затемненной фигуры, когда здесь почти каждый сделался потемнее Оного ошельмованного сеньора. К тому же чего стесняться своего наследия предков, ведь Маликорн - это часть одного из их герцогств на севере Германии. Где те показанные сплошь добрыми и положительными мифологизированные бесоветскими идеологами те мастера? Оставшись без удержу они претворились в мастеров деланья себя и себе, как и говорилось, что люди к тому времени сделаются во множестве злыми, помышляющими о злом и деяниями во зло. Нет? Суждение узнающееся определением духовного по одёжке (костюмчикам) и манерности. А на деле в реалии жизни тот "участок" хизуется - "У меня двое детей, а у тебя?". Моя надобность наибольшая в том, чтобы детей было достаточно, а не депопуляционно, как у того, обманутого, которому так и пришлось указать: дети с трёх должны начинаться ... Мне мой Дом - с большой буквы необходимо построить. </w:t>
      </w:r>
    </w:p>
    <w:p>
      <w:pPr>
        <w:pStyle w:val="Normal"/>
        <w:bidi w:val="0"/>
        <w:jc w:val="left"/>
        <w:rPr/>
      </w:pPr>
      <w:r>
        <w:rPr>
          <w:rFonts w:ascii="Arial CYR" w:hAnsi="Arial CYR"/>
          <w:b w:val="false"/>
          <w:i w:val="false"/>
          <w:sz w:val="20"/>
          <w:lang w:val="ru-RU"/>
        </w:rPr>
        <w:tab/>
        <w:t>В том поставленном противостоянии, поддерживаемом любителями не само даже то было сруйнованным, но катастрофа самого отношения при контакте, ставшим как чем-то инопланетным. А ведь это то есть многовековая религиозная идеология со сбывающейся наглядно пророчественностью вызывала у сих должностных лиц лишь хихиканье... с  придурком вместе с ними рядом сидящим на корточках и подхихикивавшим. Полный обморок на самых уже глубинных духовно-энергетических уровнях. Они уже звонили если не в КиДжиБи своё, то непосредственному милицейскому начальнику и тот передавал им сводку сведений на меня о том что какой-то проповедник; из уст начальника делающего ситуацию серьёзней, но всё равно им это всё смешно воспринималось. Что ж любая идеология должна пройти и это даже необходимое горнило осмеяния, дабы закалиться в эмоциях недостойных, даже и такая по-началу грозная как эта. Теперь же оказавшаяся забвенной почти уже можно сказать всем народом, прежним её носителем. Отторжение из всего множества самое опасное, самое глубокое: реакция отношения (истинность) всеобщества к самому высокопоставленному наглядному устою - помазанному роду царить на земле, воплощая через себя, всё вплоть до мужской сути монархической власти, даже за отсутствием агнатов. Отторжение кое захватит в своей массовости и слабых неустойчивых. Из-за чего скорее придётся тащить заслуживших того на костёр, дабы соображения нового рода имели в них более вескую значимость. Вот почему приходиться метать громы и молнии и напускать засуху, а то и большее вместо пушистостей пряничных отношений по прельщению и завлеканию к своему. Поистине того, что застал А.С. Пушкин удивительного живого не способно дать уже наше замершее время: "Восторг умов дошел до высочайшей степени, - писал Пушкин в начале марта 1822 года в письме, которое неизвестно было ли кому-либо отправлено, - все мысли устремлены к одному предмету - к независимости древнего Отечества. В Одессах я уже не застал любопытного зрелища: в лавках, на улицах, трактирах - везде собирались толпы греков, все продавали за ничто своё имущество, покупали сабли, ружьи, пистолеты, все говорили об Леониде, об Фемистокле, все шли в войско счастливца Ипсиланти. Жизнь, имения греков в его распоряжении. С начала имел он два миллиона..." Хочу ли я того же? - тутже подпрыгнет бесомысль стеснительных сомнений. Надо хотеть, чтобы могла возникнуть в народе такая пассионарность. Ныне же, когда не надо куда-то за моря отправляться воевать, а возможно ввести монархию простым волеизъявлением на референдуме, тем более страшна и убийственна апатия.</w:t>
      </w:r>
    </w:p>
    <w:p>
      <w:pPr>
        <w:pStyle w:val="Normal"/>
        <w:bidi w:val="0"/>
        <w:jc w:val="left"/>
        <w:rPr/>
      </w:pPr>
      <w:r>
        <w:rPr>
          <w:rFonts w:ascii="Arial CYR" w:hAnsi="Arial CYR"/>
          <w:b w:val="false"/>
          <w:i w:val="false"/>
          <w:sz w:val="20"/>
          <w:lang w:val="ru-RU"/>
        </w:rPr>
        <w:tab/>
        <w:t xml:space="preserve">И что завлекать? В блокадной, аварийной и многими покидаемой местности наблюдается полнейший демографический упадок, вдобавок маргинальных деклассированных остатков советского интернационала со многими понесенными нелёгкими в менталитете, водимого бесом "равенства" вместо должной быть знати. Тут и действительно сект, но главным образом отсутствие всякой склейки на пассионарность к чему-нибудь.Возможно именно здесь в пенсионерской заводи прокатит, будет прикрыто и свыше. Посему, всё еще не отчаиваюсь, обращаюсь с призывом к самым перспективным для начальной реакции, самым смешным нарядившимся в саморазличные рода разношерстного воинства, начиная от крупных казачих званий как то генералов-одиночек, всяких опричников и дружин, клубных реконструкторов белогвардейцев, черных сотен и всеразличной рати вплоть до самой настоящей именем Земского Собора 22 года во Владивостоке - съезжайтесь все без различия сорта и подчиненности идеям, да просто потому что у вас там ничего кроме кормушек не могло остаться - сюда, где хоть было то, что можно бы предположительно было назвать прилётом Ангела и вещанием, при том самом объятии сном. </w:t>
      </w:r>
    </w:p>
    <w:p>
      <w:pPr>
        <w:pStyle w:val="Normal"/>
        <w:bidi w:val="0"/>
        <w:jc w:val="left"/>
        <w:rPr/>
      </w:pPr>
      <w:r>
        <w:rPr>
          <w:rFonts w:ascii="Arial CYR" w:hAnsi="Arial CYR"/>
          <w:b w:val="false"/>
          <w:i w:val="false"/>
          <w:sz w:val="20"/>
          <w:lang w:val="ru-RU"/>
        </w:rPr>
        <w:tab/>
        <w:t>Итак, еще сильнее повторяю изыдите оттуда проклятии где, из мест проклятий ваших, опущенных на смех "ряжеными" и даже серьёзными, сюда все "самые главные командиры" под эгиду лишь благославления высокого без угрозы взять командование над вами и даже отрядами вашими. Вообще бы даже понасмотревшись уже не видел бы вас по дачам, но вот в 4 километрах от Первомайска по автотрассе стоит никем не занятый так мною называемый форт Крайний; туда и передислоцируйтесь для охраны границ княжества и самого обозначения сего установления, ставшего известным с 9 века! Прикоснитесь же к чуду, и вот тогда вы соделаете прозвание своё чудиков достойным самого высшего духовного значка, выше военных наград будущего! Выше даже малинового значка дроздовцев прошлого!</w:t>
      </w:r>
    </w:p>
    <w:p>
      <w:pPr>
        <w:pStyle w:val="Normal"/>
        <w:bidi w:val="0"/>
        <w:jc w:val="left"/>
        <w:rPr/>
      </w:pPr>
      <w:r>
        <w:rPr>
          <w:rFonts w:ascii="Arial CYR" w:hAnsi="Arial CYR"/>
          <w:b w:val="false"/>
          <w:i w:val="false"/>
          <w:sz w:val="20"/>
          <w:lang w:val="ru-RU"/>
        </w:rPr>
        <w:tab/>
        <w:t>Там окапывайтесь траншеями для обороны, стройте дзоты, бруствер по открытой перед бассейном стороне, формируйтесь, а главное только держитесь постоянно, небоясь выдерживая налёты милиции, ведь одна только машина у них на весь район и как я понял одна только шконка на весь район также, которой они посмели пугать меня одного, но с духовной опорой на вас уже можно будет их насмешливо спросить - "Мои люди значит отбились от вашей шконки? Растёт боевая подготовка!"  Да, и зачем пугаться шконки, особенно ввиду наступающих холодов, главным образом против которых придётся держаться, жечь костры. А совсем рядом Первомайск, своим названием словно бы нарочно надоумливающий в понятие: "Первоимейск", особенно легко будучий взятым, если до того вы под видом замерзания будете часто обретаться в подъездах, якобы греться, но это только для отвлечения бдительности. Местность же княжества самая что ни на есть тыловая, самая далёкая от зоны конфликта, да и вас по оперению вашему неизменно, невольно воспримут по ошибочному суждению как о оставшихся клоунах из давно уехавшего цирка. Помимо всего одной милицейской машины, как уже выяснилось совершенно достоверно, здесь только находятся еще миротворцы... Да не те, не те западные, что сразу бросаются в глаза в экранах телевизоров, орудуют и уродуют всё и вся, но самые что ни на есть настоящие голубые по цвету Христа, вычитано мной, русские, оставленные в основе сего понятия за его невыгодностью. На этих самих можно нападать, как и всем прочим, требовать от них перестать служить как шабес-гои и принять присягу на верность Царю и Отечеству. Распропогандировывать одним словом. Можно также совершенно законно вооружиться придлиннейшими палками и ввязаться в мою ореховую войну с местным непокорным землевладельцем и если он нападёт на вас отобрать орехи, то и задать ему "на орехи", отлупить его!</w:t>
      </w:r>
    </w:p>
    <w:p>
      <w:pPr>
        <w:pStyle w:val="Normal"/>
        <w:bidi w:val="0"/>
        <w:jc w:val="left"/>
        <w:rPr/>
      </w:pPr>
      <w:r>
        <w:rPr>
          <w:rFonts w:ascii="Arial CYR" w:hAnsi="Arial CYR"/>
          <w:b w:val="false"/>
          <w:i w:val="false"/>
          <w:sz w:val="20"/>
          <w:lang w:val="ru-RU"/>
        </w:rPr>
        <w:tab/>
        <w:t>Кстати совсем нельзя сказать что такое простонародное объединение в принципе было бы невозможно, потому как есть в народе, бывают таковые, сам лично попадал в некое подобие белогвардейского штаба, в котором хоть все и корчили из себя завзятых фашистов, но это никак не получалось, а всё равно невольно опять выходило по белогвардейски. А уж о казачьей казарме при штабе и говорить нечего. Воевать вам по настоящему, трезво оценивая ваши силы - ни в коем случае нельзя будет, а самим бездействием и не ввязыванием в настоящие бои вы принесете пользы самой значительной, иррегулярной не меньше, чем если такое бы было возможно, что на огромном пространстве русского мира могут оказаться какие-то значимые силы хотя бы достаточные чтобы повторить невероятнейший подвиг ратников 21-го года с двенадцатью винтовками и какими-то проблемами с патронами; впрочем проблемы отсутствия патронов ту освободительную армию мучили до самых штурмовых ночей Спасска и Волочаевских дней - докуда довелось им наиотдалённейше дойти от взятого на один испуг Владивостока. 1,5 тысячи милиции бежало в горы! И небесполезно было то победное противостояние, будучи с самого начала не в руках ушибленных "февралём", оно на Соборе верно постановило, что власть должна принадлежать представителю из рода Романовых, как то предки поклялись Богу после смуты в 1613 году на Богоданную династию и тем облагородило всё низовое белогвардейское движение, которому посредством генералов так пытаются придать республиканский вид отмороженности. Вот и продолжить в духе деяний решений Собора 22 года - найдётся ли хоть более десятка таких же удальцов?</w:t>
      </w:r>
    </w:p>
    <w:p>
      <w:pPr>
        <w:pStyle w:val="Normal"/>
        <w:bidi w:val="0"/>
        <w:jc w:val="left"/>
        <w:rPr/>
      </w:pPr>
      <w:r>
        <w:rPr>
          <w:rFonts w:ascii="Arial CYR" w:hAnsi="Arial CYR"/>
          <w:b w:val="false"/>
          <w:i w:val="false"/>
          <w:sz w:val="20"/>
          <w:lang w:val="ru-RU"/>
        </w:rPr>
        <w:tab/>
        <w:t>Конечно на всём том упоминаемом пространстве действительно могут найтись и несколько сотен вооруженных, подчиненных своим целям, но вот нужно только уже невозможное по своей человеческой распущенности кажущееся съевшее былое офицерское командное, необремененное сдавливающими связывающими шорами современной аномалии, надёжней всякого страха парализующей всякие живые действия. Кажется за поколениями уже не может быть таких, которым на всё это не : - ну и чо? - так хорошо знакомое знаковое в реакции общения. Как упёртость непроходимая к чему-то и от чего-то. Посему даже не будем зазря давать своего объявления таким именно несмешным силам, наиболее неподходящим в голове в деле содействия по установлению княжества как автономной административной единицы не будучи с верой в Царя и Отечество. Даже просто для будирования небесполезного, в том числе и юриспрунденции по сему поводу в органах правопорядка и еще более поднимать муть хирого, иссыхающего времени, кое не всколыхнули даже в тогдашнем настроении даже нападки физические, так и рвущихся в бой бесов. Та же хирь, как и была по уходу от них.</w:t>
      </w:r>
    </w:p>
    <w:p>
      <w:pPr>
        <w:pStyle w:val="Normal"/>
        <w:bidi w:val="0"/>
        <w:jc w:val="left"/>
        <w:rPr/>
      </w:pPr>
      <w:r>
        <w:rPr>
          <w:rFonts w:ascii="Arial CYR" w:hAnsi="Arial CYR"/>
          <w:b w:val="false"/>
          <w:i w:val="false"/>
          <w:sz w:val="20"/>
          <w:lang w:val="ru-RU"/>
        </w:rPr>
        <w:tab/>
        <w:t xml:space="preserve">- Да, баклан!...- на свойском себе урочном высказались милицейские, глядя на меня и моё, и это оскорбление должностное получено через вас, пустую ряженость и то самое бакланчество. Ответом должен стать спецотряд "бакланов", станущее вызывать ужас у скептиков; полетящих и налетящих на всякое противовстанущее! </w:t>
      </w:r>
    </w:p>
    <w:p>
      <w:pPr>
        <w:pStyle w:val="Normal"/>
        <w:bidi w:val="0"/>
        <w:jc w:val="left"/>
        <w:rPr>
          <w:rFonts w:ascii="Arial CYR" w:hAnsi="Arial CYR"/>
          <w:b w:val="false"/>
          <w:b w:val="false"/>
          <w:i w:val="false"/>
          <w:i w:val="false"/>
          <w:sz w:val="20"/>
          <w:lang w:val="ru-RU"/>
        </w:rPr>
      </w:pPr>
      <w:r>
        <w:rPr>
          <w:rFonts w:ascii="Arial CYR" w:hAnsi="Arial CYR"/>
          <w:b w:val="false"/>
          <w:i w:val="false"/>
          <w:sz w:val="20"/>
          <w:lang w:val="ru-RU"/>
        </w:rPr>
      </w:r>
    </w:p>
    <w:p>
      <w:pPr>
        <w:pStyle w:val="Normal"/>
        <w:bidi w:val="0"/>
        <w:jc w:val="left"/>
        <w:rPr>
          <w:rFonts w:ascii="Arial CYR" w:hAnsi="Arial CYR"/>
          <w:b w:val="false"/>
          <w:b w:val="false"/>
          <w:i w:val="false"/>
          <w:i w:val="false"/>
          <w:sz w:val="20"/>
          <w:lang w:val="ru-RU"/>
        </w:rPr>
      </w:pPr>
      <w:r>
        <w:rPr>
          <w:rFonts w:ascii="Arial CYR" w:hAnsi="Arial CYR"/>
          <w:b w:val="false"/>
          <w:i w:val="false"/>
          <w:sz w:val="20"/>
          <w:lang w:val="ru-RU"/>
        </w:rPr>
      </w:r>
    </w:p>
    <w:p>
      <w:pPr>
        <w:pStyle w:val="Normal"/>
        <w:bidi w:val="0"/>
        <w:jc w:val="left"/>
        <w:rPr/>
      </w:pPr>
      <w:r>
        <w:rPr>
          <w:rFonts w:ascii="Arial CYR" w:hAnsi="Arial CYR"/>
          <w:b w:val="false"/>
          <w:i w:val="false"/>
          <w:sz w:val="20"/>
          <w:lang w:val="ru-RU"/>
        </w:rPr>
        <w:t xml:space="preserve">5-6 октября  пришла мысль и указ-благословение </w:t>
      </w:r>
      <w:r>
        <w:rPr>
          <w:rFonts w:ascii="Arial" w:hAnsi="Arial"/>
          <w:b w:val="false"/>
          <w:i w:val="false"/>
          <w:sz w:val="20"/>
          <w:lang w:val="en-US"/>
        </w:rPr>
        <w:t>I) ...</w:t>
      </w:r>
      <w:r>
        <w:rPr>
          <w:rFonts w:ascii="Arial CYR" w:hAnsi="Arial CYR"/>
          <w:b w:val="false"/>
          <w:i w:val="false"/>
          <w:sz w:val="20"/>
          <w:lang w:val="ru-RU"/>
        </w:rPr>
        <w:t xml:space="preserve"> о необходимости создания монархической партии в Приднестровья, возможно и есть те самые "окрест сущие", которые и смогут в таком случае прийти со "светильниками и оливковыми ветвями". Сидя в то время в интернете даже нашел такой разговор приднестровцев о необходимости того. Написанный еще до того призыв статьёй стал рассылать по местным ресурсам.</w:t>
      </w:r>
    </w:p>
    <w:p>
      <w:pPr>
        <w:pStyle w:val="Normal"/>
        <w:bidi w:val="0"/>
        <w:jc w:val="left"/>
        <w:rPr/>
      </w:pPr>
      <w:r>
        <w:rPr>
          <w:rFonts w:ascii="Arial CYR" w:hAnsi="Arial CYR"/>
          <w:b w:val="false"/>
          <w:i w:val="false"/>
          <w:sz w:val="20"/>
          <w:lang w:val="ru-RU"/>
        </w:rPr>
        <w:t>Создание Монархического Движения в Приднестровье.</w:t>
      </w:r>
    </w:p>
    <w:p>
      <w:pPr>
        <w:pStyle w:val="Normal"/>
        <w:bidi w:val="0"/>
        <w:jc w:val="left"/>
        <w:rPr/>
      </w:pPr>
      <w:r>
        <w:rPr>
          <w:rFonts w:ascii="Arial CYR" w:hAnsi="Arial CYR"/>
          <w:b w:val="false"/>
          <w:i w:val="false"/>
          <w:sz w:val="20"/>
          <w:lang w:val="ru-RU"/>
        </w:rPr>
        <w:t xml:space="preserve">Вот уже и в таком пекле демократии, как Россия, была создана монархическая партия. Хотя и без партии в этом отношении Приднестровье, что касается возрождения, намного впереди всего русского мира. Но то факторы провиденциалистического обладания той земли, но никакого отношения так и не имеющее к народу Приднестровской Молдавской Республики - субстанции проходящей, судя по катастрофическому растаиванию приднестровцев в масштабах 33%. Всё дело в необретённости национальной идеи. Независимость с одновременным пожеланием: присоединиться бы к России - противоречивость которую может вместить и перенести только женское естество. Республика как форма власти и есть сущность женского вида со всеми знакомыми и неизменными видами негативности столь вредно влияющими на сильную половину населения при направленном и усиленном воздействии. Все республиканские идеалы до последнего есть неверность и обман, начиная от понятия всеобщего равенства и заканчивая системой высчета победы за власть на выборах по головам. И если в семье такое воздействие обрывается живыми средствами отношения и главенства на самом деле мужского, то в политике при исполнении роли женской стороны нелучшей частью мужского,  должным быть во всём противоположного пола с двумя генами против одного, сия противоречивость вызывает неизлечимые социальные опасности, как то попадание власти в руки худших представителей, пробившихся на неестественной почве и зачастую неестественно. Посему республиканские государственности очень подвержены деструктивному воздействию тайных обществ и нетрадиционных народу учений. Борьба со злом - непосильная обязанность многоликости, слабости, самочувственности республиканского вида власти и всегда исходно являющегося внедрилищем всякой погрешности. </w:t>
      </w:r>
    </w:p>
    <w:p>
      <w:pPr>
        <w:pStyle w:val="Normal"/>
        <w:bidi w:val="0"/>
        <w:jc w:val="left"/>
        <w:rPr/>
      </w:pPr>
      <w:r>
        <w:rPr>
          <w:rFonts w:ascii="Arial CYR" w:hAnsi="Arial CYR"/>
          <w:b w:val="false"/>
          <w:i w:val="false"/>
          <w:sz w:val="20"/>
          <w:lang w:val="ru-RU"/>
        </w:rPr>
        <w:tab/>
        <w:t>Традиционная же монархическая власть созвучна и благоприятна всему обществу кроме неестественной, отвергнувшейся его части. Она Богоданна по принципу семейно-родового привнесения государя во власть свыше, Божьего порождения, а не борьбы и противостояний, в той самой извечной борьбе добра со злом, всегда подключающейся. Монархичность полна, исконна, а потому законна, когда самого высшего уровня Верховная власть переходит при наследовании земли по естественному родственному праву, понятному всем,  за исключением неправых - характерная черта сущности отметающей всё негативное. Полнота монархии заключается в том естественном состоянии подчиненности административных кругов ведения правления (ведь никогда никакой правитель, президент не совершает исключительно всех дел сам). Восстанавливается правда сословности, сословности начальствующего и правящего класса, всегда по множественности своей являющегося по сути своей республикой, но удержанной от олигархических и прочих отрицательностей, по принципу сразу становящихся присущих женщине, использующей предоставленную сверх меры свободу. Нам даёт об этом знать опыт Думы, пусть даже если и боярской, перед которой Царь всегда был прав, даже такое выходит если не прав, ведь та ошибочность - частность только перед великим общим. Между знатным сословием с Государствующим лицом и родом всегда устанавливается на религиозной основе сакральное, приближающееся к совершенному отношение, остальному народу в поучение. А не обольщение малосведущей части низов, которой в уши поют лицедеи своё лживое. Религия воспринятая народом исторически - всегда нужнейшая и важнейшая часть всякой доброй государственности, неотъемлемейшая прикреплённая часть царства, в которой зиждется его жизнь и потому она неотъемлема и всегда желанна заинтересованному в ней монарху.</w:t>
      </w:r>
    </w:p>
    <w:p>
      <w:pPr>
        <w:pStyle w:val="Normal"/>
        <w:bidi w:val="0"/>
        <w:jc w:val="left"/>
        <w:rPr/>
      </w:pPr>
      <w:r>
        <w:rPr>
          <w:rFonts w:ascii="Arial CYR" w:hAnsi="Arial CYR"/>
          <w:b w:val="false"/>
          <w:i w:val="false"/>
          <w:sz w:val="20"/>
          <w:lang w:val="ru-RU"/>
        </w:rPr>
        <w:t xml:space="preserve">Сама республика, что значит общество, также обыкновенно есть воспринимаемая монархичностью неизбежность жизни сложных государственностей, которую царствующему приходится подправлять на верное от своих вольностей и независимостей, то есть держать-удерживать, получая отношение зла-ненависти к Государю, ну и все визги, исторически известные, в чем и заключается вся суть борьбы той противной стороны. </w:t>
      </w:r>
    </w:p>
    <w:p>
      <w:pPr>
        <w:pStyle w:val="Normal"/>
        <w:bidi w:val="0"/>
        <w:jc w:val="left"/>
        <w:rPr/>
      </w:pPr>
      <w:r>
        <w:rPr>
          <w:rFonts w:ascii="Arial CYR" w:hAnsi="Arial CYR"/>
          <w:b w:val="false"/>
          <w:i w:val="false"/>
          <w:sz w:val="20"/>
          <w:lang w:val="ru-RU"/>
        </w:rPr>
        <w:t xml:space="preserve">Законность, исключительно присущая монархии над слабой временной республиканской законотворчественностью заключается в самом том, что последняя не может разрешать проблемы окончательно. Пример тому Молдавско-Приднестровский конфликт, который может быть разрешен только настоящим владетелем земель тех самим своим естеством в единости взгляда на проблему, а не множественности - распре извечной, источнике её неиссякаемом, если не удержать. Затем-то всегда народы и выбирали одного из самых достойных, за неимением законных. </w:t>
      </w:r>
    </w:p>
    <w:p>
      <w:pPr>
        <w:pStyle w:val="Normal"/>
        <w:bidi w:val="0"/>
        <w:jc w:val="left"/>
        <w:rPr/>
      </w:pPr>
      <w:r>
        <w:rPr>
          <w:rFonts w:ascii="Arial CYR" w:hAnsi="Arial CYR"/>
          <w:b w:val="false"/>
          <w:i w:val="false"/>
          <w:sz w:val="20"/>
          <w:lang w:val="ru-RU"/>
        </w:rPr>
        <w:t xml:space="preserve"> </w:t>
      </w:r>
      <w:r>
        <w:rPr>
          <w:rFonts w:ascii="Arial CYR" w:hAnsi="Arial CYR"/>
          <w:b w:val="false"/>
          <w:i w:val="false"/>
          <w:sz w:val="20"/>
          <w:lang w:val="ru-RU"/>
        </w:rPr>
        <w:t xml:space="preserve">Заключающуюся на прямых открытых сильных принципах монархическую власть наиболее трудно совратить на порочный путь или свергнуть, почему так отчаянно и оскоженело вся нечисть настрополена именно против самодержавной монархии, которая была воистину священной, что даже и поныне вызывает у врага ненавистные чувства проверенно. Разве ли вам не желается снова встать по ея знамя? Ведь отступление Апостасии продолжается и родная земля под инородным игом. Вот суть всех бед постигших русский мир и иных народов с падением монархической власти и не прекращающихся поныне и непрекратящихся доколе не будет возвращена естественность во главу - главенство "Отеческой" власти законного государя, о котором нам предстоит решить на столь долго чаемом Всепоместном Соборе - продолжении легендарного Собора 22 года во Владивостоке.  </w:t>
      </w:r>
    </w:p>
    <w:p>
      <w:pPr>
        <w:pStyle w:val="Normal"/>
        <w:bidi w:val="0"/>
        <w:jc w:val="left"/>
        <w:rPr/>
      </w:pPr>
      <w:r>
        <w:rPr>
          <w:rFonts w:ascii="Arial CYR" w:hAnsi="Arial CYR"/>
          <w:b w:val="false"/>
          <w:i w:val="false"/>
          <w:sz w:val="20"/>
          <w:lang w:val="ru-RU"/>
        </w:rPr>
        <w:tab/>
        <w:t xml:space="preserve">Будущее указывает на возрождение монархии на Руси и посему заняться возрождением её в себе и вокруг является не только подвижнической обязанностью верующих, но и национально мыслящих людей. Возрастать самому в светлых знаниях затемненного естества и просветлять людей вокруг - вот самое перспективное и здоровое дело! Отрещися от вменённого науськанного ощущения к лицу монарха как унижающего тебя. Отринуть неестественную скверну! В условиях перешедших на мирное убаюкивающее сознание и душу - не менее растляющее воздействие после столького насильничества, вспоминайте его, сравнивайте современную лёгкую возможность установить монархию путем простого волеизъявления на референдуме. </w:t>
      </w:r>
    </w:p>
    <w:p>
      <w:pPr>
        <w:pStyle w:val="Normal"/>
        <w:bidi w:val="0"/>
        <w:jc w:val="left"/>
        <w:rPr/>
      </w:pPr>
      <w:r>
        <w:rPr>
          <w:rFonts w:ascii="Arial CYR" w:hAnsi="Arial CYR"/>
          <w:b w:val="false"/>
          <w:i w:val="false"/>
          <w:sz w:val="20"/>
          <w:lang w:val="ru-RU"/>
        </w:rPr>
        <w:tab/>
        <w:t>Но и здесь нас поджидает опасность очень сильно ошибиться - так называемые в России монархические тупики. Чтобы не ошибиться с законностью поставления на власть с ходу можно делать по типу монархии без монарха и то будет уже предверием настоящего, на чем возможно уже будет устроить Всеземской Собор!</w:t>
      </w:r>
    </w:p>
    <w:p>
      <w:pPr>
        <w:pStyle w:val="Normal"/>
        <w:bidi w:val="0"/>
        <w:jc w:val="left"/>
        <w:rPr/>
      </w:pPr>
      <w:r>
        <w:rPr>
          <w:rFonts w:ascii="Arial CYR" w:hAnsi="Arial CYR"/>
          <w:b w:val="false"/>
          <w:i w:val="false"/>
          <w:sz w:val="20"/>
          <w:lang w:val="ru-RU"/>
        </w:rPr>
        <w:tab/>
        <w:t xml:space="preserve">В дополнение тому нельзя не применить то богатство земель Молдавий, что на ней издавна поселилась и обретается княжеская линия потомков царского рода. Глава старшей линии устрояющий на берегах Кучурганского лимана княжескую общину и благословляет вас пробудиться к очень прекрасному делу монархического подвижничества - обыкновенно возрождению в себе мужского начала, подавленного в республиканских условиях перед женским, ГИБЕЛЬНЫМ В ТАКОМ СЛУЧАЕ! Как вот гибнет и нисходит весь народ не только в Приднестровье. Он ответит на все ваши возникающие вопросы теоретического и практического устройства монархического строя, например в виде создания политической партии - Приднестровское Монархическое Движение, здесь под эгидой князей, сопричитающих себя к будущей восстановимой империи дома Романовых и присоединящих свои устроения вплоть до Великого Княжества Приднестровского в состав ея. Подробнее со всем этим связанным можно ознакомиться на сайте </w:t>
      </w:r>
      <w:r>
        <w:rPr>
          <w:rFonts w:ascii="Arial" w:hAnsi="Arial"/>
          <w:b w:val="false"/>
          <w:i w:val="false"/>
          <w:sz w:val="20"/>
          <w:lang w:val="en-US"/>
        </w:rPr>
        <w:t>www.kolomietsing.narod.ru ,</w:t>
      </w:r>
      <w:r>
        <w:rPr>
          <w:rFonts w:ascii="Arial CYR" w:hAnsi="Arial CYR"/>
          <w:b w:val="false"/>
          <w:i w:val="false"/>
          <w:sz w:val="20"/>
          <w:lang w:val="ru-RU"/>
        </w:rPr>
        <w:t xml:space="preserve"> но также и приглашаются приезжать все заинтересовавшиеся в Князьегорское городище, ост. Одема между Днестровском и Первомайском. Садоводство "Южный" улица Лиманная №268 или Странноприимный дом на улице Энергетиков №245. Спросить Андрея Иоанна. </w:t>
      </w:r>
    </w:p>
    <w:p>
      <w:pPr>
        <w:pStyle w:val="Normal"/>
        <w:bidi w:val="0"/>
        <w:jc w:val="both"/>
        <w:rPr>
          <w:rFonts w:ascii="Times New Roman CYR" w:hAnsi="Times New Roman CYR"/>
          <w:b/>
          <w:b/>
          <w:i w:val="false"/>
          <w:i w:val="false"/>
          <w:sz w:val="24"/>
          <w:lang w:val="ru-RU"/>
        </w:rPr>
      </w:pPr>
      <w:r>
        <w:rPr>
          <w:rFonts w:ascii="Times New Roman CYR" w:hAnsi="Times New Roman CYR"/>
          <w:b/>
          <w:i w:val="false"/>
          <w:sz w:val="24"/>
          <w:lang w:val="ru-RU"/>
        </w:rPr>
      </w:r>
    </w:p>
    <w:p>
      <w:pPr>
        <w:pStyle w:val="Normal"/>
        <w:bidi w:val="0"/>
        <w:jc w:val="left"/>
        <w:rPr>
          <w:rFonts w:ascii="Times New Roman CYR" w:hAnsi="Times New Roman CYR"/>
          <w:b/>
          <w:b/>
          <w:i w:val="false"/>
          <w:i w:val="false"/>
          <w:sz w:val="24"/>
          <w:lang w:val="ru-RU"/>
        </w:rPr>
      </w:pPr>
      <w:r>
        <w:rPr>
          <w:rFonts w:ascii="Times New Roman CYR" w:hAnsi="Times New Roman CYR"/>
          <w:b/>
          <w:i w:val="false"/>
          <w:sz w:val="24"/>
          <w:lang w:val="ru-RU"/>
        </w:rPr>
      </w:r>
    </w:p>
    <w:p>
      <w:pPr>
        <w:pStyle w:val="Normal"/>
        <w:bidi w:val="0"/>
        <w:jc w:val="left"/>
        <w:rPr/>
      </w:pPr>
      <w:r>
        <w:rPr>
          <w:rFonts w:ascii="Times New Roman CYR" w:hAnsi="Times New Roman CYR"/>
          <w:b w:val="false"/>
          <w:i w:val="false"/>
          <w:sz w:val="24"/>
          <w:lang w:val="ru-RU"/>
        </w:rPr>
        <w:t xml:space="preserve">9 окт. 12 г. - 21 декабря 11 г. Узналось воочию и наглядней то, что слышалось краем уха, но не воспринималось серьёзно, как то же самое как "Кирилловичи" принимаются на ура в России среди высших кругов. </w:t>
      </w:r>
      <w:r>
        <w:rPr>
          <w:rFonts w:ascii="Arial CYR" w:hAnsi="Arial CYR"/>
          <w:b w:val="false"/>
          <w:i w:val="false"/>
          <w:sz w:val="20"/>
          <w:lang w:val="ru-RU"/>
        </w:rPr>
        <w:t>Вот же не знал я, приехав 19 декабря в приёмную президента на слух о введении чрезвычайного положения с предложением прекратить первую республику и ввести Регентское Верховное Правление в лице князя Андрея Иоанна Романовского-Коломиецинга, либо же Его же возглавления Приднестровья как князя Лиманского с ограничением образования от остальной республиканской юрисдикции; что дело сдвинется и пойдёт далее уже через 2 дня, когда уходящий президент официально признал самопровозглашенный императорским дом из линии Кирилловичей. Но вместе с тем случилось событие - наша линия согласно акту тех же Глав Императорского дома от 35-36 - го года на территории Приднестровья еще и узаконилась официально до моего деда Кирилла, графа Искандера, как впрочем бумажки не выправив на всех за невозможностью. Но зато подтвердилось пророчество: "из княжеского удела царского рода, ведом лишь себе и Богу". Как впрочем моего дядю как Романова пол-Молдавии знает, а иначе бы случайный милиционер, узнавший мою фамилию согласно американским документам не предположил о Некоем Майском, и я приведя наводящие о нём слова - графы и князья, получил утвердительное тот самый!</w:t>
      </w:r>
    </w:p>
    <w:p>
      <w:pPr>
        <w:pStyle w:val="Normal"/>
        <w:bidi w:val="0"/>
        <w:jc w:val="both"/>
        <w:rPr/>
      </w:pPr>
      <w:r>
        <w:rPr>
          <w:rFonts w:ascii="Times New Roman CYR" w:hAnsi="Times New Roman CYR"/>
          <w:b w:val="false"/>
          <w:i w:val="false"/>
          <w:sz w:val="24"/>
          <w:lang w:val="ru-RU"/>
        </w:rPr>
        <w:tab/>
        <w:t xml:space="preserve">Что же случилось в официозе в связи с тем, что было написано и принято? </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21 декабря 2011 г. в Тирасполе Президент Приднестровской Молдавской Республики И.Н. Смирнов подписал Указ № 998 о Статусе Российского Императорского Дома в Приднестровской Молдавской Республике.</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Этот Указ имеет важное значение для защиты традиционных духовных и культурных ценностей во всем мире, так как в нем впервые всесторонне обобщен международный опыт взаимодействия республиканских властей с Императорскими и Королевскими Домами и четко сформулированы принципы отношения республиканского государства к неправящей Царственной Династии, продолжающей, тем не менее, оставаться исторической институцией и в этом качестве являющейся одной из главных опор подлинного гражданского общества.</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Правовое оформление статуса Российского Императорского Дома в ПМР может стать образцом для решения аналогичных вопросов в любых других странах (разумеется, в каждом случае с учетом государственной и национальной специфики).</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О статусе Российского Императорского Дома</w:t>
      </w:r>
    </w:p>
    <w:p>
      <w:pPr>
        <w:pStyle w:val="Normal"/>
        <w:bidi w:val="0"/>
        <w:jc w:val="both"/>
        <w:rPr/>
      </w:pPr>
      <w:r>
        <w:rPr>
          <w:rFonts w:ascii="Times New Roman CYR" w:hAnsi="Times New Roman CYR"/>
          <w:b w:val="false"/>
          <w:i w:val="false"/>
          <w:sz w:val="24"/>
          <w:lang w:val="ru-RU"/>
        </w:rPr>
        <w:t>в Приднестровской Молдавской Республике</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В соответствии со статьей 72 Конституции Приднестровской Молдавской Республики, почитая память предков, передавших нам любовь и уважение к Отечеству, подтверждая правопреемство Приднестровской Молдавской Республики по отношению ко всем периодам многовековой истории Всероссийского Государства,</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п о с т а н о в л я ю:</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1. Определить статус Российского Императорского Дома в Приднестровской Молдавской Республике (прилагается).</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2. Настоящий Указ вступает в силу со дня подписания.</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ПРЕЗИДЕНТ И.СМИРНОВ</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г. Тирасполь</w:t>
      </w:r>
    </w:p>
    <w:p>
      <w:pPr>
        <w:pStyle w:val="Normal"/>
        <w:bidi w:val="0"/>
        <w:jc w:val="both"/>
        <w:rPr/>
      </w:pPr>
      <w:r>
        <w:rPr>
          <w:rFonts w:ascii="Times New Roman CYR" w:hAnsi="Times New Roman CYR"/>
          <w:b w:val="false"/>
          <w:i w:val="false"/>
          <w:sz w:val="24"/>
          <w:lang w:val="ru-RU"/>
        </w:rPr>
        <w:t>21 декабря 2011 г.</w:t>
      </w:r>
    </w:p>
    <w:p>
      <w:pPr>
        <w:pStyle w:val="Normal"/>
        <w:bidi w:val="0"/>
        <w:jc w:val="both"/>
        <w:rPr/>
      </w:pPr>
      <w:r>
        <w:rPr>
          <w:rFonts w:ascii="Times New Roman CYR" w:hAnsi="Times New Roman CYR"/>
          <w:b w:val="false"/>
          <w:i w:val="false"/>
          <w:sz w:val="24"/>
          <w:lang w:val="ru-RU"/>
        </w:rPr>
        <w:t xml:space="preserve">№ </w:t>
      </w:r>
      <w:r>
        <w:rPr>
          <w:rFonts w:ascii="Times New Roman CYR" w:hAnsi="Times New Roman CYR"/>
          <w:b w:val="false"/>
          <w:i w:val="false"/>
          <w:sz w:val="24"/>
          <w:lang w:val="ru-RU"/>
        </w:rPr>
        <w:t>998</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ПРИЛОЖЕНИЕ</w:t>
      </w:r>
    </w:p>
    <w:p>
      <w:pPr>
        <w:pStyle w:val="Normal"/>
        <w:bidi w:val="0"/>
        <w:jc w:val="both"/>
        <w:rPr/>
      </w:pPr>
      <w:r>
        <w:rPr>
          <w:rFonts w:ascii="Times New Roman CYR" w:hAnsi="Times New Roman CYR"/>
          <w:b w:val="false"/>
          <w:i w:val="false"/>
          <w:sz w:val="24"/>
          <w:lang w:val="ru-RU"/>
        </w:rPr>
        <w:t>к Распоряжению Президента</w:t>
      </w:r>
    </w:p>
    <w:p>
      <w:pPr>
        <w:pStyle w:val="Normal"/>
        <w:bidi w:val="0"/>
        <w:jc w:val="both"/>
        <w:rPr/>
      </w:pPr>
      <w:r>
        <w:rPr>
          <w:rFonts w:ascii="Times New Roman CYR" w:hAnsi="Times New Roman CYR"/>
          <w:b w:val="false"/>
          <w:i w:val="false"/>
          <w:sz w:val="24"/>
          <w:lang w:val="ru-RU"/>
        </w:rPr>
        <w:t>Приднестровской Молдавской</w:t>
      </w:r>
    </w:p>
    <w:p>
      <w:pPr>
        <w:pStyle w:val="Normal"/>
        <w:bidi w:val="0"/>
        <w:jc w:val="both"/>
        <w:rPr/>
      </w:pPr>
      <w:r>
        <w:rPr>
          <w:rFonts w:ascii="Times New Roman CYR" w:hAnsi="Times New Roman CYR"/>
          <w:b w:val="false"/>
          <w:i w:val="false"/>
          <w:sz w:val="24"/>
          <w:lang w:val="ru-RU"/>
        </w:rPr>
        <w:t>Республики</w:t>
      </w:r>
    </w:p>
    <w:p>
      <w:pPr>
        <w:pStyle w:val="Normal"/>
        <w:bidi w:val="0"/>
        <w:jc w:val="both"/>
        <w:rPr/>
      </w:pPr>
      <w:r>
        <w:rPr>
          <w:rFonts w:ascii="Times New Roman CYR" w:hAnsi="Times New Roman CYR"/>
          <w:b w:val="false"/>
          <w:i w:val="false"/>
          <w:sz w:val="24"/>
          <w:lang w:val="ru-RU"/>
        </w:rPr>
        <w:t>от 21 декабря 2011 года № 998</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Статус Российского Императорского Дома</w:t>
      </w:r>
    </w:p>
    <w:p>
      <w:pPr>
        <w:pStyle w:val="Normal"/>
        <w:bidi w:val="0"/>
        <w:jc w:val="both"/>
        <w:rPr/>
      </w:pPr>
      <w:r>
        <w:rPr>
          <w:rFonts w:ascii="Times New Roman CYR" w:hAnsi="Times New Roman CYR"/>
          <w:b w:val="false"/>
          <w:i w:val="false"/>
          <w:sz w:val="24"/>
          <w:lang w:val="ru-RU"/>
        </w:rPr>
        <w:t>в Приднестровской Молдавской Республике</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1. Понятие, состав и статус Российского Императорского Дома</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1. Российский Императорский Дом является исторической институцией, сохранившей правопреемственность с момента своего возникновения и действующей по своим внутренним историческим династическим законам и установлениям, поскольку они не противоречат действующему законодательству Приднестровской Молдавской Республики.</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2. Российский Императорский Дом состоит из потомков царя Михаила I Федоровича Романова, обладающих статусом, соответствующим положениям естественного исторического права, сформулированного в Утвержденной грамоте Великого Поместного церковного и Земского собора 1613 года и в династических актах, изданных и издаваемых Главами Российского Императорского Дома Романовых с 1797 года, а именно: в Акте императора Павла I о наследовании всероссийского императорского престола и Учреждении о императорской фамилии от 5 апреля 1797 года; в Манифесте императора Александра I о дополнительном постановлении о императорской фамилии от 20 марта 1820 года; в Грамоте Цесаревича Константина Павловича, подтверждающей его отречение от прав на престолонаследие от 26 ноября 1825 года; в Манифесте о вступлении на престол императора Николая I от 12 декабря 1825 года; в Манифесте императора Александра III о новой редакции Учреждения об императорской фамилии от 2 июля 1886 года; в Манифесте Главы Российского Императорского Дома Великого Князя Кирилла Владимировича о принятии им в изгнании прав и обязанностей императоров всероссийских от 31 августа/13 сентября 1924 года; в Указе императора в изгнании Кирилла Владимировича о титуловании морганатических жен и потомства Членов Российского Императорского Дома от 15 июля/28 июля 1935 года; в Манифесте Великого Князя Владимира Кирилловича о восприятии им прав и обязанностей Главы Российского Императорского Дома от 18 октября/31 октября 1938 года; в Акте Главы Российского Императорского Дома Великого Князя Владимира Кирилловича о признании им царственного достоинства Грузинского Царского Дома Багратионов от 22 ноября/5 декабря 1946 года; в Акте Главы Российского Императорского Дома Великого Князя Владимира Кирилловича о его соизволении на брак Великой Княжны Марии Владимировны с Принцем Прусским Францем-Вильгельмом (в православии Великим Князем Михаилом Павловичем); в Акте Великой Княгини Марии Владимировны о восприятии ею прав и обязанностей Главы Российского Императорского Дома от 13 апреля/26 апреля 1992 года; в Обращении Главы Российского Императорского Дома Великой Княгини Марии Владимировны о принесении ее сыном и наследником Великим Князем Георгием Михайловичем установленной династическими законами присяги от 27 марта/9 апреля 1998 года; и во впредь издаваемых династических актах законных наследственных Глав Российского Императорского Дома.</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3. Лицо, произошедшее от законного, дозволенного Главой Российского Императорского Дома брака, или вступившее в законный дозволенный Главой Российского Императорского Дома брак с урожденным членом Российского Императорского Дома, признаётся членом Российского Императорского Дома.</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4. В момент принятия настоящего Указа членами Российского Императорского Дома являются: Великая Княгиня Мария Владимировна Романова (Глава Российского Императорского Дома); Великий Князь Георгий Михайлович Романов (Наследник Главы Российского Императорского Дома).</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5. Законные потомки членов Российского Императорского Дома будут признаны членами Российского Императорского Дома на территории Приднестровской Молдавской Республики с момента рождения или с момента вступления в брак с членом Российского Императорского Дома соответственно без внесения специальных изменений в настоящий Указ.</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6. На территории Приднестровской Молдавской Республики Российский Императорский Дом признаётся уникальной исторической институцией без прав юридического лица, принимающей участие в патриотическом и духовно-нравственном воспитании граждан Приднестровской Молдавской Республики, сохранении историко-культурного наследия, традиций приднестровского общества.</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7. Российский Императорский Дом не обладает никакими властными полномочиями на территории Приднестровской Молдавской Республики и не участвует в политической деятельности.</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2. Глава Российского Императорского Дома</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8. Глава Российского Императорского Дома – лицо, возглавляющее Российский Императорский Дом по праву династического первородства в силу Акта о престолонаследии императора Павла I от 5 апреля 1797 года и последующих династических актов, перечисленных в пункте 2.</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9. Глава Российского Императорского Дома действует от имени Российского Императорского Дома на территории Приднестровской Молдавской Республики и вправе наделять полномочиями других лиц действовать от имени Российского Императорского Дома. Права и обязанности Главы Российского Императорского Дома передаются по наследству в силу закона в соответствии с положениями внутренних династических актов о порядке наследования.</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3. Деятельность Российского Императорского Дома</w:t>
      </w:r>
    </w:p>
    <w:p>
      <w:pPr>
        <w:pStyle w:val="Normal"/>
        <w:bidi w:val="0"/>
        <w:jc w:val="both"/>
        <w:rPr/>
      </w:pPr>
      <w:r>
        <w:rPr>
          <w:rFonts w:ascii="Times New Roman CYR" w:hAnsi="Times New Roman CYR"/>
          <w:b w:val="false"/>
          <w:i w:val="false"/>
          <w:sz w:val="24"/>
          <w:lang w:val="ru-RU"/>
        </w:rPr>
        <w:t>на территории Приднестровской Молдавской Республики</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10. Члены Российского Императорского Дома вправе осуществлять на территории Приднестровской Молдавской Республики любую деятельность, не запрещенную законодательством Приднестровской Молдавской Республики.</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11. Члены Российского Императорского Дома вправе создавать в Приднестровской Молдавской Республике юридические лица.</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12. Представительство Канцелярии Главы Российского Императорского Дома в Приднестровской Молдавской Республике представляет интересы Российского Императорского Дома и осуществляет их защиту на территории Приднестровской Молдавской Республики. Глава Представительства назначается указом Главы Российского Императорского Дома. Финансирование деятельности Представительства Канцелярии Главы Российского Императорского Дома в Приднестровской Молдавской Республике обеспечивается за счет добровольных пожертвований и иных не запрещенных законодательством Приднестровской Молдавской Республики поступлений.</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13. По отношению к членам Российского Императорского Дома в Приднестровской Молдавской Республике соблюдаются требования протокола, утверждаемые Протокольно-организационным управлением Администрации Президента Приднестровской Молдавской Республики и Министерством иностранных дел Приднестровской Молдавской Республики по согласованию с Канцелярией Главы Российского Императорского Дома.</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4. Титулы, символы и династические награды</w:t>
      </w:r>
    </w:p>
    <w:p>
      <w:pPr>
        <w:pStyle w:val="Normal"/>
        <w:bidi w:val="0"/>
        <w:jc w:val="both"/>
        <w:rPr/>
      </w:pPr>
      <w:r>
        <w:rPr>
          <w:rFonts w:ascii="Times New Roman CYR" w:hAnsi="Times New Roman CYR"/>
          <w:b w:val="false"/>
          <w:i w:val="false"/>
          <w:sz w:val="24"/>
          <w:lang w:val="ru-RU"/>
        </w:rPr>
        <w:t>Российского Императорского Дома</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14. Титулование членов Российского Императорского Дома осуществляется в соответствии с традициями и правилами, установленными внутренними династическими актами. Титулы членов Российского Императорского Дома считаются частью их полного имени и в таком виде прописываются во всех официальных документах. В случаях изменений в титуловании, Глава Российского Императорского Дома через свою Канцелярию письменно уведомляет об этом государственные учреждения Приднестровской Молдавской Республики.</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15. Исторические гербы и символы Российского Императорского Дома признаются интеллектуальной собственностью Российского Императорского Дома, который имеет исключительное право их использовать, ими распоряжаться, разрешать или запрещать их использование другими лицами.</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16. Российский Императорский Дом имеет право награждать граждан Приднестровской Молдавской Республики, а также иностранных граждан и лиц без гражданства, проживающих на территории Приднестровской Молдавской Республики, в том числе государственных служащих, военнослужащих, сотрудников правоохранительных органов, династическими наградами Российского Императорского Дома.</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17. Династическими наградами Российского Императорского Дома на территории Приднестровской Молдавской Республики признаются:</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а) Императорский Орден святого апостола Андрея Первозванного;</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б) Императорский Орден святой великомученицы Екатерины</w:t>
      </w:r>
    </w:p>
    <w:p>
      <w:pPr>
        <w:pStyle w:val="Normal"/>
        <w:bidi w:val="0"/>
        <w:jc w:val="both"/>
        <w:rPr/>
      </w:pPr>
      <w:r>
        <w:rPr>
          <w:rFonts w:ascii="Times New Roman CYR" w:hAnsi="Times New Roman CYR"/>
          <w:b w:val="false"/>
          <w:i w:val="false"/>
          <w:sz w:val="24"/>
          <w:lang w:val="ru-RU"/>
        </w:rPr>
        <w:t>или Освобождения;</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в) Императорский Орден святого благоверного Великого Князя Александра Невского;</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г) Императорский и Царский Орден Белого Орла;</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д) Императорский Военный Орден святого великомученика Георгия Победоносца;</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е) Императорский Орден святого равноапостольного Великого Князя Владимира;</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ж) Императорский Орден святой Анны;</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з) Императорский Военный Орден святителя Николая Чудотворца;</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и) Императорский Орден святой великомученицы Анастасии Узорешительницы;</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к) Императорский Орден святого Станислава;</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л) Императорский Орден святого Михаила Архангела;</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м) знак отличия (орден) святой равноапостольной Княгини Ольги;</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н) возведение в личное или потомственное дворянское достоинство и пожалование дворянских титулов, признаваемых частью имени;</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о) награждение правами ношения Императорских знаков отличия (знаков с вензелевыми изображениями имен Главы и Членов Российского Императорского Дома, императорских медалей и памятных знаков);</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п) награждение рескриптами, благодарностями, почетными грамотами и официальными портретами Главы и членов Российского Императорского Дома.</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5. Представление Российским Императорским Домом интересов</w:t>
      </w:r>
    </w:p>
    <w:p>
      <w:pPr>
        <w:pStyle w:val="Normal"/>
        <w:bidi w:val="0"/>
        <w:jc w:val="both"/>
        <w:rPr/>
      </w:pPr>
      <w:r>
        <w:rPr>
          <w:rFonts w:ascii="Times New Roman CYR" w:hAnsi="Times New Roman CYR"/>
          <w:b w:val="false"/>
          <w:i w:val="false"/>
          <w:sz w:val="24"/>
          <w:lang w:val="ru-RU"/>
        </w:rPr>
        <w:t>Приднестровской Молдавской Республики</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18. Российский Императорский Дом по согласованию с органами государственной власти Приднестровской Молдавской Республики может выступать от имени Приднестровской Молдавской Республики в отношениях с иностранными государствами и международными организациями для достижения следующих целей:</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а) развитие и укрепление отношений между Приднестровской Молдавской Республикой и иностранными государствами;</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б) привлечение инвестиций, технологий, квалифицированных кадров в Приднестровскую Молдавскую Республику;</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в) развитие международного научного и культурного обмена между Приднестровской Молдавской Республикой и иностранными государствами, юридическими лицами и гражданами.</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19. Для осуществления деятельности, указанной в пункте 19, члены Российского Императорского Дома наделяются полномочиями и специальными документами в порядке, определяемом Президентом Приднестровской Молдавской Республики.</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6. Невмешательство во внутренние дела</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20. Российский Императорский Дом на территории Приднестровской Молдавской Республики:</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а) осуществляет свою деятельность в соответствии со своими внутренними историческими династическими законами, которые не противоречат действующему законодательству Приднестровской Молдавской Республики;</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б) выбирает, назначает и заменяет служебный персонал согласно нормативным актам, учитывающим историческую специфику Российского Императорского Дома и требования действующего законодательства Приднестровской Молдавской Республики;</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в) не выполняет никаких функций органов государственной власти, других государственных органов, государственных учреждений и органов местного самоуправления, не участвует в выборах в органы государственной власти и в органы местного самоуправления;</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г) не участвует в деятельности политических партий.</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21. Глава и члены Российского Императорского Дома на территории Приднестровской Молдавской Республики пользуются всеми правами, признаваемыми за гражданами Приднестровской Молдавской Республики, и не пользуются никакими преимуществами, кроме перечисленных в настоящем Указе.</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7. Защита чести, достоинства и доброго имени</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Российского Императорского Дома</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22. На территории Приднестровской Молдавской Республики лицам, не являющимся членами Российского Императорского Дома, запрещается использовать титулы членов Российского Императорского Дома и действовать от имени Российского Императорского Дома, а также использовать гербы и символы Российского Императорского Дома без официального разрешения Главы Российского Императорского Дома.</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 xml:space="preserve">23. На территории Приднестровской Молдавской Республики запрещается регистрация юридических лиц, использующих в наименованиях слово </w:t>
      </w:r>
      <w:r>
        <w:rPr>
          <w:rFonts w:ascii="Times New Roman" w:hAnsi="Times New Roman"/>
          <w:b w:val="false"/>
          <w:i w:val="false"/>
          <w:sz w:val="24"/>
          <w:lang w:val="en-US"/>
        </w:rPr>
        <w:t>«</w:t>
      </w:r>
      <w:r>
        <w:rPr>
          <w:rFonts w:ascii="Times New Roman CYR" w:hAnsi="Times New Roman CYR"/>
          <w:b w:val="false"/>
          <w:i w:val="false"/>
          <w:sz w:val="24"/>
          <w:lang w:val="ru-RU"/>
        </w:rPr>
        <w:t>Императорский</w:t>
      </w:r>
      <w:r>
        <w:rPr>
          <w:rFonts w:ascii="Times New Roman" w:hAnsi="Times New Roman"/>
          <w:b w:val="false"/>
          <w:i w:val="false"/>
          <w:sz w:val="24"/>
          <w:lang w:val="en-US"/>
        </w:rPr>
        <w:t xml:space="preserve">» </w:t>
      </w:r>
      <w:r>
        <w:rPr>
          <w:rFonts w:ascii="Times New Roman CYR" w:hAnsi="Times New Roman CYR"/>
          <w:b w:val="false"/>
          <w:i w:val="false"/>
          <w:sz w:val="24"/>
          <w:lang w:val="ru-RU"/>
        </w:rPr>
        <w:t>во всех грамматических формах, а также любые ссылки на связь такого юридического лица с Российским Императорским Домом, если учредителем (одним из учредителей) такого юридического лица не является членом Российского Императорского Дома, либо учредителем (учредителями) такого юридического лица не получено письменное согласие Российского Императорского Дома на регистрацию юридического лица</w:t>
      </w:r>
    </w:p>
    <w:p>
      <w:pPr>
        <w:pStyle w:val="Normal"/>
        <w:bidi w:val="0"/>
        <w:jc w:val="both"/>
        <w:rPr/>
      </w:pPr>
      <w:r>
        <w:rPr>
          <w:rFonts w:ascii="Times New Roman CYR" w:hAnsi="Times New Roman CYR"/>
          <w:b w:val="false"/>
          <w:i w:val="false"/>
          <w:sz w:val="24"/>
          <w:lang w:val="ru-RU"/>
        </w:rPr>
        <w:t>с соответствующим наименованием.</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pPr>
      <w:r>
        <w:rPr>
          <w:rFonts w:ascii="Times New Roman CYR" w:hAnsi="Times New Roman CYR"/>
          <w:b w:val="false"/>
          <w:i w:val="false"/>
          <w:sz w:val="24"/>
          <w:lang w:val="ru-RU"/>
        </w:rPr>
        <w:t>24. Защита чести и достоинства Российского Императорского Дома на территории Приднестровской Молдавской Республики осуществляется в соответствии с действующим законодательством Приднестровской Молдавской Республики.</w:t>
      </w:r>
    </w:p>
    <w:p>
      <w:pPr>
        <w:pStyle w:val="Normal"/>
        <w:bidi w:val="0"/>
        <w:jc w:val="both"/>
        <w:rPr/>
      </w:pPr>
      <w:r>
        <w:rPr>
          <w:rFonts w:ascii="Times New Roman CYR" w:hAnsi="Times New Roman CYR"/>
          <w:b w:val="false"/>
          <w:i w:val="false"/>
          <w:sz w:val="24"/>
          <w:lang w:val="ru-RU"/>
        </w:rPr>
        <w:t>-------------------------------------------------------------------------------------------</w:t>
      </w:r>
    </w:p>
    <w:p>
      <w:pPr>
        <w:pStyle w:val="Normal"/>
        <w:bidi w:val="0"/>
        <w:jc w:val="left"/>
        <w:rPr/>
      </w:pPr>
      <w:r>
        <w:rPr>
          <w:rFonts w:ascii="Times New Roman CYR" w:hAnsi="Times New Roman CYR"/>
          <w:b w:val="false"/>
          <w:i w:val="false"/>
          <w:sz w:val="24"/>
          <w:lang w:val="ru-RU"/>
        </w:rPr>
        <w:tab/>
        <w:t>Казалось бы мою линию произшедшее касается только побочно и именно, так как это можно бы было воспринять как узаконенную потерю прав. Но указ 1935 года принятый официально в ряду с остальными, относится к нашей линии исключительно до моего деда, а последующие поколения имеющие свою юрисдикцию указанной чудесной собственной легитимизации, может уже опираться на оную в деле восстановления монархии перед республикой, как выходцы из признанных же ими светлейшими князьями и могущими от себя ставить вопрос на рассмотрение о возникшей своей законности на Земском Соборе, как более высшем республиканского.</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left"/>
        <w:rPr/>
      </w:pPr>
      <w:r>
        <w:rPr>
          <w:rFonts w:ascii="Arial CYR" w:hAnsi="Arial CYR"/>
          <w:b w:val="false"/>
          <w:i w:val="false"/>
          <w:sz w:val="20"/>
          <w:lang w:val="ru-RU"/>
        </w:rPr>
        <w:t>-------------------------</w:t>
      </w:r>
    </w:p>
    <w:p>
      <w:pPr>
        <w:pStyle w:val="Normal"/>
        <w:bidi w:val="0"/>
        <w:jc w:val="left"/>
        <w:rPr/>
      </w:pPr>
      <w:r>
        <w:rPr>
          <w:rFonts w:ascii="Arial CYR" w:hAnsi="Arial CYR"/>
          <w:b w:val="false"/>
          <w:i w:val="false"/>
          <w:sz w:val="20"/>
          <w:lang w:val="ru-RU"/>
        </w:rPr>
        <w:t xml:space="preserve">19.10.12 - 21-29декабря 11г. </w:t>
        <w:tab/>
        <w:t>В месяц доступности интернета думалось мне, что две темы: одна только из которых о возможном прилёте Ангела во время сна и его теребления на то, чтобы пробудиться в высшем понимании этого слова, пусть как бы не-нормально это звучало в суперсовременных паритетах людских отношений, возросших к тому, чтобы быть выше вер в те несерьёзные сказочки, но между с тем являющиеся неизменным спутником моей жизни, каковая по высокопоставленности соответствующе должна бы была сопровождаться положенной к настоящему свитой, а также тема нападок ментов, во время которых от меня естественно установилось как само собой разумеющееся о княжении своём -  будет хватит и достаточно в той земной действенности, в которой что здесь завязываешь, то соответственно наверху и развязывается. И было, пока не подумал о необходимости создания партии, несмотря на понимание, что в сем пессимизме всё бесполезно, но хоть на перспективу какую, хоть чтобы пошла зреть благая мысль в головах у тех сотен читавших. Однако же с тем как посредством интернета пришлось воочию столкнуться с реалиями происходящего в стране проживания, с её особенностями и прямо так и ставимыми вопросами о том: почему так? Что это за Нечто? ...возникла необходимость обратить более пристальное внимание опять же к пророческому материалу, в котором представлен иной взгляд, и именно словами: захотят хотя бы хитростью возвести его на... Те предвещения относятся как раз к связке данных о будущем воцарении, по месту (влажному), относящемуся именно к самому моменту того, как произойдёт то самое ожидаемое и неверящееся становление-то таки хоть как-нибудь той самой власти, которую как только не прикидывали чтобы ввести, хоть республиканским макаром, даже договариваясь до того, что как угодно нужно понимать тот приход, но только не в буквальном смысле царём и монархией, очевидно имея к тем понятиям антагонизм поражения духа. Тут не до них, когда общее народо-государствообразующее поражено так, что ни один не может откликнуться и поехать. Правда уже замечал во всемирной паутине ссылки на свой материал. Веха!...От беспробудной парализованности-заколдованности-закодированности.</w:t>
      </w:r>
    </w:p>
    <w:p>
      <w:pPr>
        <w:pStyle w:val="Normal"/>
        <w:bidi w:val="0"/>
        <w:jc w:val="left"/>
        <w:rPr/>
      </w:pPr>
      <w:r>
        <w:rPr>
          <w:rFonts w:ascii="Arial CYR" w:hAnsi="Arial CYR"/>
          <w:b w:val="false"/>
          <w:i w:val="false"/>
          <w:sz w:val="20"/>
          <w:lang w:val="ru-RU"/>
        </w:rPr>
        <w:tab/>
        <w:t>Итак, вернемся к тому что могут означать пророческие слова: хотя бы хитростью? Это очень особенное указание, не как-нибудь вышедшее в утверждение, но окончившее собой ход мысли, когда съедущиеся со светильниками и пальмовыми или лавровыми ветвями попытаются именно так ввести того грядущего монарха на гору в великий Сион. Вот как звучат те слова в отретушированном неоригинале: "</w:t>
      </w:r>
      <w:r>
        <w:rPr>
          <w:rFonts w:ascii="Times New Roman CYR" w:hAnsi="Times New Roman CYR"/>
          <w:b w:val="false"/>
          <w:i/>
          <w:sz w:val="24"/>
          <w:lang w:val="ru-RU"/>
        </w:rPr>
        <w:t>Тогда народ, воздав славу Богу, устремится со светильниками и оливковыми ветвями к месту, означенному краем дуги, и, приняв с великой честью престарелого отпрыска царственного рода, пожелает хотя бы хитростью ввести его в великий Сион</w:t>
      </w:r>
      <w:r>
        <w:rPr>
          <w:rFonts w:ascii="Times New Roman CYR" w:hAnsi="Times New Roman CYR"/>
          <w:b w:val="false"/>
          <w:i/>
          <w:sz w:val="24"/>
          <w:vertAlign w:val="superscript"/>
          <w:lang w:val="ru-RU"/>
        </w:rPr>
        <w:t>*</w:t>
      </w:r>
      <w:r>
        <w:rPr>
          <w:rFonts w:ascii="Times New Roman CYR" w:hAnsi="Times New Roman CYR"/>
          <w:b w:val="false"/>
          <w:i/>
          <w:sz w:val="24"/>
          <w:lang w:val="ru-RU"/>
        </w:rPr>
        <w:t>... И вестник во всеуслышание, но не являя себя, возгласит с небес: «Угоден ли вам сей?». Люди же, бия себя в грудь и воздевая руки к небу, с плачем и стенанием рекут: «Ей, воистину угоден, Господи, ибо Ты даровал его нам!». И поклонившись царю, введут его в великий Сион. И когда тот помолится, отверзутся запечатанные врата... Все окрест сущие соберутся с великим трепетом и, возведя его на возвышенное место, объявят царем и так среди ночи введут во дворец, сопутствуемого двумя Ангелами.</w:t>
      </w:r>
      <w:r>
        <w:rPr>
          <w:rFonts w:ascii="Arial CYR" w:hAnsi="Arial CYR"/>
          <w:b w:val="false"/>
          <w:i w:val="false"/>
          <w:sz w:val="20"/>
          <w:lang w:val="ru-RU"/>
        </w:rPr>
        <w:t xml:space="preserve"> </w:t>
      </w:r>
    </w:p>
    <w:p>
      <w:pPr>
        <w:pStyle w:val="Normal"/>
        <w:bidi w:val="0"/>
        <w:jc w:val="left"/>
        <w:rPr/>
      </w:pPr>
      <w:r>
        <w:rPr>
          <w:rFonts w:ascii="Arial CYR" w:hAnsi="Arial CYR"/>
          <w:b w:val="false"/>
          <w:i w:val="false"/>
          <w:sz w:val="20"/>
          <w:lang w:val="ru-RU"/>
        </w:rPr>
        <w:tab/>
        <w:t>Что может означать момент хитрости? Естественно при большом стечении народа, толпа схитрить ну ни как не сможет. Она во множестве своём прямо валит к цели по наиболее короткому пути. Значит то не толпа, а множество наподобие интернетовского, как я в одном месте заметил уже 22,5 тысячи просмотров своего материала. Что может возникнуть в том, узкоспециально названное хитростью? Вот у меня появилось одно предположение относительно этих самых, что ни на есть прообразных обтекающих слов, о том, что некоторые должны бы были исходя из их высокого положения откликнуться далеко не просто простым согласием в угодности, но политическая ситуация заставила... Заставила именно тогда, при потере власти, когда во время кризиса пришло письмо и как раз с официальным визитом проездом из Москвы была Государыня Великая Княгиня. Что вдруг она была и что это вместо того, что поговаривали ввести чрезвычайное положение, вдруг, как после письма, бурно пошли монархические настроения развиваться с признанием дома Романовых, с его актом законотворчества от 1935 года. Всё улеглось-утихомирилось и в том даже похвалили главу спецслужб, которому всё равно пришлось бежать потом. Еще один момент был известен, что на ушедшего президента оный давил с тем чтобы тот не отказывался от борьбы. Просто надеялись на вдруг или что-то имели на крайний случай? Нечто такое, чем тогда визитом, тогда еще с маленькой буквы неофициальной великой княгини воспользовались как прикрытием, или даже получили от ворот поворот от неё же как в случае с Крымом, пытавшемся было при развале союза через неё оформить свою независимость. Но того не желали её покровители, как писалось. Было ли хоть примерно также? Не то даже важно, главное что была тому альтернатива указываемая словами: "</w:t>
      </w:r>
      <w:r>
        <w:rPr>
          <w:rFonts w:ascii="Times New Roman CYR" w:hAnsi="Times New Roman CYR"/>
          <w:b w:val="false"/>
          <w:i/>
          <w:sz w:val="24"/>
          <w:lang w:val="ru-RU"/>
        </w:rPr>
        <w:t xml:space="preserve">Откроется взору всех солнечная твердь в облаках, величиной подобная молотильному кругу на шесть волов, и снидет оттуда пурпуровидный крест, а на левой стороне его явится дуга, данная праотцам нашим в знамение завета. И указуя всеми чаемого избранника, прострется дуга сия чрез южный предел небесного круга, и нижний край её будет над местом, где обретается хижина истинного царя".       </w:t>
      </w:r>
    </w:p>
    <w:p>
      <w:pPr>
        <w:pStyle w:val="Normal"/>
        <w:bidi w:val="0"/>
        <w:jc w:val="left"/>
        <w:rPr/>
      </w:pPr>
      <w:r>
        <w:rPr>
          <w:rFonts w:ascii="Arial CYR" w:hAnsi="Arial CYR"/>
          <w:b w:val="false"/>
          <w:i w:val="false"/>
          <w:sz w:val="20"/>
          <w:lang w:val="ru-RU"/>
        </w:rPr>
        <w:tab/>
        <w:t xml:space="preserve">Естественно слова нужно понимать так само прообразно, что уже напрямую можно сказать о всём своём, начиная от чуть ли не официально установившегося вдруг княжеского (южного предела небесного круга, влажного места других слов) и всё остальное обильно исходящее из той самой "хижины" установленно совершенно уже для самого себя что "истинного царя", означающее более чем Романовскую юрисдикцию. </w:t>
      </w:r>
    </w:p>
    <w:p>
      <w:pPr>
        <w:pStyle w:val="Normal"/>
        <w:bidi w:val="0"/>
        <w:jc w:val="left"/>
        <w:rPr/>
      </w:pPr>
      <w:r>
        <w:rPr>
          <w:rFonts w:ascii="Arial CYR" w:hAnsi="Arial CYR"/>
          <w:b w:val="false"/>
          <w:i w:val="false"/>
          <w:sz w:val="20"/>
          <w:lang w:val="ru-RU"/>
        </w:rPr>
        <w:tab/>
        <w:t>Итак, что же должно было произойти? А что-то должно было большее, чем простая смена власти одного президента на другого. У меня задолго до того внутренне поднялось то самое не простое, продолжительное, даже бы можно назвать импульсное самоощущение чего-то такого, более чем вехового. Также как оно намеренно вдруг поднималось, как побуждённое свыше во время познания себя по родовой принадлежности и оным богатым причитающимся наследием к тому. Всё нашло последний раз безудержно неуставаемо, наверное с той страстью,  как говорят про жажду власти именно как очень сильную, насколько это можно было человеку, занимавшемуся себе осенними сельхоз работами на огородах, битьем орехов и велопоездками для сдачи и покупок, вдобавок при неосознанности реально происходящего. Но предворительно почувствовавшего некую возможность свершения на сходимое придаваемое; вот ведь ездил цеплял людей, пусть даже и обморочных, которым все равно что будет, одна отговорка на Бога, как он даст. Что-то да дал, как думается в полном непонимании и соответствующем неизвестии. На одного и дал каким-то ощущением свершившегося большого дела, что помнится именно в тех числах это пришло и отметилось.</w:t>
      </w:r>
    </w:p>
    <w:p>
      <w:pPr>
        <w:pStyle w:val="Normal"/>
        <w:bidi w:val="0"/>
        <w:jc w:val="left"/>
        <w:rPr/>
      </w:pPr>
      <w:r>
        <w:rPr>
          <w:rFonts w:ascii="Arial CYR" w:hAnsi="Arial CYR"/>
          <w:b w:val="false"/>
          <w:i w:val="false"/>
          <w:sz w:val="20"/>
          <w:lang w:val="ru-RU"/>
        </w:rPr>
        <w:tab/>
        <w:t>Однако еще раз осторожно подойдём к тому вопросу чего-то произшедшего, отчего меня брало и несло участвовать, да и слежку какую-то заметил. Команда нового През.а  как говорят была слабенькой, чтобы куда-то еще отвлекаться и все прочие силы были после первой победы заняты исключительно самими собой и своим. В каких-то князей местных на дачах им, и любым другим верить было не с руки даже. Наяву начинает сходиться само к одному искомому, не только по месту, ощущению, но и по времени. Появились, вышли из небытия в интернет иконы келейника о. Авеля с его пророчествами именно о имени двояком (не мой же подгон под ответ, при том, что мысль общая была в подсчетах имен тёзок в парах). Так вот там указывалось о воцарении в 2024 году, но проявление и подмаранная надпись: в праздник Рождества Богородицы, как то установила экспертиза. Давно еще, когда это только всё возрождалось, будучи в ином полушарии мне дошли некие сведения о времени в Рождество, почему я все время и имел в виду 25 декабря и 7 января, потому как помню говорил о них. Вот скорее всего после 21 декабря - 25 декабря, не 7-го же января с новым лицом у власти могло случиться то, что по внутреннему голосу о прошедшем подсказало ощущением свершившегося, как после славно сладнавшегося у тебя дела, а затем подсознательно навеявшегося пониманием того самого "проявления" и оно ли же "хитрости" какого-то вокняжения, одного из которых я в письме предлагал, как то: Великое княжество Приднестровское, либо же главенство князя Лиманского над остальной ПМР за минусом от той самого княжества. Либо же даже самого его одного официализированного просто в подтверждении титула, но и этого достаточного как вехе быть проявления. Что-то всё-таки произошло тогда на изломе ситуации. Может и так как в письме-памятовании уходившему президенту писалось: отдать хоть оставшееся малое время до завершение срока. А как именно та "хитрость" произвелась с непосвящением в то самого посвященного, остается только гадать, да и разобрать не лишнее на будущее для иных случаев подобного рода. Бедной маленькой крошке стране сей, с покинувшей её третью населения, остальной стареющей, блокируемой хозяйственной деятельностью, давимой со всех сторон, даже и в тот раз - российской стороной, просто бы необходимо хоть что-то иметь за собой, да даже и придуманное, но хорошо и сходимо, чтобы, как мне доводилось трунить над её политическим положением, чтобы наоборот самой наезжать на великие державы, в том числе и на самую опасную для неё страну Молдову - тоже для неё великую республику, о том чтобы присоединить к себе монархию надесятеро подумающую еще со всеми своими бесами, дабы иметь хоть какое-то дело с инквизицией. Про интернациональную Рос.Федерацию и говорить нечего - это бы могла быть для неё смерть сразу - апо....нет, не христианское апокалипсическое, но апоплекс политический.  Хотя не удивлюсь если там даже не заметят и в самом народе, который таковым стал, что им князя мало, царя сразу подавай, вот тогда еще возьмут на рассмотрение. Сколько моих начинаний там среди такого ввязло в трясину. А ведь всё сделал и как сказано-определено было свыше: сам заявил о себе в изложенном и сверенном и разжеваном материале, так что по дуге радуги того завета о царе из хижины в лиманском влажном месте интернет волны простёрли пурпурное, что значит монархическое, крестное, что значит христианское - православное учение, только читай, развлекайся между основных жизненных дел. А оно же в них погибло.</w:t>
      </w:r>
    </w:p>
    <w:p>
      <w:pPr>
        <w:pStyle w:val="Normal"/>
        <w:bidi w:val="0"/>
        <w:jc w:val="left"/>
        <w:rPr/>
      </w:pPr>
      <w:r>
        <w:rPr>
          <w:rFonts w:ascii="Arial CYR" w:hAnsi="Arial CYR"/>
          <w:b w:val="false"/>
          <w:i w:val="false"/>
          <w:sz w:val="20"/>
          <w:lang w:val="ru-RU"/>
        </w:rPr>
        <w:tab/>
        <w:t>Могло ли то дойти до уявы себе приднестровских спецслужб? О том что вообще даже не заметили, что не удивлюсь; нельзя сказать, оперативная информация проступала верной, и не использовалась на полную катушку?</w:t>
      </w:r>
    </w:p>
    <w:p>
      <w:pPr>
        <w:pStyle w:val="Normal"/>
        <w:bidi w:val="0"/>
        <w:jc w:val="left"/>
        <w:rPr/>
      </w:pPr>
      <w:r>
        <w:rPr>
          <w:rFonts w:ascii="Arial CYR" w:hAnsi="Arial CYR"/>
          <w:b w:val="false"/>
          <w:i w:val="false"/>
          <w:sz w:val="20"/>
          <w:lang w:val="ru-RU"/>
        </w:rPr>
        <w:tab/>
        <w:t>Как впрочем та крошка и без того не теряясь широко жила и живёт на российские деньги, как говорят газом пользуется немерянно и бесплатно. Естественно кровные узы и духа связывают страны. Приднестровье также представлено еврейскими общинами Однако же вот российские миротворцы растаяли до количества 400 человек. При этом идёт их перевооружение. Вообще странные в последнее время взаимоотношения пошли, Россия будучи сама не своей  типично предает регион величая территорией, должной быть молдавской. Однако же и вынуждена поддерживать её пока, перед своим электоратом. Ко всему прочему вдруг и в США начали поговаривать о вполне состоявшемся ПМР на довольно высоком уровне. Ситуация такая, что как говорится воз и ныне там. Всё это как было, так и осталось на своем месте. Молдове нужно требовать присоединения, дабы не влиться сразу в Румынию.</w:t>
      </w:r>
    </w:p>
    <w:p>
      <w:pPr>
        <w:pStyle w:val="Normal"/>
        <w:bidi w:val="0"/>
        <w:jc w:val="left"/>
        <w:rPr/>
      </w:pPr>
      <w:r>
        <w:rPr>
          <w:rFonts w:ascii="Arial CYR" w:hAnsi="Arial CYR"/>
          <w:b w:val="false"/>
          <w:i w:val="false"/>
          <w:sz w:val="20"/>
          <w:lang w:val="ru-RU"/>
        </w:rPr>
        <w:tab/>
        <w:t xml:space="preserve">Так была ли хитрость проведена, начиная с указа №998 о статусе дома Романовых и далее, навроде как в ту темную, как на переговорах по урегулированию конфликта начались какие-то третьи тёмные корзины какие-то? Не скрывается ли что-либо в связи с этим в ней, например связанное с новопоявившимся княжеством Лиманским (Влажным)? Навроде такой же частой и важной фигурации оного в духовных трудах? Необходимо рассмотреть вариант в обмен на признание Гогенцоллернов - Романовыми, не заставляли ли жаловать-признавать морганатический титул Светлейших Князей еще за кем из местных родов, после чего в промежутке времени до 25(29) декабря уходящему президенту, как настаивали в письме прекратить первую республику, отрёкшись в пользу нужную. Время ухода в жизнь, как раз такое время понимания необходимости надёжного устоя. В какой-то от 998 указа 21 декабря до 1042 за 29 декабря известного как награждение целой когорты ученых литераторов смирновского толка - что-то то могло быть, как с тем самым 1042 указом. Его новый президент отменил и даже не написал простую отписку почему. На что ему сразу вменили: как царь над холопами! Один ли такой указ был, относительно которого лучше так вот ничего даже и не писать, хоть пары слов? Что еще интересно - первый же указ нового президента 10 января был о неких изменениях президентских полномочий. Каких и о чем это? Была ли там "хитрость", после чего экономическое дело в Приднестровье вроде пошло в гору, или это молодой инициативный украинский хлопец, попавший во власть, всех разогнавший запустил дело, продолжая тем не менее обрубаться по рукам налоговыми и прочими блокадными удержками Молдовы. Судить лучше  не по всё также останавливающейся промышленности, а тому что у республики золото-валютный запас образовался с какой-то минусовой отметки до сотни миллионов долларов! Ну, то что он любит работать с женщинами было замечено, так что и золото получается любит? Самое главное как он в отношении золотишка нашел тот самый искомый консенсус между хочу и вынь да полож. Ведь хотеть - это же ведь даже вредно! Так кажется похоже. Мерещится многое, даже вот то, что позывные радио стали не: - Говорит Тирасполь - столица Приднестровской Молдавской Республики, а просто Приднестровье. Читаешь какую-то статью и не хочешь, но подумаешь, что этот аналитик наверное не с пустобрёшества привел следующие провоцирующие любого знающего слова в рассуждении о Романовском доме и ...доме Багратион-Мухранских, якобы претендующих на Приднестровье что ли, но получается что последним наименовывали тех самых родственников Багратион-Мухранских, а первых дословно сходящихся с новопроявившимся предпологаемо на какое-то рождество домом? Тот литератор к тому же не просто спецслужбист, но постоянно фигурировавший на самых изначальных этапах становления Республики, когда то, того схватят и уволокут, то сам признавался, что преза Молдавии Воронина в какую-то бытность в спецоперацию прижал к ... Много, возможно по инерции и вредной привычке знаючи пишет о некоем Нечто, почему парламент имея превосходные позиции, вдруг сдал и подался под нажимом на опасные новые условия своего разгона; что... (теперь я правда говорю со слов уже иного литератора может быть), что то страна с могилой героя своего Костенко, но скорее всего живым им иноде. </w:t>
      </w:r>
    </w:p>
    <w:p>
      <w:pPr>
        <w:pStyle w:val="Normal"/>
        <w:bidi w:val="0"/>
        <w:jc w:val="left"/>
        <w:rPr/>
      </w:pPr>
      <w:r>
        <w:rPr>
          <w:rFonts w:ascii="Arial CYR" w:hAnsi="Arial CYR"/>
          <w:b w:val="false"/>
          <w:i w:val="false"/>
          <w:sz w:val="20"/>
          <w:lang w:val="ru-RU"/>
        </w:rPr>
        <w:tab/>
        <w:t>Была ли та хитрость уже, по словам о незримом приходе царствия того? Первое его проявление - скрытое, даже формальное, возможно на несколько дней, как таковое, но бывшее, если даже не принимать ввиду инаугурацию президентства в театре по билетам еще наверное. И сразу первым указом о президентстве своем беспокоящеся.</w:t>
      </w:r>
    </w:p>
    <w:p>
      <w:pPr>
        <w:pStyle w:val="Normal"/>
        <w:bidi w:val="0"/>
        <w:jc w:val="left"/>
        <w:rPr/>
      </w:pPr>
      <w:r>
        <w:rPr>
          <w:rFonts w:ascii="Arial CYR" w:hAnsi="Arial CYR"/>
          <w:b w:val="false"/>
          <w:i w:val="false"/>
          <w:sz w:val="20"/>
          <w:lang w:val="ru-RU"/>
        </w:rPr>
        <w:tab/>
        <w:t>Ну, так и что с того? - спросит в полувнимании типичный даже, не хочется говорить кто, но это уже пассив, видимо глядящийся как ненужный среди жизни, почему и такие пророчества ужасные; зададимся сами что? - идти туда за своим опять одному с таким-то народцем? - Никогда, мне то ничего не нужно, пусть правят сами, с них правящих и того формального было достаточно - некоего. Пускай исполняется то, что на Иисусе не совсем исполнилось о интриговании над ним правителей. Вот со свечами и ветвями люди всё изменят. Придётся истории сделать так как говорится чтобы петух клюнул. Пойдут эшелоны. Хоть так.</w:t>
      </w:r>
    </w:p>
    <w:p>
      <w:pPr>
        <w:pStyle w:val="Normal"/>
        <w:bidi w:val="0"/>
        <w:jc w:val="both"/>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both"/>
        <w:rPr>
          <w:rFonts w:ascii="Times New Roman CYR" w:hAnsi="Times New Roman CYR"/>
          <w:b w:val="false"/>
          <w:b w:val="false"/>
          <w:i w:val="false"/>
          <w:i w:val="false"/>
          <w:sz w:val="28"/>
          <w:lang w:val="ru-RU"/>
        </w:rPr>
      </w:pPr>
      <w:r>
        <w:rPr>
          <w:rFonts w:ascii="Times New Roman CYR" w:hAnsi="Times New Roman CYR"/>
          <w:b w:val="false"/>
          <w:i w:val="false"/>
          <w:sz w:val="28"/>
          <w:lang w:val="ru-RU"/>
        </w:rPr>
      </w:r>
    </w:p>
    <w:p>
      <w:pPr>
        <w:pStyle w:val="Normal"/>
        <w:bidi w:val="0"/>
        <w:ind w:firstLine="708"/>
        <w:jc w:val="both"/>
        <w:rPr>
          <w:rFonts w:ascii="Times New Roman CYR" w:hAnsi="Times New Roman CYR"/>
          <w:b w:val="false"/>
          <w:b w:val="false"/>
          <w:i w:val="false"/>
          <w:i w:val="false"/>
          <w:sz w:val="28"/>
          <w:lang w:val="ru-RU"/>
        </w:rPr>
      </w:pPr>
      <w:r>
        <w:rPr>
          <w:rFonts w:ascii="Times New Roman CYR" w:hAnsi="Times New Roman CYR"/>
          <w:b w:val="false"/>
          <w:i w:val="false"/>
          <w:sz w:val="28"/>
          <w:lang w:val="ru-RU"/>
        </w:rPr>
      </w:r>
    </w:p>
    <w:p>
      <w:pPr>
        <w:pStyle w:val="Normal"/>
        <w:bidi w:val="0"/>
        <w:jc w:val="left"/>
        <w:rPr>
          <w:rFonts w:ascii="Times New Roman CYR" w:hAnsi="Times New Roman CYR"/>
          <w:b/>
          <w:b/>
          <w:i w:val="false"/>
          <w:i w:val="false"/>
          <w:sz w:val="24"/>
          <w:lang w:val="ru-RU"/>
        </w:rPr>
      </w:pPr>
      <w:r>
        <w:rPr>
          <w:rFonts w:ascii="Times New Roman CYR" w:hAnsi="Times New Roman CYR"/>
          <w:b/>
          <w:i w:val="false"/>
          <w:sz w:val="24"/>
          <w:lang w:val="ru-RU"/>
        </w:rPr>
      </w:r>
    </w:p>
    <w:p>
      <w:pPr>
        <w:pStyle w:val="Normal"/>
        <w:bidi w:val="0"/>
        <w:jc w:val="left"/>
        <w:rPr/>
      </w:pPr>
      <w:r>
        <w:rPr>
          <w:rFonts w:ascii="Times New Roman CYR" w:hAnsi="Times New Roman CYR"/>
          <w:b/>
          <w:i w:val="false"/>
          <w:sz w:val="24"/>
          <w:lang w:val="ru-RU"/>
        </w:rPr>
        <w:t xml:space="preserve">                                           </w:t>
      </w:r>
    </w:p>
    <w:p>
      <w:pPr>
        <w:pStyle w:val="Normal"/>
        <w:bidi w:val="0"/>
        <w:jc w:val="left"/>
        <w:rPr>
          <w:rFonts w:ascii="Times New Roman CYR" w:hAnsi="Times New Roman CYR"/>
          <w:b/>
          <w:b/>
          <w:i w:val="false"/>
          <w:i w:val="false"/>
          <w:sz w:val="24"/>
          <w:lang w:val="ru-RU"/>
        </w:rPr>
      </w:pPr>
      <w:r>
        <w:rPr>
          <w:rFonts w:ascii="Times New Roman CYR" w:hAnsi="Times New Roman CYR"/>
          <w:b/>
          <w:i w:val="false"/>
          <w:sz w:val="24"/>
          <w:lang w:val="ru-RU"/>
        </w:rPr>
      </w:r>
    </w:p>
    <w:p>
      <w:pPr>
        <w:pStyle w:val="Normal"/>
        <w:bidi w:val="0"/>
        <w:jc w:val="left"/>
        <w:rPr>
          <w:rFonts w:ascii="Times New Roman CYR" w:hAnsi="Times New Roman CYR"/>
          <w:b/>
          <w:b/>
          <w:i w:val="false"/>
          <w:i w:val="false"/>
          <w:sz w:val="24"/>
          <w:lang w:val="ru-RU"/>
        </w:rPr>
      </w:pPr>
      <w:r>
        <w:rPr>
          <w:rFonts w:ascii="Times New Roman CYR" w:hAnsi="Times New Roman CYR"/>
          <w:b/>
          <w:i w:val="false"/>
          <w:sz w:val="24"/>
          <w:lang w:val="ru-RU"/>
        </w:rPr>
      </w:r>
    </w:p>
    <w:p>
      <w:pPr>
        <w:pStyle w:val="Normal"/>
        <w:bidi w:val="0"/>
        <w:ind w:left="708" w:hanging="0"/>
        <w:jc w:val="left"/>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left"/>
        <w:rPr>
          <w:rFonts w:ascii="Times New Roman CYR" w:hAnsi="Times New Roman CYR"/>
          <w:b/>
          <w:b/>
          <w:i w:val="false"/>
          <w:i w:val="false"/>
          <w:sz w:val="24"/>
          <w:lang w:val="ru-RU"/>
        </w:rPr>
      </w:pPr>
      <w:r>
        <w:rPr>
          <w:rFonts w:ascii="Times New Roman CYR" w:hAnsi="Times New Roman CYR"/>
          <w:b/>
          <w:i w:val="false"/>
          <w:sz w:val="24"/>
          <w:lang w:val="ru-RU"/>
        </w:rPr>
      </w:r>
    </w:p>
    <w:p>
      <w:pPr>
        <w:pStyle w:val="Normal"/>
        <w:bidi w:val="0"/>
        <w:jc w:val="left"/>
        <w:rPr>
          <w:rFonts w:ascii="Times New Roman CYR" w:hAnsi="Times New Roman CYR"/>
          <w:b/>
          <w:b/>
          <w:i w:val="false"/>
          <w:i w:val="false"/>
          <w:sz w:val="24"/>
          <w:lang w:val="ru-RU"/>
        </w:rPr>
      </w:pPr>
      <w:r>
        <w:rPr>
          <w:rFonts w:ascii="Times New Roman CYR" w:hAnsi="Times New Roman CYR"/>
          <w:b/>
          <w:i w:val="false"/>
          <w:sz w:val="24"/>
          <w:lang w:val="ru-RU"/>
        </w:rPr>
      </w:r>
    </w:p>
    <w:p>
      <w:pPr>
        <w:pStyle w:val="Normal"/>
        <w:bidi w:val="0"/>
        <w:jc w:val="left"/>
        <w:rPr>
          <w:rFonts w:ascii="Times New Roman CYR" w:hAnsi="Times New Roman CYR"/>
          <w:b/>
          <w:b/>
          <w:i w:val="false"/>
          <w:i w:val="false"/>
          <w:sz w:val="24"/>
          <w:lang w:val="ru-RU"/>
        </w:rPr>
      </w:pPr>
      <w:r>
        <w:rPr>
          <w:rFonts w:ascii="Times New Roman CYR" w:hAnsi="Times New Roman CYR"/>
          <w:b/>
          <w:i w:val="false"/>
          <w:sz w:val="24"/>
          <w:lang w:val="ru-RU"/>
        </w:rPr>
      </w:r>
    </w:p>
    <w:p>
      <w:pPr>
        <w:pStyle w:val="Normal"/>
        <w:bidi w:val="0"/>
        <w:jc w:val="left"/>
        <w:rPr/>
      </w:pPr>
      <w:r>
        <w:rPr>
          <w:rFonts w:ascii="Times New Roman CYR" w:hAnsi="Times New Roman CYR"/>
          <w:b/>
          <w:i w:val="false"/>
          <w:sz w:val="24"/>
          <w:lang w:val="ru-RU"/>
        </w:rPr>
        <w:t xml:space="preserve">                                                                     </w:t>
      </w:r>
      <w:r>
        <w:rPr>
          <w:rFonts w:ascii="Times New Roman CYR" w:hAnsi="Times New Roman CYR"/>
          <w:b/>
          <w:i w:val="false"/>
          <w:sz w:val="24"/>
          <w:lang w:val="ru-RU"/>
        </w:rPr>
        <w:t>(ПРОДОЛЖЕНИЕ СЛЕДУЕТ)</w:t>
      </w:r>
    </w:p>
    <w:p>
      <w:pPr>
        <w:pStyle w:val="Normal"/>
        <w:bidi w:val="0"/>
        <w:jc w:val="left"/>
        <w:rPr>
          <w:rFonts w:ascii="Times New Roman CYR" w:hAnsi="Times New Roman CYR"/>
          <w:b/>
          <w:b/>
          <w:i w:val="false"/>
          <w:i w:val="false"/>
          <w:sz w:val="24"/>
          <w:lang w:val="ru-RU"/>
        </w:rPr>
      </w:pPr>
      <w:r>
        <w:rPr>
          <w:rFonts w:ascii="Times New Roman CYR" w:hAnsi="Times New Roman CYR"/>
          <w:b/>
          <w:i w:val="false"/>
          <w:sz w:val="24"/>
          <w:lang w:val="ru-RU"/>
        </w:rPr>
      </w:r>
    </w:p>
    <w:p>
      <w:pPr>
        <w:pStyle w:val="Normal"/>
        <w:bidi w:val="0"/>
        <w:jc w:val="left"/>
        <w:rPr>
          <w:rFonts w:ascii="Times New Roman CYR" w:hAnsi="Times New Roman CYR"/>
          <w:b/>
          <w:b/>
          <w:i w:val="false"/>
          <w:i w:val="false"/>
          <w:sz w:val="24"/>
          <w:lang w:val="ru-RU"/>
        </w:rPr>
      </w:pPr>
      <w:r>
        <w:rPr>
          <w:rFonts w:ascii="Times New Roman CYR" w:hAnsi="Times New Roman CYR"/>
          <w:b/>
          <w:i w:val="false"/>
          <w:sz w:val="24"/>
          <w:lang w:val="ru-RU"/>
        </w:rPr>
      </w:r>
    </w:p>
    <w:p>
      <w:pPr>
        <w:pStyle w:val="Normal"/>
        <w:bidi w:val="0"/>
        <w:jc w:val="left"/>
        <w:rPr>
          <w:rFonts w:ascii="Times New Roman CYR" w:hAnsi="Times New Roman CYR"/>
          <w:b/>
          <w:b/>
          <w:i w:val="false"/>
          <w:i w:val="false"/>
          <w:sz w:val="24"/>
          <w:lang w:val="ru-RU"/>
        </w:rPr>
      </w:pPr>
      <w:r>
        <w:rPr>
          <w:rFonts w:ascii="Times New Roman CYR" w:hAnsi="Times New Roman CYR"/>
          <w:b/>
          <w:i w:val="false"/>
          <w:sz w:val="24"/>
          <w:lang w:val="ru-RU"/>
        </w:rPr>
      </w:r>
    </w:p>
    <w:p>
      <w:pPr>
        <w:pStyle w:val="Normal"/>
        <w:bidi w:val="0"/>
        <w:jc w:val="left"/>
        <w:rPr/>
      </w:pPr>
      <w:r>
        <w:rPr>
          <w:rFonts w:ascii="Times New Roman CYR" w:hAnsi="Times New Roman CYR"/>
          <w:b w:val="false"/>
          <w:i w:val="false"/>
          <w:sz w:val="24"/>
          <w:lang w:val="ru-RU"/>
        </w:rPr>
        <w:t xml:space="preserve">  </w:t>
      </w:r>
    </w:p>
    <w:p>
      <w:pPr>
        <w:pStyle w:val="Normal"/>
        <w:bidi w:val="0"/>
        <w:jc w:val="left"/>
        <w:rPr>
          <w:rFonts w:ascii="Times New Roman CYR" w:hAnsi="Times New Roman CYR"/>
          <w:b w:val="false"/>
          <w:b w:val="false"/>
          <w:i w:val="false"/>
          <w:i w:val="false"/>
          <w:sz w:val="24"/>
          <w:lang w:val="ru-RU"/>
        </w:rPr>
      </w:pPr>
      <w:r>
        <w:rPr>
          <w:rFonts w:ascii="Times New Roman CYR" w:hAnsi="Times New Roman CYR"/>
          <w:b w:val="false"/>
          <w:i w:val="false"/>
          <w:sz w:val="24"/>
          <w:lang w:val="ru-RU"/>
        </w:rPr>
      </w:r>
    </w:p>
    <w:p>
      <w:pPr>
        <w:pStyle w:val="Normal"/>
        <w:bidi w:val="0"/>
        <w:jc w:val="left"/>
        <w:rPr/>
      </w:pPr>
      <w:r>
        <w:rPr>
          <w:rFonts w:ascii="Times New Roman CYR" w:hAnsi="Times New Roman CYR"/>
          <w:b w:val="false"/>
          <w:i w:val="false"/>
          <w:sz w:val="24"/>
          <w:lang w:val="ru-RU"/>
        </w:rPr>
        <w:t xml:space="preserve">                                         </w:t>
      </w:r>
      <w:r>
        <w:rPr>
          <w:rFonts w:ascii="Times New Roman CYR" w:hAnsi="Times New Roman CYR"/>
          <w:b/>
          <w:i w:val="false"/>
          <w:sz w:val="36"/>
          <w:lang w:val="ru-RU"/>
        </w:rPr>
        <w:t>Ч У Д О Т В О Р Е Н И Е .</w:t>
      </w:r>
    </w:p>
    <w:p>
      <w:pPr>
        <w:pStyle w:val="Normal"/>
        <w:bidi w:val="0"/>
        <w:jc w:val="left"/>
        <w:rPr>
          <w:rFonts w:ascii="Times New Roman CYR" w:hAnsi="Times New Roman CYR"/>
          <w:b/>
          <w:b/>
          <w:i w:val="false"/>
          <w:i w:val="false"/>
          <w:sz w:val="36"/>
          <w:lang w:val="ru-RU"/>
        </w:rPr>
      </w:pPr>
      <w:r>
        <w:rPr>
          <w:rFonts w:ascii="Times New Roman CYR" w:hAnsi="Times New Roman CYR"/>
          <w:b/>
          <w:i w:val="false"/>
          <w:sz w:val="36"/>
          <w:lang w:val="ru-RU"/>
        </w:rPr>
      </w:r>
    </w:p>
    <w:p>
      <w:pPr>
        <w:pStyle w:val="Normal"/>
        <w:bidi w:val="0"/>
        <w:ind w:left="708" w:hanging="0"/>
        <w:jc w:val="left"/>
        <w:rPr/>
      </w:pPr>
      <w:r>
        <w:rPr>
          <w:rFonts w:ascii="Times New Roman CYR" w:hAnsi="Times New Roman CYR"/>
          <w:b/>
          <w:i w:val="false"/>
          <w:sz w:val="24"/>
          <w:lang w:val="ru-RU"/>
        </w:rPr>
        <w:t>Прежде всего призадумаемся над тем, что породило мысль о сем, и посыпавшиеся как из рога изобилия возможия? Не бесовския ли блага, тем более что и связаны</w:t>
        <w:softHyphen/>
        <w:softHyphen/>
        <w:t>-то в основном с электроникой, где они как раз и окопались?</w:t>
        <w:softHyphen/>
        <w:softHyphen/>
        <w:softHyphen/>
        <w:softHyphen/>
        <w:softHyphen/>
        <w:t xml:space="preserve"> Вполне может быть что такой точкой становления на верный внутренний путь стало то, что бесы начали разбегаться из окружающей меня среды в предметах. Надо смотреть не получили ли они более лакомой в самом тебе, сдав некоторые позиции, и что то действие всесогласия и приятия чего-бы то ни было, было благим. Развивая сей путь вконце-концов я приду к корню и узнаю куда он уходит? Чисто физически электрическая натяжка около сердца и в голове думающей так и осталась: если это те самые области, моторно отвечающие как лакмус на внутреннее состояние души и тела. В голове расчистилось от заботы о том о сем; преступное зашкаливание черты контролирования спало. Кто-то в лености и беззаботности, разлаженности этого духовного параметра, разъетое злом так, удивится тому зачем это нужно печься о делах, а в моем случае о делишках никуда с участка не убегущих…, но в том-то и дело что для меня это один из главных духовных показателей. Контроль или власть – это то на чем должна состояться моя жизнь как строителя новой монархической государственности с княжества начиная. К тому же в том заключается наверное основной смысл нашего труда под названием «Чудотворение» - контролировать процессы, приводя их, или приводя Закон Божий к возможности подействовать во благо, уже понимая что  прежде оно вынуждено было действовать во благо – вред, выражавшийся тщетами дел в отношении показательных направлений земной жизни: средств земных (например денег), известности, созидательности (помимо писательства), ввиду моей неподготовленности по раности возраста, увлекательности, нестойкости, неопытности в духе. Однако же и начинания мои надо сказать были таковые, что сразу выводили на самую вершину горы власти, или в преддверие ее, после чего следовало такое же продолжение. Не иначе как брал слишком непомерные цели. Но о том и разговор чтобы сделать ту же самую цель достижимой, став ей подходящим, умея контролировать и творить. Здесь так же где-то вне тебя субстанция от твоей внутренней ситуации не зависящая, но эту субстанцию и называют роком. Отклонимся в размышлении о нем. Рок бывает нехорошим и он наоборот везение, если проявляется на твоих врагах. Кто откажется от такого рока, на который сетовала Екатерина Медичи по поводу угасания своего рода, что ей приписывает Дюма, кто не захочет получить жизнь подобную жизни французского, он же: польского короля Генриха III, длиною царствования в 17 лет, да хотя бы его младшего брата Франциска Анжуйского, герцога? Здесь уже идет игра с данными, по одному параметру большими, по второму бессчастными, тот самый рок. Ведь точно не знаем мы какова была их личная жизнь на счастье-параметр? Существует что-то четвертое? Или как и Божественная Троица нематериальное тройственно? Оставим пока за ненадобностью, вернемся к независящим от тебя обстоятельствам. Собственно говоря кроме внутреннего твоего состояния тела и души ничто от тебя не зависит, но не зависит многолико, то поддается, то частично и никак. По каждому виду многими состроено свое деланье. Здесь уже точно есть четвертое и духовный мир нами понимаем может быть только так же только четверично. Кто из магов и волшебников в иных после четвертой субстанциях пожинал плоды там, что невыразимо здесь. Точнее оно может быть выражено многосложно из составов прежних четырех субстанций, либо в нулево-духовных нематериалистических выражениях, кои нужно будет брать на дух (сердце, интуицию…). Итак, нашему контролю обстоятельства какие-то подлежат, не подлежат, частично и противоположно всем этим кажущимся такими разными субстанциям: навроде неизвестно как или ты сам ему подлежишь и от него зависит даже твой взгляд. Здесь толи бес тебе внушает, толи Бог ведет тебя, хотя если и бес, то с вынужденного попущения Божьего, ввиду того что ты отпал, опустился до того, что остался незащищен. Пройди тот путь и выйди на свой путь по заслуженности. Здесь становится интересной жизнь пустынных отцов, породившей целое явление в христианстве – монашество. Кратко есть такая жизненная потребность в человеке: богоискательство (духа, духовного) путем оставления мирского (материального). У отца Антония Великого в двадцать лет от роду ушедшего в пещеру в пустыне египетской, усмотрели три вида поборония мирского: прежнего, жизненного семейного, а также плотского, эросного и гордынного – самого духовредного греха, но проникающего через психологическое состояние, как и любое другое, связанное с духом. Четвертого не было или не указано, но оно всегда присутствует. Может ли то что я сейчас укажу относится к той же четверице, но в монашество уходит некоторая часть людей, которой необходимо подавить в себе опасные тенденции развития зла, толи это это непомерная жажда к чему-то, страсть, толи извращенность проявляющаяся в половом, но более в поступках с преступными замашками и влечения. 4-е. От этого стоит отличать жизнь пустынных отцев, уход в пустыню которых был основополагающ не столько для пользы душе, или выправлению, сколько главным образом достижению горнего мира и подвижничеству к жизни в духе, не теле. То ранее я называл навроде научной, познавательской деятельностью, первопроходчеству, но целиком и полностью соотношу к энергетическому пути, как труды и познания религиозные отходят к мыслительному достижению Божественного. Многие монахи не стоят ни на тех, ни на других, ни третьих позициях, разве что во всех понемногу, но являются добрыми насельниками  обителей Духа Божьего. Это те кому просто подходит такой общежитейский вид жизни, по старости ли, или подходимости такого старческого образа жизни, как есть виды людей расцветающие в старости, или как это называется относящиеся к ней по некоей сути. Старость  и есть как монашество, это возраст отхождения от мирского. Теперь же посмотрим к чему какое отношение имею я? Жажды были по юной своей мечтательности и до денег также, рано даже ухватил трели времени, выходившего из состояния поравненности к накопительству. Причем на опасной почве особенности  исключительности самочувствия себя: ведь у меня было в глазах чудо, объяснение которому тогда еще не находилось. Плюс к тому все обыкновенно совершаемая и проходимая почти всеми ошибочность: мне бы только выбиться наверх, а там уже одарить мир людей. Нашел даже выход в написании увлекательного романа, который многое должен был мне дать в стартово-материальном плане. Единственно что я смог проконтролировать – это привлекательность, но за долгих 10 лет приведения произведения в отточенный вид я завяз во времени и темпе, жил уже на Западе в США и как раз здесь-то именно и завяз в его тихой размеренности, где все ниши были компетиционно заняты. От жажд я незаметно даже для самого себя отказался, просто исходя из смысла, что деньги пойдут во благо общему, так значит можно и обойти эту стадию. Я уже выдумал молекулярное вещество, которое не ломается и вечно. Возможности вплоть до создания жизни на других планетах.  Мечтания грандиозные конечно же как всегда очень расходились с реальной жизнью, ее отталкивающим бытом и дрязгами, даже несмотря на западно-капиталистические условия с их возможностями. Как-то давно уже пришло во внимание и незаметно оформилось что главное несовершенство обретается во зле, а не бедности материи, кою сколько не совершенствуй, все испортится. Сначало пытался тем веществом скреплять тела от возможных злых воздействий, включая и старение, и это якобы должно бы было устранить почву злу до полного его пропадания, с заменой на совершенство во всем, тем более при материальном благополучии. Но проблема, как я понял потом гораздо глубже. В изобильной и деловой Америке я попал под удар в злой клеветнический психоз и сошел на позиции благости от разрушения и захвата с угнетением-возмездием. Затем наступил период технического возрастания в духовных знаниях интересного на это Востока. От эротического влечения к женскому полу, кое так сильно выразилось в романе я не собирался отказываться никогда и лишь претерпевал в этом краткие поверхностные изменения. Недоумевал почему обделен их вниманием, хотя и чувствовал за собой техническую отходимую не столько с их стороны, сколько со своей из-за своих идеалов женского совершенства и честных жизненных принципов: не обмануть. Переход с этой стадии на любую какая бы ни попалась, и такой же результат. Посчитал чтобы особенным невкушенным плодом написался роман, или чтобы они, эти девки, думать не мешали. Потом последняя версия, не перечившая жизни со своей фавориткой Викторией де-фон Пиннеберг, что нельзя жениться на неравнородной.</w:t>
      </w:r>
    </w:p>
    <w:p>
      <w:pPr>
        <w:pStyle w:val="Normal"/>
        <w:bidi w:val="0"/>
        <w:ind w:left="708" w:hanging="0"/>
        <w:jc w:val="left"/>
        <w:rPr/>
      </w:pPr>
      <w:r>
        <w:rPr>
          <w:rFonts w:ascii="Times New Roman CYR" w:hAnsi="Times New Roman CYR"/>
          <w:b/>
          <w:i w:val="false"/>
          <w:sz w:val="24"/>
          <w:lang w:val="ru-RU"/>
        </w:rPr>
        <w:tab/>
        <w:t>Что же касается энергетического пути, чистоте которого вместе с духом не могут не добиваться пустынные отцы ввиду параллельности-синхронности, когда озаряются небесным светом или висят в воздухе, то этим всем я был в захвате года в четыре-пять по возрасту, когда еще придумывал со своим игрушечным зеленым пулеметом уходить воевать на ту гражданскую войну, что показывали по телевизору, тоже воевать с… Сей путь мне ныне лишь интересен, так как богат содержимым, но внутренне я чую, что совсем не надо его трогать; есть некое (определили пятое) зрение, которым я вижу искры-атомы (?) и надумал создавать из него цельными молекулами вещи; был третий глаз, многое впоследствии открывший мне про дух, теперь я уже стал понимать. Из той же области было очень высокое состояние благости (любви), мне не нужное, тычками-пинками если уж на то пойдет большего добьешься, но конечно такими чтобы самого себя не выбить до неуравновешенности. И старцам, стремившимся к духу все это лишнее было, путь в сторону, отклонение. Здесь я освободился так же что ни говори. Нужно уметь в чистом духе пребывать и в том делать верное. Мы начинаем выходить на точку опоры, а экскурс в историю духовной жизни моей нужен был чтобы на жизненном примере, тем более под что настраивается дух, лишний раз  копнуться в духовных сущностях, освоиться и найдя точку опоры пойти далее к умению совершенному. У отца Антония Великого помимо житейского и плотского был искус в гордости, в коей его нахваливал бес и который в тонкости так же приходилось преодолевать. Что же у меня с этим, к тому же чувствуемое далеко не тонко. Мой правительственный гонор уже и весь французский мир с сопредельными монархиями разом к себе отхватил. Но правда так что с уважением к Богоданности тех престолов что даже только значаться и ради удержания их в добрых пределах священности от масонских лап республиканцев и таких монархистов, которые их хотят подчинить готовимому жидовскому царю. Но вообще-то по жизни кроток есмь был, как писалось ни много ни мало в Библии и прочих пророческих писаниях, но при этом гнев все же должен разразиться вскоре. Из этого следует что одно другому не мешает, должен быть лишь найден стержень и тому и другому – консенсус, для понимающих в виде этого слова. Значит так и есть, не полное монашеское смирение, а внимательно следить чтобы не было умалено мое нынешнее достоинство князя крови, наследующего престол пустующий, разоренный. Это я просто обязан по отношению к своей Богопоставленности, как впрочем в мягкой уведомительной форме, прощая, зная что закон иначе сильно накажет незнавшего.</w:t>
      </w:r>
    </w:p>
    <w:p>
      <w:pPr>
        <w:pStyle w:val="Normal"/>
        <w:bidi w:val="0"/>
        <w:ind w:left="708" w:hanging="0"/>
        <w:jc w:val="left"/>
        <w:rPr/>
      </w:pPr>
      <w:r>
        <w:rPr>
          <w:rFonts w:ascii="Times New Roman CYR" w:hAnsi="Times New Roman CYR"/>
          <w:b/>
          <w:i w:val="false"/>
          <w:sz w:val="24"/>
          <w:lang w:val="ru-RU"/>
        </w:rPr>
        <w:tab/>
        <w:t>Здесь, как и в каждой задаче нужно первым делом знать что дано и к чему мы должны придти. Дано высокое духовное положение помазанничества Божия, но оно не реализуется ввиду того что здесь поработало зло и все настроено (!) против. Следовательно нужно либо перенастраивать, либо самому настраиваться, на что пошли многие правящие и неправящие династии, сплошь и целиком, как о них пишут как об омасоненных. Подстраиваться на этом примере не подходит точно, настраивать на себя пробовал, большая часть жизни в этом подвижничестве проведена, но как только я не фигурировал это дело, и говорил как со стороны, даже видимо подходящие люди не могли даже осиливать просматривать материал на CD, на котором все разжевано, и дело запрограммировано не шло далее. Пусть оно было заколдовано, но не без попущения свыше, ввиду надобности того. Тогда я пошел по пути обращения к Богу в размышлениях и царских молитвах, ибо было сказано: проси и дам; помолится (тот царь) и отверзуться врата. Но сколько этого не велось, тем более с желательностью, воз на первый взгляд и ныне там, не считая надуманного княжества. Вот что у меня действительно истинно сильно и хорошо получается, это размышления-разговоры ввысь, то есть с Богом, всем по крайней мере обращенным к открытому вверху горнему. Не может не быть чтобы этого не было в любом разумном существе, тем более в той жизни с силами явно благодетельствующими и ведущими по определенным сбывающимся путям. Подобный разговор с Создателем ведется каждым человеком несознательно, потому как души людей хоть сколько-то обращены поверх собственного сознания. Молитва то лишь скороговорный настрой своих рефлекторно привязанных…лучше всего сказать фибр души, сознания, чувств, психик, сил. Более того должно быть сознательное обращение, да еще не по пустым делам, как неверно молятся: дай то-то и то-то, но уже чуть поважнее как то устройство княжества и на нем государствообразования монархии. Вывод вверх на значительную высоту. Вот на бумаге вывелось и состоялось открытие по значимости по значимости последний раз произошедшее 2500 лет назад Бодхисатвой, открывшим медитацию, немыслие, чтобы в такой очищенности от материальных трелей достигать духовного. Есть смысл и перспективность, особенно на востоке Азии, где создалась мыслительная раса (четверть) человечества. Перспективность того духовного пути уже заключается в том, чтобы ворохом своих мелких человеческих мыслишек не засорять свой Божественный путь сообщения, добавляя концентрации в и без того напряженное сознание, и так уходить в нематериальное.</w:t>
      </w:r>
    </w:p>
    <w:p>
      <w:pPr>
        <w:pStyle w:val="Normal"/>
        <w:bidi w:val="0"/>
        <w:ind w:left="708" w:hanging="0"/>
        <w:jc w:val="left"/>
        <w:rPr/>
      </w:pPr>
      <w:r>
        <w:rPr>
          <w:rFonts w:ascii="Times New Roman CYR" w:hAnsi="Times New Roman CYR"/>
          <w:b/>
          <w:i w:val="false"/>
          <w:sz w:val="24"/>
          <w:lang w:val="ru-RU"/>
        </w:rPr>
        <w:tab/>
        <w:t>Новое открытие немолитвенного общения с Богом можно вычитать в той же Библии, где про патриарха Еноха говорится о его разговорах, да и многие иудейские пророки сказывались скорее пытливыми, чем молитвенными, что значит просящими. Конечно открыто было забытое старое и никак даже не давно забытое, оно было у всех на виду, как подвид той же молитве, когда своими словами шло далее. Но в том-то все и дело что конкретно выкреслено не было, и не было того четкого выверенного, осознанного у русских в православии, по слабости и нелюблению мыслительного ли изучения? Но после того как согрешили такой ляпус, как повоевали у инородцев в наемниках против своего же духовно родного, то к мыслям стало нужно прислушиваться внимательнее. Это не просто вид, молитва, да не та, как проза отлична от стиха, как мужское от женского. Вот все такие настройки молитвенные хороши для женщин с детьми, старых и слабых в том. Например на занятых материальным неминуемо, на ком лежит основная энергичная функция народа. Опять же не всех; некоторым помимо сильного моления, тем кому не сподабливается к считаемой для себя смиренно дерзости вести такой разговор, для тех кто даже не может взять речь с должной высоты (где ее измерение?), можно повести разговор коли возможится надолго. Как то я за собой заметил уже всю жизнь ведется, но пока открыто не принимал знание о вере в Бога, имел ввиду каких-то известных в историческом прошлом собеседников. В период когда мне пришла особенность молитвотворения, я в ней так и не нашел своего, какими бы близкими не были царские молитвы. И сейчас когда пишу, чувствую стеснительность подсознательную, как не от своего, но принимающего за хорошее в принажлежности к другим. Вот и нашлось свое и без того давно уже бывшее им, но не сознательно, неопределенно. В слабых размышлениях на дню, заваленном видениями из жизни и особенно хорошим поздним весенним временем, как то говорят молитвенники про ночь так ведется и поддерживается живительная связь. В темноте жизненных блужданий эта связь нашлась, выведенная на бумаге, за что нужно держаться и развивать. Внутреннее чувство подсказывает мне что с этим и нужно видется в мире сем, как сильный внутри себя вести разговор с Богом, что уже не чувствуется стеснительным, но для мужа самое то, что нужно: размышлять и обращаться при этом в своих размышлениях к Владыке владык, Господу господствующих над всеми существами видимыми и невидимыми… И это ни в коем случае не подойдет для женского пола, практически запрещено несвободному мышлению, льнущему к чувствам-эмоциям с сокрушением прямолинейности-логики, а значит ворохом мелочи, в обслуживании предыдущего своего главного. Развиваться же в своих собственных домыслах-умопостроениях, с какими можно самостоятельно идти, отрываясь от земного возможно наверное только мужскому свободному сильному, потому что кто был свидетелем женского намысливания в жизни, знает какая это смешивательная, нелогичная катастрофа, всегда норовящая завернуть к себе какие-нибудь блага из желания только. Посему только эмоционально-чувственное обращение, ведомое рефлекторными текстами молитв-обращений допустимо. Еще так же тем, кому надо спасать мир от своих размышлений. Хотя даже их лучше не производить втуне, а обращать свыше, на что будет даваться рассветление, а духовный опыт иных подвизавшихся поможет встать на верную позицию, навроде: не себя как эпицентра происходящего, а что сам ты вокруг ходишь.</w:t>
      </w:r>
    </w:p>
    <w:p>
      <w:pPr>
        <w:pStyle w:val="Normal"/>
        <w:bidi w:val="0"/>
        <w:ind w:left="708" w:hanging="0"/>
        <w:jc w:val="left"/>
        <w:rPr/>
      </w:pPr>
      <w:r>
        <w:rPr>
          <w:rFonts w:ascii="Times New Roman CYR" w:hAnsi="Times New Roman CYR"/>
          <w:b/>
          <w:i w:val="false"/>
          <w:sz w:val="24"/>
          <w:lang w:val="ru-RU"/>
        </w:rPr>
        <w:tab/>
        <w:t>Значит пробовал сознательно внутри себя пойти в рассуждениях о насущных проблемах стоящих вокруг создания большой общины на дачах, но вся дотоле твердая поступь суждений заваливалась в беспамятные ныне бессмысленные закоулки, и сам за собой замечал что сбиваюсь от того на прежнее рефлекторно-мобилизующее произношение заученных молитв, которых как видно велика сила настраивания. Кто все еще смеется над богомольничеством, не понимая о чем речь, необходимо указать что это есть вполне определенная и крайне важно необходимая надобность, как бы это вам лучше выразить: окунуться или ухватить порцию очищающих светлых энергий, очень потребных сознанию, но более чтобы душепитаться ими от затемнения. Точно также как ходят в публичные заведения за тем чтобы развлечься-повеселиться.</w:t>
      </w:r>
    </w:p>
    <w:p>
      <w:pPr>
        <w:pStyle w:val="Normal"/>
        <w:bidi w:val="0"/>
        <w:ind w:left="708" w:hanging="0"/>
        <w:jc w:val="left"/>
        <w:rPr/>
      </w:pPr>
      <w:r>
        <w:rPr>
          <w:rFonts w:ascii="Times New Roman CYR" w:hAnsi="Times New Roman CYR"/>
          <w:b/>
          <w:i w:val="false"/>
          <w:sz w:val="24"/>
          <w:lang w:val="ru-RU"/>
        </w:rPr>
        <w:tab/>
        <w:t>Итак, значит нужно что-то коренным образом изменять, то ли начинать с высших помыслов, для этого может быть читая духовные писания и настраиваясь посредством их на задумываемое сделать. Продолжать верно надо в общем настрое молитвами, к чему куда как наиболее подойдут царские молитвы. Все это пишу, излагая личное в желании чтобы со мной так же взялись состраивать многие другие, желательно бесконкретно не имеючи наглядности и поэтому не в грехе мечтаний для православного. Психологически-чувственно с теми самыми молитвами этому хорошо помогали бы женщины со своим видом душевно-пожелательного настроя в этом общем деле, с которым мне возможно будет справиться и на духовном уровне только с различной такой помощью и при поддержке многих, не говоря уже о мирском рутинном уровне преодоления вещественных препятствий, на котором одна услышанная ментовская танковая дивизия чего стоит и значит!? Не я первый строю предположения в духе того что если бы все в одно время помолились бы о восстановлении царства Российского и чтобы Бог дал Царя, то…несомненно произошло бы очень большое изменение в разгребании того завала, который наведен в головах и душах. Как возмогут помолиться о том русины на Украине, забывшие свое истинное величание «царскими» (от рус, роксолан и т.д.), носящие сейчас местечковое обозначение окраинцев, как провинциалов каких-то. Только малое стадо сможет выйти из болот, только в присоединении к тому, истинному, предъизбранному государю. Наверное надо твердо и истинно посчитать себя за него и с твердых уверенных позиций начать.</w:t>
      </w:r>
    </w:p>
    <w:p>
      <w:pPr>
        <w:pStyle w:val="Normal"/>
        <w:bidi w:val="0"/>
        <w:ind w:left="708" w:hanging="0"/>
        <w:jc w:val="left"/>
        <w:rPr/>
      </w:pPr>
      <w:r>
        <w:rPr>
          <w:rFonts w:ascii="Times New Roman CYR" w:hAnsi="Times New Roman CYR"/>
          <w:b/>
          <w:i w:val="false"/>
          <w:sz w:val="24"/>
          <w:lang w:val="ru-RU"/>
        </w:rPr>
        <w:tab/>
        <w:t>Нужно посмотреть что еще нам надо? Прежде наработанное, настроенное истинно по-монархически по-мужски во взгляде на правление, никаких отступлений в главном, только на слабые частности в угоду им для продолжения в согласии с главным. Еще так же работающее на нас время, но чтобы его убыстрить, надо не сидеть сложа руки. Многие ищут что-то впотьмах. Это упоминалось в словах пророческих о искании Царя, но сколько сам не пытался надоумливать о потомке Романовых по линии Искандеров, ничего не получалось с теми людьми, которым в одно ухо влетало, в другое же вылетало и они как атрофировались на это, стараясь быстрее перейти на другую тему.</w:t>
      </w:r>
    </w:p>
    <w:p>
      <w:pPr>
        <w:pStyle w:val="Normal"/>
        <w:bidi w:val="0"/>
        <w:ind w:left="708" w:hanging="0"/>
        <w:jc w:val="left"/>
        <w:rPr/>
      </w:pPr>
      <w:r>
        <w:rPr>
          <w:rFonts w:ascii="Times New Roman CYR" w:hAnsi="Times New Roman CYR"/>
          <w:b/>
          <w:i w:val="false"/>
          <w:sz w:val="24"/>
          <w:lang w:val="ru-RU"/>
        </w:rPr>
        <w:tab/>
        <w:t>Многие сейчас типично скажут, и говорилось даже: потому так что не молился (имея ввиду достаточно испрашивал благословление Божье, а так же благоприятное, то есть положительное действие закона Божьего). И теперь эти слова и тогда и сейчас с разных сторон кажущиеся стандартными должны быть рассмотрены с той самой стороны разговора-испрошения. То что кажется само собой разумеющимся, то что провидение Божье открыло тебе твое происхождение и даже так многими чаемую легитимность (законность), то чего же более и говорить по этому поводу? И так ясно. Но нет все-таки действительно не нужно молча, но выговорить себе эту возможность: не стесняясь быть улавливателем людских душ, как апостолам. Ведь снова время такое и даже большее, чем то: становление царства Божия, разрушая Антихристово.</w:t>
      </w:r>
    </w:p>
    <w:p>
      <w:pPr>
        <w:pStyle w:val="Normal"/>
        <w:bidi w:val="0"/>
        <w:ind w:left="708" w:hanging="0"/>
        <w:jc w:val="left"/>
        <w:rPr/>
      </w:pPr>
      <w:r>
        <w:rPr>
          <w:rFonts w:ascii="Times New Roman CYR" w:hAnsi="Times New Roman CYR"/>
          <w:b/>
          <w:i w:val="false"/>
          <w:sz w:val="24"/>
          <w:lang w:val="ru-RU"/>
        </w:rPr>
        <w:tab/>
        <w:t xml:space="preserve">Снова нужно учитывать иной опыт ухода в пустыню. Но то личный подвижнический путь. Наш общий как раз противоположный материально: к построению сильного мощного государства, которое вычистит от скверны и себя и мир, тем спасенный Богом. Несмотря на расхождение обе стороны идут в одну и ту же сторону, почему среди царей и богатых было так же очень много святых. Посему не отрекаясь ни от женщин, ни от мирских их благ, отклоняемся на силу пока на стадии убеждения и начальной организованности. Такая градуированность в духе существует, разносторонни и неисповедимы действительно пути, одни на многом чем-то, как то в знаниях ищут спасение, другие в молчании. Даже свод законов Иоанна Лествичника строго относится к монашествующим, но ни в коем случае не мирствующему человеку, буквально разрушащему человеческий социум, как молчание семью. Нужно пользоваться не даванием своему языку засорить себя многословием лишь в той мере как отцу семейства необходимо говорить стояще и немного. Так и нужно пользоваться любым правилом, любым законом, оставаясь аскетичным даже в изобилии. В своем быту, тем более в княжестве можно продолжать стремиться к приятной современной обстановке, сделать дома на зиму теплее; урожай с садов и огородов чтобы был обильнее и законсервирован на дольше, но чтобы продержаться и предать силы неподготовленному. По-видимому и главному строящему по методике чудотворения, когда бы Закон разразился тем, чем он заранее предопределен в твоем отношении, тоже нужно навести в себе правильное отношение. Навроде того что раз знаково-указующая сила в людях, то не в дачах и их количестве видеть возрастание, но в душах… по старопоместному говоря, если уж хочешь быть ловцом душ многих. Стало быть не только по приезду, но и на расстоянии в том же общении по интернету. Придется добавлять в рассылках статьи о духовном присоединении и таком совместном чудотворении. Это должно быть главнее конкретных дел. С другой стороны жизнь дает мне совершенно обратную подсказку в который уже раз как мне простой человек пожелает счастливо, я попадаю в какое-нибудь болото, начиная от настоящего и как в последний раз сильный степной ветер разразился в своем ветродуе мне точно во фронт по ходу движения моего велосипеда, и это около 40 км! А так же и другие две подсказки выдала мне жизнь, что так же входит в понятие разговор с Богом: приходят ощущения полнейшей людской непригодности к новому грядущему: каждый мыслитель в уважении к тому что он намыслил и составил в себе как к самостоятельной идеологии неподходящ становится уже просто для человеческого общения с тобой. Иным ничего не скажи, в затемненности торчат одни штыки, ничего не слышат. Немилосердно без сантиментов приходится предпологать о том самом последнем четвертом поколении проклятых, после которого идет уже пятое, юное, незашлакованное, могущее слушать и надо же выслушала-таки одна с интересом без обратной реакции, какая по мне редкость для наших дней! Сразу припоминается в пророчествах (Апокалипсис Илии или Еноха) говорилось о юношах и девушках. В наше время этот возраст называют традиционно детским. И Деникин писал о отрядах 12-14 летних казачат, называя их возраст детским. «Малое стадо» - это не юный ли возраст малых, которые способны к восприятию хотя бы вместе? Из всех возрастов своей жизни у меня осталось чувство уверенности и человеческой надежности только в детстве, где я как-то незаметно и стал вожаком (королем) очень большого двора (до 100 человек). Кстати сам в Романовских поколениях отношусь к самому последнему, да и во временном от революционной эпохи в пятом, после убийства помазанника Божия, и среди такого рода, главный представитель которого подготавливал бегство царской семьи. Стало известно не так давно, наверное к месту. Выходит не общаться почти со старшими поколениями, оставив их в покое своего анамемноза за неперспективностью, начав с воспитания младшего поколения, которое довести до взрослого состояния? Но без хотя бы формального прихода к власти, то не получится. У меня в начальной жизни раньше висело мечтание написать самую лучшую сказку и после ходили разговоры о ней. Может быть это выход будет через то что так назревало. Тогда сказка – это описать свою реальность. Хотя полусказочным и точно для юношества подходит роман «Франсуа и Мальвази», большей части его. По себе знаю и та эротическая погрешность меня бы лично в 14 лет, когда я начал писать, причем сразу с эротическими сценами, не совратил бы, но наоборот расставил все точки над и; запретное это уже так бы волшебно не манило. Может попытаться писать сказку про княжество – пойдет ли? Ведь стоял же у меня в детстве на руке какой-то волшебный мальчик, да и вообще за мной зрячие видели ангела. В духе, где все нормально и ничего не разрушено их хранителей соответственно моему положению целая куча должна за мной летать. Людская положенная свита – это так себе, простое материальное обрамление, на самом деле означающее лишь соответствие. Монархия типа короля Артура с рыцарями круглого стола меня более привлекала, чем старого сакрального типа, которая не отвергаясь пусть останется музеях, запасниках, подвалах истории, а «воины света», которых из пророчеств запросто поминала одна политиканша, лучше бы чтобы находились впереди воочию. Среди сотен розданных мною дисков был и роман, и если провидению будет угодно, то оный имеет такую возможность независимого самостоятельного распространения и становления культовым с нужной стороны зрения. Насколько я знаю современных детей-юнцов их секс-представления зачастую впереди всех тех, кто ищет их позади себя. Сие необходимо уже выправлять как по области перенасыщенности и особенно хорошо литературными произведениями. </w:t>
      </w:r>
    </w:p>
    <w:p>
      <w:pPr>
        <w:pStyle w:val="Normal"/>
        <w:bidi w:val="0"/>
        <w:ind w:left="708" w:hanging="0"/>
        <w:jc w:val="left"/>
        <w:rPr/>
      </w:pPr>
      <w:r>
        <w:rPr>
          <w:rFonts w:ascii="Times New Roman CYR" w:hAnsi="Times New Roman CYR"/>
          <w:b/>
          <w:i w:val="false"/>
          <w:sz w:val="24"/>
          <w:lang w:val="ru-RU"/>
        </w:rPr>
        <w:tab/>
        <w:t xml:space="preserve">Пойдет этот путь? Вполне возможен, но еще одна подсказка предоставилась в отношении развивавшейся прежде идеи указанной словом хитрость. Оказывается именно хитрость со стороны многих была представлена и в жизни Иисуса Христа в евангельских описаниях. Ведь пророчества говоря о двоих предстоящих Богу всей земли, имели особенность исполняться на обоих жизнях предположительно. И если про вторую жизнь пророк сказал: Его хитростью хотели возвести на царство, то вот как оная же проглядывается в евангельских сценах: после того как Иисус накормил многие тысячи народа, то лишенным достаточной материальной базы вожакам повстанческого движения против римского владычества это понравилось и они предложили пост Мессии. Иисус отказался. Тогда его задумали сделать царем насильно и для того поотвлекали апостолов, кои могли помешать. Но оставшийся один Иисус ушел от них по водам. Тогда Его возненавидели. </w:t>
      </w:r>
    </w:p>
    <w:p>
      <w:pPr>
        <w:pStyle w:val="Normal"/>
        <w:bidi w:val="0"/>
        <w:ind w:left="708" w:hanging="0"/>
        <w:jc w:val="left"/>
        <w:rPr/>
      </w:pPr>
      <w:r>
        <w:rPr>
          <w:rFonts w:ascii="Times New Roman CYR" w:hAnsi="Times New Roman CYR"/>
          <w:b/>
          <w:i w:val="false"/>
          <w:sz w:val="24"/>
          <w:lang w:val="ru-RU"/>
        </w:rPr>
        <w:tab/>
        <w:t xml:space="preserve">В нашем случае замеченная хитрость предположилась как тренировка создания князя путем путем соответственного отношения. Правда как так можно бы было тренироваться, когда даже от пожелания удачи делаются в жизни оказии; что же говорить о ином? Когда пойдет более чем пожелание счастья? Возможно от этого и из-за этого приходится содержаться в безвестности и жизнь полна тщет и скорбей ввиду того что слишком много неладных умов судят о том царе и так, и сяк. Вторая версия-путь, добавляемая к первой ладно. Ну, ведь действительно как поглядишь на типичного православного по стилю и манерам с гривой и бородкой, с самосознанием по любому вопросу, если только перед ним не чин церковный, где эта демократия еще попридерживается; становится понятным что нужен сильный духовный ветер-взрыв чтобы заставить идти всем этим знаниям в нужном направлении и через нехочу. </w:t>
      </w:r>
    </w:p>
    <w:p>
      <w:pPr>
        <w:pStyle w:val="Normal"/>
        <w:bidi w:val="0"/>
        <w:ind w:left="708" w:hanging="0"/>
        <w:jc w:val="left"/>
        <w:rPr/>
      </w:pPr>
      <w:r>
        <w:rPr>
          <w:rFonts w:ascii="Times New Roman CYR" w:hAnsi="Times New Roman CYR"/>
          <w:b/>
          <w:i w:val="false"/>
          <w:sz w:val="24"/>
          <w:lang w:val="ru-RU"/>
        </w:rPr>
        <w:tab/>
        <w:t>Обстоятельства жизненные навевающие уныние и тоску, как подумаешь что нынешний народ, который по словам Пелагии Рязанской действительно все какой-то порченный пошел, придется куда-то толкать, отталкивая от привычного. Конечно дело поправится если возможно будет как-то возрасти в глазах всех и при мне появится сила. Но разве ли ничего не осталось прямого, неугнетенного, чистого? Ведь проклятие цареубийства действует до 3-4 колена, значит среди малых будут и старшие немногие. Обстоятельства жизни вокруг есть ответ из разговора с тобой Бога. Диалог с той стороны – это ответная реакция действия закона на то что ты намыслил, начувствовал, психовосприял, насилился. Так и будем воспринимать происходящее за высказывания. Неожиданно вышли на другую самую важную сторону. Нужно лишь работать со своей стороны, вырабатывать сноровку или умение, да и просто измышлять значимое, а за ответом дело не станется. Мне был подарен «Отечник», значит там много важного, причем не напрямую, как уже находилось, а соответственным умаленным образом. На то ли эта книга далась, что с моей стороны прежде был поставлен важный вопрос: как добиться того, чтобы люди смогли (так именно!) поехать? В  той книге часто приводятся примеры как подле одного святого отца собиралось множество ведомых братий, до 7000. Чувствуется преддверие тому в том, что хотя бы легко вызнается: накапливаются телефоны продающихся дач по чувству некоему той потребности. В любой жизни ни что не происходит спроста, но все по доскональному действию закона, даже сама случайность в целом оказывается доскональной. Тем более неспроста происходит в моей жизни, постоянно разбираемой в этих связях, даже то непонадобившееся потом, что казалось бы было без всякого результата отброшено.</w:t>
      </w:r>
    </w:p>
    <w:p>
      <w:pPr>
        <w:pStyle w:val="Normal"/>
        <w:bidi w:val="0"/>
        <w:ind w:left="708" w:hanging="0"/>
        <w:jc w:val="left"/>
        <w:rPr/>
      </w:pPr>
      <w:r>
        <w:rPr>
          <w:rFonts w:ascii="Times New Roman CYR" w:hAnsi="Times New Roman CYR"/>
          <w:b/>
          <w:i w:val="false"/>
          <w:sz w:val="24"/>
          <w:lang w:val="ru-RU"/>
        </w:rPr>
        <w:tab/>
        <w:t>Подытожим что мы нашли: чтобы вести диалог нужно понимать иную сторону, в данном случае язык обстоятельств жизненных, коими Законом Свыше каждому выговаривается в том даже режиме, в котором необходимо «разговаривающему». Скажем с пророками древности этот режим доходил до прямой речи, которую они и передавали, но не это одно. Так со всеми теми кто даже не знает что у него разговор также ведется, получает ответы и решения по самым отдаленным понятиям, например в виде болезней. Помимо углубленности и поверхностности, у каждого развивается свой язык, как то может быть не только толкование обстоятельств или символизма своих снов, но развитое внутреннее чувство подсказки, совесть тоже. Вобщем все то, что могло бы быть и далее исследовано и изложено есть просто развитость человеческая в просветленную сторону. Как впрочем часто развитие уходит в темную сторону, когда разговаривающий начинает противостановиться, пребывать в самомнении гордыни; либо же в унынии от считаемой безответности. Наш случай – актуальность построения начатков хоть какого-то управления в виде поместья, на котором возможно бы было образовать движение большого крестного хода. Хоть пусть как бы не были прокляты эти 3-4 поколения за грехи предков в самых страшных преступлениях богоотступничества от Богоустановленной царскогосударственных и религиозных, за то что сломя голову поперлись за инородными божками. Но однако же сказано что в небе больше радости о покаившемся грешнике, чем о 99 праведниках получащих свое. Так что эта неладность пожеланий счастья не безусловна. Путь не закрывается, все изменчиво и хоть от случайного присутствия таких людей в 99 раз возрастает потенциал движения к реставрации законной власти монархии, или же такой власти, к которой Закон сей благоволит, почему пророки и получают подобные откровения. Связь-диалог всегда есть и она открыта для тех кто хочет понимать. Так будем! Будем по закону: «не может не быть» рассматривать всевозможные пути, могущие быть. И тот что мне предстоит так и остаться на удивление одному. Отнюдь не значит что народ провалит свою роль. Только стоит мне в единичности своей роли преодоления соотнести себя с народом из которого вышел, и мое достижение будет и общенародным достижением. И духовно-философский сборник «Писания», и составленный СД-диск, и даже может быть роман, должны тогда будут хотя бы мной посчитаться большими достижениями (для больно высоко одухотворившихся и вознесшихся на недосягаемые высоты повторно стоит повторить про роман «Франсуа и Мальвази», зачем-то 10 лет писавшийся с самого чистого юного возраста). И основание княжества так же, кое я с большим трудом в своих 15% авторских лично довожу до как можно больших материальных размеров, словно бы ожидая при-зрения свыше в виде множенья на некое тысячное число раз в таком случае.</w:t>
      </w:r>
    </w:p>
    <w:p>
      <w:pPr>
        <w:pStyle w:val="Normal"/>
        <w:bidi w:val="0"/>
        <w:ind w:left="708" w:hanging="0"/>
        <w:jc w:val="left"/>
        <w:rPr/>
      </w:pPr>
      <w:r>
        <w:rPr>
          <w:rFonts w:ascii="Times New Roman CYR" w:hAnsi="Times New Roman CYR"/>
          <w:b/>
          <w:i w:val="false"/>
          <w:sz w:val="24"/>
          <w:lang w:val="ru-RU"/>
        </w:rPr>
        <w:tab/>
        <w:t>Версия причины одиночества возможно говорит о сильной понятой русской исключительности, которую я выхлестал в простолюдинах соответствующими бранными словами-признаками полурабского чернового происхождения, чтобы поменьше пышались собой, после того как провели столько времени рядом не обращая  внимания усиленно ни в какую.</w:t>
      </w:r>
    </w:p>
    <w:p>
      <w:pPr>
        <w:pStyle w:val="Normal"/>
        <w:bidi w:val="0"/>
        <w:ind w:left="708" w:hanging="0"/>
        <w:jc w:val="left"/>
        <w:rPr/>
      </w:pPr>
      <w:r>
        <w:rPr>
          <w:rFonts w:ascii="Times New Roman CYR" w:hAnsi="Times New Roman CYR"/>
          <w:b/>
          <w:i w:val="false"/>
          <w:sz w:val="24"/>
          <w:lang w:val="ru-RU"/>
        </w:rPr>
        <w:tab/>
        <w:t>Снова в который раз приходится возвращаться к словам  писаний: проси и дам. Говорится про просьбу-молитву. Чистое мышление сбивающееся в рутину твердого (извилины) – слабо. Сама возникает потребность в мобилизующей все молитве. И вот нашел на конвергенцию (смешение) при произношении молитвы: мыслишь о том что нужно в себе сделать чтобы в людях могущих приехать это открывалось. Нечто совершенно иное качество осознавания вещей. Все что сейчас сказано кажется всупротив всему тому что делали монахи на своем аскетическом пути, здесь наоборот забивая голову как Цезарь, могший как считается одновременно делать несколько дел. Но ведь время Иисуса - всему начало, коему Им даны были истоки, а нынешнее отлично множеством всего, в том числе и многообразием духовных достижений. Посмотреть так у каждого свои личные библиотеки, не считая тех, что общего пользования. И каждый читал и многое слышал. Тут неволей понимается нужно опять идти к чистой аскезе прочь от библиотек духовной литературы, либо же что-то делать во множестве и обилии. Вот раздумывать на фоне одновременно ведущейся молитвы. От чувственности, было мною замечено, путь не только бежать, но и обратное, еще два остальных до четырех; использовать все, чтобы только подниматься к 7-чувству. Так же и знания использовать. При таком двойном ведении, хоть как бы немного оно продолжалось, уже внутри зародилось благостное душевное томящее чувство, которое принималось поначалу за усталость и отдохновение, но после нескольких наплывов понялось что оно лишь забивалось житейскими надобностями, но затепливается в успокоении вновь. Может это какой-то знак-аванс в поощрении верного пути. Прежде я их много имел, но не использовал, и ныне это один из них.</w:t>
      </w:r>
    </w:p>
    <w:p>
      <w:pPr>
        <w:pStyle w:val="Normal"/>
        <w:bidi w:val="0"/>
        <w:ind w:left="708" w:hanging="0"/>
        <w:jc w:val="left"/>
        <w:rPr/>
      </w:pPr>
      <w:r>
        <w:rPr>
          <w:rFonts w:ascii="Times New Roman CYR" w:hAnsi="Times New Roman CYR"/>
          <w:b/>
          <w:i w:val="false"/>
          <w:sz w:val="24"/>
          <w:lang w:val="ru-RU"/>
        </w:rPr>
        <w:tab/>
        <w:t>Хорошую молитву можно в любом деле постоянно повторять, как это иногда замечал за собою прежде, можно ее повторять постоянно, лишь бы это было не в тягость, а тренировки увеличивались и была вторая возможность думать. Такое запросто велось и в пустынном Египте, когда повторялась простенькая молитва и что-то делалось. С одновременным думаньем чуть посложней. Необходимо сначало думать о тот как победить свое зло в противустоящем тебе виде, произошедшее от старого того же самого зла. Его нельзя оставлять или бежать от него, его нужно выбить ли, и выбить из позиции множественности также (1/4). Тогда получиться что грех плоти явится таковой погрешностью для идущего по аскетическому пути очищения от материального пассива. Идущего же по пути материальной множественности также можно избавиться от ненормальной части страсти и остаток уже не будет грехом по условию должности пребывания в нем. В этом живет здоровая часть плодящегося народа, но без дисциплины, помимо религиозности и морали с воспитанием извне, грубым феодальным например. Многогрешные от устали от греха переставали творить грех далее. Даже эпохи этим отличались, когда надоедало творить насилие или вершить достижения. Так и будем двигаться в потоке общего движения, пытаясь состроить хотя бы одну общину, потом монархию в небольшом государстве и огромном русском мире. На внутреннюю благость-чувственность будем смотреть как на индикатор общего состояния. И далее что выйдет.</w:t>
      </w:r>
    </w:p>
    <w:p>
      <w:pPr>
        <w:pStyle w:val="Normal"/>
        <w:bidi w:val="0"/>
        <w:ind w:left="708" w:hanging="0"/>
        <w:jc w:val="left"/>
        <w:rPr/>
      </w:pPr>
      <w:r>
        <w:rPr>
          <w:rFonts w:ascii="Times New Roman CYR" w:hAnsi="Times New Roman CYR"/>
          <w:b/>
          <w:i w:val="false"/>
          <w:sz w:val="24"/>
          <w:lang w:val="ru-RU"/>
        </w:rPr>
        <w:tab/>
        <w:t>Пребывание в постоянном повторении: дать нам царствие Твое – вполне серьезная настройка и себя, и мира вокруг, главное чтобы это было желательно и поднимались внутренние чувства духовного. Это вполне серьезно даже на взгляд людей полностью современных, которые только немного интересовались духовными вопросами, держать в себе постоянную связь повторением хороших значащих слов, а значит воздействующих на окружающий мир благостно, преобразуя и самого человека подстать просимому. Хотя бы понемногу уделять себя на тренировку в том, и обязательно во время плохого настроения. По сравнению с набивающими оскомину какими-нибудь словами из песни, переклад выражения из Библии связанный со Святым Духом должен будет увеличивать эту питательную одухотворяющую связь. И сим, как говорится победиши! Не в разнобой каждый с молитвами о личном, про свои болезни, нелады. Сейчас эпоха не индивидуального спасения, как в долгие прежние времена, но общенародного в духе, когда материально каждый стал индивидуалом хоть куда! Можно несколько оставаться, не отвлекаясь так от всего мирского как аскеты-пустынножители, для которых действительно даже всякий помысел плотской является преступлением по отношению к цели выбранного пути. Другим путем вместе заговорить-просить царствия Божия будет чудесно значительней. Кто менее, кто более добавит в эту атмосферу слов и важно, и нет, главное чтобы как можно более людей в этом участвовали, хотя бы то самое «малое стадо» только частично встало бы и вот на небольшое государство хватило бы …для дальнейшего продолжения. Одно даже простое знание о том что возможный будущий государь держит с горним подобную связь, постоянно стараясь повторять, не мешая и думам с делами о устроении княжества и относится к этому с особым отношением, то и само небо соотнесет себя с тем уделом – южного предела небесного круга и хватит, если по всей стране, или даже всему миру людей на какой-то результат, значит он и будет заслужен. Иначе, если этот открытый путь так и останется в спанье духа неизвестен, остается надеятся на себя одного, что веление-устремление государя значит часто более, чем всего народа в целом. Стоять на том, давить и усиливать оное. Придется идти по указанному пути слов писаний: удивляться что не было поддерживающего, но правда помогла. И этот свой написываемый труд, более чем уверен попадет не под внимательное и горячее рассмотрение, а на насмешки и оскоженение по его поводу специалистов по современной духовности, заклеймящей все нынешними клеймами. Даже если эта попытка действительно ничего не даст, хотя уже многое дала, на многое вывела к тому что стало заметно только выведенной на письме, не замечаемое раньше, то и безполезная попытка придаст многое. С результативностью попыток там в горнем мире дела обстоят несколько иначе, чем кажется здесь. Скольких вопрошавших подвижников: о том кто более его преуспел, голос с неба на удивление отсылал к разбойникам-скоморохам или труженикам-кожевникам, тоже наверное по нашему говоря «сапожникам». И это верно по духовному счету: сколько не подвизайся в счете энергетическом, часто не конверктируемым в тот небесный по полному курсу, хотя и идентичный в материальном образе. Смысл ухода по нему состоит в том, что каждый может отдавая все или много сил, освобождено устремиться без материальных зацепок в дух чистый, а там в нем уже к добру и совершенству. Это самое народное из всех путей. Остальные пути более заматериализованы и синхронны каким-то видам духа, прикрепленным к телам и тем же энергиям, оживающего царства например, как то может быть проницательный ум, великое чувство и всякая замечательная чувственность, психика-талант. У всех тех приходящее эросное чувство не есть грех по своим собственным правилам. Нельзя уже будет руководствоваться аскетическими правилами в иных путях (где царит женское), где несмышленые «духовники» начинают все мерить и устанавливать свои правила. И у нас так же само на пути мыслительном, кое уже имеет название: Богомыслия. Вот чтобы придать своему пути силу, если таковая нужна, а нам на Руси всегда таковая нужна, потому как без нее-то как оно ведь? То-то и оно; нужно в пути домыслов второстепенно на втором плане пользоваться аскетическими возможностями, не делая их основополагающими первыми, чем смешивая субстрат. Постоянное повторение слов прошения на втором плане как на фоне, не замечая того даже, в угоду остающемуся главному.</w:t>
      </w:r>
    </w:p>
    <w:p>
      <w:pPr>
        <w:pStyle w:val="Normal"/>
        <w:bidi w:val="0"/>
        <w:ind w:left="708" w:hanging="0"/>
        <w:jc w:val="left"/>
        <w:rPr/>
      </w:pPr>
      <w:r>
        <w:rPr>
          <w:rFonts w:ascii="Times New Roman CYR" w:hAnsi="Times New Roman CYR"/>
          <w:b/>
          <w:i w:val="false"/>
          <w:sz w:val="24"/>
          <w:lang w:val="ru-RU"/>
        </w:rPr>
        <w:tab/>
        <w:t>Понимая и разбираясь в путях можно уже поправлять мужеский чин не наполегать на чувственном виде в виде целования крестов и рук, что женщинам обязательно нужно так явно выражать свой настрой в Богоугождении, но сухо прикладываясь только лишь мыслительным лбом. Разные пути все-таки.</w:t>
      </w:r>
    </w:p>
    <w:p>
      <w:pPr>
        <w:pStyle w:val="Normal"/>
        <w:bidi w:val="0"/>
        <w:ind w:left="708" w:hanging="0"/>
        <w:jc w:val="left"/>
        <w:rPr/>
      </w:pPr>
      <w:r>
        <w:rPr>
          <w:rFonts w:ascii="Times New Roman CYR" w:hAnsi="Times New Roman CYR"/>
          <w:b/>
          <w:i w:val="false"/>
          <w:sz w:val="24"/>
          <w:lang w:val="ru-RU"/>
        </w:rPr>
        <w:tab/>
        <w:t xml:space="preserve">На подвиг души своей Он будет смотреть…, - говорится несомненно о Иисусе, но как-то так ослаблено он будет видеть, совсем не соответствуя тому что представляется о нем как о Вознесшимся и Боге, о чем свидетельствуют дальнейшие слова:  «В познании его Он …, - прочитайте сами те слова в любом переводе и заметьте не про Второй ли такой же простой приход с непониманием многого говорится в тех словах и не подсказка ли к выходу из того тупика, из которого стремлюсь выбраться. Подсказка в принятии нового подвига в растянутости томительного ожидания по времени, чему подтверждают слова: - «Но Боже…сколько же приходится ждать!». Слова пророческие сказанные рефреном к ситуации не только личной. Значит придется идентично приносить себя в жертву тщете растянутой по времени. Вот уже 40, вот уже собираюсь княжество возвести на уровень садоводства, что значит феода настоящего, где бы распущенная республиканская кооперация заменилась на личный монархический образ правления с платой податей мелких владельцев. Заинтересованность в том конечно добиваться перспективами Нью-Васюков княжеских-Романовских, на что попрет православный народ, закинув стоимость дачной собственности до московских цен. Низкий приземленный путь, после неполучившегося возвышенного. Стоит скорее провести его, может успеется перед тем как грянущая опасность сделает бежавший люд возвышенными. Так идти, или совершенно равнодушно взирать на происходящее, глядясь более в подвиг души, чем в дом, который хотелось бы соделать странноприимным, но без насельников как? Спокойствию очень неудовлетворяет сообщение что алчная председательша, бывший товаровед и владелица магазина начала прибирать к своим рукам брошенные участки за долги обществу. Уповать на отъем стяжательного захвата? Жить явно не в созерцании подвига души. Соделывать коммерческую марку княжеской зоны отдыха, чтобы воспользоваться известностью в духовных целях? Всегда в таких случаях известно уступки приземленному потом не давали… Но не потому ли что не хватало сил у духовника, на этот случай должно хватить? Жажда более высшего поможет клин вышибить клином? Естественно мне даже не нужно будет прилагать усилий чтобы перейти на духовные позиции, но будет ли прежнее пребывание доброкачественным? Много дилемм встает и напридумывается, а реальность такова что все зависит от наставленных рамок, и ничего того не дастся просто, какие бы перспективы перед мелкими владельцами не рисуй. Просто анамемноз будет. Они только еще сильнее схватятся и будут держаться за юбку своей представительницы республики. Вопрос решит только несколько сот нанятых наемников или взявшихся за дело повстанцев, тогда только сонное царство пролупит глаза и выставится во фронт вооруженными силами. Только здесь сможет использоваться возможность своей личности, когда на факте вооруженной реставрации либо инстинкты побудят русских перейти к соглашению принятия, либо если пойдут войной, то погибнут предопределенно, другим наука. Я именно ругаю того основного типичного представителя своего народа ни за что-нибудь иное, как на удивление ему на продолжающееся цареборчество, проникшее в самый дух, и в моем лице так же; не нахождения сил отринуть себя от хмары. Все упирается во всех, а не что-то произвести в себе. </w:t>
      </w:r>
    </w:p>
    <w:p>
      <w:pPr>
        <w:pStyle w:val="Normal"/>
        <w:bidi w:val="0"/>
        <w:ind w:left="708" w:hanging="0"/>
        <w:jc w:val="left"/>
        <w:rPr/>
      </w:pPr>
      <w:r>
        <w:rPr>
          <w:rFonts w:ascii="Times New Roman CYR" w:hAnsi="Times New Roman CYR"/>
          <w:b/>
          <w:i w:val="false"/>
          <w:sz w:val="24"/>
          <w:lang w:val="ru-RU"/>
        </w:rPr>
        <w:tab/>
        <w:t>Остается только жечь время, и смотреть как вывернется ход действий? Может конец 483 месяца жизни по седминам Даниловым что-то изменит, ведь говорится что сроки того Царя в седминах измеряются.</w:t>
      </w:r>
    </w:p>
    <w:p>
      <w:pPr>
        <w:pStyle w:val="Normal"/>
        <w:bidi w:val="0"/>
        <w:ind w:left="708" w:hanging="0"/>
        <w:jc w:val="left"/>
        <w:rPr/>
      </w:pPr>
      <w:r>
        <w:rPr>
          <w:rFonts w:ascii="Times New Roman CYR" w:hAnsi="Times New Roman CYR"/>
          <w:b/>
          <w:i w:val="false"/>
          <w:sz w:val="24"/>
          <w:lang w:val="ru-RU"/>
        </w:rPr>
        <w:t xml:space="preserve"> </w:t>
      </w:r>
      <w:r>
        <w:rPr>
          <w:rFonts w:ascii="Times New Roman CYR" w:hAnsi="Times New Roman CYR"/>
          <w:b/>
          <w:i w:val="false"/>
          <w:sz w:val="24"/>
          <w:lang w:val="ru-RU"/>
        </w:rPr>
        <w:t>Уже равнодушно к новым сбывшимся-нет наверное предречениям о том Царе: новый пучок пророчеств, сходимых со мной от одного прозорливца: седовласый (не престарелый!), средних лет, приближающихся к старости, среднего роста (есть намного выше 182), 4 сына: предполагавшиеся много лет назад: Конон, Людовик, Мусокий, Наримонт, и четырех характерных линий детей, отходящих от линии жены на ладони; белег какой-то на голени правой ноги в этой редакции интерпретации, потому как предыдущая указывала на белое пятно на ногте правой ноги, хотя именно на той ноге пятен от опалений, на которые мне прежде указывали западянские украинцы, как раз нет. Но есть некое кожное утолщение-нарост как раз на складке сгиба меж ступней и выше. Молость какая-то, малость или молодость при седине имеется. Точная интерпретация этого слова очень сложная, начиная от слякотной погоды, до взгляда слякотного и жжения на сердце. Естественно не люблю заглядывать в людские глаза, чище свой взгляд держать. О скольким не в самоуверенной сей позе кажусь тем, на ком можно сделать что хочешь свое. Замечаю прыгающих вокруг бесов боковым зрением. Придет с востока из Измаильтянской страны: значит молдаване есть измаильтяне, да и город Измаил не спроста здесь назван. Не спроста и иная линия моего рода осела и продолжилась в сей стране, еще может быть с гагаузским народом связанная, которые точно измаильтяне, так как народ тот тюркский, а турка евреи называют каким-то родственным словом навроде двоюродного брата по Измаилу. Пошедший разговор о странах дополняется новыми сведениями для Франкской теории: род Рюрика считался сакральным у восточных и балтийских славян одновременно, то есть у жителей старой Франкии и имевших на виду Франкию новую западных славян, еще когда те скученно толпились перед границами Римской империи и были со славянами единокровны и духородственны, откуда и русы франков, и язык иной, и острова. Большой известный признак этого почитания знаменитый храм на острове Рюген с богом Святовитом. Этот бог нетипичен для славян, а возможно и возник на основе текстов писаний о Пастыре из колена Иосифова, которое с собой наследственно пронесли в памяти единственно имевшие к царскому роду Израиля его представители. Не только на основе текстов, но и в присутствии той самой опророчествованной линии того указанного Дома, представители коего пользовались столь сакральным почитанием именно известно по берегам Балтики и у ильменских словен, почему и пригласили именно Рюрика княжить, по одной из версий происходившего от королей Бодричей, откуда совсем рядом до острова Рюген с храмом в Арконе, где главное место почитания Святовита. Оный изображался примечательно со знаками в руках: «луком» (стреляли в него стрельцы) и «рогом»(помазанника Моего, которого превознесет…), видится характерно по словам писаний. . Так же связанные с ним регалии: конской сбруи и белый конь, содержимый в храме, чем не тот самый «Быстрый всадник» русских пророчеств?</w:t>
      </w:r>
    </w:p>
    <w:p>
      <w:pPr>
        <w:pStyle w:val="Normal"/>
        <w:bidi w:val="0"/>
        <w:ind w:left="708" w:hanging="0"/>
        <w:jc w:val="left"/>
        <w:rPr/>
      </w:pPr>
      <w:r>
        <w:rPr>
          <w:rFonts w:ascii="Times New Roman CYR" w:hAnsi="Times New Roman CYR"/>
          <w:b/>
          <w:i w:val="false"/>
          <w:sz w:val="24"/>
          <w:lang w:val="ru-RU"/>
        </w:rPr>
        <w:tab/>
        <w:t xml:space="preserve">И самое достопримечательное: хранимый до времени в безвестности, как выражено о том царе, на что комментарии пошли как о некоем спящем натурально государе навроде короля Артура или Рюрика, но многим уже понятно что это нарочное держание в безвестности, возможно только для врагов, а остальные прошли бы как те, кто просто по реакции мира не приняли бы Его. Здесь и понятна роль романа с его женскими ролями спугнувшими даже «постельных братьев по ложу» и таким образом истинно по-женски добившимися своего. И еще узнал о неких ризах должных быть на икону Божьей Матери Державная во время новых изменений в судьбе тех, прообразом которым она является.  </w:t>
      </w:r>
    </w:p>
    <w:p>
      <w:pPr>
        <w:pStyle w:val="Normal"/>
        <w:bidi w:val="0"/>
        <w:ind w:left="708" w:hanging="0"/>
        <w:jc w:val="left"/>
        <w:rPr/>
      </w:pPr>
      <w:r>
        <w:rPr>
          <w:rFonts w:ascii="Times New Roman CYR" w:hAnsi="Times New Roman CYR"/>
          <w:b/>
          <w:i w:val="false"/>
          <w:sz w:val="24"/>
          <w:lang w:val="ru-RU"/>
        </w:rPr>
        <w:tab/>
        <w:t xml:space="preserve">Новое интересное пророческое утверждение о приходе или рождении в год разрушения Храма. Как раз 70-й год в веке 20-м только. Почему так, зачем именно в год разрушения? – По поговорке говариваемой по-разному у многих народов: что мол когда имярек-национальность рождался, то еврей плакал. Поэтому именно? </w:t>
      </w:r>
    </w:p>
    <w:p>
      <w:pPr>
        <w:pStyle w:val="Normal"/>
        <w:bidi w:val="0"/>
        <w:ind w:left="708" w:hanging="0"/>
        <w:jc w:val="left"/>
        <w:rPr/>
      </w:pPr>
      <w:r>
        <w:rPr>
          <w:rFonts w:ascii="Times New Roman CYR" w:hAnsi="Times New Roman CYR"/>
          <w:b/>
          <w:i w:val="false"/>
          <w:sz w:val="24"/>
          <w:lang w:val="ru-RU"/>
        </w:rPr>
        <w:tab/>
        <w:t>Постоянное нарастающее чувство делания того что не надо, что где-то где меня нет и возможно сделать то, что нужно, обычно ощущаемое про Белую залу, где лучше провести это время, можно надумать … додуматься до того что нужно. Читаешь жизнь пустынных отцов и там ощущается это искание. Пишется что в городах большое отвлечение от монашеской жизни, где она гибнет. Но находит жизнь та много в пустынножительстве. Что находит? Все тоже, того чего я не может найти, вступая в дрязги с людьми и теряя после тех отношений равновесие в этом искании. Жизнь не дает людей, значит не нужных пока. Они тот город, который я хочу в сем дачном городище основать. Пока он выходит помешает. Нужно уединиться и искать то равновесие внутри себя, что назревает в необходимости. Главный фактор беспокойства как ни странно заключается в труде – ведения хозяйства: не куплены семена кольраби для 2 урожая, тщетное ожидание дождя, нарост травы, которую начал подкашивать ручной коской. Здесь главный источник неспокойствия, куда бы не помешало безмятежной лени. Отвлечение от главного, которое стало теряться во время занятия чем-то другим. С психическими трудностями труднее всего справляться и уходить от них. Нависавшая необходимость выплаты долга за дом, при потере второго нервного места поливщиком угрожала невозможностью покрытия. Но при спокойном рассмотрении при строжайшей экономии все образумится. Эта новая экономия дана опять для аскезы. Опять и снова потому что почти вся жизнь проведена в таком виде понуждения к воздержанию. Были конечно периоды жизни когда скапливавшиеся деньги сами собой не интересовали нисколько. Но по-видимому усиленность аскетическая мне более полезна. Вот и приходиться выбирать усиленность. А полнейшее внутреннее спокойствие мне нужно ли?</w:t>
      </w:r>
    </w:p>
    <w:p>
      <w:pPr>
        <w:pStyle w:val="Normal"/>
        <w:bidi w:val="0"/>
        <w:ind w:left="708" w:hanging="0"/>
        <w:jc w:val="left"/>
        <w:rPr/>
      </w:pPr>
      <w:r>
        <w:rPr>
          <w:rFonts w:ascii="Times New Roman CYR" w:hAnsi="Times New Roman CYR"/>
          <w:b/>
          <w:i w:val="false"/>
          <w:sz w:val="24"/>
          <w:lang w:val="ru-RU"/>
        </w:rPr>
        <w:tab/>
        <w:t>Чувствуется что-то при этом нависает. То ли это нависает моя погрешность, как у того монаха, который не найдя спокойного сожительства с братьями, уединился и там нервничал на вещах? Итак, необходимо найти равновесие начиная с того что я сейчас на своем жизненном пути нахожусь на таком знаменательно-финишном участке, который заключается в устроении княжества Лиманского, перед тем как восстать. Почти как и не князь сам, хотя последнее по одной только легитимности более самого княжества (по-библейски Горы). Вот и нужно конечно же идти по этому пути духа-князя, а не материи-княжества. Чтобы найти себя и стать тем кем должен быть, нужно найти то что все ищут – Бога. Опять ушли к тому же непонятному ничто. Но в чем же проблемы? Нужно просто только дождаться своего времени. Вторая жизнь обречена на тягостность времяпродолжения, кажущегося впустую. Убрать кажущееся, кому-то бы известно такие заботы! Пустое синхронно духовному и есть надобное. Просто нужно провести время как в заключении хотя бы, смотря на тех у кого пожизненные сроки для облегчительного сравнения. Зачем это все выводить и в особенности читать иным людям? Для того чтобы быть посвященными в обстоятельства внутренних переживаний, могущих быть присущих Тому Будущему Государю, ввиду того что развелось множество самозваных царей, норовящих представиться потомками даже убиенной святой царской семьи, а в след за ними идущего и главного Извратителя вместохриста. Здесь кажется что и нечего будет сравнивать, так ясно. Кто на что собъются и главная статистическая ошибка в женщинах, которые конечно же как всегда будут определять по костюму, прическе, манерам держаться. Смотреть же нужно и по общемировым обстоятельствам когда окончание срока. Не желаю с поджидательным спокойствием поджидать готовенького, нужно что-то сделать, чтобы хоть на «15%» оторваться вперед и улучшить ситуацию. Спастись самому и вокруг тебя тысячи спасуться – подсказала мне недавно жизнь. Так это и есть быть князем и собрать вокруг себя княжество людей. Но как добиться возможности того? Найти Бога, познать Божественное… опять ответ в изъезженных фразах, опять через аскезу какую-никакую и одиночество, молитвотворение с одновременным разговором.</w:t>
      </w:r>
    </w:p>
    <w:p>
      <w:pPr>
        <w:pStyle w:val="Normal"/>
        <w:bidi w:val="0"/>
        <w:ind w:left="708" w:hanging="0"/>
        <w:jc w:val="left"/>
        <w:rPr/>
      </w:pPr>
      <w:r>
        <w:rPr>
          <w:rFonts w:ascii="Times New Roman CYR" w:hAnsi="Times New Roman CYR"/>
          <w:b/>
          <w:i w:val="false"/>
          <w:sz w:val="24"/>
          <w:lang w:val="ru-RU"/>
        </w:rPr>
        <w:tab/>
        <w:t>Было так что почти не было продуктов и времени купить их. Подкреплял себя едой из двух ингредиентов, посыпанной сахаром. Не постное, не очень скудное, но важен сам ход в сторону. Потом ослабела плитка и купленная еда готовилась многими часами. Голод после поездки за продуктами не был тяжел, наоборот ничего не стоило перестроится, войдя в дух и вместо тяготы – блаженство малосилия. Э, нет – это для монахов и прочих аскетов. Ко мне этот другой шаг имеет второзначное отношение. Мое искательство все больше зиждется вокруг разума. И вот третье нашел у отцов пустынножителей египетских: один старец поборол в себе блуд, сребролюбие, тщеславие (все 3 инертных вида погрешности, с отсутствием активного 4 - насильнического). Другой более опытный старец начал проверять и оказалось что если испытуемый увидел бы разбитый кувшин с раскиданными золотыми монетами, то начал бы гнать от себя мысль…, а это значит что он только связал свою греховность благими веревками. Нас здесь интересует стадиальность связания греха с тем, чтобы вообще мысль к золоту никакую не иметь. И как эта стадиальность находит отображение в нашем находимом пути? …Вокруг разума который? Но и без отречения от женщин с их чувственным и эмоционально-психологическим? Путь который включает в себя все и вся…, а значит и все те правила энергетического бегства от золотых монет в мыслях, чувствах, «обонянии, осязании»… Этот путь включающий в себя все и вся есть полностно духовный, включая и материю. Когда как аскетический путь это энергиальное бегство, как бежит энергия. В монашестве есть разновидности разного жития, кто-то несколько больше уходит в знания духовные, кто-то в античувственном направлении, которое если и есть аскетическое, как могут посчитать некоторые, то 3: уединенность, немногословие, смиренность дополняют ряд из инертных трех, а противоположное им активное делает план аскетическим полным, уходящим уже в дух, потому как нельзя пребывать в сугубо одном, не пребываючи в ином. Монах берущий за сито сто медянок, но не смотрящий сколько их ему дали, не только аскет в том что избегает мыслей правильно ли дали, как он попирует на них, но и силовой возможности потребовать недодачу. План аскетики монашеской-христианской есть дух ухождения от материального (погрешного духу при перенасыщенности ) и греховного (духовного вредного). Причем это уже не столько аскетика, а само всецелое подвижничество к благости Божественного, а аскетика, как говорилось нужна лишь как листва деревьям, для прикрытия. Сама аскетика здесь из плана из четырех переходит в план подвижничества как одна-четвертая энергетического действования, как мы уже и говорили. Но она так же может в иных планах оказаться и на остальных трех инерционных местах для тех, кто например должен спасать мир от своих измышлений, и он берется за это достославное безмыслие в том что вот по окончании жизненного земного пути он задавил в себе вон какого могшего появиться фантома.</w:t>
      </w:r>
    </w:p>
    <w:p>
      <w:pPr>
        <w:pStyle w:val="Normal"/>
        <w:bidi w:val="0"/>
        <w:ind w:left="708" w:firstLine="708"/>
        <w:jc w:val="left"/>
        <w:rPr/>
      </w:pPr>
      <w:r>
        <w:rPr>
          <w:rFonts w:ascii="Times New Roman CYR" w:hAnsi="Times New Roman CYR"/>
          <w:b/>
          <w:i w:val="false"/>
          <w:sz w:val="24"/>
          <w:lang w:val="ru-RU"/>
        </w:rPr>
        <w:t>Как в общежизненном пути, в котором и я подвизаюсь выходит вместе со всеми, стараясь в добре, если бы не много чего не дающего, вплоть до ментовских танков. Но собственных грехов поболее, например в том чтобы какой-либо силою, тех же слов довода остановить ту силу, а не бить прямой наводкой рутинерски-приземленно. Вот и высматриваем как сцепить с себя, а заодно и всего национального монархического движения те зацепки, которые приводят к подобному безладу и умалению всего на моем жизненном пути и общем у малого стада по крайней мере. Действительно замечена синхронность по словам как у царя, так и у народа будет. Значит большое дело спастись самому и потом тысячи вокруг спасутся. Утверждения начинают ладно вставать в свой черед. Оглядываемся на прежний опыт подвижничества и смотрим как бы нам им воспользоваться? Что касается тех монет, которые будут попадаться на дороге по тому пути, конечно же поднять, никакому монаху даже не стыдно это сделать; другое дело как с ними потом обойтись? Здесь вопрос ясен: на пользу дела обратить. Я же считаю себя не только не должным обходить, но и сам выискивать и выжимать «золото» такой валяющейся неподнятости из глухих мест человеческих душ, которые сами не найдутся, приходится в воззваниях собираться в княжестве Лиманском прямо писать за невозможием того, отправлять хотя бы деньги, даже для особо понимающих покупать для себя индульгенции на тот лотерейный случай, что окажется то самое выигрышное оно – Бин-го-о!!! Не брезговать такого уровня достижениями чьей-то незадачливой души. Жид испугавшийся за то, что он наделал, что сотворил, в испуге принесший несколько от тех операций, чтобы проплатить на всякий случай и эту возможность, оказывается своей символической фишкой толстой фигурки с оттопыренной от денег карманами, стреляно ближе, чем теплохладный, скорее даже хладный Великоросс, самоуверенный за пережитые в прошлом преодоления и всеми виноватыми пред ним; фишку монархии как довесок к костюму; оказывается в конфликте с возникающим. Как национал-фашисты не отвергая идею монархии ее собой подменяют, так что и не видно монархистов становится.</w:t>
      </w:r>
    </w:p>
    <w:p>
      <w:pPr>
        <w:pStyle w:val="Normal"/>
        <w:bidi w:val="0"/>
        <w:ind w:left="708" w:firstLine="708"/>
        <w:jc w:val="left"/>
        <w:rPr/>
      </w:pPr>
      <w:r>
        <w:rPr>
          <w:rFonts w:ascii="Times New Roman CYR" w:hAnsi="Times New Roman CYR"/>
          <w:b/>
          <w:i w:val="false"/>
          <w:sz w:val="24"/>
          <w:lang w:val="ru-RU"/>
        </w:rPr>
        <w:t>В египетской пустыне образ жизни отшельнической был таков, что не как в позднейшей Европе с радением общему материальному достатку обители. Египетский путь первых отцов пустынножителей в пустыне был примером неслучайным всем остальным разновидностям монашеского жития посреди изобилия и пустынности отчасти – зимней. В какой-никакой все более сокращающейся ясно видно жизни за восстановление истинного царства приходится находить «монеты», вдруг в интернете находятся слова: сначала (до Царя) будет царица, будто бы сказал старец Гурьянов. Матерь того Царя есть Царица в духовном и материальном образе. Еще одно подтверждение легитимности нынешнего становящегося уже Дома. Да там уже горы злата. У нас беда как скинуть ворох инерции не дающей? Снова взялся за старое по сошедшимся на 70 седьминах Данииловых сроках теперь уже в месяцах по общему количеству прожитых без одной отведенной по словам пророчества на установление завета, жду будет ли? Как раз прошло сорокалетие, не должное празноваться. Совпадает и с ранней пасхой, началом «Лета», может быть того самого «Благоприятного». Химера это или горячее ожидание? И то, и другое обязательно, если только это не тот самый срок, вот только в какой пропорции нужное с ненужным?</w:t>
      </w:r>
    </w:p>
    <w:p>
      <w:pPr>
        <w:pStyle w:val="Normal"/>
        <w:bidi w:val="0"/>
        <w:ind w:left="708" w:firstLine="708"/>
        <w:jc w:val="left"/>
        <w:rPr/>
      </w:pPr>
      <w:r>
        <w:rPr>
          <w:rFonts w:ascii="Times New Roman CYR" w:hAnsi="Times New Roman CYR"/>
          <w:b/>
          <w:i w:val="false"/>
          <w:sz w:val="24"/>
          <w:lang w:val="ru-RU"/>
        </w:rPr>
        <w:t xml:space="preserve">Мы скатились с надыбанных было возможностей чудотворения на инертное ожидательство, но может быть в том главным образом и заключающееся чтобы пребывать в том общем надсознательным процессом наступления необходимого, ожиданием своим более приближая его, нежели чем спорадические действия, которые как заметное подавляются общими силами противления, но по отношению к пассивному менее ожесточенны? Общая дилемма нынешней православного подвижничества на что делать упор. Остается просто ожидание и надеянье скорбное, малоинтересное. А ведь можно взять и раскрасить свою жизнь чисто внутренними силами, окружающая обстановка, как ни какая в жизни к этому способствует. Не даром я в туристических объявлениях выразился о Приднестровье – экзотическое. Большая вода, множество собственных стен, средь которых даже странноприимный дом основан; сады, огороды; тут бы и забыться от всего, мне пришла в голову мысль во время дождя ввечеру, при отблесках пламени подожженных для вызова осадков куч сушняка, в яркой даже в сумерках зале. Возможности с моим-то воображением огромные, эдакое легендарное изгнанчество принца проводимое в благословенном месте, которое и на самом деле является таковым по вещим словам: изгнанный людьми из своего жилища, но то только для взгляда со стороны в романтическое привлечение. К тому же по формуле: хорошо будет царю – хорошо будет и народу, можно так довести себя-его до плодотворных стадий. Но не тот это нужный мне путь, который скорее будет путем химер и грез. Здесь в ближайшем городке Первомайске два брата-акробата выиграли на московских зрелищах 10 миллионов. Мой путь понимать что выигрыш их погубит, затянет в бездну. Только иметь для них предложить скорее вложить деньги в проекты княжества Лиманского из новых пляжей, пристани, замка, сада-парка перед ним, площади нового основанного Княжгорода (или Князьегорска, Княжегорска равнозначно), со стенами, обителями и собором, вокзалом по остановкам ж/д, лиманариумом… Не мне об этом им говорить, но предупредить, чтобы другие могли передать. Мне мечтать даже пустой зряшный путь, так как сказано: нища и от гноища… с упадком людским в соответствии. Люди находятся примерно в таком же эйфорическом состоянии получения больших денег, как те победители, до растраты. Обратился вновь мыслями к тому измаильтянскому народу, который есть владелец знания-свидетельства многодесятилетней давности о нашей линии. Мои чаяния рано или поздно сбываются, и как сказано найдут не искавшие его, то может так пойдет что-то? </w:t>
      </w:r>
    </w:p>
    <w:p>
      <w:pPr>
        <w:pStyle w:val="Normal"/>
        <w:bidi w:val="0"/>
        <w:ind w:left="708" w:firstLine="708"/>
        <w:jc w:val="left"/>
        <w:rPr/>
      </w:pPr>
      <w:r>
        <w:rPr>
          <w:rFonts w:ascii="Times New Roman CYR" w:hAnsi="Times New Roman CYR"/>
          <w:b/>
          <w:i w:val="false"/>
          <w:sz w:val="24"/>
          <w:lang w:val="ru-RU"/>
        </w:rPr>
        <w:t xml:space="preserve">Мои размышления неминуемо сбиваются на то как произойдет, хотя вся политическая обстановка постепенно приходит к тому что самым далеким силам становится выгодно пока иметь реального кандидата на престол, например в России с ее двойственным противовесием, которое глядишь взорвется не только в интернете, где провоцируется снятие премьер-министра, и второй отстраненной силе становится просто выгодно возведение монархии, при свержении взаимно отринувшей ее первой стороны. Хотя бы иметь как угрозу альтернативы для той. Поставить представителя смуглой династии на место, где должен быть Белый Царь – это пожалуй верно проиграть, так как становится лучше иметь на президентском месте еврея, чем на священном царском кватро-того, даже для самого не то что монархиста, но  последнего пьющего, которому по наитью лучше становиться подать безвестного, чем Газпромовского царя. И в этой атмосфере народного… и свыше благоприятствования добиться успехов. Не даром говорилось много о «Проекте Россия». Что-то то там на самом деле в нем? С другой стороны возникает боязнь какой-то будет тот Царь, тех же грозных пророчеств? Пугает груз собственных прегрешений на священном фоне, которые были, о чем сужу по всякой и своей работе на простой на взгляд разноске почты в ошибках юности… Со своей стороны приходится говорить что именно такой и будет то новое царствие, не преминет, и кто за него возьмется не проиграет, когда само Небо будет благоволить, как и мне в жизни. Ну, а далее самое главное что? Самодержавие ни в какую не устроит принимающую сторону. Чтобы разрубить гордиев узел, конечно же ни на йоту не сойдя с самодержавных позиций, устанавливаю оное в праве удара руки, а именно в остающуюся при жизни республиканскую законоистику привносится самодержавное дополнение действия вне этих рамок для царского Дома, как исключительного некоего, как много пребывало в исключении из общих правил беззаконное. Это будет пожалуй наиболее благоприятный ход событий, когда становящемуся царствованию прежде чем взвалить на себя груз материальных проблем, заняться бы прежде животрепещущими духовными вопросами, как уже то мной предусматривалось прежде. Не за те планы, что надумались мыслителями о финансовых потоках, но прежде о покаянии за гибель от рук их предков-цареубийц Помазанника Божия и проклятье за то. Многое многое другое должно быть высказано, прежде чем пройдет акклиматизационный период становления. Самое главное такое кажущееся усеченным начало их масонского конца не вызовет самый яростный ступор, потому как все свои эмбарго и прочие шкоды обратятся главным образом против оставшегося своего же республиканского детища. И ополчаться на Россию непременно, как сказано, но удары придется наносить из неудобья, в скованности для того чтобы поточней, не попасть по своему протеже, коего жаль. Далее пойдут дела общемирового характера по сбору страны, создания союзнического пояса, разрушения враждебного полюса. Для законодательства республиканского все нестыковки с новой царской властью, возникнущей как остров посреди всего, соотнести ее как с президентской. Арбитром в противоречиях выступит онемевшая референдумная система. Снятие с поста премьера-министра устанавливается за отсутствием настоящего президента как невозможный ход для республиканской системы и на который она может не отвечать. Со стороны Самодержца такой шаг будет означать моральное указание на невосприятие того деятеля и восприниматься за бессильность не будет, так как многие приказы самодержцев подданные не в силах были выполнить, и это вполне должно восприниматься всеми нормальными людьми как естественное, может быть требующее сожаления и должное «наматываться на ус». Таким образом будет достигнут поистине тепличные условия как для лица нового с командой также людей новых и не могущих поначалу охватить весь уровень  правительственных взаимоотношений, так и потом, когда потребуется не править, но царствовать в полном, куда более сложном образе. Это значит мудило-дурило какое-нибудь сможет нукать на прежнее все, не могя на царскую власть духа. К тому же понятно борьба будет вестись с чиновническо-бюрократическими органами: с их коррупцией, с их продажностью интересов и т. д. и т. п, все то что нынешняя власть в бессилии перебороть, будучи ставленником этого. Предлагается не тянуть, но снять с поста свое собственное назначение – позор титульной нации ввиду инородности и натребованности с вражьего извне. Пока это не поздно, подойдут сроки и ход истории прольется в ином направлении, наверное очистительно более лучшем с боями гражданской войны, в которой с вами будут разговарить как с заварившими кашу изначально с 17-го года и принимать только как пленных. Есть иные страны и варианты развернувшихся событий: для Белоруссии притиснутой со всех сторон распрямиться наподобие еще более маленького чешского гусика средневековья и побить-порвать все как полочанскому волку при боеготовной-то армии, которая легко бы и разрешила проблему ментовской танковой и нургалиевских омоновцев, и много прочего. В Украине вкупе со всеми-то сопредельными странами с простой заменой президентства на гетманство, приравняет то лицо к куда более легендарному историческому сонму: Хмельницких, Разумовских, Скоропадских. Не то, что быть кряду Кравчукам, Ющенкам. Даже и просто с хохловской хитростью объявить себя частью империи, то дивиденты в холодный ли, или голодный год принесет царем великие! Главному баю всех трех жузов принять в вассалитет его ханство и как хана наследственного. Даже самому бы Приднестровью с его непризнанностью следовало бы содействовать создать княжество Лиманское по-настоящему и на указаниях на него наживать политический дивиденд. Непризнанность взростила в том населении чувство присоединения к чему-нибудь, только не к Романии. У него своя Римская имеется – III. Ладно будет сделать Приднестровье входящим в регион Новороссии, с правами некоторой особливости тем, что разместить административный центр этого исторической области, неоспоримо являющейся совладением Украины и России. То подмеченное в населении желание присоединиться и подпасть под свою юрисдикцию в гражданстве например не есть волеизъявление народное, так сказать священно-горделивое, но индикация верного ладного действия, назревающего в происходящих процессах, и ни кто лучше множества свободных в самочувствии людей лучше не выявляет духовное. Здесь только есть у народа немного священства. То вот понимание чудотворения в правильности, верности в главном и как можно больше в частностях, кое есть чудодейственная сила, которую важно не замарать, не разменять, но добиться самого важного. </w:t>
      </w:r>
    </w:p>
    <w:p>
      <w:pPr>
        <w:pStyle w:val="Normal"/>
        <w:bidi w:val="0"/>
        <w:ind w:left="708" w:firstLine="708"/>
        <w:jc w:val="left"/>
        <w:rPr/>
      </w:pPr>
      <w:r>
        <w:rPr>
          <w:rFonts w:ascii="Times New Roman CYR" w:hAnsi="Times New Roman CYR"/>
          <w:b/>
          <w:i w:val="false"/>
          <w:sz w:val="24"/>
          <w:lang w:val="ru-RU"/>
        </w:rPr>
        <w:t>Однако ничего того не произойдет и Царю тому придется встать от нищенского убогого ума-гноища человека целиком по произволению воли Божией, но не придержащих власть, на то и выбранных неспособными. Не напечатается неинфляционных приднестровских денег для создания паломнического туристического Княжгорода, Князьегорска княжества Лиманского. Не сменит шило на мыло президент Украины, но дождется терпеливо своей участи, когда придут совершенно новые люди, как сказано. Батько в душе настроен как Сальвадор Альенде держаться до последнего. Что же касается хода истории России, то читайте горемычную жизнь народа ее в предвещении старцев и стариц: при нашествии китайцев, антихриста, голода, загона по эшелонам,  мор, чипизации и всякого прочего проклятия; держаться будут до последнего, только бы не царь, мне уже начинает казаться. Особенно я это почуял в некоторых бесповоротное, когда повел кампанию смены председателя и замены кооперации на феод. Воистину нужно оставлять республику, дабы она дожрала своих детей, а одновременно (параллельно) с этим малое стадо царских людей все увеличивалось во всех направлениях по своим законам жизни как отдельное государство. Именно так наиболее ладно я вижу переход из прежнего республиканского в священный царский, так непонятный современному радетелю того. Иначе придется ждать этого чистого прихода своего самодержавия долгие времена. Стоит пойти на альтернативу с тем, что положено свыше, чую.</w:t>
      </w:r>
    </w:p>
    <w:p>
      <w:pPr>
        <w:pStyle w:val="Normal"/>
        <w:bidi w:val="0"/>
        <w:ind w:left="708" w:firstLine="708"/>
        <w:jc w:val="left"/>
        <w:rPr/>
      </w:pPr>
      <w:r>
        <w:rPr>
          <w:rFonts w:ascii="Times New Roman CYR" w:hAnsi="Times New Roman CYR"/>
          <w:b/>
          <w:i w:val="false"/>
          <w:sz w:val="24"/>
          <w:lang w:val="ru-RU"/>
        </w:rPr>
        <w:t xml:space="preserve">Однако ж и другое я стал замечать что «слышу» чувство того что если пришла при чем-нибудь мысль, то и будет. Из чудодействия также, но какого низкопробного, обычно при покупке семян спадшее понимание: не прорастут! При повышении цен на дома – посредническое стяжательство! Впрочем такая эпоха, усиленно требующая совершенства, которое начало критически убывать.  </w:t>
      </w:r>
    </w:p>
    <w:p>
      <w:pPr>
        <w:pStyle w:val="Normal"/>
        <w:bidi w:val="0"/>
        <w:ind w:left="708" w:firstLine="708"/>
        <w:jc w:val="left"/>
        <w:rPr/>
      </w:pPr>
      <w:r>
        <w:rPr>
          <w:rFonts w:ascii="Times New Roman CYR" w:hAnsi="Times New Roman CYR"/>
          <w:b/>
          <w:i w:val="false"/>
          <w:sz w:val="24"/>
          <w:lang w:val="ru-RU"/>
        </w:rPr>
        <w:t>И новая жизненная подсказка была дана в читании Барнаульского чуда: лучше заученных молитв говорить своими словами в том же пути молитвословия. Одновременное произношение молитвы и раздумия ничего особого не придало. Но и не убавило, при этом даже усилив бывшее. Все крутится по кругам своя.</w:t>
      </w:r>
    </w:p>
    <w:p>
      <w:pPr>
        <w:pStyle w:val="Normal"/>
        <w:bidi w:val="0"/>
        <w:ind w:left="708" w:firstLine="708"/>
        <w:jc w:val="left"/>
        <w:rPr/>
      </w:pPr>
      <w:r>
        <w:rPr>
          <w:rFonts w:ascii="Times New Roman CYR" w:hAnsi="Times New Roman CYR"/>
          <w:b/>
          <w:i w:val="false"/>
          <w:sz w:val="24"/>
          <w:lang w:val="ru-RU"/>
        </w:rPr>
        <w:t xml:space="preserve">Снова новые подсказки пришли из Отечника житий святых отцов пустынножителей. Там один старец умилился жизни каменочесца, зарабатывавшего по золотому в смену и это-то в древние времена, так вот тратившего все на странников в устроенном из своего жилья странноприимного дома. Выпросил у сил Небесных большое богатство, которое оказалось не по усилиям тому каменочесцу вынести, загордился, вознесся, уехал в столицу, стал олигархом. За невыдержанное поручительство старца прямо во сне те силы подвешали и отлупцевали как следует. Мораль же басни такова: что Бог держит каждого в том, в чем тот сможет удержаться, а здесь получилось вмешательство. Мое недоумевание невозможием вырваться своей жизнью на дорогу нужных свершений конечно же заключается в том, что так мне наедине с собой лучше всего было справится со злом, как то например, что будучи зная государем и многие специфические вещи и отношения мог бы решать в свою сторону, как по отношению например к простым тем кто вот уже с 17-го года налоги не платит потомственно! Нет, все такое прошел верно, только в шутку про себя протрунил и прочая. На многое не обратил внимания, как недостойное быть обращенным ко вниманию, а были тычки и удары, в том числе и словесные, но все по жизненным законам должные быть отмщения не прощал по-монашески, но знаючи взаимосвязь мирового взаимодействия оставлял успокоено на наказание закону. Сам приложений усилий к наведению такого уровня правды верно не наполегал. Гордыня осталась невоспаленной. Мне действительно примерно так лучше всего было наедине с огромным свободным временем разобраться во всем, будучи непосредственно в жизни и сравнивая с тем, что я же напредставлял витая в облаках. По этому поводу в писаниях о пустынных отцах приводится утверждение что мечтания приводят к разрыву с реальным положением и являются вратами лжи. Это самообольщение ума, но вот как раз именно в этом мне как кажется удалось понатореть, с опытом писательства в обязательности создавать образы и видеть как оные отображаются при виде со стороны. Все то, что я намечтал-напредставлял о княжестве и выдал в интернет, прекрасно понимаемо мной что дойдут и останутся в памяти лишь абстрактные крохи, но ради них и стоит представлять и стараться выдать дело как можно приглядней. В рекламных компаниях не как в монашестве, знак не плюс-минус, а самое что ни на есть умножить. Частичка и моего пути таковым, где представляется возможным сомножить, как то напечатать лишних приднестровских денег, дабы пустить их на создание курортно-паломнической зоны, что укрепит ту же валюту. Законы психологии; на что негодовать, как негодовать на закон. </w:t>
      </w:r>
    </w:p>
    <w:p>
      <w:pPr>
        <w:pStyle w:val="Normal"/>
        <w:bidi w:val="0"/>
        <w:ind w:left="708" w:firstLine="708"/>
        <w:jc w:val="left"/>
        <w:rPr/>
      </w:pPr>
      <w:r>
        <w:rPr>
          <w:rFonts w:ascii="Times New Roman CYR" w:hAnsi="Times New Roman CYR"/>
          <w:b/>
          <w:i w:val="false"/>
          <w:sz w:val="24"/>
          <w:lang w:val="ru-RU"/>
        </w:rPr>
        <w:t>Настройка души и есть то самое чудотворение-чудодействие, возникающее на жизненных примерах частых, когда то необыкновенное что можешь делать ты, удивляет своим невероятием других. То в основном физическое направление, существует разработанное мыслительное в пониманиях вещей, иное. Воистину можно так настроить свою душу – спасти от негативного злого, что и другие глядя на это по инерции, по скользу, атмосфере восхищения, ясности, подражая, спасутся тысячами. Значит более всяких изобретений к деланию доброго, первостепенное настроиться самому, то что я запускал по остаточному принципу, недоумевая почему на совершенно ясных вещах со мной все равно спорят, даже когда нет предмета спора, но упираются, сами не зная почему. Вот ответ: не увлечены … тембром что ли сказать и музыка такая не нравилась. А  мирское неприятие, слепение от жгучей правды во вторую очередь. Потому что часто по особому объясняя, находил понимание за необыкновенность, даже при несогласии в общем. Но считал такое «лещом», дозволительным только для особого вида мягких людей. Лишь к середине жизни стал понимать, но не практиковать, в том числе и по рангу. В Отечнике, жизни пустынных отцов да и в любой другой духовной жизни находятся множество примеров и подсказок чужих достижений, которые хорошо бы использовать. В монашестве широко распространено самоуничижение. В самом деле такое стискивание души в бедных рамках даже чисто технически можно увидеть приводит к концентрации сил и возможности сосредоточится на чем-то. Конечно же самоуничижение самоуничижению рознь, там же в Отечнике указано о большой погрешности такового уничижения перед подобными тебе, приводящее к сатане. Эта нива у меня хорошо если не содержит в себе сада гордости по случаю высоко сана, как считаю, но от сорняка заростающего редко пропалывается, вот как сейчас тоже взялся. Я говорю тоже, так как в отношении прополки в жизни на огороде специальное время не отвожу, так только как придется, попалось, продираю, и то уже когда заросло вижу, что в глаза лезет. Вполне возможно что как наяву в  жизни, так и втуне действую подсознательно однотипно. Но как вчера в жизни прополол самый заросший вид культуры, который почувствовался наболевшим к этому, так и себя продергаем по живому вросшему ненужному и вредному. Но посмотрим внимательно только что именно, а то так можно надергать лишнего в нашем пути: всего-и-вся. Это на монашеском пути хорошо уяснено и воочию понятно: от злого и как можно большего мирского, приводящего к тому же. В особенности моей жизни это злое само куда-то бежало меня, лишь изредко получая возможность свыше конечно атаковать и опять же скорее куда-то пропасть из поля зрения. Лишь однажды оно реально само сконтактовало, представ воочию, но сбросив кошку с горящими глазами, тут же спрятавшуюся, исчезло само. В моей жизни скукота разгонялась исканием такой бури столкновения со злом тщетно, также. Но это ни сказать про ту инертную стезю в которой зло действует на всех, исподволь. Первейшее в слабые моменты. Как например когда во время продолжительного голода у тебя становится хищный взгляд. Лишь зафиксировал интересный момент, когда к человеку нельзя относится строго по-закону, он попадает в положение … . Мне, как я уже указывал  в силу наследственного прошлого и данного изначально светлым изворотливого на всем том ума, легко увернуться от тяжести, переиграв ея на предмет исследования, то бишь развлечения. Как то бывает как тебя сильно ударят, а ты даже не обращая на то внимания, в продвижении по этому пути достигаешь терпимости ударной колоссальной, хоть в возмогании, хоть разговорно. В любой неблагоприятной ситуации ухищренно могу найти оазис собственновыделанной приятности и спрятаться в нем, будь то даже дождливая дикая тайга, главное чтобы была возможность собраться с мыслями и раздумывать. Нашел вернейшее оправдание даже не идти по монашескому пути от таких оазисов прочь из себя, тем что мой путь иной, отличный, нужно лишь отдаленно копировать то, что подвижники взяли себе на преодоление, мне же достаточно спускаемого преодолевать. То же монашеское нестяжание, только мирское, то же безбрачие одиночества, те же размышления о духовном. Но то же, да не то смиренное самочувствие приличествующее простолюдину, только на уровне великокняжеском-будущецарском. Понимание как идет оно на пользу простому человеку, и претерпевание выходок чьего-то негатива перед лицом своим, как каждый сносит, но не каждым оскорбляется в том лице весь народ, держава и вера. Не самочувствие себя малым, но в великом только подходит с самого начала, как придано ощущение избранности вместе с природным феноменом. Эта струна обязательна для настройки, как кому-то вредна. Более того желать от каждого быть не простолюдином, но дворянином-рыцарем, по русски богатырем в чем-то, вот соответствие нужному. Понимание что не сам, не сам возможешь чего-то достичь, хоть как ни ухищряйся посредством самого изворотливого ума, ничего не получится своими руками за негожестью того к допущению. Чтобы в своем положении чего-то добиваться необходимо неким образом так … опять же настраиваться, неким небесножительским образом воздействовать, и будет! По этому поводу опять же можно найти подсказывание из монашеской жизни, которая дает пример горячего желания одним иереем познать какую меру награждения получают праведники… И для этого он три года жизни посвятил постоянному испрашиванию у Бога…, точная ситуация с жизненно необходимым мне и должному по такому пути идти. Хотя имея давно уже слова: проси и дам, вопрошая это в царских молитвах уже по сроку более трех лет, но не всецело заострившийся, а так… время от времени, потому как нетренирован аскетически и живу не правилами того, а обыкновенной чувственной импульсностью, захотелось чего-то, стал удовлетворять в таких позывах составляя жизнь, правда в целом скромная та еда даже по количеству может иной раз уступить египетским отцам-пустынножителям, потому что за день без всяких на то усилий бывает потребность в питании в объеме одной чашечки, что интересно для познавания в течении месяца полтора когда так происходит без всяких усилий естественно. Путь монашеский: не допущения ни единой черты греховной и становление подобным совершенному; всех же остальных по допущении какого-то количества греховного, его выправления-замаливания и на том оставаться хотя бы в том, что человеку дано хорошего. Мой случай дополняется неким по-царски огромным небесным капиталом, нереализованным пока, почему наверное чисто подсознательно меня не заинтересовало совершенство, но искалось нечто иное в том числе и при прохождении через грехи в исследовании или по слабости чаще.</w:t>
      </w:r>
    </w:p>
    <w:p>
      <w:pPr>
        <w:pStyle w:val="Normal"/>
        <w:bidi w:val="0"/>
        <w:ind w:left="708" w:firstLine="708"/>
        <w:jc w:val="left"/>
        <w:rPr/>
      </w:pPr>
      <w:r>
        <w:rPr>
          <w:rFonts w:ascii="Times New Roman CYR" w:hAnsi="Times New Roman CYR"/>
          <w:b/>
          <w:i w:val="false"/>
          <w:sz w:val="24"/>
          <w:lang w:val="ru-RU"/>
        </w:rPr>
        <w:t>Если пропалывать дальше, то дохожу до всего стараясь естественно, без напряжения, и другим открываю еще раз существование подобного пути. Преодоление страстей и жажд не только пересиливанием, но и прохождением их не сцепляясь. На том что знай! Знай!! Знай!!!...Что это опасное, пре(пере)-ступное, вредоносное, тупиковое. Но это уже поучительство, а не пропалывание вот как от упоминания о плевелах лени и любления тепла. Но и лень скорее всего может быть та самая, которая обязательно должна по немецким определениям присутствовать у полководца, иначе оный не на своем месте. Но самое затрудненное претерпевание жизненное в моем одиночестве и ожидании долгом – это скука или отсутствие развлекающего момента – погрешность, которую и по знаку гороскопа считается трудно переносить; не могу не обращать внимание на такие утверждения, какими бы они не были греховными. Мой путь от греха не бежать, а разгонять его по поставленности на то. Астрология конечно зашарлатаненная вещь по слабости разума человеческого и не споря что проповедывают ее грешники неверно, зачастую элементарно не умеющие размышлять-философствовать с данными, за неимением другого приходится пользоваться тем что есть. В расположении планет как частиц в молекуле незримо-невидимо переставь хоть одно просто с места на место и вот уже хлор становится иной, безвредный.</w:t>
      </w:r>
    </w:p>
    <w:p>
      <w:pPr>
        <w:pStyle w:val="Normal"/>
        <w:bidi w:val="0"/>
        <w:ind w:left="708" w:firstLine="708"/>
        <w:jc w:val="left"/>
        <w:rPr/>
      </w:pPr>
      <w:r>
        <w:rPr>
          <w:rFonts w:ascii="Times New Roman CYR" w:hAnsi="Times New Roman CYR"/>
          <w:b/>
          <w:i w:val="false"/>
          <w:sz w:val="24"/>
          <w:lang w:val="ru-RU"/>
        </w:rPr>
        <w:t xml:space="preserve">Познавание одно, то же что оно дает другое, а вот прошение это совершенно иное в переставленности-то. Просительство свыше ввиду богатого и слишком уж обширного понимания, которое заменяло то собой воображением, доходчивостью самостоятельной, да простым знанием закона: «не может не быть», умалило то направление, о чем и указывалось в писаниях как подсказывание просить и тогда дастся. Ведь только по сходу свыше можно добиться чего-либо, в чем и состоит смысл чудотворения-чудодействия, коим мы пытаемся заняться на значительно более явном уровне. Было много наград и прежде, наша же цель начать переходить на видимые материализованные дары. Итак, значит чтобы не растерять все собранное перечислим: прошение (молитва?), «прополка» очищения от погрешного путем исповедывания его, самоуничижение по немощи человеческой в смирении (не перед людьми), настройка души… чтобы другие вокруг тебя спасались от греха желательно в государственном обществе; предъизбранность… И здесь стоп, не забылось ли самое главное в этом отношении, что люди говорят и подразумевают под термином мессианство похоже по пророчествам относящимся к моему положению и значит ко мне. Люди считают Мессию за Бога в полном смысле этого слова, я же так не считаю. Вернее то, что людям положено так считать это верное одно, для них, но умеючи разбираться и не путать одно с другим – это уже совсем другое для тех, кто начинает разбираться. Определения Всевышнего Творца не совпадают с человеческими определениями Мессии, это два разных понятия в разных даже сферах бытия: чисто духовном и материальном преобладающим над духом, который тем и разграничен-отделен от общего духа – телом себя представляющим, над которым доводится управлять. Здесь уже можно на радость погрешникам-еретикам объявить любого человека подобием Мессии, если бы не один нюанс, возможный только духу из невозможного сделать возможное, а здесь из каждого обычного мессии-бога на которых уповал сатана, совершенно идентичного Богочеловеку, сделать Его Богочеловека все тем же настоящим Богом, а именно душа у него является душой и Бога, а во всем телесном остальном по образу и подобию Божьему, теперь уже. Каждая ересь имела конечно свое заостряемое зерно истины с неверностями вокруг него, за что и выкидываемое прочь. И Арий был более неправ умаляя Иисуса до простой природы человеческой, потому как она, как легендарная чаша Грааля, не сама будучи, но прообраз, несла в себе ту самую Божью душу и требовало почитания как к Богу, несмотря на обыкновенную человеческость жизни в обрамлении вокруг, впрочем с великим духовным влиянием души, отражающемся надприродно. Несомненно Иисус был создан Богом, так же верно как и рожден девой Марией, но как второстепенная ипостась считаться людьми не должен, так как это … внутрисемейное что ли, людского уровня не касающееся, потому как иначе в грубости полемического высказывания несовершенным словообразованием языка получится неверное унижение части Божьего естества. Это получится как: раз человек это душа, то телу значит уже можно нанести любые действия, по той же неверной логике. Человеческая жизнь Иисуса это был сон Божественной души, но души столь совершенной, что она могла через сон влиять на жизнь. Значит здесь та же дилемма остается и у меня, ввиду того что пророчества относятся к моей жизни и указывают на меня тоже как Мессию. Здесь я не говорю как всегда наверное, потому что говориться о отношении пророчеств к личности Того, Предъизбранного Царя, замеченных многими другими. Мое Я все-таки оказывается более обыкновенным человеческим, испомещенным просто по закону в соответственных высших царских рамках рода и первенства. Да и по своей жизни вижу обыкновенность с некоторыми необычностями так же присутствующими в других жизнях. То что я пытаюсь – это найти-пробудить искры Божественного, дабы воспользоваться ими. Вот почему приходится осторожно обращаться с возможным, не как чем-то безусловным. То что есть я – это обыкновенный телесно человек под хранением свыше и во всем остальном как обычно: делать себя самому не без ощущения предъизбранности к открытому царскому будущему. Последнее означает присутствие больших связанностей в будущем. Как и у каждой души не без собственного своеличного таланта, который у меня иногда проявлялся в некоем таком изъявлении более чем настойчивого желания, которое исполнялось считаю именно по этому повелению. Можно проверить и этот путь. Из того перечисления для настройки души каждый духовник заметит старое знакомое: молитвенное, самоуничижительное, исповедное, настроенное, предъизбранное (как род избранный). Что-то непременно должно быть дополнено еще, чего еще упущено из виду, но и того что есть вдосталь.   </w:t>
      </w:r>
    </w:p>
    <w:p>
      <w:pPr>
        <w:pStyle w:val="Normal"/>
        <w:bidi w:val="0"/>
        <w:ind w:left="708" w:firstLine="708"/>
        <w:jc w:val="left"/>
        <w:rPr/>
      </w:pPr>
      <w:r>
        <w:rPr>
          <w:rFonts w:ascii="Times New Roman CYR" w:hAnsi="Times New Roman CYR"/>
          <w:b/>
          <w:i w:val="false"/>
          <w:sz w:val="24"/>
          <w:lang w:val="ru-RU"/>
        </w:rPr>
        <w:t>Ну, дак что же, ничего не получилось конкретного, зазря писалось? В темени беспросветной только умозрительно высветили нужные очертания, а и то хорошо пребывать впотьмах вынужденно, но прекрасно представляя окружающее, которое уже как бы было видено на свету. Конкретно же могу сказать что не чудесное стоит выше, а обыденное вложенное в человека. В нем пребывать главное, а волшебное как дополнительное. Так ставим дело. Чудесное интересней, но состоит оно из сконцентрированного обыденного, в каковом следует обыкновенно подвизаться. Главная линия нашей обыденности прожить добро время, дотянуть. То же что мы потратили на рассуждения прийдя к тому, то самое доброе есть.</w:t>
      </w:r>
    </w:p>
    <w:p>
      <w:pPr>
        <w:pStyle w:val="Normal"/>
        <w:bidi w:val="0"/>
        <w:ind w:left="708" w:firstLine="708"/>
        <w:jc w:val="left"/>
        <w:rPr/>
      </w:pPr>
      <w:r>
        <w:rPr>
          <w:rFonts w:ascii="Times New Roman CYR" w:hAnsi="Times New Roman CYR"/>
          <w:b/>
          <w:i w:val="false"/>
          <w:sz w:val="24"/>
          <w:lang w:val="ru-RU"/>
        </w:rPr>
        <w:t>Смотришь на генеалогические линии рода Романовых нынешних, современных и прежде бывших и воистину приходит понимание о генеалогии как науке, становятся ощутимыми незримые негласные долженствования за разветвлениями, за отдельными представителями своими годами недолгими вмещавшимися в свое время в общую схему и за той чувствуеши огромный запущенный механизм духа рода. Из которого не выйти и не войти, который сам несет и не нужно как мне больно метаться чего-то сделать, когда само предопределено. Так существует линия времени возглавления старшинства в роде; нужно ее обязательно привести, иначе не наглядно будет то о чем приходится говорить: Кирилл Александрович 1918-1938</w:t>
      </w:r>
    </w:p>
    <w:p>
      <w:pPr>
        <w:pStyle w:val="Normal"/>
        <w:bidi w:val="0"/>
        <w:ind w:left="708" w:firstLine="708"/>
        <w:jc w:val="left"/>
        <w:rPr/>
      </w:pPr>
      <w:r>
        <w:rPr>
          <w:rFonts w:ascii="Times New Roman CYR" w:hAnsi="Times New Roman CYR"/>
          <w:b/>
          <w:i w:val="false"/>
          <w:sz w:val="24"/>
          <w:lang w:val="ru-RU"/>
        </w:rPr>
        <w:t>Владимир Кириллович 1938-1992</w:t>
      </w:r>
    </w:p>
    <w:p>
      <w:pPr>
        <w:pStyle w:val="Normal"/>
        <w:bidi w:val="0"/>
        <w:ind w:left="708" w:firstLine="708"/>
        <w:jc w:val="left"/>
        <w:rPr/>
      </w:pPr>
      <w:r>
        <w:rPr>
          <w:rFonts w:ascii="Times New Roman CYR" w:hAnsi="Times New Roman CYR"/>
          <w:b/>
          <w:i w:val="false"/>
          <w:sz w:val="24"/>
          <w:lang w:val="ru-RU"/>
        </w:rPr>
        <w:t>Пол (Павел Дмитриевич) 1992-2004</w:t>
      </w:r>
    </w:p>
    <w:p>
      <w:pPr>
        <w:pStyle w:val="Normal"/>
        <w:bidi w:val="0"/>
        <w:ind w:left="708" w:firstLine="708"/>
        <w:jc w:val="left"/>
        <w:rPr/>
      </w:pPr>
      <w:r>
        <w:rPr>
          <w:rFonts w:ascii="Times New Roman CYR" w:hAnsi="Times New Roman CYR"/>
          <w:b/>
          <w:i w:val="false"/>
          <w:sz w:val="24"/>
          <w:lang w:val="ru-RU"/>
        </w:rPr>
        <w:t xml:space="preserve">Дмитрий Павлович 2004- по настоящее время; хотя ввиду присутствия скрытой линии и ее загодя ставшей узаконенности после 1917-18 гг. возникла новая временная шкала в духе «под амофором Божьей Матери согласно иконе Державная» с 1917 до 1949; …-1969,1970 – время точно определенной легитимности; с 1970 по сию пору. Это если смотреть по той известной по настоящему лишь мне линии. Приходит с этими знаниями ощущение необратимости предназначенного хода истории. Все будет, даже не нужно как я изыскивал желать остаться в тиши и даже пребывать в намеренном нежелании того. Но нужно быть в некоем нейтральном равновесии в отношении к тому. </w:t>
      </w:r>
    </w:p>
    <w:p>
      <w:pPr>
        <w:pStyle w:val="Normal"/>
        <w:bidi w:val="0"/>
        <w:ind w:left="708" w:firstLine="708"/>
        <w:jc w:val="left"/>
        <w:rPr/>
      </w:pPr>
      <w:r>
        <w:rPr>
          <w:rFonts w:ascii="Times New Roman CYR" w:hAnsi="Times New Roman CYR"/>
          <w:b/>
          <w:i w:val="false"/>
          <w:sz w:val="24"/>
          <w:lang w:val="ru-RU"/>
        </w:rPr>
        <w:t>Это получается и опустить руки, не строить княжества сколько можно самому? Строить, увеличивать, расширять, поднимать, дабы быть готову к приему первой партии людей со светильниками и оливковыми ветвями придущими ко мне. Конечно в любом случае что должно быть, то и произойдет, но и есть то, что как начнется, так и далее пойдет. Даже для первого такта ладного начала стоит готовить нулевой этап, в самом нем заключая так же какое-то достижение в дополнительном материальном.</w:t>
      </w:r>
    </w:p>
    <w:p>
      <w:pPr>
        <w:pStyle w:val="Normal"/>
        <w:bidi w:val="0"/>
        <w:ind w:left="708" w:firstLine="708"/>
        <w:jc w:val="left"/>
        <w:rPr/>
      </w:pPr>
      <w:r>
        <w:rPr>
          <w:rFonts w:ascii="Times New Roman CYR" w:hAnsi="Times New Roman CYR"/>
          <w:b/>
          <w:i w:val="false"/>
          <w:sz w:val="24"/>
          <w:lang w:val="ru-RU"/>
        </w:rPr>
        <w:t>По другую сторону духовного пути еще раз вызнал в «Отечнике» что возносить нужно только «чистые» молитвы, без примесей мирского, то есть всего того что я пытаюсь одновременно надумать про княжество и запустить в дух, претворением в жизнь. Пусть это мирское, пусть это «грязь» особенно после дождя, но и весь мир созданный Творцом не как враждебная среда, но для ради приложения Духа и малых духов, должен претворяться и не избегаться. Пусть «грязная» молитва с мирским довеском, но для цели созидания только-то такие и могут подойти. Все же ведь разные цели в подвижничестве монашества – отринуть все мирское и злое, и в создании  начальной княжеской государственности – одолеть обмирщение мира до злого состояния и разгромить зло на явном уровне. Конечно в духе наступит полное слияние этих устремлений, но то в духе, а пока в миру здесь творимые притеснения с намерением даже закрыть монастырь, по крайней мере так слышно на проповедях, привели меня к мысли пригласить в том случае их переселиться на дачи в княжество. Но в ответ сомнение идти на путь раскола.</w:t>
      </w:r>
    </w:p>
    <w:p>
      <w:pPr>
        <w:pStyle w:val="Normal"/>
        <w:bidi w:val="0"/>
        <w:ind w:left="708" w:firstLine="708"/>
        <w:jc w:val="left"/>
        <w:rPr/>
      </w:pPr>
      <w:r>
        <w:rPr>
          <w:rFonts w:ascii="Times New Roman CYR" w:hAnsi="Times New Roman CYR"/>
          <w:b/>
          <w:i w:val="false"/>
          <w:sz w:val="24"/>
          <w:lang w:val="ru-RU"/>
        </w:rPr>
        <w:t xml:space="preserve">Время думать лучше про молитвы. Много важного дал миру в этом отношении монашеский Египет. Духовная держава в православии наравне с Израилем видений, Грецией догм и канонов, Русью мыслительной силы. Итак там в истинной пустыне и оазисе народилась христианская аскеза. Наш же путь не то Израильский видений, но мало пока что видно; не то правил и организованности Восточной Римской империи, кое что лишь найдено, да и то наверное; вот по-русски желаем что-то наделать силой мысли, да и вообще оседлать силу. Мысль легко устремляется к решению всех проблем одним махом: высадкой на территории княжества и округ хотя бы 700 наемников, тех упоминаемых «воинов света» которых уже навряд ли смог бы дать народ сей в скованном-то своем состоянии, главным образом в своих собственных вайдутах; уже в 19-м году на пике воинских побед оный народ давал еле 20 тысяч на 600 верст фронта. Что говорить о теперь, только и кажется с иных миров возможны такие воины. И туда мы более глядим. В поучениях пустынных отцов найдено что желать в молитвах следует не ничтожного, но стоящего, не земного, но превышающего твои возможия, при этом не искушая в неладности своего прошения, как то бесталанному, великих творений не нужно, на то он изначально и сделался таковым. Зачем же противоестественность устраивать?  Как плох тот солдат, который не хочет стать генералом, так и тот потомок княжеского рода, который не хочет сделаться обладателем настоящего княжества. Вот бы эти семь сот хоть на некоторое время ограничили бы ту настоящественность и далее перед выборами дело можно бы было вести соответственно к победе не в мясорубку. </w:t>
      </w:r>
    </w:p>
    <w:p>
      <w:pPr>
        <w:pStyle w:val="Normal"/>
        <w:bidi w:val="0"/>
        <w:ind w:left="708" w:firstLine="708"/>
        <w:jc w:val="left"/>
        <w:rPr/>
      </w:pPr>
      <w:r>
        <w:rPr>
          <w:rFonts w:ascii="Times New Roman CYR" w:hAnsi="Times New Roman CYR"/>
          <w:b/>
          <w:i w:val="false"/>
          <w:sz w:val="24"/>
          <w:lang w:val="ru-RU"/>
        </w:rPr>
        <w:t xml:space="preserve">Очень интересное нам поведал духовный опыт пустынножителей о том что молитва может перерасти в отъятие разума Святым Духом, и тогда молитва имеет остановку и наступает видение, какое-то восхищение, разговор со Всевышним. У меня такие «провалы» в иную реальность происходили по ходу жизни, то вдруг при открытом взгляде стоя у стола ушел куда-то вверх в затемненность и предстал пред чем-то живым, на что мне бессловно указано было: «-Это Бог». После чего реальность Божественная существовавшая прежде чисто как чей-то придум, стала существовать на новой ступени, как что-то с чем сталкивался, но при этом понятие неверения во мне не отменилось, но усеклось до неприятия обрядовости. Западал в реальность где шары как лотерейные струились, картина наведшая ознакомленность с технической стороной состояния вещества я думаю. Были довольно продолжительные слышимые ангельские песнопения, то что в писаниях отцов-пустынножителей упоминалось как нечто достойное памяти истории, но там вдобавок с тем что и самих ангелов узревали. Это было в период зимнего отшельничества, которое вот наверное зачем меня преследует, чтобы я пошел по аскетической колее возможно. Тогда был случай когда бы это одиночество могло прерваться, но было разведено нарочно, как и в жизни многих, с так называемым «венцом безбрачия», на все несостоявшееся нужно думать не как о упущении, но как необходимой нарочности. </w:t>
      </w:r>
    </w:p>
    <w:p>
      <w:pPr>
        <w:pStyle w:val="Normal"/>
        <w:bidi w:val="0"/>
        <w:ind w:left="708" w:firstLine="708"/>
        <w:jc w:val="left"/>
        <w:rPr/>
      </w:pPr>
      <w:r>
        <w:rPr>
          <w:rFonts w:ascii="Times New Roman CYR" w:hAnsi="Times New Roman CYR"/>
          <w:b/>
          <w:i w:val="false"/>
          <w:sz w:val="24"/>
          <w:lang w:val="ru-RU"/>
        </w:rPr>
        <w:t xml:space="preserve">Распаленности внутренние так же упоминаемы, что тоже самое было и у меня, и многих при особенно хорошем внутреннем самочувствии, кто такое помнит. Сразу скажу это интересный путь сначало соделать Царствие Божие внутри себя, оно как раз там для каждого и находится прежде всего. Но при даровании такого всепроникающего ума с определенным около 7 единиц в погружениях, когда как у ученых в 2-3, идти по пути урывок в видении того, что запросто могу предположить и наопределять посредством привычно необходимых законов соответствий, не может не быть, других вспоминаемых интуитивно за надобностью, но по тяжести сразу же выкидываемых из памяти соответственно как и в компьютерах делается; так вот неиспользовать это направление будет означать само за себя что это означает. Когда, я так понял, надо будет, видение само подскажет как учитель, как то подсказало структуру одного плана духовным оком увиденного, но будем двигаться в разуме с мыслительными силами. </w:t>
      </w:r>
    </w:p>
    <w:p>
      <w:pPr>
        <w:pStyle w:val="Normal"/>
        <w:bidi w:val="0"/>
        <w:ind w:left="708" w:firstLine="708"/>
        <w:jc w:val="left"/>
        <w:rPr/>
      </w:pPr>
      <w:r>
        <w:rPr>
          <w:rFonts w:ascii="Times New Roman CYR" w:hAnsi="Times New Roman CYR"/>
          <w:b/>
          <w:i w:val="false"/>
          <w:sz w:val="24"/>
          <w:lang w:val="ru-RU"/>
        </w:rPr>
        <w:t>Однако исходя из смысла греческих пророчеств намечается еще одно такое видение в виде «ангела» в прямом или переносном смысле нашепчущего объятому сном, что возможно не значит сон как таковой, а то cамое состояние тщеты, из которого я нетерплю выйти. И так как-то должен будет произойти переход на иное ведение жизни. В которой-то не одиночество проблема (как раз наоборот вынужденное решение всех проблем), а тщетность или неприятие мира, закодированного на отторжение всего со мной связанного. Тут и действительно нужно подойти с паролем, который выискать или же получить как сказано в виде каменных скрижалей, каковые даст ангел. На эту тему я выходил и ранее, начувствывая контакт с миром человечества и что-то там забыл уже далее вел, что забыл за результатом-ничего. Стоит пойти по пути размышления того пароля-отмычки: свой-чужой, которым пользуются вовсю определенные помеченные люди и даже попытаться развалить их «систему» … сатаны. Номер его так и назревает высказаться 666. Если у тебя как считалось три 7, или как сам находил 7777, то стоит запрятывать лишние 111, 7111 чтобы проникать и устраивать диверсии хотя бы. Однако что-то претит мне таким ложным образом в измене самому себе и своему естеству «подходить под систему». Этим кстати ныне многие занимаются думая: пока я приму и буду исполнять требования, но когда потребуют то самое, то сойду. Что-то навроде у меня было самого с написанием романа с растлительным эросом; думал на том пройду, а там когда будет с чем ударю, и тем оправдывая почему-то так получившееся написание. Но нет, система сработала ручным фактором неприняв даже за погрешное. Точно такое же неприятие как и за ясные светлые действа. Моё это лихим сильным пусть неподкрепленным действом отбить ареал и все прежнее настраивания накопления продуманности одним махом пресекаются. Перекрыть постачание в область где ведется враждебная деятельсность с тем чтобы добить обессиленную – вот мое стратегическое кредо. Ударить нужно было не по Царицыну, но севернее с тем чтобы еще в 18-м перерезать снабжение и Царицына, и всего Кавказа. Так же и эта система есть паразитарное устройство на присоске к духовному миру, которое в этом заняло собой по сну разума канал снабжения и гнобит остальное. По ней бить надо повыше не в саму толщу, но узкую область перекрытия. Будить гены на просыпание, вначале пусть малыми силами окопавшись на небольшой земле, но поставить перед фактором противодействия Белому движению, монархической реставрации и соборности прямо в междуфронтовой полосе.</w:t>
      </w:r>
    </w:p>
    <w:p>
      <w:pPr>
        <w:pStyle w:val="Normal"/>
        <w:bidi w:val="0"/>
        <w:ind w:left="708" w:firstLine="708"/>
        <w:jc w:val="left"/>
        <w:rPr/>
      </w:pPr>
      <w:r>
        <w:rPr>
          <w:rFonts w:ascii="Times New Roman CYR" w:hAnsi="Times New Roman CYR"/>
          <w:b/>
          <w:i w:val="false"/>
          <w:sz w:val="24"/>
          <w:lang w:val="ru-RU"/>
        </w:rPr>
        <w:t>Ныне та паразитарная область так раздулась что будет как говорят новое самоуничтожение в виде конфликта между собой. Масонство Америки вместе с ней будет разрушено невидимым иудаизмом Европы – Вавилон должен пасть! Закономерный процесс тянущийся за всеми иудейскими созданиями испокон веков, как оно отступилось от своего Мессии-Бога. В той области несмотря на многотриллионные состояния ведущих их кланов Рокфеллеров и Ротшильдов наблюдается бессилие по многим простейшим казалось бы действиям, таким например как прививка, которую они пытались и даже в 70-е годы организовать, и ныне в виде птичьего и свиного гриппа, но чуть только выясняется вредность ядовитость, расстраивание иммунной системы и зараженность теми вредными штаммами, как происходит сбой в планах. Даже сама иммунная система человека предвосхищает все ухищренные попытки геноцидалов снизить население земного шара. Раскрываются факты ввести распространение смертельных штаммов посредством заражения диких птиц со вставлением чипов для прослеживания. Таковые дела.</w:t>
      </w:r>
    </w:p>
    <w:p>
      <w:pPr>
        <w:pStyle w:val="Normal"/>
        <w:bidi w:val="0"/>
        <w:ind w:left="708" w:firstLine="708"/>
        <w:jc w:val="left"/>
        <w:rPr/>
      </w:pPr>
      <w:r>
        <w:rPr>
          <w:rFonts w:ascii="Times New Roman CYR" w:hAnsi="Times New Roman CYR"/>
          <w:b/>
          <w:i w:val="false"/>
          <w:sz w:val="24"/>
          <w:lang w:val="ru-RU"/>
        </w:rPr>
        <w:t>С вышеуказанной системой действительно не много мудрствуя лучше всего бороться лихими действиями не обращая внимания на истошные визги по поводу их демократии разгонять, закрывать, изолировать. Только-то и всего.</w:t>
      </w:r>
    </w:p>
    <w:p>
      <w:pPr>
        <w:pStyle w:val="Normal"/>
        <w:bidi w:val="0"/>
        <w:ind w:left="708" w:firstLine="708"/>
        <w:jc w:val="left"/>
        <w:rPr/>
      </w:pPr>
      <w:r>
        <w:rPr>
          <w:rFonts w:ascii="Times New Roman CYR" w:hAnsi="Times New Roman CYR"/>
          <w:b/>
          <w:i w:val="false"/>
          <w:sz w:val="24"/>
          <w:lang w:val="ru-RU"/>
        </w:rPr>
        <w:t>В другую сторону обращая свой взор от больного можно отметить в чудотворных процессах духовных путей найденные пустынножителями пути достижения чудного действия в себе не истошно-кричащим вымоганием, на что нынешними власть предержащими только и подается, но «плачем», внутренним, выходящим наружу по поводу своих грехов и окружающего греховного. Другое: состояние умиления. Самоуничижения, не в том привитом рев.бесами состояния народной исключительности и того что он работает (себе) как некоего священнодействия. А это в наказание дано было в виде тяготы. Не наказанные по греху адамовому на работе отдыхают и имеют развлечение в разнообразии действия. Этих новых путей по удельному весу равнозначным молитвенному – просительному, медитационному – умоотбрасывательному, еще много и много приводится в духовных писаниях. Их только в психологии, кто в ней главным образом силен, 24 должно быть, не говоря о 7 чувственных, приведенных двух из 4 мыслительных. Бесчисленного множества выходов из затруднений, что ставит дух зла, в котором равнозначаще не могут не специализироваться все в своем жизненном пути, многие неподкованно предыдущими немногочисленными путями это совершают очень плохо. Княжество для этого и создается с усилением и действованием в духе, как заблаговременно устанавливаемый ориентир при отсутствии материальных ресурсов ныне, наработка в памятовании сообщить всем «верующим» близлежащей миллионной Одессы при любом возникновении очага восстановления монархии связанного с княжеством Лиманским ехать, но лучше двигаться своими средствами передвижения те 70 км, которые отступавшие русские люди вместе даже с детьми в череде дней проходили даже иногда более, по снежным просторам Сибири, России, здесь же в Новороссии отступая из  той же Одессы к тому же Тирасполю от нагоняющих душегубов. Дорога проторена. Слово сказано: как «возникнет мельничный жернов на 6 волов в небе», то идти и поддержать. Помимо средств физического подкрепления взять с собой решимость, настрой к необходимости устроить себе свою исконную власть из своих природных князей, данных Божьим произволением и вдобавок пророчески указанных на будущее снова. Необходимо там на месте свершения быть уже с «оливковыми ветвями» (прославлениями) и светильниками» (знаниями). До того же нужно заиметь их, для чего каждый узнающий эти строки должен взяться распространять (славить) зажигая светильники (известия) пойти вослед за потомками князей Искандеров, они же Романовы, откуда берутся государи той благословленной монархии, которая пропала, но необходимо как-то опять к ней придти. …И здесь Бог так устроит…, что…невозможное человекам возможно Богу.</w:t>
      </w:r>
    </w:p>
    <w:p>
      <w:pPr>
        <w:pStyle w:val="Normal"/>
        <w:bidi w:val="0"/>
        <w:ind w:left="708" w:firstLine="708"/>
        <w:jc w:val="left"/>
        <w:rPr/>
      </w:pPr>
      <w:r>
        <w:rPr>
          <w:rFonts w:ascii="Times New Roman CYR" w:hAnsi="Times New Roman CYR"/>
          <w:b/>
          <w:i w:val="false"/>
          <w:sz w:val="24"/>
          <w:lang w:val="ru-RU"/>
        </w:rPr>
        <w:t>Из кажущихся предельно завершенными фраз пророческих слов, без опыта понимания и практики не дающими многим вести далее от них мысль, находим подборку таких выражений и комментируем их в отображении на обычную жизнь:</w:t>
      </w:r>
    </w:p>
    <w:p>
      <w:pPr>
        <w:pStyle w:val="Normal"/>
        <w:bidi w:val="0"/>
        <w:jc w:val="left"/>
        <w:rPr/>
      </w:pPr>
      <w:r>
        <w:rPr>
          <w:rFonts w:ascii="Times New Roman CYR" w:hAnsi="Times New Roman CYR"/>
          <w:b/>
          <w:i w:val="false"/>
          <w:sz w:val="24"/>
          <w:lang w:val="ru-RU"/>
        </w:rPr>
        <w:t xml:space="preserve">            </w:t>
      </w:r>
      <w:r>
        <w:rPr>
          <w:rFonts w:ascii="Times New Roman CYR" w:hAnsi="Times New Roman CYR"/>
          <w:b/>
          <w:i w:val="false"/>
          <w:sz w:val="24"/>
          <w:lang w:val="ru-RU"/>
        </w:rPr>
        <w:t>«хижина истинного царя»                                                         жительство</w:t>
      </w:r>
    </w:p>
    <w:p>
      <w:pPr>
        <w:pStyle w:val="Normal"/>
        <w:bidi w:val="0"/>
        <w:jc w:val="left"/>
        <w:rPr/>
      </w:pPr>
      <w:r>
        <w:rPr>
          <w:rFonts w:ascii="Times New Roman CYR" w:hAnsi="Times New Roman CYR"/>
          <w:b/>
          <w:i w:val="false"/>
          <w:sz w:val="24"/>
          <w:lang w:val="ru-RU"/>
        </w:rPr>
        <w:t xml:space="preserve">            </w:t>
      </w:r>
      <w:r>
        <w:rPr>
          <w:rFonts w:ascii="Times New Roman CYR" w:hAnsi="Times New Roman CYR"/>
          <w:b/>
          <w:i w:val="false"/>
          <w:sz w:val="24"/>
          <w:lang w:val="ru-RU"/>
        </w:rPr>
        <w:t>«южный предел небесного круга»                                           владение</w:t>
      </w:r>
    </w:p>
    <w:p>
      <w:pPr>
        <w:pStyle w:val="Normal"/>
        <w:bidi w:val="0"/>
        <w:jc w:val="left"/>
        <w:rPr/>
      </w:pPr>
      <w:r>
        <w:rPr>
          <w:rFonts w:ascii="Times New Roman CYR" w:hAnsi="Times New Roman CYR"/>
          <w:b/>
          <w:i w:val="false"/>
          <w:sz w:val="24"/>
          <w:lang w:val="ru-RU"/>
        </w:rPr>
        <w:t xml:space="preserve">            </w:t>
      </w:r>
      <w:r>
        <w:rPr>
          <w:rFonts w:ascii="Times New Roman CYR" w:hAnsi="Times New Roman CYR"/>
          <w:b/>
          <w:i w:val="false"/>
          <w:sz w:val="24"/>
          <w:lang w:val="ru-RU"/>
        </w:rPr>
        <w:t>«молотильный круг на 6 волов»                                              подчинение</w:t>
      </w:r>
    </w:p>
    <w:p>
      <w:pPr>
        <w:pStyle w:val="Normal"/>
        <w:bidi w:val="0"/>
        <w:jc w:val="left"/>
        <w:rPr/>
      </w:pPr>
      <w:r>
        <w:rPr>
          <w:rFonts w:ascii="Times New Roman CYR" w:hAnsi="Times New Roman CYR"/>
          <w:b/>
          <w:i w:val="false"/>
          <w:sz w:val="24"/>
          <w:lang w:val="ru-RU"/>
        </w:rPr>
        <w:t xml:space="preserve">            </w:t>
      </w:r>
      <w:r>
        <w:rPr>
          <w:rFonts w:ascii="Times New Roman CYR" w:hAnsi="Times New Roman CYR"/>
          <w:b/>
          <w:i w:val="false"/>
          <w:sz w:val="24"/>
          <w:lang w:val="ru-RU"/>
        </w:rPr>
        <w:t xml:space="preserve">«водворение на островах»                                                         водворение </w:t>
      </w:r>
    </w:p>
    <w:p>
      <w:pPr>
        <w:pStyle w:val="Normal"/>
        <w:bidi w:val="0"/>
        <w:jc w:val="left"/>
        <w:rPr/>
      </w:pPr>
      <w:r>
        <w:rPr>
          <w:rFonts w:ascii="Times New Roman CYR" w:hAnsi="Times New Roman CYR"/>
          <w:b/>
          <w:i w:val="false"/>
          <w:sz w:val="24"/>
          <w:lang w:val="ru-RU"/>
        </w:rPr>
        <w:t xml:space="preserve">        </w:t>
      </w:r>
      <w:r>
        <w:rPr>
          <w:rFonts w:ascii="Times New Roman CYR" w:hAnsi="Times New Roman CYR"/>
          <w:b/>
          <w:i w:val="false"/>
          <w:sz w:val="24"/>
          <w:lang w:val="ru-RU"/>
        </w:rPr>
        <w:tab/>
        <w:t>«восставит себе гору»                                                                 создание</w:t>
      </w:r>
    </w:p>
    <w:p>
      <w:pPr>
        <w:pStyle w:val="Normal"/>
        <w:bidi w:val="0"/>
        <w:ind w:firstLine="708"/>
        <w:jc w:val="left"/>
        <w:rPr/>
      </w:pPr>
      <w:r>
        <w:rPr>
          <w:rFonts w:ascii="Times New Roman CYR" w:hAnsi="Times New Roman CYR"/>
          <w:b/>
          <w:i w:val="false"/>
          <w:sz w:val="24"/>
          <w:lang w:val="ru-RU"/>
        </w:rPr>
        <w:t>«все окрест сущие»                                                                      относительность</w:t>
      </w:r>
    </w:p>
    <w:p>
      <w:pPr>
        <w:pStyle w:val="Normal"/>
        <w:bidi w:val="0"/>
        <w:ind w:left="708" w:firstLine="702"/>
        <w:jc w:val="left"/>
        <w:rPr/>
      </w:pPr>
      <w:r>
        <w:rPr>
          <w:rFonts w:ascii="Times New Roman CYR" w:hAnsi="Times New Roman CYR"/>
          <w:b/>
          <w:i w:val="false"/>
          <w:sz w:val="24"/>
          <w:lang w:val="ru-RU"/>
        </w:rPr>
        <w:tab/>
        <w:t>Вот жизненные функции выявляющиеся в переводе на современный язык. Относительно окружающих людей изредка доводится говорить с ними на темы восстановления монархии. Во второй год жизни добавился новый дом и видение уровней становления образования до государства. Водворение или устройство своего двора пока происходит на бытовом хозяйственном уровне естества жизни. На счет подчинения только намысливающиеся прожекты. Владею под хранением Божьим второй вот уже год. Оно же и говоря жительствую в одиночестве, перебориваю все те напасти, что и аскеты-пустынножители преодолевали. Ожидаю, что когда ситуация изменится, то изменится удельный вес княжества.</w:t>
      </w:r>
    </w:p>
    <w:p>
      <w:pPr>
        <w:pStyle w:val="Normal"/>
        <w:bidi w:val="0"/>
        <w:ind w:left="708" w:firstLine="702"/>
        <w:jc w:val="left"/>
        <w:rPr>
          <w:rFonts w:ascii="Times New Roman CYR" w:hAnsi="Times New Roman CYR"/>
          <w:b/>
          <w:b/>
          <w:i w:val="false"/>
          <w:i w:val="false"/>
          <w:sz w:val="24"/>
          <w:lang w:val="ru-RU"/>
        </w:rPr>
      </w:pPr>
      <w:r>
        <w:rPr>
          <w:rFonts w:ascii="Times New Roman CYR" w:hAnsi="Times New Roman CYR"/>
          <w:b/>
          <w:i w:val="false"/>
          <w:sz w:val="24"/>
          <w:lang w:val="ru-RU"/>
        </w:rPr>
      </w:r>
    </w:p>
    <w:p>
      <w:pPr>
        <w:pStyle w:val="Normal"/>
        <w:bidi w:val="0"/>
        <w:ind w:left="568" w:hanging="0"/>
        <w:jc w:val="left"/>
        <w:rPr/>
      </w:pPr>
      <w:r>
        <w:rPr>
          <w:rFonts w:ascii="Arial CYR" w:hAnsi="Arial CYR"/>
          <w:b w:val="false"/>
          <w:i w:val="false"/>
          <w:sz w:val="20"/>
          <w:lang w:val="ru-RU"/>
        </w:rPr>
        <w:t xml:space="preserve">                                                                           </w:t>
      </w:r>
      <w:r>
        <w:rPr>
          <w:rFonts w:ascii="Arial CYR" w:hAnsi="Arial CYR"/>
          <w:b w:val="false"/>
          <w:i w:val="false"/>
          <w:sz w:val="20"/>
          <w:lang w:val="ru-RU"/>
        </w:rPr>
        <w:t>*          *         *</w:t>
      </w:r>
    </w:p>
    <w:p>
      <w:pPr>
        <w:pStyle w:val="Normal"/>
        <w:bidi w:val="0"/>
        <w:ind w:left="568" w:hanging="0"/>
        <w:jc w:val="left"/>
        <w:rPr>
          <w:lang w:val="en-US"/>
        </w:rPr>
      </w:pPr>
      <w:r>
        <w:rPr>
          <w:rFonts w:ascii="Arial" w:hAnsi="Arial"/>
          <w:b w:val="false"/>
          <w:i w:val="false"/>
          <w:sz w:val="20"/>
          <w:lang w:val="en-US"/>
        </w:rPr>
        <w:t xml:space="preserve">   </w:t>
      </w:r>
      <w:r>
        <w:rPr>
          <w:rFonts w:ascii="Arial CYR" w:hAnsi="Arial CYR"/>
          <w:b w:val="false"/>
          <w:i w:val="false"/>
          <w:sz w:val="20"/>
          <w:lang w:val="ru-RU"/>
        </w:rPr>
        <w:t>Поневоле, опять и опять отпрянешь внутрь себя, в дух. Снова и снова приходится обращаться к тому, что вещали о этом пророки, греческие: "О многоглаголемом царе, обитающем на окраине Византия</w:t>
      </w:r>
      <w:r>
        <w:rPr>
          <w:rFonts w:ascii="Arial" w:hAnsi="Arial"/>
          <w:b w:val="false"/>
          <w:i w:val="false"/>
          <w:sz w:val="20"/>
          <w:lang w:val="en-US"/>
        </w:rPr>
        <w:t xml:space="preserve"> [</w:t>
      </w:r>
      <w:r>
        <w:rPr>
          <w:rFonts w:ascii="Arial CYR" w:hAnsi="Arial CYR"/>
          <w:b w:val="false"/>
          <w:i w:val="false"/>
          <w:sz w:val="20"/>
          <w:lang w:val="ru-RU"/>
        </w:rPr>
        <w:t>Самые окраины русские выпадали мне часто для жизни у самых гос.границ, вот как и важное с упоминаемой "хижиной южного предела небесного круга" последнее</w:t>
      </w:r>
      <w:r>
        <w:rPr>
          <w:rFonts w:ascii="Arial" w:hAnsi="Arial"/>
          <w:b w:val="false"/>
          <w:i w:val="false"/>
          <w:sz w:val="20"/>
          <w:lang w:val="en-US"/>
        </w:rPr>
        <w:t>]</w:t>
      </w:r>
      <w:r>
        <w:rPr>
          <w:rFonts w:ascii="Arial CYR" w:hAnsi="Arial CYR"/>
          <w:b w:val="false"/>
          <w:i w:val="false"/>
          <w:sz w:val="20"/>
          <w:lang w:val="ru-RU"/>
        </w:rPr>
        <w:t xml:space="preserve">. "Убогом" </w:t>
      </w:r>
      <w:r>
        <w:rPr>
          <w:rFonts w:ascii="Arial" w:hAnsi="Arial"/>
          <w:b w:val="false"/>
          <w:i w:val="false"/>
          <w:sz w:val="20"/>
          <w:lang w:val="en-US"/>
        </w:rPr>
        <w:t>[</w:t>
      </w:r>
      <w:r>
        <w:rPr>
          <w:rFonts w:ascii="Arial CYR" w:hAnsi="Arial CYR"/>
          <w:b w:val="false"/>
          <w:i w:val="false"/>
          <w:sz w:val="20"/>
          <w:lang w:val="ru-RU"/>
        </w:rPr>
        <w:t>от нищих пойти</w:t>
      </w:r>
      <w:r>
        <w:rPr>
          <w:rFonts w:ascii="Arial" w:hAnsi="Arial"/>
          <w:b w:val="false"/>
          <w:i w:val="false"/>
          <w:sz w:val="20"/>
          <w:lang w:val="en-US"/>
        </w:rPr>
        <w:t>]</w:t>
      </w:r>
      <w:r>
        <w:rPr>
          <w:rFonts w:ascii="Arial CYR" w:hAnsi="Arial CYR"/>
          <w:b w:val="false"/>
          <w:i w:val="false"/>
          <w:sz w:val="20"/>
          <w:lang w:val="ru-RU"/>
        </w:rPr>
        <w:t xml:space="preserve"> и "избранном" </w:t>
      </w:r>
      <w:r>
        <w:rPr>
          <w:rFonts w:ascii="Arial" w:hAnsi="Arial"/>
          <w:b w:val="false"/>
          <w:i w:val="false"/>
          <w:sz w:val="20"/>
          <w:lang w:val="en-US"/>
        </w:rPr>
        <w:t>[</w:t>
      </w:r>
      <w:r>
        <w:rPr>
          <w:rFonts w:ascii="Arial CYR" w:hAnsi="Arial CYR"/>
          <w:b w:val="false"/>
          <w:i w:val="false"/>
          <w:sz w:val="20"/>
          <w:lang w:val="ru-RU"/>
        </w:rPr>
        <w:t>предъизбранном</w:t>
      </w:r>
      <w:r>
        <w:rPr>
          <w:rFonts w:ascii="Arial" w:hAnsi="Arial"/>
          <w:b w:val="false"/>
          <w:i w:val="false"/>
          <w:sz w:val="20"/>
          <w:lang w:val="en-US"/>
        </w:rPr>
        <w:t>]</w:t>
      </w:r>
      <w:r>
        <w:rPr>
          <w:rFonts w:ascii="Arial CYR" w:hAnsi="Arial CYR"/>
          <w:b w:val="false"/>
          <w:i w:val="false"/>
          <w:sz w:val="20"/>
          <w:lang w:val="ru-RU"/>
        </w:rPr>
        <w:t xml:space="preserve">, "знаменитом" </w:t>
      </w:r>
      <w:r>
        <w:rPr>
          <w:rFonts w:ascii="Arial" w:hAnsi="Arial"/>
          <w:b w:val="false"/>
          <w:i w:val="false"/>
          <w:sz w:val="20"/>
          <w:lang w:val="en-US"/>
        </w:rPr>
        <w:t>[</w:t>
      </w:r>
      <w:r>
        <w:rPr>
          <w:rFonts w:ascii="Arial CYR" w:hAnsi="Arial CYR"/>
          <w:b w:val="false"/>
          <w:i w:val="false"/>
          <w:sz w:val="20"/>
          <w:lang w:val="ru-RU"/>
        </w:rPr>
        <w:t>опророчествованном</w:t>
      </w:r>
      <w:r>
        <w:rPr>
          <w:rFonts w:ascii="Arial" w:hAnsi="Arial"/>
          <w:b w:val="false"/>
          <w:i w:val="false"/>
          <w:sz w:val="20"/>
          <w:lang w:val="en-US"/>
        </w:rPr>
        <w:t>]</w:t>
      </w:r>
      <w:r>
        <w:rPr>
          <w:rFonts w:ascii="Arial CYR" w:hAnsi="Arial CYR"/>
          <w:b w:val="false"/>
          <w:i w:val="false"/>
          <w:sz w:val="20"/>
          <w:lang w:val="ru-RU"/>
        </w:rPr>
        <w:t xml:space="preserve"> и безвестном </w:t>
      </w:r>
      <w:r>
        <w:rPr>
          <w:rFonts w:ascii="Arial" w:hAnsi="Arial"/>
          <w:b w:val="false"/>
          <w:i w:val="false"/>
          <w:sz w:val="20"/>
          <w:lang w:val="en-US"/>
        </w:rPr>
        <w:t>[</w:t>
      </w:r>
      <w:r>
        <w:rPr>
          <w:rFonts w:ascii="Arial CYR" w:hAnsi="Arial CYR"/>
          <w:b w:val="false"/>
          <w:i w:val="false"/>
          <w:sz w:val="20"/>
          <w:lang w:val="ru-RU"/>
        </w:rPr>
        <w:t>отвергнутом миром</w:t>
      </w:r>
      <w:r>
        <w:rPr>
          <w:rFonts w:ascii="Arial" w:hAnsi="Arial"/>
          <w:b w:val="false"/>
          <w:i w:val="false"/>
          <w:sz w:val="20"/>
          <w:lang w:val="en-US"/>
        </w:rPr>
        <w:t>]</w:t>
      </w:r>
      <w:r>
        <w:rPr>
          <w:rFonts w:ascii="Arial CYR" w:hAnsi="Arial CYR"/>
          <w:b w:val="false"/>
          <w:i w:val="false"/>
          <w:sz w:val="20"/>
          <w:lang w:val="ru-RU"/>
        </w:rPr>
        <w:t xml:space="preserve">. Истинный царь </w:t>
      </w:r>
      <w:r>
        <w:rPr>
          <w:rFonts w:ascii="Arial" w:hAnsi="Arial"/>
          <w:b w:val="false"/>
          <w:i w:val="false"/>
          <w:sz w:val="20"/>
          <w:lang w:val="en-US"/>
        </w:rPr>
        <w:t>[</w:t>
      </w:r>
      <w:r>
        <w:rPr>
          <w:rFonts w:ascii="Arial CYR" w:hAnsi="Arial CYR"/>
          <w:b w:val="false"/>
          <w:i w:val="false"/>
          <w:sz w:val="20"/>
          <w:lang w:val="ru-RU"/>
        </w:rPr>
        <w:t>легитимный, законный монарх</w:t>
      </w:r>
      <w:r>
        <w:rPr>
          <w:rFonts w:ascii="Arial" w:hAnsi="Arial"/>
          <w:b w:val="false"/>
          <w:i w:val="false"/>
          <w:sz w:val="20"/>
          <w:lang w:val="en-US"/>
        </w:rPr>
        <w:t>]</w:t>
      </w:r>
      <w:r>
        <w:rPr>
          <w:rFonts w:ascii="Arial CYR" w:hAnsi="Arial CYR"/>
          <w:b w:val="false"/>
          <w:i w:val="false"/>
          <w:sz w:val="20"/>
          <w:lang w:val="ru-RU"/>
        </w:rPr>
        <w:t xml:space="preserve">...изгнанный людьми из своего жилища </w:t>
      </w:r>
      <w:r>
        <w:rPr>
          <w:rFonts w:ascii="Arial" w:hAnsi="Arial"/>
          <w:b w:val="false"/>
          <w:i w:val="false"/>
          <w:sz w:val="20"/>
          <w:lang w:val="en-US"/>
        </w:rPr>
        <w:t>[</w:t>
      </w:r>
      <w:r>
        <w:rPr>
          <w:rFonts w:ascii="Arial CYR" w:hAnsi="Arial CYR"/>
          <w:b w:val="false"/>
          <w:i w:val="false"/>
          <w:sz w:val="20"/>
          <w:lang w:val="ru-RU"/>
        </w:rPr>
        <w:t>отвергнутый и непринятый</w:t>
      </w:r>
      <w:r>
        <w:rPr>
          <w:rFonts w:ascii="Arial" w:hAnsi="Arial"/>
          <w:b w:val="false"/>
          <w:i w:val="false"/>
          <w:sz w:val="20"/>
          <w:lang w:val="en-US"/>
        </w:rPr>
        <w:t>]</w:t>
      </w:r>
      <w:r>
        <w:rPr>
          <w:rFonts w:ascii="Arial CYR" w:hAnsi="Arial CYR"/>
          <w:b w:val="false"/>
          <w:i w:val="false"/>
          <w:sz w:val="20"/>
          <w:lang w:val="ru-RU"/>
        </w:rPr>
        <w:t xml:space="preserve"> объявится при конце исмаильтян. Тех ли самых, за которых я, притягаючи к тому смыслу воспринимал гагаузов и даже ездил к ним будировать на восприятие их того пророчества. Всего лишь за слова произнесённые в родове о множестве гагаузов; хотя более тех слов есть происхождение в одном временном отрезке почти в век жизни рода в туркестанской стране, что вобщем-то тоже не то, ошибочный комментарий, по сравнению со знамением времени в виде разрастающейся внутренней распри исмаильского </w:t>
      </w:r>
      <w:r>
        <w:rPr>
          <w:rFonts w:ascii="Arial" w:hAnsi="Arial"/>
          <w:b w:val="false"/>
          <w:i w:val="false"/>
          <w:sz w:val="20"/>
          <w:lang w:val="en-US"/>
        </w:rPr>
        <w:t>[</w:t>
      </w:r>
      <w:r>
        <w:rPr>
          <w:rFonts w:ascii="Arial CYR" w:hAnsi="Arial CYR"/>
          <w:b w:val="false"/>
          <w:i w:val="false"/>
          <w:sz w:val="20"/>
          <w:lang w:val="ru-RU"/>
        </w:rPr>
        <w:t>читай мусульманского, как их называли греки</w:t>
      </w:r>
      <w:r>
        <w:rPr>
          <w:rFonts w:ascii="Arial" w:hAnsi="Arial"/>
          <w:b w:val="false"/>
          <w:i w:val="false"/>
          <w:sz w:val="20"/>
          <w:lang w:val="en-US"/>
        </w:rPr>
        <w:t>]</w:t>
      </w:r>
      <w:r>
        <w:rPr>
          <w:rFonts w:ascii="Arial CYR" w:hAnsi="Arial CYR"/>
          <w:b w:val="false"/>
          <w:i w:val="false"/>
          <w:sz w:val="20"/>
          <w:lang w:val="ru-RU"/>
        </w:rPr>
        <w:t xml:space="preserve"> сообщества в третьем часе </w:t>
      </w:r>
      <w:r>
        <w:rPr>
          <w:rFonts w:ascii="Arial" w:hAnsi="Arial"/>
          <w:b w:val="false"/>
          <w:i w:val="false"/>
          <w:sz w:val="20"/>
          <w:lang w:val="en-US"/>
        </w:rPr>
        <w:t>[</w:t>
      </w:r>
      <w:r>
        <w:rPr>
          <w:rFonts w:ascii="Arial CYR" w:hAnsi="Arial CYR"/>
          <w:b w:val="false"/>
          <w:i w:val="false"/>
          <w:sz w:val="20"/>
          <w:lang w:val="ru-RU"/>
        </w:rPr>
        <w:t>времени</w:t>
      </w:r>
      <w:r>
        <w:rPr>
          <w:rFonts w:ascii="Arial" w:hAnsi="Arial"/>
          <w:b w:val="false"/>
          <w:i w:val="false"/>
          <w:sz w:val="20"/>
          <w:lang w:val="en-US"/>
        </w:rPr>
        <w:t>]</w:t>
      </w:r>
      <w:r>
        <w:rPr>
          <w:rFonts w:ascii="Arial CYR" w:hAnsi="Arial CYR"/>
          <w:b w:val="false"/>
          <w:i w:val="false"/>
          <w:sz w:val="20"/>
          <w:lang w:val="ru-RU"/>
        </w:rPr>
        <w:t xml:space="preserve"> </w:t>
      </w:r>
      <w:r>
        <w:rPr>
          <w:rFonts w:ascii="Arial" w:hAnsi="Arial"/>
          <w:b w:val="false"/>
          <w:i w:val="false"/>
          <w:sz w:val="20"/>
          <w:lang w:val="en-US"/>
        </w:rPr>
        <w:t>III-</w:t>
      </w:r>
      <w:r>
        <w:rPr>
          <w:rFonts w:ascii="Arial CYR" w:hAnsi="Arial CYR"/>
          <w:b w:val="false"/>
          <w:i w:val="false"/>
          <w:sz w:val="20"/>
          <w:lang w:val="ru-RU"/>
        </w:rPr>
        <w:t>й, из Мировых войн, уже пошедшей новой, предупреждённой, что она поначалу пойдёт незамеченно...</w:t>
      </w:r>
    </w:p>
    <w:p>
      <w:pPr>
        <w:pStyle w:val="Normal"/>
        <w:bidi w:val="0"/>
        <w:ind w:left="568" w:hanging="0"/>
        <w:jc w:val="left"/>
        <w:rPr>
          <w:lang w:val="en-US"/>
        </w:rPr>
      </w:pPr>
      <w:r>
        <w:rPr>
          <w:rFonts w:ascii="Arial CYR" w:hAnsi="Arial CYR"/>
          <w:b w:val="false"/>
          <w:i w:val="false"/>
          <w:sz w:val="20"/>
          <w:lang w:val="ru-RU"/>
        </w:rPr>
        <w:tab/>
        <w:t xml:space="preserve">Подобает ему открыться в сиянии света </w:t>
      </w:r>
      <w:r>
        <w:rPr>
          <w:rFonts w:ascii="Arial" w:hAnsi="Arial"/>
          <w:b w:val="false"/>
          <w:i w:val="false"/>
          <w:sz w:val="20"/>
          <w:lang w:val="en-US"/>
        </w:rPr>
        <w:t>[</w:t>
      </w:r>
      <w:r>
        <w:rPr>
          <w:rFonts w:ascii="Arial CYR" w:hAnsi="Arial CYR"/>
          <w:b w:val="false"/>
          <w:i w:val="false"/>
          <w:sz w:val="20"/>
          <w:lang w:val="ru-RU"/>
        </w:rPr>
        <w:t>учении истины</w:t>
      </w:r>
      <w:r>
        <w:rPr>
          <w:rFonts w:ascii="Arial" w:hAnsi="Arial"/>
          <w:b w:val="false"/>
          <w:i w:val="false"/>
          <w:sz w:val="20"/>
          <w:lang w:val="en-US"/>
        </w:rPr>
        <w:t>]</w:t>
      </w:r>
      <w:r>
        <w:rPr>
          <w:rFonts w:ascii="Arial CYR" w:hAnsi="Arial CYR"/>
          <w:b w:val="false"/>
          <w:i w:val="false"/>
          <w:sz w:val="20"/>
          <w:lang w:val="ru-RU"/>
        </w:rPr>
        <w:t xml:space="preserve"> и иных знамениях </w:t>
      </w:r>
      <w:r>
        <w:rPr>
          <w:rFonts w:ascii="Arial" w:hAnsi="Arial"/>
          <w:b w:val="false"/>
          <w:i w:val="false"/>
          <w:sz w:val="20"/>
          <w:lang w:val="en-US"/>
        </w:rPr>
        <w:t>[</w:t>
      </w:r>
      <w:r>
        <w:rPr>
          <w:rFonts w:ascii="Arial CYR" w:hAnsi="Arial CYR"/>
          <w:b w:val="false"/>
          <w:i w:val="false"/>
          <w:sz w:val="20"/>
          <w:lang w:val="ru-RU"/>
        </w:rPr>
        <w:t>сбывшихся пророчествах</w:t>
      </w:r>
      <w:r>
        <w:rPr>
          <w:rFonts w:ascii="Arial" w:hAnsi="Arial"/>
          <w:b w:val="false"/>
          <w:i w:val="false"/>
          <w:sz w:val="20"/>
          <w:lang w:val="en-US"/>
        </w:rPr>
        <w:t>]</w:t>
      </w:r>
      <w:r>
        <w:rPr>
          <w:rFonts w:ascii="Arial CYR" w:hAnsi="Arial CYR"/>
          <w:b w:val="false"/>
          <w:i w:val="false"/>
          <w:sz w:val="20"/>
          <w:lang w:val="ru-RU"/>
        </w:rPr>
        <w:t xml:space="preserve">. Сей будет призван от Ангела, имеющего образ человека-евнуха в белых ризах </w:t>
      </w:r>
      <w:r>
        <w:rPr>
          <w:rFonts w:ascii="Arial" w:hAnsi="Arial"/>
          <w:b w:val="false"/>
          <w:i w:val="false"/>
          <w:sz w:val="20"/>
          <w:lang w:val="en-US"/>
        </w:rPr>
        <w:t>[</w:t>
      </w:r>
      <w:r>
        <w:rPr>
          <w:rFonts w:ascii="Arial CYR" w:hAnsi="Arial CYR"/>
          <w:b w:val="false"/>
          <w:i w:val="false"/>
          <w:sz w:val="20"/>
          <w:lang w:val="ru-RU"/>
        </w:rPr>
        <w:t>по-человечески же некоего праведника</w:t>
      </w:r>
      <w:r>
        <w:rPr>
          <w:rFonts w:ascii="Arial" w:hAnsi="Arial"/>
          <w:b w:val="false"/>
          <w:i w:val="false"/>
          <w:sz w:val="20"/>
          <w:lang w:val="en-US"/>
        </w:rPr>
        <w:t>]</w:t>
      </w:r>
      <w:r>
        <w:rPr>
          <w:rFonts w:ascii="Arial CYR" w:hAnsi="Arial CYR"/>
          <w:b w:val="false"/>
          <w:i w:val="false"/>
          <w:sz w:val="20"/>
          <w:lang w:val="ru-RU"/>
        </w:rPr>
        <w:t xml:space="preserve">, который возглаголет ему в ухо, объятому сном </w:t>
      </w:r>
      <w:r>
        <w:rPr>
          <w:rFonts w:ascii="Arial" w:hAnsi="Arial"/>
          <w:b w:val="false"/>
          <w:i w:val="false"/>
          <w:sz w:val="20"/>
          <w:lang w:val="en-US"/>
        </w:rPr>
        <w:t>[</w:t>
      </w:r>
      <w:r>
        <w:rPr>
          <w:rFonts w:ascii="Arial CYR" w:hAnsi="Arial CYR"/>
          <w:b w:val="false"/>
          <w:i w:val="false"/>
          <w:sz w:val="20"/>
          <w:lang w:val="ru-RU"/>
        </w:rPr>
        <w:t>не обретённости самого себя и своего естества, может быть того же самого Ангела, от которого говорилось</w:t>
      </w:r>
      <w:r>
        <w:rPr>
          <w:rFonts w:ascii="Arial" w:hAnsi="Arial"/>
          <w:b w:val="false"/>
          <w:i w:val="false"/>
          <w:sz w:val="20"/>
          <w:lang w:val="en-US"/>
        </w:rPr>
        <w:t>]</w:t>
      </w:r>
      <w:r>
        <w:rPr>
          <w:rFonts w:ascii="Arial CYR" w:hAnsi="Arial CYR"/>
          <w:b w:val="false"/>
          <w:i w:val="false"/>
          <w:sz w:val="20"/>
          <w:lang w:val="ru-RU"/>
        </w:rPr>
        <w:t xml:space="preserve">: "Восстани спящий и воскресни из мертвых </w:t>
      </w:r>
      <w:r>
        <w:rPr>
          <w:rFonts w:ascii="Arial" w:hAnsi="Arial"/>
          <w:b w:val="false"/>
          <w:i w:val="false"/>
          <w:sz w:val="20"/>
          <w:lang w:val="en-US"/>
        </w:rPr>
        <w:t>[</w:t>
      </w:r>
      <w:r>
        <w:rPr>
          <w:rFonts w:ascii="Arial CYR" w:hAnsi="Arial CYR"/>
          <w:b w:val="false"/>
          <w:i w:val="false"/>
          <w:sz w:val="20"/>
          <w:lang w:val="ru-RU"/>
        </w:rPr>
        <w:t>неяснующих явно, ненашедшести самого себя</w:t>
      </w:r>
      <w:r>
        <w:rPr>
          <w:rFonts w:ascii="Arial" w:hAnsi="Arial"/>
          <w:b w:val="false"/>
          <w:i w:val="false"/>
          <w:sz w:val="20"/>
          <w:lang w:val="en-US"/>
        </w:rPr>
        <w:t>]</w:t>
      </w:r>
      <w:r>
        <w:rPr>
          <w:rFonts w:ascii="Arial CYR" w:hAnsi="Arial CYR"/>
          <w:b w:val="false"/>
          <w:i w:val="false"/>
          <w:sz w:val="20"/>
          <w:lang w:val="ru-RU"/>
        </w:rPr>
        <w:t xml:space="preserve">, и осветит тебя Христос </w:t>
      </w:r>
      <w:r>
        <w:rPr>
          <w:rFonts w:ascii="Arial" w:hAnsi="Arial"/>
          <w:b w:val="false"/>
          <w:i w:val="false"/>
          <w:sz w:val="20"/>
          <w:lang w:val="en-US"/>
        </w:rPr>
        <w:t>[</w:t>
      </w:r>
      <w:r>
        <w:rPr>
          <w:rFonts w:ascii="Arial CYR" w:hAnsi="Arial CYR"/>
          <w:b w:val="false"/>
          <w:i w:val="false"/>
          <w:sz w:val="20"/>
          <w:lang w:val="ru-RU"/>
        </w:rPr>
        <w:t>светом знаний про своё помазанничество и мессианское призвание, выражающееся последующими словами</w:t>
      </w:r>
      <w:r>
        <w:rPr>
          <w:rFonts w:ascii="Arial" w:hAnsi="Arial"/>
          <w:b w:val="false"/>
          <w:i w:val="false"/>
          <w:sz w:val="20"/>
          <w:lang w:val="en-US"/>
        </w:rPr>
        <w:t>]</w:t>
      </w:r>
      <w:r>
        <w:rPr>
          <w:rFonts w:ascii="Arial CYR" w:hAnsi="Arial CYR"/>
          <w:b w:val="false"/>
          <w:i w:val="false"/>
          <w:sz w:val="20"/>
          <w:lang w:val="ru-RU"/>
        </w:rPr>
        <w:t xml:space="preserve">: "Ибо Он призывает тебя пасти народ великий" </w:t>
      </w:r>
      <w:r>
        <w:rPr>
          <w:rFonts w:ascii="Arial" w:hAnsi="Arial"/>
          <w:b w:val="false"/>
          <w:i w:val="false"/>
          <w:sz w:val="20"/>
          <w:lang w:val="en-US"/>
        </w:rPr>
        <w:t>[</w:t>
      </w:r>
      <w:r>
        <w:rPr>
          <w:rFonts w:ascii="Arial CYR" w:hAnsi="Arial CYR"/>
          <w:b w:val="false"/>
          <w:i w:val="false"/>
          <w:sz w:val="20"/>
          <w:lang w:val="ru-RU"/>
        </w:rPr>
        <w:t>Христианский</w:t>
      </w:r>
      <w:r>
        <w:rPr>
          <w:rFonts w:ascii="Arial" w:hAnsi="Arial"/>
          <w:b w:val="false"/>
          <w:i w:val="false"/>
          <w:sz w:val="20"/>
          <w:lang w:val="en-US"/>
        </w:rPr>
        <w:t>]</w:t>
      </w:r>
      <w:r>
        <w:rPr>
          <w:rFonts w:ascii="Arial CYR" w:hAnsi="Arial CYR"/>
          <w:b w:val="false"/>
          <w:i w:val="false"/>
          <w:sz w:val="20"/>
          <w:lang w:val="ru-RU"/>
        </w:rPr>
        <w:t>. И в другой раз речет: "Изыди сокровенный, и не таись, ибо многие тебя ищут".</w:t>
      </w:r>
    </w:p>
    <w:p>
      <w:pPr>
        <w:pStyle w:val="Normal"/>
        <w:bidi w:val="0"/>
        <w:ind w:left="568" w:hanging="0"/>
        <w:jc w:val="left"/>
        <w:rPr>
          <w:lang w:val="en-US"/>
        </w:rPr>
      </w:pPr>
      <w:r>
        <w:rPr>
          <w:rFonts w:ascii="Arial CYR" w:hAnsi="Arial CYR"/>
          <w:b w:val="false"/>
          <w:i w:val="false"/>
          <w:sz w:val="20"/>
          <w:lang w:val="ru-RU"/>
        </w:rPr>
        <w:tab/>
        <w:t xml:space="preserve">Со словом таись в той скрытной жизни на фоне отвержения её миром связан большой период жизни, когда пришлось предположительно понять в виде ощущения, как и у многих это приходит о своей избранности в том-то и том-то, и некоем конкретном предназначении, но держал в себе то молча, как действительно таил, лишь по капле при случае из себя выдавая, при чем сиё всё велось на фоне газетных статей и пасторских речей вовсю, о том, что он.... Как впрочем сия скрытность и теперь представлена в позиции того, что я говорю не в личном отношении, а в общем про линию царского рода и её предъизбранном представителе. Но получается исполненным и этот второй этап; исполнен и по всей указанной прообразности прошел. Вернее всё идёт в последствиях, продолжающихся тем, что: "многие ищут" того царя. Если рассматривать первое, то: "восстать спящему и воскреснуть из мертвых", может означать то, что у духовников и значит от обыденной жизни, что после рождения в теле считается наступает сон души, от обычного состояния которой побуждается восстать. А воскреснуть из мертвых - это, иными словами и значением по смыслу: - обрести знание о прошедшей жизни, не обязательно память о прошлой жизни (обычно во множественном числе пишут), потому что таковая не была обретена, а пришло лишь косвенное понимание какая именно жизнь была прошлой, причем даже в том самом ощущенческом-наитьёвом стиле еще в школьное время в пору ранней юности само прорвалось, отчетливо, во время эзотерического, так сказать, разговора в самых прямых непосредственных выражениях, в перемежку с приходившими предположениями, потом подтвердившимися же ведь. Как потом о них пришлось узнавать, так и о основном жизненно главном довелось узнавать из множества саморазличной литературы, а так же знаний устных у людей и духовному их наитью. Настоящая же память той жизни и не нужна по крайней мере для этого периода становления в том всём, да и ещё с таким характерным материальным разрушением судьбы, когда всё норовит отклеиться, а не пристать, как обычно. Настоящие знания тех Божественных данных смяли бы те прежние тенденции вщепу, разразившись по-минимуму даже такими мемуарами, не говоря уж о том, какими бы пользами обрелось человечество, заимей оно возможность хоть в одном лице обладать теми возможностями, за коими тщетно приходилось идти, пытаясь через книжные способы, познаниях себя, при помощи специалистов и любителей-умельцев прорваться до того необходимого. При этом много раз приходилось вспоминать прошлое, тот самый явный случай прихождения понимания самопроизвольным мгновенным возникновением мысли на вопрос школьного товарища: - "А твоя какая была прошлая жизнь?". СССР. В том юношеском отношении ко всему таковому, зиждевшемуся на любительском уровне и на чистых инстинктах, если так можно выразиться, я ни за что не сказал, что мне вдруг пришло на ум, хотя и сказал про само то что нечто пришло на ум и жизнь та известна </w:t>
      </w:r>
      <w:r>
        <w:rPr>
          <w:rFonts w:ascii="Arial" w:hAnsi="Arial"/>
          <w:b w:val="false"/>
          <w:i w:val="false"/>
          <w:sz w:val="20"/>
          <w:lang w:val="en-US"/>
        </w:rPr>
        <w:t>[</w:t>
      </w:r>
      <w:r>
        <w:rPr>
          <w:rFonts w:ascii="Arial CYR" w:hAnsi="Arial CYR"/>
          <w:b w:val="false"/>
          <w:i w:val="false"/>
          <w:sz w:val="20"/>
          <w:lang w:val="ru-RU"/>
        </w:rPr>
        <w:t>исторически</w:t>
      </w:r>
      <w:r>
        <w:rPr>
          <w:rFonts w:ascii="Arial" w:hAnsi="Arial"/>
          <w:b w:val="false"/>
          <w:i w:val="false"/>
          <w:sz w:val="20"/>
          <w:lang w:val="en-US"/>
        </w:rPr>
        <w:t>]</w:t>
      </w:r>
      <w:r>
        <w:rPr>
          <w:rFonts w:ascii="Arial CYR" w:hAnsi="Arial CYR"/>
          <w:b w:val="false"/>
          <w:i w:val="false"/>
          <w:sz w:val="20"/>
          <w:lang w:val="ru-RU"/>
        </w:rPr>
        <w:t xml:space="preserve">. Несмотря на то что как само собой разумеющееся мы обсуждали на сколько частей развалиться монолитная эта держава, уточнял про обломки дополнительные из тех 15. Да об этом можно было прочесть и в ходивших по рукам написанным же от руки пророческим письмам, но в общих чертах, без возникших у нас в разговоре частностях на присущей мне поянительности о нескольких более малых отколах. </w:t>
      </w:r>
    </w:p>
    <w:p>
      <w:pPr>
        <w:pStyle w:val="Normal"/>
        <w:bidi w:val="0"/>
        <w:ind w:left="568" w:hanging="0"/>
        <w:jc w:val="left"/>
        <w:rPr>
          <w:lang w:val="en-US"/>
        </w:rPr>
      </w:pPr>
      <w:r>
        <w:rPr>
          <w:rFonts w:ascii="Arial CYR" w:hAnsi="Arial CYR"/>
          <w:b w:val="false"/>
          <w:i w:val="false"/>
          <w:sz w:val="20"/>
          <w:lang w:val="ru-RU"/>
        </w:rPr>
        <w:tab/>
        <w:t>Относительно всего того стоит вспомнить о другом случае с бросанием баскетбольного мяча в корзину с дальнего края площадки  как о некоем находящем времени всевозможия в чем бы то ни было. Даже ужасном, ничуть не напугавшем меня по крайней мере, что учитель физики, на уроке которого мы сидели, - повесится, ни много ни мало. И действительно подобное произошло с видимо хорошим человеком. Если он попал в ад за такой отчаянный поступок по семейным как говорилось причинам, отступ больший, убить себя, даже чем кого-либо, по законам духовным, по земным же наоборот, только достойным сожаления, так же по земному оттягиваю ту вину на себя, у меня нейтрализующуюся как самосбывающаяся словистика и послужение даже утверждению представителю нашего высокого рода. Живущим ещё есть возможность исправить допущенное прегрешение. Вот правлю и вывожу на письме, зачем и нужен сей труд самокопания в себе. Полученные увечья в самом младенчестве желаю перевести в то понимание, чтобы это же отвести от женской стороны, легче справляющейся в эфемерных передрягах.</w:t>
      </w:r>
    </w:p>
    <w:p>
      <w:pPr>
        <w:pStyle w:val="Normal"/>
        <w:bidi w:val="0"/>
        <w:ind w:left="568" w:hanging="0"/>
        <w:jc w:val="left"/>
        <w:rPr>
          <w:lang w:val="en-US"/>
        </w:rPr>
      </w:pPr>
      <w:r>
        <w:rPr>
          <w:rFonts w:ascii="Arial CYR" w:hAnsi="Arial CYR"/>
          <w:b w:val="false"/>
          <w:i w:val="false"/>
          <w:sz w:val="20"/>
          <w:lang w:val="ru-RU"/>
        </w:rPr>
        <w:tab/>
        <w:t xml:space="preserve">В связи с этим всем, раз уж на то пошло и вышло на общий духовный фон, мне припоминается по этому поводу Лазарев с его контактами, данными, которыми он мне выдал, потом сбывшимися. После встречи с ним, случившейся нарочно в связи с моим вдруг резким эзотерическим развитием, после открытия Третьего глаза, вернее же и ещё ранее, на что всё и его потянуло поехать за океан. По самому приземлённому низкоматериалистическому уровню, требующего обязательно конкретного приложения, мог ли Лазарев со своим учением: "Диагностика Кармы" на маленьких зелёненьких книжечках, хоть отдалённо являть образ того Ангела-евнуха праведного, кожзаменитель того духовного образа, хоть просто как исполнитель-артист, вернее киноактёр в представлении картины жизни? Могло такое быть, и я здесь говорю не о духовно-праведном уровне какого-то человека, критикованного православной церковью, но как впрочем и многое монархическое и монархисты были ею изгнаны. Главное, на мой взгляд, он имел Божий дар и в точности использовал в тяге к свету и другим освещения. Важны здесь не мои впечатления, но тянуло ли то на исполнение пророчества в двух его частях уже, потому что завершающего, явно не исполнилось ещё. Выходит, что когда я с ним встретился на приёме, получив много сопоставимых со знаемым сведений и ещё более убедившись в том, прямо воспрянув на наглядном из прежнего устоявшегося и обезразличивающегося в свыкании состояния, то действительно, как и указывается предварительно был "подобающе" </w:t>
      </w:r>
      <w:r>
        <w:rPr>
          <w:rFonts w:ascii="Arial" w:hAnsi="Arial"/>
          <w:b w:val="false"/>
          <w:i w:val="false"/>
          <w:sz w:val="20"/>
          <w:lang w:val="en-US"/>
        </w:rPr>
        <w:t>[</w:t>
      </w:r>
      <w:r>
        <w:rPr>
          <w:rFonts w:ascii="Arial CYR" w:hAnsi="Arial CYR"/>
          <w:b w:val="false"/>
          <w:i w:val="false"/>
          <w:sz w:val="20"/>
          <w:lang w:val="ru-RU"/>
        </w:rPr>
        <w:t>в том случае интуитивно находяще</w:t>
      </w:r>
      <w:r>
        <w:rPr>
          <w:rFonts w:ascii="Arial" w:hAnsi="Arial"/>
          <w:b w:val="false"/>
          <w:i w:val="false"/>
          <w:sz w:val="20"/>
          <w:lang w:val="en-US"/>
        </w:rPr>
        <w:t>]</w:t>
      </w:r>
      <w:r>
        <w:rPr>
          <w:rFonts w:ascii="Arial CYR" w:hAnsi="Arial CYR"/>
          <w:b w:val="false"/>
          <w:i w:val="false"/>
          <w:sz w:val="20"/>
          <w:lang w:val="ru-RU"/>
        </w:rPr>
        <w:t xml:space="preserve"> открывшимся в сиянии света </w:t>
      </w:r>
      <w:r>
        <w:rPr>
          <w:rFonts w:ascii="Arial" w:hAnsi="Arial"/>
          <w:b w:val="false"/>
          <w:i w:val="false"/>
          <w:sz w:val="20"/>
          <w:lang w:val="en-US"/>
        </w:rPr>
        <w:t>[</w:t>
      </w:r>
      <w:r>
        <w:rPr>
          <w:rFonts w:ascii="Arial CYR" w:hAnsi="Arial CYR"/>
          <w:b w:val="false"/>
          <w:i w:val="false"/>
          <w:sz w:val="20"/>
          <w:lang w:val="ru-RU"/>
        </w:rPr>
        <w:t>знания</w:t>
      </w:r>
      <w:r>
        <w:rPr>
          <w:rFonts w:ascii="Arial" w:hAnsi="Arial"/>
          <w:b w:val="false"/>
          <w:i w:val="false"/>
          <w:sz w:val="20"/>
          <w:lang w:val="en-US"/>
        </w:rPr>
        <w:t>]</w:t>
      </w:r>
      <w:r>
        <w:rPr>
          <w:rFonts w:ascii="Arial CYR" w:hAnsi="Arial CYR"/>
          <w:b w:val="false"/>
          <w:i w:val="false"/>
          <w:sz w:val="20"/>
          <w:lang w:val="ru-RU"/>
        </w:rPr>
        <w:t xml:space="preserve"> и знамениях-пророчествах. То, что осветит тебя Христос могло означать при первом возглаголенье в ухо, что достаточно уверился в своём мессианизме. Вот ведь и потом его выспрашивал уточнение того именно... кто выше пророков стоит? - что писалось-указывалось в эмигрантской газете как нечто само собой разумеющееся, как один из факторов и преданий той волны эмиграции. </w:t>
      </w:r>
    </w:p>
    <w:p>
      <w:pPr>
        <w:pStyle w:val="Normal"/>
        <w:bidi w:val="0"/>
        <w:ind w:left="568" w:hanging="0"/>
        <w:jc w:val="left"/>
        <w:rPr>
          <w:lang w:val="en-US"/>
        </w:rPr>
      </w:pPr>
      <w:r>
        <w:rPr>
          <w:rFonts w:ascii="Arial CYR" w:hAnsi="Arial CYR"/>
          <w:b w:val="false"/>
          <w:i w:val="false"/>
          <w:sz w:val="20"/>
          <w:lang w:val="ru-RU"/>
        </w:rPr>
        <w:tab/>
        <w:t xml:space="preserve">То, что мне тогда по словам призывалось пасти народ великий Христом ли, то значит обязывающе. Если же компиляторы, предоставившие тексты, обычно ошиблись и то относится к Ангелу в виде совсем немного бравшего по деньгам за сеанс со столь действительно важными жизненными сведениями, то тогда обязывали ко многому его утверждения о действительно высокой поставленности, умалчивалось какой именно, но заоблачно указывалось, что выше пророков. И хотя рейтинг пророческий в последнюю анемированную и отрафированную эпоху очень сильно пал даже в моих глазах, как средство реального воздействия в сём заколдованном мире, так же как в оторопи на подобного рода речи на забольнённые темы, как мессианство. Командир, хотя бы пинками поднимущий в поход или даже атаку, с прочими какими-нибудь достижениями начинает стоить более, чем ещё какие-нибудь новые предвидения, которые почти каждый и так предвидит: будет хуже, чем было. На настоящие же пророчества даже самые бесы не обращают внимания как на некий антураж времени, как на нечто нейтральное, которое же и самим еще приходится обыгрывать в использовании в книгах, интернете, рекламных компаниях, в том числе и полит. Даже не утруждают себя своими антагонистическими обязанностями, можно комментировать без утери смысла, но только показывая, что они на теме. По давнишней практике: лучше возглавить процесс самому. Ничего тогда будет самому неверно ошибиться в предположении Ангела. Но вот ведь сходится, что при второй встрече он же провокационно как демон, что опять же из области ангельской, предложил мне тогда объявить самого себя... тем, кто выше пророков, по-видимому не опасаясь за подобное "науськивание". Ну, и поведение же его было смутьянски непокорливое, как перед вышестоящим! Как видно земные условия и ангелов уделали до серой обыденности в своих специфических знаниях. </w:t>
      </w:r>
    </w:p>
    <w:p>
      <w:pPr>
        <w:pStyle w:val="Normal"/>
        <w:bidi w:val="0"/>
        <w:ind w:left="568" w:hanging="0"/>
        <w:jc w:val="left"/>
        <w:rPr>
          <w:lang w:val="en-US"/>
        </w:rPr>
      </w:pPr>
      <w:r>
        <w:rPr>
          <w:rFonts w:ascii="Arial CYR" w:hAnsi="Arial CYR"/>
          <w:b w:val="false"/>
          <w:i w:val="false"/>
          <w:sz w:val="20"/>
          <w:lang w:val="ru-RU"/>
        </w:rPr>
        <w:tab/>
        <w:t xml:space="preserve">Однако как бы там не обернулось дело и чем бы не вышло, но удовлетворило условию второго нашептывания во сне жизни: не таиться, раз многие тебя ищут. С тех именно пор мысль сия стала не просто зреть, но иногда прорываться из меня косвенно. Оставались ещё люди, которые что-то еще помнили и спрашивали, лишь иногда получая утвердительные ответы от меня. Самого Лазарева-Ангела я думал запрячь под это дело, написал ему нагоняйное письмо, чтобы он хоть какую-то пользу принес большому делу. Потом прочитал у него в очередной книжечке сроком ранее, что ему поделом достанется от какого-то человека в обидном письме. Вобщем в атаку я даже и одного подчиненного непосредственно не смог привлечь, </w:t>
      </w:r>
    </w:p>
    <w:p>
      <w:pPr>
        <w:pStyle w:val="Normal"/>
        <w:bidi w:val="0"/>
        <w:ind w:left="568" w:hanging="0"/>
        <w:jc w:val="left"/>
        <w:rPr>
          <w:lang w:val="en-US"/>
        </w:rPr>
      </w:pPr>
      <w:r>
        <w:rPr>
          <w:rFonts w:ascii="Arial CYR" w:hAnsi="Arial CYR"/>
          <w:b w:val="false"/>
          <w:i w:val="false"/>
          <w:sz w:val="20"/>
          <w:lang w:val="ru-RU"/>
        </w:rPr>
        <w:t xml:space="preserve">причем непосредственного, так как в тех греческих пророчествах с Ангелами сам назван Архангелом, посланным Богом в человеческом образе, которого откроет и помажет в конце дней Сам Бог. </w:t>
      </w:r>
    </w:p>
    <w:p>
      <w:pPr>
        <w:pStyle w:val="Normal"/>
        <w:bidi w:val="0"/>
        <w:ind w:left="568" w:hanging="0"/>
        <w:jc w:val="left"/>
        <w:rPr>
          <w:lang w:val="en-US"/>
        </w:rPr>
      </w:pPr>
      <w:r>
        <w:rPr>
          <w:rFonts w:ascii="Arial CYR" w:hAnsi="Arial CYR"/>
          <w:b w:val="false"/>
          <w:i w:val="false"/>
          <w:sz w:val="20"/>
          <w:lang w:val="ru-RU"/>
        </w:rPr>
        <w:tab/>
        <w:t>Вот значит что, само произойдёт; не нужно значит самому к этому стремиться, но ждать срока и доводить внутреннее состояние до пригодности. Но ведь и влиять на внешнее так же необходимо. Ещё более уверяемся в старом, давно знакомом дуэлизме, по которому стараются с той стороны отклонить от активного и сильного.</w:t>
      </w:r>
    </w:p>
    <w:p>
      <w:pPr>
        <w:pStyle w:val="Normal"/>
        <w:bidi w:val="0"/>
        <w:ind w:left="568" w:hanging="0"/>
        <w:jc w:val="left"/>
        <w:rPr>
          <w:lang w:val="en-US"/>
        </w:rPr>
      </w:pPr>
      <w:r>
        <w:rPr>
          <w:rFonts w:ascii="Arial CYR" w:hAnsi="Arial CYR"/>
          <w:b w:val="false"/>
          <w:i w:val="false"/>
          <w:sz w:val="20"/>
          <w:lang w:val="ru-RU"/>
        </w:rPr>
        <w:tab/>
        <w:t xml:space="preserve">Так же стоит с большим вниманием отнестись к тому третьему, что будет сказано-сделано в общежизненном плане: на третий раз вручит ему скрижали каменные с начертанием двух законов, из которых первый - "Отомсти </w:t>
      </w:r>
      <w:r>
        <w:rPr>
          <w:rFonts w:ascii="Arial" w:hAnsi="Arial"/>
          <w:b w:val="false"/>
          <w:i w:val="false"/>
          <w:sz w:val="20"/>
          <w:lang w:val="en-US"/>
        </w:rPr>
        <w:t>[</w:t>
      </w:r>
      <w:r>
        <w:rPr>
          <w:rFonts w:ascii="Arial CYR" w:hAnsi="Arial CYR"/>
          <w:b w:val="false"/>
          <w:i w:val="false"/>
          <w:sz w:val="20"/>
          <w:lang w:val="ru-RU"/>
        </w:rPr>
        <w:t>врагам (прим. редакц.)</w:t>
      </w:r>
      <w:r>
        <w:rPr>
          <w:rFonts w:ascii="Arial" w:hAnsi="Arial"/>
          <w:b w:val="false"/>
          <w:i w:val="false"/>
          <w:sz w:val="20"/>
          <w:lang w:val="en-US"/>
        </w:rPr>
        <w:t>]</w:t>
      </w:r>
      <w:r>
        <w:rPr>
          <w:rFonts w:ascii="Arial CYR" w:hAnsi="Arial CYR"/>
          <w:b w:val="false"/>
          <w:i w:val="false"/>
          <w:sz w:val="20"/>
          <w:lang w:val="ru-RU"/>
        </w:rPr>
        <w:t xml:space="preserve"> и дай народу всё потребное"; второй - "Истреби нечестие, покарай огнём творящих дела содомские. Сверх того, иереев порочных из храма изгони, а достойных вновь на служение Богу поставь". Сразу, что касается последнего, имеется ввиду не только церковь, где обстановка именно такова и символически, и конкретно; но и вообще всякое духовное дело имеется ввиду, кое захвачено не теми деятелями в духе, коем бы было нужно. Пока только в понимании у меня происходит мысленный изгон, намечаемый на очевидно видимом, так что этого внушать мне совсем не нужно, но совсем нет исполнения этой третьей части. По Формуле Структуры Мира знаю в учении систему законов и подобные двум: "отомсти-дай" и "истреби" с дополнительностью изгона нечестивых духовников-иереев всех мастей нахожу в очистительном-улучшительном плане, отображающем более духовные привностные потребности из духовного мира, которые впрочем всегда были те же и воочию понятными. По обстоятельствам всё более впадающего во грех мира они изначально в этом общем плане исстари знакомы. И вся моя подвижническая деятельность по установлению монархического образа правления, как более соответствующему мужскому - главенствовать, зиждется на сей гармонии, как сути своей. Здесь эти каменные материальные скрижали как таковые не нужны, они и так придались с царским родовым наследием. Действительно не Лазареву же подменяя роль Ангела на обязанности по буквальному исполнению слов лежало и уже не лежит за слабостью того действия что-то вручить, некое, в виде ещё каких-то что ли зелёненьких книжечек? Нет, это всё в общем, прообразно уже тоже произошедшее и нечего над этим гадать. Ключевая фраза во всём своде пророческого материала Льва Мудрого: "И возложит Господь на главу ему руку свою." - вот какой-то образ начала некоего конкретного действия, на чем уже будет чувствоваться рука Божьего Провидения, если толковать адаптируя к земным действиям. Следующая знаковая фраза о том же явном моменте начала чего-то явного может наблюдаться на словах: (после общих слов присыла Архангела в человеческом образе) - "И тот водворится на островах". Эти "острова" замечены в библейских текстах еще в связи со строительством Вавилонской башни. Как будто от них не было посланцев строить небогоугодное, да и вообще язык тот наиболее сохранившийся в миновании Божьей кары прежним исходным, соотносится более всего с арийско-славянским. Получается можно подметить своё "водворение" навроде постоянного жительства с заимением "хижины" на одном из таких островов, каковым является обговариваемый форпост русского мира - Приднестровье. "Водвориться" является простым жизненным оседанием или всё-таки более заметным официальным вокняжением? Всё-таки и то, и другое, с важнейшим смыслом, заключающимся в последующих словах: "И обретёт святого Божия, дотоле невидимого и незнаемого". И никем, и им. У Боговдохнавлённого пророчества всегда широкий смысл, причем и с конкретным можемым быть при усилии подчёрпнутым в данных сведения "обретения святого Божия", видящегося того самого прямого обретения некоего "Божественного" совершенства, после чего станет видимым и знаемым. Хотя опять же и это может размазаться по простой жизни, как нечто постепенно разойдущееся известием, подобным молве о каждом. В той лишь может быть дополнительной разнице, что на форумах твою помещенную тему о основанном княжестве читали 2,5 тысячи в одном только месте форумчан.</w:t>
      </w:r>
    </w:p>
    <w:p>
      <w:pPr>
        <w:pStyle w:val="Normal"/>
        <w:bidi w:val="0"/>
        <w:ind w:left="568" w:hanging="0"/>
        <w:jc w:val="left"/>
        <w:rPr>
          <w:lang w:val="en-US"/>
        </w:rPr>
      </w:pPr>
      <w:r>
        <w:rPr>
          <w:rFonts w:ascii="Arial CYR" w:hAnsi="Arial CYR"/>
          <w:b w:val="false"/>
          <w:i w:val="false"/>
          <w:sz w:val="20"/>
          <w:lang w:val="ru-RU"/>
        </w:rPr>
        <w:tab/>
        <w:t xml:space="preserve">На этой картине предыдущей безвестности становится понятным про этапы на словах далее: "Потаённый и для всех безвестный, ведомый лишь Господу и самому себе, будет он из удела княжеского и от рода царского... свят Богу. Сего откроет </w:t>
      </w:r>
      <w:r>
        <w:rPr>
          <w:rFonts w:ascii="Arial" w:hAnsi="Arial"/>
          <w:b w:val="false"/>
          <w:i w:val="false"/>
          <w:sz w:val="20"/>
          <w:lang w:val="en-US"/>
        </w:rPr>
        <w:t>[</w:t>
      </w:r>
      <w:r>
        <w:rPr>
          <w:rFonts w:ascii="Arial CYR" w:hAnsi="Arial CYR"/>
          <w:b w:val="false"/>
          <w:i w:val="false"/>
          <w:sz w:val="20"/>
          <w:lang w:val="ru-RU"/>
        </w:rPr>
        <w:t>известность</w:t>
      </w:r>
      <w:r>
        <w:rPr>
          <w:rFonts w:ascii="Arial" w:hAnsi="Arial"/>
          <w:b w:val="false"/>
          <w:i w:val="false"/>
          <w:sz w:val="20"/>
          <w:lang w:val="en-US"/>
        </w:rPr>
        <w:t>]</w:t>
      </w:r>
      <w:r>
        <w:rPr>
          <w:rFonts w:ascii="Arial CYR" w:hAnsi="Arial CYR"/>
          <w:b w:val="false"/>
          <w:i w:val="false"/>
          <w:sz w:val="20"/>
          <w:lang w:val="ru-RU"/>
        </w:rPr>
        <w:t xml:space="preserve"> и помажет </w:t>
      </w:r>
      <w:r>
        <w:rPr>
          <w:rFonts w:ascii="Arial" w:hAnsi="Arial"/>
          <w:b w:val="false"/>
          <w:i w:val="false"/>
          <w:sz w:val="20"/>
          <w:lang w:val="en-US"/>
        </w:rPr>
        <w:t>[</w:t>
      </w:r>
      <w:r>
        <w:rPr>
          <w:rFonts w:ascii="Arial CYR" w:hAnsi="Arial CYR"/>
          <w:b w:val="false"/>
          <w:i w:val="false"/>
          <w:sz w:val="20"/>
          <w:lang w:val="ru-RU"/>
        </w:rPr>
        <w:t>воцарение</w:t>
      </w:r>
      <w:r>
        <w:rPr>
          <w:rFonts w:ascii="Arial" w:hAnsi="Arial"/>
          <w:b w:val="false"/>
          <w:i w:val="false"/>
          <w:sz w:val="20"/>
          <w:lang w:val="en-US"/>
        </w:rPr>
        <w:t>]</w:t>
      </w:r>
      <w:r>
        <w:rPr>
          <w:rFonts w:ascii="Arial CYR" w:hAnsi="Arial CYR"/>
          <w:b w:val="false"/>
          <w:i w:val="false"/>
          <w:sz w:val="20"/>
          <w:lang w:val="ru-RU"/>
        </w:rPr>
        <w:t xml:space="preserve"> в конце дней Сам Бог...</w:t>
      </w:r>
    </w:p>
    <w:p>
      <w:pPr>
        <w:pStyle w:val="Normal"/>
        <w:bidi w:val="0"/>
        <w:ind w:left="568" w:hanging="0"/>
        <w:jc w:val="left"/>
        <w:rPr>
          <w:lang w:val="en-US"/>
        </w:rPr>
      </w:pPr>
      <w:r>
        <w:rPr>
          <w:rFonts w:ascii="Arial CYR" w:hAnsi="Arial CYR"/>
          <w:b w:val="false"/>
          <w:i w:val="false"/>
          <w:sz w:val="20"/>
          <w:lang w:val="ru-RU"/>
        </w:rPr>
        <w:tab/>
        <w:t xml:space="preserve">Что-то уже сбывшееся, что-то в назревающем искомом. Описано и как откроет в том же ещё библейском раскладывающемся стиле: "Три дня и три ночи будет являться звезда, подобная бывшей на Рождество Спасителя" (2 тысячи лет назад). "Три дня будет звучать глас Вестника". Очень надоумливает соотнести со своими известительными кампаниями в интернете, призывающими съезжаться в устраиваемое княжество Лиманское. Всё как бы не очень возвышенно самому, вручную приходится давать знать о своём, но сходится с русским тем, что самому о себе придётся заявлять и библейским удивлением об отсутствии помогающего. К тому же и ситуация отношения к ведаемому мной действительна давним словам: "Все в исступлении </w:t>
      </w:r>
      <w:r>
        <w:rPr>
          <w:rFonts w:ascii="Arial" w:hAnsi="Arial"/>
          <w:b w:val="false"/>
          <w:i w:val="false"/>
          <w:sz w:val="20"/>
          <w:lang w:val="en-US"/>
        </w:rPr>
        <w:t>[</w:t>
      </w:r>
      <w:r>
        <w:rPr>
          <w:rFonts w:ascii="Arial CYR" w:hAnsi="Arial CYR"/>
          <w:b w:val="false"/>
          <w:i w:val="false"/>
          <w:sz w:val="20"/>
          <w:lang w:val="ru-RU"/>
        </w:rPr>
        <w:t>упёртости неверия</w:t>
      </w:r>
      <w:r>
        <w:rPr>
          <w:rFonts w:ascii="Arial" w:hAnsi="Arial"/>
          <w:b w:val="false"/>
          <w:i w:val="false"/>
          <w:sz w:val="20"/>
          <w:lang w:val="en-US"/>
        </w:rPr>
        <w:t>]</w:t>
      </w:r>
      <w:r>
        <w:rPr>
          <w:rFonts w:ascii="Arial CYR" w:hAnsi="Arial CYR"/>
          <w:b w:val="false"/>
          <w:i w:val="false"/>
          <w:sz w:val="20"/>
          <w:lang w:val="ru-RU"/>
        </w:rPr>
        <w:t xml:space="preserve"> и страхе </w:t>
      </w:r>
      <w:r>
        <w:rPr>
          <w:rFonts w:ascii="Arial" w:hAnsi="Arial"/>
          <w:b w:val="false"/>
          <w:i w:val="false"/>
          <w:sz w:val="20"/>
          <w:lang w:val="en-US"/>
        </w:rPr>
        <w:t>[</w:t>
      </w:r>
      <w:r>
        <w:rPr>
          <w:rFonts w:ascii="Arial CYR" w:hAnsi="Arial CYR"/>
          <w:b w:val="false"/>
          <w:i w:val="false"/>
          <w:sz w:val="20"/>
          <w:lang w:val="ru-RU"/>
        </w:rPr>
        <w:t>за каноничность своих действий</w:t>
      </w:r>
      <w:r>
        <w:rPr>
          <w:rFonts w:ascii="Arial" w:hAnsi="Arial"/>
          <w:b w:val="false"/>
          <w:i w:val="false"/>
          <w:sz w:val="20"/>
          <w:lang w:val="en-US"/>
        </w:rPr>
        <w:t>]</w:t>
      </w:r>
      <w:r>
        <w:rPr>
          <w:rFonts w:ascii="Arial CYR" w:hAnsi="Arial CYR"/>
          <w:b w:val="false"/>
          <w:i w:val="false"/>
          <w:sz w:val="20"/>
          <w:lang w:val="ru-RU"/>
        </w:rPr>
        <w:t xml:space="preserve"> рекут в ответ, что сей искомый им неизвестен </w:t>
      </w:r>
      <w:r>
        <w:rPr>
          <w:rFonts w:ascii="Arial" w:hAnsi="Arial"/>
          <w:b w:val="false"/>
          <w:i w:val="false"/>
          <w:sz w:val="20"/>
          <w:lang w:val="en-US"/>
        </w:rPr>
        <w:t>[</w:t>
      </w:r>
      <w:r>
        <w:rPr>
          <w:rFonts w:ascii="Arial CYR" w:hAnsi="Arial CYR"/>
          <w:b w:val="false"/>
          <w:i w:val="false"/>
          <w:sz w:val="20"/>
          <w:lang w:val="ru-RU"/>
        </w:rPr>
        <w:t>полнейшим молчанием и ничегонеделанием на призывы</w:t>
      </w:r>
      <w:r>
        <w:rPr>
          <w:rFonts w:ascii="Arial" w:hAnsi="Arial"/>
          <w:b w:val="false"/>
          <w:i w:val="false"/>
          <w:sz w:val="20"/>
          <w:lang w:val="en-US"/>
        </w:rPr>
        <w:t>]</w:t>
      </w:r>
      <w:r>
        <w:rPr>
          <w:rFonts w:ascii="Arial CYR" w:hAnsi="Arial CYR"/>
          <w:b w:val="false"/>
          <w:i w:val="false"/>
          <w:sz w:val="20"/>
          <w:lang w:val="ru-RU"/>
        </w:rPr>
        <w:t xml:space="preserve">. И правильно мною видится выход из той заендевелой ситуации когда: "...Но вслед за тем всем, воззрят на небо, возопят "Господи Помилуй!" и, пав ниц </w:t>
      </w:r>
      <w:r>
        <w:rPr>
          <w:rFonts w:ascii="Arial" w:hAnsi="Arial"/>
          <w:b w:val="false"/>
          <w:i w:val="false"/>
          <w:sz w:val="20"/>
          <w:lang w:val="en-US"/>
        </w:rPr>
        <w:t>[</w:t>
      </w:r>
      <w:r>
        <w:rPr>
          <w:rFonts w:ascii="Arial CYR" w:hAnsi="Arial CYR"/>
          <w:b w:val="false"/>
          <w:i w:val="false"/>
          <w:sz w:val="20"/>
          <w:lang w:val="ru-RU"/>
        </w:rPr>
        <w:t>признав таки своё неравенство и иерархию признав</w:t>
      </w:r>
      <w:r>
        <w:rPr>
          <w:rFonts w:ascii="Arial" w:hAnsi="Arial"/>
          <w:b w:val="false"/>
          <w:i w:val="false"/>
          <w:sz w:val="20"/>
          <w:lang w:val="en-US"/>
        </w:rPr>
        <w:t>]</w:t>
      </w:r>
      <w:r>
        <w:rPr>
          <w:rFonts w:ascii="Arial CYR" w:hAnsi="Arial CYR"/>
          <w:b w:val="false"/>
          <w:i w:val="false"/>
          <w:sz w:val="20"/>
          <w:lang w:val="ru-RU"/>
        </w:rPr>
        <w:t xml:space="preserve">, со злезами скорби посыплют прахом главу </w:t>
      </w:r>
      <w:r>
        <w:rPr>
          <w:rFonts w:ascii="Arial" w:hAnsi="Arial"/>
          <w:b w:val="false"/>
          <w:i w:val="false"/>
          <w:sz w:val="20"/>
          <w:lang w:val="en-US"/>
        </w:rPr>
        <w:t>[</w:t>
      </w:r>
      <w:r>
        <w:rPr>
          <w:rFonts w:ascii="Arial CYR" w:hAnsi="Arial CYR"/>
          <w:b w:val="false"/>
          <w:i w:val="false"/>
          <w:sz w:val="20"/>
          <w:lang w:val="ru-RU"/>
        </w:rPr>
        <w:t>в должном действии всенародного покаяния</w:t>
      </w:r>
      <w:r>
        <w:rPr>
          <w:rFonts w:ascii="Arial" w:hAnsi="Arial"/>
          <w:b w:val="false"/>
          <w:i w:val="false"/>
          <w:sz w:val="20"/>
          <w:lang w:val="en-US"/>
        </w:rPr>
        <w:t>]</w:t>
      </w:r>
      <w:r>
        <w:rPr>
          <w:rFonts w:ascii="Arial CYR" w:hAnsi="Arial CYR"/>
          <w:b w:val="false"/>
          <w:i w:val="false"/>
          <w:sz w:val="20"/>
          <w:lang w:val="ru-RU"/>
        </w:rPr>
        <w:t xml:space="preserve">. Услышит Бог, призрит на них милостивым оком, и ради оставшихся избранников </w:t>
      </w:r>
      <w:r>
        <w:rPr>
          <w:rFonts w:ascii="Arial" w:hAnsi="Arial"/>
          <w:b w:val="false"/>
          <w:i w:val="false"/>
          <w:sz w:val="20"/>
          <w:lang w:val="en-US"/>
        </w:rPr>
        <w:t>[</w:t>
      </w:r>
      <w:r>
        <w:rPr>
          <w:rFonts w:ascii="Arial CYR" w:hAnsi="Arial CYR"/>
          <w:b w:val="false"/>
          <w:i w:val="false"/>
          <w:sz w:val="20"/>
          <w:lang w:val="ru-RU"/>
        </w:rPr>
        <w:t>"малого стада" ожидающих царя</w:t>
      </w:r>
      <w:r>
        <w:rPr>
          <w:rFonts w:ascii="Arial" w:hAnsi="Arial"/>
          <w:b w:val="false"/>
          <w:i w:val="false"/>
          <w:sz w:val="20"/>
          <w:lang w:val="en-US"/>
        </w:rPr>
        <w:t>]</w:t>
      </w:r>
      <w:r>
        <w:rPr>
          <w:rFonts w:ascii="Arial CYR" w:hAnsi="Arial CYR"/>
          <w:b w:val="false"/>
          <w:i w:val="false"/>
          <w:sz w:val="20"/>
          <w:lang w:val="ru-RU"/>
        </w:rPr>
        <w:t xml:space="preserve"> явит провозвещенного"</w:t>
      </w:r>
    </w:p>
    <w:p>
      <w:pPr>
        <w:pStyle w:val="Normal"/>
        <w:bidi w:val="0"/>
        <w:ind w:left="568" w:hanging="0"/>
        <w:jc w:val="left"/>
        <w:rPr>
          <w:lang w:val="en-US"/>
        </w:rPr>
      </w:pPr>
      <w:r>
        <w:rPr>
          <w:rFonts w:ascii="Arial CYR" w:hAnsi="Arial CYR"/>
          <w:b w:val="false"/>
          <w:i w:val="false"/>
          <w:sz w:val="20"/>
          <w:lang w:val="ru-RU"/>
        </w:rPr>
        <w:tab/>
        <w:t>Так и приходиться писать-призывать чтобы не сидели судили-рядили: -"А может не тот и ошибочка будет, но ехали вызнавали, и так, этим участием стронули бы ситуацию даже малыми силами монархистов. Но нет и тех.</w:t>
      </w:r>
    </w:p>
    <w:p>
      <w:pPr>
        <w:pStyle w:val="Normal"/>
        <w:bidi w:val="0"/>
        <w:ind w:left="568" w:hanging="0"/>
        <w:jc w:val="left"/>
        <w:rPr>
          <w:lang w:val="en-US"/>
        </w:rPr>
      </w:pPr>
      <w:r>
        <w:rPr>
          <w:rFonts w:ascii="Arial CYR" w:hAnsi="Arial CYR"/>
          <w:b w:val="false"/>
          <w:i w:val="false"/>
          <w:sz w:val="20"/>
          <w:lang w:val="ru-RU"/>
        </w:rPr>
        <w:tab/>
        <w:t xml:space="preserve">Следующая подобная же раскладка с новыми данными от начала до конца говорит о том же. В ней упор делается на символические данные, как то: "Солнечная твердь в облаках подобная молотильному кругу на 6 волов" </w:t>
      </w:r>
      <w:r>
        <w:rPr>
          <w:rFonts w:ascii="Arial" w:hAnsi="Arial"/>
          <w:b w:val="false"/>
          <w:i w:val="false"/>
          <w:sz w:val="20"/>
          <w:lang w:val="en-US"/>
        </w:rPr>
        <w:t>[</w:t>
      </w:r>
      <w:r>
        <w:rPr>
          <w:rFonts w:ascii="Arial CYR" w:hAnsi="Arial CYR"/>
          <w:b w:val="false"/>
          <w:i w:val="false"/>
          <w:sz w:val="20"/>
          <w:lang w:val="ru-RU"/>
        </w:rPr>
        <w:t>похоже на какую-то перемалывающую силу в виде государства из шести каких-то составных частей</w:t>
      </w:r>
      <w:r>
        <w:rPr>
          <w:rFonts w:ascii="Arial" w:hAnsi="Arial"/>
          <w:b w:val="false"/>
          <w:i w:val="false"/>
          <w:sz w:val="20"/>
          <w:lang w:val="en-US"/>
        </w:rPr>
        <w:t>]</w:t>
      </w:r>
      <w:r>
        <w:rPr>
          <w:rFonts w:ascii="Arial CYR" w:hAnsi="Arial CYR"/>
          <w:b w:val="false"/>
          <w:i w:val="false"/>
          <w:sz w:val="20"/>
          <w:lang w:val="ru-RU"/>
        </w:rPr>
        <w:t xml:space="preserve">. Пурпуровидный крест </w:t>
      </w:r>
      <w:r>
        <w:rPr>
          <w:rFonts w:ascii="Arial" w:hAnsi="Arial"/>
          <w:b w:val="false"/>
          <w:i w:val="false"/>
          <w:sz w:val="20"/>
          <w:lang w:val="en-US"/>
        </w:rPr>
        <w:t>[</w:t>
      </w:r>
      <w:r>
        <w:rPr>
          <w:rFonts w:ascii="Arial CYR" w:hAnsi="Arial CYR"/>
          <w:b w:val="false"/>
          <w:i w:val="false"/>
          <w:sz w:val="20"/>
          <w:lang w:val="ru-RU"/>
        </w:rPr>
        <w:t>то самое сильное отеческое монархическое православие, за которое приходится бороться</w:t>
      </w:r>
      <w:r>
        <w:rPr>
          <w:rFonts w:ascii="Arial" w:hAnsi="Arial"/>
          <w:b w:val="false"/>
          <w:i w:val="false"/>
          <w:sz w:val="20"/>
          <w:lang w:val="en-US"/>
        </w:rPr>
        <w:t>]</w:t>
      </w:r>
      <w:r>
        <w:rPr>
          <w:rFonts w:ascii="Arial CYR" w:hAnsi="Arial CYR"/>
          <w:b w:val="false"/>
          <w:i w:val="false"/>
          <w:sz w:val="20"/>
          <w:lang w:val="ru-RU"/>
        </w:rPr>
        <w:t xml:space="preserve">, дуга завета, указующая знамениями </w:t>
      </w:r>
      <w:r>
        <w:rPr>
          <w:rFonts w:ascii="Arial" w:hAnsi="Arial"/>
          <w:b w:val="false"/>
          <w:i w:val="false"/>
          <w:sz w:val="20"/>
          <w:lang w:val="en-US"/>
        </w:rPr>
        <w:t>[</w:t>
      </w:r>
      <w:r>
        <w:rPr>
          <w:rFonts w:ascii="Arial CYR" w:hAnsi="Arial CYR"/>
          <w:b w:val="false"/>
          <w:i w:val="false"/>
          <w:sz w:val="20"/>
          <w:lang w:val="ru-RU"/>
        </w:rPr>
        <w:t>сбывающимися пророчествами</w:t>
      </w:r>
      <w:r>
        <w:rPr>
          <w:rFonts w:ascii="Arial" w:hAnsi="Arial"/>
          <w:b w:val="false"/>
          <w:i w:val="false"/>
          <w:sz w:val="20"/>
          <w:lang w:val="en-US"/>
        </w:rPr>
        <w:t>]</w:t>
      </w:r>
      <w:r>
        <w:rPr>
          <w:rFonts w:ascii="Arial CYR" w:hAnsi="Arial CYR"/>
          <w:b w:val="false"/>
          <w:i w:val="false"/>
          <w:sz w:val="20"/>
          <w:lang w:val="ru-RU"/>
        </w:rPr>
        <w:t xml:space="preserve">, южный </w:t>
      </w:r>
      <w:r>
        <w:rPr>
          <w:rFonts w:ascii="Arial" w:hAnsi="Arial"/>
          <w:b w:val="false"/>
          <w:i w:val="false"/>
          <w:sz w:val="20"/>
          <w:lang w:val="en-US"/>
        </w:rPr>
        <w:t>[</w:t>
      </w:r>
      <w:r>
        <w:rPr>
          <w:rFonts w:ascii="Arial CYR" w:hAnsi="Arial CYR"/>
          <w:b w:val="false"/>
          <w:i w:val="false"/>
          <w:sz w:val="20"/>
          <w:lang w:val="ru-RU"/>
        </w:rPr>
        <w:t>по наименованию южного понятия лиман</w:t>
      </w:r>
      <w:r>
        <w:rPr>
          <w:rFonts w:ascii="Arial" w:hAnsi="Arial"/>
          <w:b w:val="false"/>
          <w:i w:val="false"/>
          <w:sz w:val="20"/>
          <w:lang w:val="en-US"/>
        </w:rPr>
        <w:t xml:space="preserve">] </w:t>
      </w:r>
      <w:r>
        <w:rPr>
          <w:rFonts w:ascii="Arial CYR" w:hAnsi="Arial CYR"/>
          <w:b w:val="false"/>
          <w:i w:val="false"/>
          <w:sz w:val="20"/>
          <w:lang w:val="ru-RU"/>
        </w:rPr>
        <w:t xml:space="preserve">предел </w:t>
      </w:r>
      <w:r>
        <w:rPr>
          <w:rFonts w:ascii="Arial" w:hAnsi="Arial"/>
          <w:b w:val="false"/>
          <w:i w:val="false"/>
          <w:sz w:val="20"/>
          <w:lang w:val="en-US"/>
        </w:rPr>
        <w:t>[</w:t>
      </w:r>
      <w:r>
        <w:rPr>
          <w:rFonts w:ascii="Arial CYR" w:hAnsi="Arial CYR"/>
          <w:b w:val="false"/>
          <w:i w:val="false"/>
          <w:sz w:val="20"/>
          <w:lang w:val="ru-RU"/>
        </w:rPr>
        <w:t>владение, княжество</w:t>
      </w:r>
      <w:r>
        <w:rPr>
          <w:rFonts w:ascii="Arial" w:hAnsi="Arial"/>
          <w:b w:val="false"/>
          <w:i w:val="false"/>
          <w:sz w:val="20"/>
          <w:lang w:val="en-US"/>
        </w:rPr>
        <w:t>]</w:t>
      </w:r>
      <w:r>
        <w:rPr>
          <w:rFonts w:ascii="Arial CYR" w:hAnsi="Arial CYR"/>
          <w:b w:val="false"/>
          <w:i w:val="false"/>
          <w:sz w:val="20"/>
          <w:lang w:val="ru-RU"/>
        </w:rPr>
        <w:t xml:space="preserve"> небесного круга </w:t>
      </w:r>
      <w:r>
        <w:rPr>
          <w:rFonts w:ascii="Arial" w:hAnsi="Arial"/>
          <w:b w:val="false"/>
          <w:i w:val="false"/>
          <w:sz w:val="20"/>
          <w:lang w:val="en-US"/>
        </w:rPr>
        <w:t>[</w:t>
      </w:r>
      <w:r>
        <w:rPr>
          <w:rFonts w:ascii="Arial CYR" w:hAnsi="Arial CYR"/>
          <w:b w:val="false"/>
          <w:i w:val="false"/>
          <w:sz w:val="20"/>
          <w:lang w:val="ru-RU"/>
        </w:rPr>
        <w:t>входящего в состав Российской империи будущей принадлежать Царствию Божию</w:t>
      </w:r>
      <w:r>
        <w:rPr>
          <w:rFonts w:ascii="Arial" w:hAnsi="Arial"/>
          <w:b w:val="false"/>
          <w:i w:val="false"/>
          <w:sz w:val="20"/>
          <w:lang w:val="en-US"/>
        </w:rPr>
        <w:t>]</w:t>
      </w:r>
      <w:r>
        <w:rPr>
          <w:rFonts w:ascii="Arial CYR" w:hAnsi="Arial CYR"/>
          <w:b w:val="false"/>
          <w:i w:val="false"/>
          <w:sz w:val="20"/>
          <w:lang w:val="ru-RU"/>
        </w:rPr>
        <w:t xml:space="preserve"> с хижиной истинного царя и чаемого избранника. Вот когда народ воздав славу Богу устремиться со светильниками </w:t>
      </w:r>
      <w:r>
        <w:rPr>
          <w:rFonts w:ascii="Arial" w:hAnsi="Arial"/>
          <w:b w:val="false"/>
          <w:i w:val="false"/>
          <w:sz w:val="20"/>
          <w:lang w:val="en-US"/>
        </w:rPr>
        <w:t>[</w:t>
      </w:r>
      <w:r>
        <w:rPr>
          <w:rFonts w:ascii="Arial CYR" w:hAnsi="Arial CYR"/>
          <w:b w:val="false"/>
          <w:i w:val="false"/>
          <w:sz w:val="20"/>
          <w:lang w:val="ru-RU"/>
        </w:rPr>
        <w:t>знаниями</w:t>
      </w:r>
      <w:r>
        <w:rPr>
          <w:rFonts w:ascii="Arial" w:hAnsi="Arial"/>
          <w:b w:val="false"/>
          <w:i w:val="false"/>
          <w:sz w:val="20"/>
          <w:lang w:val="en-US"/>
        </w:rPr>
        <w:t>]</w:t>
      </w:r>
      <w:r>
        <w:rPr>
          <w:rFonts w:ascii="Arial CYR" w:hAnsi="Arial CYR"/>
          <w:b w:val="false"/>
          <w:i w:val="false"/>
          <w:sz w:val="20"/>
          <w:lang w:val="ru-RU"/>
        </w:rPr>
        <w:t xml:space="preserve"> и оливковыми ветвями </w:t>
      </w:r>
      <w:r>
        <w:rPr>
          <w:rFonts w:ascii="Arial" w:hAnsi="Arial"/>
          <w:b w:val="false"/>
          <w:i w:val="false"/>
          <w:sz w:val="20"/>
          <w:lang w:val="en-US"/>
        </w:rPr>
        <w:t>[</w:t>
      </w:r>
      <w:r>
        <w:rPr>
          <w:rFonts w:ascii="Arial CYR" w:hAnsi="Arial CYR"/>
          <w:b w:val="false"/>
          <w:i w:val="false"/>
          <w:sz w:val="20"/>
          <w:lang w:val="ru-RU"/>
        </w:rPr>
        <w:t>прославлениями</w:t>
      </w:r>
      <w:r>
        <w:rPr>
          <w:rFonts w:ascii="Arial" w:hAnsi="Arial"/>
          <w:b w:val="false"/>
          <w:i w:val="false"/>
          <w:sz w:val="20"/>
          <w:lang w:val="en-US"/>
        </w:rPr>
        <w:t>]</w:t>
      </w:r>
      <w:r>
        <w:rPr>
          <w:rFonts w:ascii="Arial CYR" w:hAnsi="Arial CYR"/>
          <w:b w:val="false"/>
          <w:i w:val="false"/>
          <w:sz w:val="20"/>
          <w:lang w:val="ru-RU"/>
        </w:rPr>
        <w:t xml:space="preserve"> к месту означенному </w:t>
      </w:r>
      <w:r>
        <w:rPr>
          <w:rFonts w:ascii="Arial" w:hAnsi="Arial"/>
          <w:b w:val="false"/>
          <w:i w:val="false"/>
          <w:sz w:val="20"/>
          <w:lang w:val="en-US"/>
        </w:rPr>
        <w:t>[</w:t>
      </w:r>
      <w:r>
        <w:rPr>
          <w:rFonts w:ascii="Arial CYR" w:hAnsi="Arial CYR"/>
          <w:b w:val="false"/>
          <w:i w:val="false"/>
          <w:sz w:val="20"/>
          <w:lang w:val="ru-RU"/>
        </w:rPr>
        <w:t>на призыв собираться</w:t>
      </w:r>
      <w:r>
        <w:rPr>
          <w:rFonts w:ascii="Arial" w:hAnsi="Arial"/>
          <w:b w:val="false"/>
          <w:i w:val="false"/>
          <w:sz w:val="20"/>
          <w:lang w:val="en-US"/>
        </w:rPr>
        <w:t>]</w:t>
      </w:r>
      <w:r>
        <w:rPr>
          <w:rFonts w:ascii="Arial CYR" w:hAnsi="Arial CYR"/>
          <w:b w:val="false"/>
          <w:i w:val="false"/>
          <w:sz w:val="20"/>
          <w:lang w:val="ru-RU"/>
        </w:rPr>
        <w:t xml:space="preserve">, тогда-то когда таким образом смогут воздать славу представителю царского рода и ввести в великий Сион, тогда всё и произойдёт. Ключевой момент выявляется на словах: "И когда он помолится, отверзнутся запечатанные врата" </w:t>
      </w:r>
      <w:r>
        <w:rPr>
          <w:rFonts w:ascii="Arial" w:hAnsi="Arial"/>
          <w:b w:val="false"/>
          <w:i w:val="false"/>
          <w:sz w:val="20"/>
          <w:lang w:val="en-US"/>
        </w:rPr>
        <w:t>[</w:t>
      </w:r>
      <w:r>
        <w:rPr>
          <w:rFonts w:ascii="Arial CYR" w:hAnsi="Arial CYR"/>
          <w:b w:val="false"/>
          <w:i w:val="false"/>
          <w:sz w:val="20"/>
          <w:lang w:val="ru-RU"/>
        </w:rPr>
        <w:t>от удержа республиканских и прочих ненавистников</w:t>
      </w:r>
      <w:r>
        <w:rPr>
          <w:rFonts w:ascii="Arial" w:hAnsi="Arial"/>
          <w:b w:val="false"/>
          <w:i w:val="false"/>
          <w:sz w:val="20"/>
          <w:lang w:val="en-US"/>
        </w:rPr>
        <w:t>]</w:t>
      </w:r>
      <w:r>
        <w:rPr>
          <w:rFonts w:ascii="Arial CYR" w:hAnsi="Arial CYR"/>
          <w:b w:val="false"/>
          <w:i w:val="false"/>
          <w:sz w:val="20"/>
          <w:lang w:val="ru-RU"/>
        </w:rPr>
        <w:t xml:space="preserve">. Именно надо ждать рукотворного момента людского, когда очнутся от сна и сдвинуться-съедутся, чего приходиться ждать. Тогда уже всё пойдёт массово связанное: введение посреди ночи </w:t>
      </w:r>
      <w:r>
        <w:rPr>
          <w:rFonts w:ascii="Arial" w:hAnsi="Arial"/>
          <w:b w:val="false"/>
          <w:i w:val="false"/>
          <w:sz w:val="20"/>
          <w:lang w:val="en-US"/>
        </w:rPr>
        <w:t>[</w:t>
      </w:r>
      <w:r>
        <w:rPr>
          <w:rFonts w:ascii="Arial CYR" w:hAnsi="Arial CYR"/>
          <w:b w:val="false"/>
          <w:i w:val="false"/>
          <w:sz w:val="20"/>
          <w:lang w:val="ru-RU"/>
        </w:rPr>
        <w:t>поздно</w:t>
      </w:r>
      <w:r>
        <w:rPr>
          <w:rFonts w:ascii="Arial" w:hAnsi="Arial"/>
          <w:b w:val="false"/>
          <w:i w:val="false"/>
          <w:sz w:val="20"/>
          <w:lang w:val="en-US"/>
        </w:rPr>
        <w:t>]</w:t>
      </w:r>
      <w:r>
        <w:rPr>
          <w:rFonts w:ascii="Arial CYR" w:hAnsi="Arial CYR"/>
          <w:b w:val="false"/>
          <w:i w:val="false"/>
          <w:sz w:val="20"/>
          <w:lang w:val="ru-RU"/>
        </w:rPr>
        <w:t xml:space="preserve"> во дворец и провозглашение царём. Даже сопутствие того царя двумя Ангелами есть аллегория для обыденной жизни, подкреплённым тем свыше, что с ними связано - упоминаемое евнушество их, может быть безбрачие и белоризничество-праведность. И далее так же, как и прежде во сне </w:t>
      </w:r>
      <w:r>
        <w:rPr>
          <w:rFonts w:ascii="Arial" w:hAnsi="Arial"/>
          <w:b w:val="false"/>
          <w:i w:val="false"/>
          <w:sz w:val="20"/>
          <w:lang w:val="en-US"/>
        </w:rPr>
        <w:t>[</w:t>
      </w:r>
      <w:r>
        <w:rPr>
          <w:rFonts w:ascii="Arial CYR" w:hAnsi="Arial CYR"/>
          <w:b w:val="false"/>
          <w:i w:val="false"/>
          <w:sz w:val="20"/>
          <w:lang w:val="ru-RU"/>
        </w:rPr>
        <w:t>жизни</w:t>
      </w:r>
      <w:r>
        <w:rPr>
          <w:rFonts w:ascii="Arial" w:hAnsi="Arial"/>
          <w:b w:val="false"/>
          <w:i w:val="false"/>
          <w:sz w:val="20"/>
          <w:lang w:val="en-US"/>
        </w:rPr>
        <w:t>]</w:t>
      </w:r>
      <w:r>
        <w:rPr>
          <w:rFonts w:ascii="Arial CYR" w:hAnsi="Arial CYR"/>
          <w:b w:val="false"/>
          <w:i w:val="false"/>
          <w:sz w:val="20"/>
          <w:lang w:val="ru-RU"/>
        </w:rPr>
        <w:t xml:space="preserve">, но теперь на большем яву и может быть также неявно будет приходить через этих Ангелов возглаголенье в самые уши </w:t>
      </w:r>
      <w:r>
        <w:rPr>
          <w:rFonts w:ascii="Arial" w:hAnsi="Arial"/>
          <w:b w:val="false"/>
          <w:i w:val="false"/>
          <w:sz w:val="20"/>
          <w:lang w:val="en-US"/>
        </w:rPr>
        <w:t>[</w:t>
      </w:r>
      <w:r>
        <w:rPr>
          <w:rFonts w:ascii="Arial CYR" w:hAnsi="Arial CYR"/>
          <w:b w:val="false"/>
          <w:i w:val="false"/>
          <w:sz w:val="20"/>
          <w:lang w:val="ru-RU"/>
        </w:rPr>
        <w:t>всё явственнее прежнего</w:t>
      </w:r>
      <w:r>
        <w:rPr>
          <w:rFonts w:ascii="Arial" w:hAnsi="Arial"/>
          <w:b w:val="false"/>
          <w:i w:val="false"/>
          <w:sz w:val="20"/>
          <w:lang w:val="en-US"/>
        </w:rPr>
        <w:t>]</w:t>
      </w:r>
      <w:r>
        <w:rPr>
          <w:rFonts w:ascii="Arial CYR" w:hAnsi="Arial CYR"/>
          <w:b w:val="false"/>
          <w:i w:val="false"/>
          <w:sz w:val="20"/>
          <w:lang w:val="ru-RU"/>
        </w:rPr>
        <w:t>. Голос свыше. Вот здесь следует ожидать большой духовной помощи в делах, но и опять же неявно, а опираясь на опыт свой ангельский, на совершенство интуиции, созвучной Вышнему.</w:t>
      </w:r>
    </w:p>
    <w:p>
      <w:pPr>
        <w:pStyle w:val="Normal"/>
        <w:bidi w:val="0"/>
        <w:ind w:left="568" w:hanging="0"/>
        <w:jc w:val="left"/>
        <w:rPr>
          <w:lang w:val="en-US"/>
        </w:rPr>
      </w:pPr>
      <w:r>
        <w:rPr>
          <w:rFonts w:ascii="Arial CYR" w:hAnsi="Arial CYR"/>
          <w:b w:val="false"/>
          <w:i w:val="false"/>
          <w:sz w:val="20"/>
          <w:lang w:val="ru-RU"/>
        </w:rPr>
        <w:tab/>
        <w:t xml:space="preserve">И вот тут-то мне припомнилась та самая чудесная связь время от времени случающаяся со мной во время сна в ночи, пробуждающая меня иногда даже и именно она-то наиболее всего и могущая быть похожая на то, что говорилось про нашептывание объятому сном. Прежде я её упоминал как некие столбы слива в меня тонкой, прозрачной энергии струями - столбами, с тем вызывающая как и всякая энергия лёгкие передряги при вхождении; иначе еще можно это назвать, как я при последнем разе понял - перетрясанием энергетическим и корреляцией по чистоте и тонкости с имеемым энергетизмом. Сейчас все высокодуховнущие начнут от этого махать руками, но заметьте что всё это так похоже на девочкино будет, а то что женщины так эмоционально будут относиться, так это воистину не для масс, не их это, не предназначено. </w:t>
      </w:r>
    </w:p>
    <w:p>
      <w:pPr>
        <w:pStyle w:val="Normal"/>
        <w:bidi w:val="0"/>
        <w:ind w:left="568" w:hanging="0"/>
        <w:jc w:val="left"/>
        <w:rPr>
          <w:lang w:val="en-US"/>
        </w:rPr>
      </w:pPr>
      <w:r>
        <w:rPr>
          <w:rFonts w:ascii="Arial CYR" w:hAnsi="Arial CYR"/>
          <w:b w:val="false"/>
          <w:i w:val="false"/>
          <w:sz w:val="20"/>
          <w:lang w:val="ru-RU"/>
        </w:rPr>
        <w:tab/>
        <w:t>Последний же раз был из разряда тех, что я заметил как шумовыми и даже думал, про особенно сильные предыдущие разы, что на улице соседи должны были услышать пробудившись. Обычно такие энергоэффекты происходили во время сна с приводом сознания в себя, без самого пробуждения и сущность происходящего заключалась в некоем наэлектризировании откуда-то свыше со всеми последствиями в голове от передряг. В некоторые разы, как и в последний, заметил из-за окна сверху нечто желтоватого цвета, как конец стержня. Уж не тот ли самый Ангел предварительно подготавливался или может именно говорил не языком человеческим, но путём передачи энергий-информаций. Был в них какой-то звук! В дни после таких эффектов я конечно же следил за собой и ничего кроме обычного хорошего энергетически спокойного состояния здоровья не замечал. Ну, кроме может быть того, что продавая на следующее утро на базаре фрукты замечал как шарахаются от меня люди. Только одна купила пакетик и одним удалось подарить.</w:t>
      </w:r>
    </w:p>
    <w:p>
      <w:pPr>
        <w:pStyle w:val="Normal"/>
        <w:bidi w:val="0"/>
        <w:ind w:left="568" w:hanging="0"/>
        <w:jc w:val="left"/>
        <w:rPr>
          <w:lang w:val="en-US"/>
        </w:rPr>
      </w:pPr>
      <w:r>
        <w:rPr>
          <w:rFonts w:ascii="Arial CYR" w:hAnsi="Arial CYR"/>
          <w:b w:val="false"/>
          <w:i w:val="false"/>
          <w:sz w:val="20"/>
          <w:lang w:val="ru-RU"/>
        </w:rPr>
        <w:tab/>
        <w:t>Вот же именно существует такая чудесная связь! Можете не верить, но нет от этого зависимости какой-либо!</w:t>
      </w:r>
    </w:p>
    <w:p>
      <w:pPr>
        <w:pStyle w:val="Normal"/>
        <w:bidi w:val="0"/>
        <w:ind w:left="568" w:hanging="0"/>
        <w:jc w:val="left"/>
        <w:rPr>
          <w:lang w:val="en-US"/>
        </w:rPr>
      </w:pPr>
      <w:r>
        <w:rPr>
          <w:rFonts w:ascii="Arial CYR" w:hAnsi="Arial CYR"/>
          <w:b w:val="false"/>
          <w:i w:val="false"/>
          <w:sz w:val="20"/>
          <w:lang w:val="ru-RU"/>
        </w:rPr>
        <w:tab/>
        <w:t>А дела действительно величайшие по сравнению с уровнем всех прежних свершений, покоробленных теми же порочными иереями. В дугу исполнения завета пророческой традиции входило и наименование Гончар, что должно было говорить о слеплении чего-то такого..., что и так уже понимаю за необходимость уметь слеплять атомы в какие угодно молекулы нужных форм. Тогда станет возможным отправлять с планеты на планету какие угодно массы веществ, нужных для создания жизненных условий на них под надёжной обтягивающей атмосферы оболочкой. Ныне же хотя бы захваченные Алгопориты обтянуть в виде стен с покрытием как теплицы на будущую зиму поверх. Так же и единичные владения покрыть бы прозрачными неломкими кубами-молекулами с одной отсутствующей стороной. Пусть кругом мороз и снег, но оазис внутри, как и от мировых невзгод такая феодальная отдробленность.</w:t>
      </w:r>
    </w:p>
    <w:p>
      <w:pPr>
        <w:pStyle w:val="Normal"/>
        <w:bidi w:val="0"/>
        <w:ind w:left="568" w:hanging="0"/>
        <w:jc w:val="left"/>
        <w:rPr>
          <w:lang w:val="en-US"/>
        </w:rPr>
      </w:pPr>
      <w:r>
        <w:rPr>
          <w:rFonts w:ascii="Arial CYR" w:hAnsi="Arial CYR"/>
          <w:b w:val="false"/>
          <w:i w:val="false"/>
          <w:sz w:val="20"/>
          <w:lang w:val="ru-RU"/>
        </w:rPr>
        <w:tab/>
        <w:t>Но это всё во мне в сознании возникло ещё в 17 лет и как видно не очень-то продвинулось за четверть века. Нужно ли это развивать или ждать нового и отвечать в гармонии с тем? Очень похоже что так, не рваться и самого себя рвать, когда известно что всё придёт. Потому что и тот этап состоялся только под воздействием замеченного дара, как то можно считать 5-е зрение, позволяющие видеть выходящие во внимание какие-то частицы.</w:t>
      </w:r>
    </w:p>
    <w:p>
      <w:pPr>
        <w:pStyle w:val="Normal"/>
        <w:bidi w:val="0"/>
        <w:ind w:left="568" w:hanging="0"/>
        <w:jc w:val="left"/>
        <w:rPr>
          <w:lang w:val="en-US"/>
        </w:rPr>
      </w:pPr>
      <w:r>
        <w:rPr>
          <w:rFonts w:ascii="Arial CYR" w:hAnsi="Arial CYR"/>
          <w:b w:val="false"/>
          <w:i w:val="false"/>
          <w:sz w:val="20"/>
          <w:lang w:val="ru-RU"/>
        </w:rPr>
        <w:tab/>
        <w:t xml:space="preserve"> Всё ли я прошел из отведённого этапа? Ведь всегда возможно открывать что-то новое, но и ощущение равнодушия к тому за существующим чем-то более над всем этим стоящим важным, всегда подступало. Всё же оно не отвело совершенно новый взгляд на мир и его неразвитийность, что на мысль приходит первое: совершенно  гладкая, еле покрывающая своей биомассой трава украинских и молдавских лугов, после пасьбы на коих скот рвётся в домашнее хозяйство наестся. А ведь так легко ткнуться спице с семенем кормовой травы чуть вглубь и легко тогда быть росту сочнозелёного ковра из таких пучков. </w:t>
      </w:r>
    </w:p>
    <w:p>
      <w:pPr>
        <w:pStyle w:val="Normal"/>
        <w:bidi w:val="0"/>
        <w:ind w:left="568" w:hanging="0"/>
        <w:jc w:val="left"/>
        <w:rPr>
          <w:lang w:val="en-US"/>
        </w:rPr>
      </w:pPr>
      <w:r>
        <w:rPr>
          <w:rFonts w:ascii="Arial CYR" w:hAnsi="Arial CYR"/>
          <w:b w:val="false"/>
          <w:i w:val="false"/>
          <w:sz w:val="20"/>
          <w:lang w:val="ru-RU"/>
        </w:rPr>
        <w:tab/>
        <w:t>Но в делах людей чувствуется процесс того что: "земля не даёт плод свой" по грехам прободевшим дела земные людские. Малосилие, лень, противление доброму в корысть себе; да и кому надо собирать семена те - мелочиться, да и хотя бы раскидывать поверх, когда есть будут все животные... Вот если бы был такой сеятельный агрегат. А раз нет, то значит потому и не даётся свыше, ни сил для заинтересованности, ни средств. В этой связке проглядывается то, что и у меня ушло из технического продумывания в область философствования над этим, в чем и прошла вся прошедшая жизнь. Вот дар постоянного и верного, как во всём видится счастливого мышления. И однако же настигают скорби сомнения в том что сороковые года уже пошли, а так ничего качественно дельного не настаёт, являющегося для земной жизни главным фактором в материальном следе как дополнительном тому всему духовному для души, того что у всех остальных также есть. То, что учение живёт, княжеско-царственная линия восстановлена, блекнет за главным земным фактором материальной неподкреплённости, вступая в тот извечный дуэлизм духа и материи, точнее духа без материи, обладания ею. То экзамены воздействия материализма в себе за своё. И чтобы и далее быть верным себе необходимо признать: духовные достижения пока не состоялись материально, что необходимо - претворить в жизнь хотя бы в виде книги, которую можно взять в руки и прочитать.Этот дополнительный материальный плюс важен в земном мире возможно также 50 на 50, чтобы не только духом взять, но и претворить вещественно - на все 100! Разнести по духам душ.</w:t>
      </w:r>
    </w:p>
    <w:p>
      <w:pPr>
        <w:pStyle w:val="Normal"/>
        <w:bidi w:val="0"/>
        <w:ind w:left="568" w:hanging="0"/>
        <w:jc w:val="left"/>
        <w:rPr>
          <w:lang w:val="en-US"/>
        </w:rPr>
      </w:pPr>
      <w:r>
        <w:rPr>
          <w:rFonts w:ascii="Arial CYR" w:hAnsi="Arial CYR"/>
          <w:b w:val="false"/>
          <w:i w:val="false"/>
          <w:sz w:val="20"/>
          <w:lang w:val="ru-RU"/>
        </w:rPr>
        <w:tab/>
        <w:t>Чтобы получить это признание, так это называется своими словами в земной жизни, нужно пройти множество испытаний и сопротивление этому сил зла, ежели то учение, или также твоё всё, с тобой связанное является добрым, правильным, необходимым для... Здесь стоит не отдавать все силы в устремлении в материю, но опять же в духе, духовными же средствами пытаться достичь требуемого. Тем более что при моём наследственном богатстве, таковое подкреплено духовными речами и терминами даже, по которым можно составить картину выхода из положения, как то: "как долго приходится ждать", "тщеты и скорби", указания на "престарелого отпрыска царственного рода" и не в связи ли с этим приводилась фоном "ночь"... жизни. Не до самой ли старости, хотя и то лучше, чем в отношении многого признание наступало лишь со смертью. Саму-то старость можно одолеть в таком случае возобладания над вещественным. Здесь на всё приходится смотреть и обращать внимание, и выиски астрологов, отводящих символу моего времени рождения - году Собаки как самый пиковый возраст от 30 с чем-то до 42. Может быть верны окажутся те подмеченности и что-то произойдёт в самое благоприятное по духовной физиологии время, также под занавес его, ведь законы свыше именно действуют в оптимальной манере, если только её правильно понимать, веря досконально что всё в руках Божиих, в руках совершенства к  совершенствованию. Смысл совершенства, характер, особенность - быть таковым во всём. Перебираем по всем складам: у меня счастливое время как для мыслителя и философа, определённое свыше, что может быть мне не понятно при моей разнообразной натуре и идёт в тягость, как говориться жаждется бури от мертвящей тиши ничем не обремененного пребывания в своем владении, с приятным трезвым, чистым временем настроения сознания выливающегося в написания. Даже каким-никаким ведением многодачного хозяйствования, самым оптимальным по растрате телодвижения. Пусть зарастает все сорняками, там где они не мешают созреванию плодов. Полив механический под напором из шланга, только еще переставлять прыскалку. Да и дожди. Погода 2-х уже лет подстать. Опять проглядывается законность астрологическая: человеку с севера всегда будет благоприятствовать погода наилучшего времени года родных мест. И здесь в Молдавской стране по официальному названию на черноморском юге узнается своё знакомое сибирское лето, а там в Сибири слышится леса горят в молдавской летней жаре. При такой прохладе и мыслится благоприятствующе. И все минусы, как то важный изъян отсутствия компьютера и безденежность от отсутствия постоянного дохода идут в плюсы: всё-таки воздействие электрическое очень напрягает, а деньги заставляют тянуться на них. Совсем иначе, когда собираешь урожай сливы, который не можешь уже перебороть никак подручными средствами и чтобы не пропадать ему, везёшь на базар, высвобождая участие желудка, также участвующего в процессе переваривания мысли со своей приземлённости. Своё винопроизводство с ударом не на букеты вкуса, но какую информацию закладывашь в сиё информационное зелье.</w:t>
      </w:r>
    </w:p>
    <w:p>
      <w:pPr>
        <w:pStyle w:val="Normal"/>
        <w:bidi w:val="0"/>
        <w:ind w:left="568" w:hanging="0"/>
        <w:jc w:val="left"/>
        <w:rPr>
          <w:lang w:val="en-US"/>
        </w:rPr>
      </w:pPr>
      <w:r>
        <w:rPr>
          <w:rFonts w:ascii="Arial CYR" w:hAnsi="Arial CYR"/>
          <w:b w:val="false"/>
          <w:i w:val="false"/>
          <w:sz w:val="20"/>
          <w:lang w:val="ru-RU"/>
        </w:rPr>
        <w:tab/>
        <w:t>Но нужно и мыслить далее в отношении молекулярного строительства вещества. Должно быть в этом плане 4 вида: силовой - с неким наэлектризовыванием сцеплением, или как превращением материала под шлейфом электризма в своего рода ядерное ядро, укрытое от воздействия уровнями электронных облаков. Только что в связи с написанием это в голову пришло, как и то пошло дальше, что у аналога молекулы должно быть соответствие в большем. Солнечная система как раз из таких по уровню соответствий, не случайно похожих, но потому же закону сложенных.</w:t>
      </w:r>
    </w:p>
    <w:p>
      <w:pPr>
        <w:pStyle w:val="Normal"/>
        <w:bidi w:val="0"/>
        <w:ind w:left="568" w:hanging="0"/>
        <w:jc w:val="left"/>
        <w:rPr>
          <w:lang w:val="en-US"/>
        </w:rPr>
      </w:pPr>
      <w:r>
        <w:rPr>
          <w:rFonts w:ascii="Arial CYR" w:hAnsi="Arial CYR"/>
          <w:b w:val="false"/>
          <w:i w:val="false"/>
          <w:sz w:val="20"/>
          <w:lang w:val="ru-RU"/>
        </w:rPr>
        <w:tab/>
        <w:t>Не надо забывать о еще раз установленном более плодотворном наглядно-письменном размышлении. Тогда должно быть еще звуковом, может быть всеми остальными органами чувств подспорьем, но может быть именно в чистом мышлении только тех чувств, что содержат одну из двух сторон знак линии-мышления, ментала. А для насиления и силового воздейственного, и созидательного тогда иное с содержанием знака силы. И т. д. - раскладка сама по себе чувственная, дающая безсмысленно ощутить продолжения к чувствам и психике. Вот чувства и психика, а особенно сила жизнедействия сами подскажут и вступят в ход, когда это нужно будет, под воздействием в том духа, а мы мозги трудить зазря не будем... То немцы пусть. Но тогда у нас никогда не будет по-немецки технично, если мы так будем манкеровать. К тому же не германцем ли ты, вернее арийцем пришел по предкам, правившим по крайней мере исторически замечено 7 веков на ментальной (делающей в таком духе как главном) земле людей? Однако и в тебе же главное - философическое, хотя и с силовыми настроями и уклонениями, ведь не мозглистика же главным образом мои написания, вот разве что иногда, но клонятся на духовное. Три века и сильное орусение в боковых ветвях по предкам также сказываться должно. И так и есть как главное, наэлектризовывающе... может быть именно так мысли, как я хочу предметы. По "Закону Соответствия" - так.</w:t>
      </w:r>
    </w:p>
    <w:p>
      <w:pPr>
        <w:pStyle w:val="Normal"/>
        <w:bidi w:val="0"/>
        <w:ind w:left="568" w:hanging="0"/>
        <w:jc w:val="left"/>
        <w:rPr>
          <w:lang w:val="en-US"/>
        </w:rPr>
      </w:pPr>
      <w:r>
        <w:rPr>
          <w:rFonts w:ascii="Arial CYR" w:hAnsi="Arial CYR"/>
          <w:b w:val="false"/>
          <w:i w:val="false"/>
          <w:sz w:val="20"/>
          <w:lang w:val="ru-RU"/>
        </w:rPr>
        <w:tab/>
        <w:t>Второй угол плана молекуляризации вещества, это вдевание в предмет, который желается надолго сохраниться - каркаса из молекулы как скелетуры, но с плоскостными покрытиями-удержками. То уже чувствуется чувственное нечто. Третьим может быть кристаллическая молекуляризация. Что это может быть такое? Но раз в простом веществе она есть, то... И наверное четвёртое чистое молекулярное наращивание предметных форм. Вот выкладка через сухой ментал мозглизма. А кристаллические формы - значит полые - сферически психические, единственный смысл элемента газообразности в объемных полостях.</w:t>
      </w:r>
    </w:p>
    <w:p>
      <w:pPr>
        <w:pStyle w:val="Normal"/>
        <w:bidi w:val="0"/>
        <w:ind w:left="568" w:hanging="0"/>
        <w:jc w:val="left"/>
        <w:rPr>
          <w:lang w:val="en-US"/>
        </w:rPr>
      </w:pPr>
      <w:r>
        <w:rPr>
          <w:rFonts w:ascii="Arial CYR" w:hAnsi="Arial CYR"/>
          <w:b w:val="false"/>
          <w:i w:val="false"/>
          <w:sz w:val="20"/>
          <w:lang w:val="ru-RU"/>
        </w:rPr>
        <w:tab/>
        <w:t>Выше представились возможности придания неломкости обычному ломкому веществу и всей массе и нынешних приходящих в износ и негодность предметов со слабыми возможностями, в которых ощущается тупик роста. Все достигаемые прогрессы получаются на сумме малых положительных значений от прибамбасов-сложностей, которые забирают на себя и своё обслуживание едва ли не больше сил, чем приносят эффекта пользы. Всё упирается так же и в электрику силы. Ведь если бы дух пользования предметами был бы идеален, то они бы никогда не ломались и действовали при помощи столь же совершенных програмно-механических возможностей так же бы идеально. Но нет, всё рушится, ломается, осторчетевает и забрасывается куда подальше. Ведь в принципе можно создать такой агрегат, который бы по программе возделывал бы поле обозначенное метками-светофорами из года в год. Но нейдёт это, а идёт людской экстенсив, когда лучше и легче самому, чем кого-то заставлять, линия давно уже повёдшаяся в этом мире наравне со всеми остальными в количестве до 4.</w:t>
      </w:r>
    </w:p>
    <w:p>
      <w:pPr>
        <w:pStyle w:val="Normal"/>
        <w:bidi w:val="0"/>
        <w:ind w:left="568" w:hanging="0"/>
        <w:jc w:val="left"/>
        <w:rPr>
          <w:lang w:val="en-US"/>
        </w:rPr>
      </w:pPr>
      <w:r>
        <w:rPr>
          <w:rFonts w:ascii="Arial CYR" w:hAnsi="Arial CYR"/>
          <w:b w:val="false"/>
          <w:i w:val="false"/>
          <w:sz w:val="20"/>
          <w:lang w:val="ru-RU"/>
        </w:rPr>
        <w:tab/>
        <w:t>Что дало нам просмотрение этого плана и двух сторон действий со старым и творением чисто нового? Мыслительность ничего конкретного не даёт, но влияет. Это сущность инертная, симилярная методике женского свойства. Это у ученых обозначился бы громогласно целый прорыв в понимании. Вот только как применить его на практике. Разве что как колдуны и маги волшебствуют с предметами, то этим же манером. Вообще-то из своего опыта знаю, что не руками водить надо, а нечто так в себе достигать, как было у меня с зубом коренным, почти уже разрушившимся от кариеса, только одна половинка корней еще еле выглядывала и при возникшем некоем потаенном чувстве с одновременным внутренним свершением на то, чтобы эти остатки, да еще и с цементом канала от прежней пломбы - заросли собственной костной массой! - И заросли! Так заросли, что довольно широкая площадка с оформившимися выпирающими краями над десной вполне заменяет собой прежний зуб.</w:t>
      </w:r>
    </w:p>
    <w:p>
      <w:pPr>
        <w:pStyle w:val="Normal"/>
        <w:bidi w:val="0"/>
        <w:ind w:left="568" w:hanging="0"/>
        <w:jc w:val="left"/>
        <w:rPr>
          <w:lang w:val="en-US"/>
        </w:rPr>
      </w:pPr>
      <w:r>
        <w:rPr>
          <w:rFonts w:ascii="Arial CYR" w:hAnsi="Arial CYR"/>
          <w:b w:val="false"/>
          <w:i w:val="false"/>
          <w:sz w:val="20"/>
          <w:lang w:val="ru-RU"/>
        </w:rPr>
        <w:tab/>
        <w:t>Может строить молекулы посредством живого некоего? Не может не быть, но только-то это здесь и можно сказать, да еще посредством интуиции добавить что без живых рабочих для рутины и здесь никак не обойтись будет.</w:t>
      </w:r>
    </w:p>
    <w:p>
      <w:pPr>
        <w:pStyle w:val="Normal"/>
        <w:bidi w:val="0"/>
        <w:ind w:left="568" w:hanging="0"/>
        <w:jc w:val="left"/>
        <w:rPr>
          <w:lang w:val="en-US"/>
        </w:rPr>
      </w:pPr>
      <w:r>
        <w:rPr>
          <w:rFonts w:ascii="Arial CYR" w:hAnsi="Arial CYR"/>
          <w:b w:val="false"/>
          <w:i w:val="false"/>
          <w:sz w:val="20"/>
          <w:lang w:val="ru-RU"/>
        </w:rPr>
        <w:tab/>
        <w:t>Так в общих словах посредством инертной мыслительной субстанции один экстенсив схоластических фраз и будет в прибытке с площадями изведённой кончающейся у меня бумаги. Нужно хотя бы на сильную мыслительность переходить, например на сумасшедший способ поволшебствовать с каким-либо доспехом из лёгкого ломкого материала и на основании того что ты не можешь погибнуть выстрелить через него в себя из чего-нибуть крупнокалиберного. Сработает ли в таком случае закон того жизненного долженствования? То более будет грех искушения Бога поболее твоей жертвы за ради достижения чего-то там; не бойся лишь под пули идти в атаку. Моё чувство без всякой философии указывает на ложный преступный путь, однако стоит посмотреть тот план, в котором этой отрицательной стороне соответствует положительная проходная, иначе говоря в тупике незнания как пройти. Взятие в заложники себя, что тому противоположно? Взятие пленных? Каких? бесов, или тех ангелов на грани, только-только скатившихся на серое неподчинение, на том принять их к себе, если сам не в серости нашего сереющего мира, как установлено, находишься. А для этого посылать от себя в сферы духовные мысле(-формы), как говорят, дабы сообщение - призыв там стало известно?...</w:t>
      </w:r>
    </w:p>
    <w:p>
      <w:pPr>
        <w:pStyle w:val="Normal"/>
        <w:bidi w:val="0"/>
        <w:ind w:left="568" w:hanging="0"/>
        <w:jc w:val="left"/>
        <w:rPr>
          <w:lang w:val="en-US"/>
        </w:rPr>
      </w:pPr>
      <w:r>
        <w:rPr>
          <w:rFonts w:ascii="Arial CYR" w:hAnsi="Arial CYR"/>
          <w:b w:val="false"/>
          <w:i w:val="false"/>
          <w:sz w:val="20"/>
          <w:lang w:val="ru-RU"/>
        </w:rPr>
        <w:tab/>
        <w:t>Вот так наверное и набираются в себя бесы, хотя на моём ничего, и то было бы хоть чем-то, и собственной силой можно было бы их попытаться одолеть - первоначальный богатырский подвиг. Нет-ка, лучше давай уж пульт своего управления духа души оставим в незамутненном спокойствии и будем на обыкновенном духовном философствовании зарабатывать очки, там повышая уровень, еще что, а всё то, что нужно и само придёт, как приходило и указано что будет. Незачем врага запускать так глубоко в тыл. Что имеешь хранить, чтобы "потерять не плакать" потом. Скоро время - энергетика, сама приблизит искомое, уже и так 12-год, а за ним 13-й, год солнечной активности вровень 17г., 40-м, 91. Почти 17 лет вне Америки, что значит еще значительная часть жизни 41,5 лет и другого пророчества: "</w:t>
      </w:r>
      <w:r>
        <w:rPr>
          <w:rFonts w:ascii="Arial" w:hAnsi="Arial"/>
          <w:b w:val="false"/>
          <w:i w:val="false"/>
          <w:sz w:val="20"/>
          <w:lang w:val="en-US"/>
        </w:rPr>
        <w:t>[</w:t>
      </w:r>
      <w:r>
        <w:rPr>
          <w:rFonts w:ascii="Arial CYR" w:hAnsi="Arial CYR"/>
          <w:b w:val="false"/>
          <w:i w:val="false"/>
          <w:sz w:val="20"/>
          <w:lang w:val="ru-RU"/>
        </w:rPr>
        <w:t>по</w:t>
      </w:r>
      <w:r>
        <w:rPr>
          <w:rFonts w:ascii="Arial" w:hAnsi="Arial"/>
          <w:b w:val="false"/>
          <w:i w:val="false"/>
          <w:sz w:val="20"/>
          <w:lang w:val="en-US"/>
        </w:rPr>
        <w:t>]</w:t>
      </w:r>
      <w:r>
        <w:rPr>
          <w:rFonts w:ascii="Arial CYR" w:hAnsi="Arial CYR"/>
          <w:b w:val="false"/>
          <w:i w:val="false"/>
          <w:sz w:val="20"/>
          <w:lang w:val="ru-RU"/>
        </w:rPr>
        <w:t>среди лет яви", а так как уже начинает уже переваливать за возраст именуемый средними годами, то надо еще более надеятся на свой "Южный Предел Небесного Круга". Больше обращать внимания надо на то, что коится в том малом государстве, где этот предел, твой духовный феод находится и может быть всё-таки потихоньку ставший известным многим, но из-за страха остающимся заброшенным, невостребованным. В Приднестровье какая-то смена политических декораций: прежнего президента российский инородный истеблишмент отверг и местные масоны под названием "Львы" выдвигают своих кандидатов. Что-то то будет? Смогут военные сказать своё решительное слово или духовный коматоз и такая же ушлость? И снился мне на это в руках меч помахиваемый, что я и перед лицом кого-то им угрожающе вожу, пугая тем, что и голову неровён час смахну. В жизни же под тем всегда имея ввиду то, что кто-то её, голову начинает терять. Правильный настрой присущий монарху в будущем, а не тем женским показательным сентиментальностям по отношению к добру, в которые уделаны нынешние мировоззрения демократов всех полов.</w:t>
      </w:r>
    </w:p>
    <w:p>
      <w:pPr>
        <w:pStyle w:val="Normal"/>
        <w:bidi w:val="0"/>
        <w:ind w:left="568" w:hanging="0"/>
        <w:jc w:val="left"/>
        <w:rPr>
          <w:lang w:val="en-US"/>
        </w:rPr>
      </w:pPr>
      <w:r>
        <w:rPr>
          <w:rFonts w:ascii="Arial CYR" w:hAnsi="Arial CYR"/>
          <w:b w:val="false"/>
          <w:i w:val="false"/>
          <w:sz w:val="20"/>
          <w:lang w:val="ru-RU"/>
        </w:rPr>
        <w:tab/>
        <w:t xml:space="preserve">Возникло направление просмотреть склад своего характера на удаление скопившихся погрешностей. Вот настрой того, что чем более времени прожил, тем ближе к..., а не терзание за уходящие года. Есть ладный настрой: мои года - моё богатство, мерный распорядок дня и ладное течение спокойной жизни; вот и духовные писания по наитью желания, или если они не тянут на духовничество, то жанр личных душевных переживаний. Чтение как настольной книги - теории монархической государственности известного этим трудом Тихомирова, и старые журналы "Вокруг Света", где в особом наглядном виде действительно узнаётся много нового и то как тяжелы дела жизни, даже путешествия по миру, как напряжено везде. Кругом препятствия вызывающие преодоления, но с учетом сил, а иначе срыв. Срывы, но и тем по закону: нет худа без добра и наоборот; открывающиеся </w:t>
      </w:r>
    </w:p>
    <w:p>
      <w:pPr>
        <w:pStyle w:val="Normal"/>
        <w:bidi w:val="0"/>
        <w:ind w:left="568" w:hanging="0"/>
        <w:jc w:val="left"/>
        <w:rPr>
          <w:lang w:val="en-US"/>
        </w:rPr>
      </w:pPr>
      <w:r>
        <w:rPr>
          <w:rFonts w:ascii="Arial CYR" w:hAnsi="Arial CYR"/>
          <w:b w:val="false"/>
          <w:i w:val="false"/>
          <w:sz w:val="20"/>
          <w:lang w:val="ru-RU"/>
        </w:rPr>
        <w:t>новые горизонты, напрочь закрытые прежде, несмотря на то, что казалось бы ходил по тому. Дочитывание книг из своей библиотечки, самых оставшихся неинтересными, но если выжимать сильно на вакууме отсутствия иного, вызывающего интерес, то есть большая польза. Отжимки становятся сливками.</w:t>
      </w:r>
    </w:p>
    <w:p>
      <w:pPr>
        <w:pStyle w:val="Normal"/>
        <w:bidi w:val="0"/>
        <w:ind w:left="568" w:hanging="0"/>
        <w:jc w:val="left"/>
        <w:rPr>
          <w:lang w:val="en-US"/>
        </w:rPr>
      </w:pPr>
      <w:r>
        <w:rPr>
          <w:rFonts w:ascii="Arial CYR" w:hAnsi="Arial CYR"/>
          <w:b w:val="false"/>
          <w:i w:val="false"/>
          <w:sz w:val="20"/>
          <w:lang w:val="ru-RU"/>
        </w:rPr>
        <w:tab/>
        <w:t xml:space="preserve">Порвались провода, причем припомнилось так и думал раньше, что та ветка дорастёт и оборвёт. Если это не оборвали мне заинтересованные недоброжелатели, всегда имеющие место. Так получил большое разнообразие в том, что приходится ходить варить в ближайший свой домик, через другой такой же, и там слушаю радио, поддерживающим меня в курсе событий в мире: "измаильтяне", как точно называли греки всех мусульман на арабском востоке, сами своими руками исступлённо рушат свою же власть. И это же сходится с тем, что говорилось в пророчествах Распутина о том, что придут к власти ортодоксы в Америке. Можно узнать и как полит.девицы на Руси борятся против пива и алкоголя под эгидой имени нашего случайно оказавшегося нерусским президента России; за слив одного количества хмельного напитка они снимают майку, за другое шорты в людном месте. Процесс одного греха порождающего другой под соответствующей эгидой неизменно продолжается. Ну, а что мой роман "Франсуа и Мальвази", про который Лазарев вывел пондемоторным письмом - высокие уровни творчества, но добавил с изъянами... и добавлю от себя такой клубникой, но только не чернухой. Не знаю что это туда меня завело и зачем то было нужно? Наверное всё-таки нужно, так как отношение к эросу и сексу у человечества бесповоротно неверное, сбиты все настройки и ориентиры. Но там есть одно универсальное средство, к которому сбилось множество и тем держится в рамках. </w:t>
      </w:r>
    </w:p>
    <w:p>
      <w:pPr>
        <w:pStyle w:val="Normal"/>
        <w:bidi w:val="0"/>
        <w:ind w:left="568" w:hanging="0"/>
        <w:jc w:val="left"/>
        <w:rPr>
          <w:lang w:val="en-US"/>
        </w:rPr>
      </w:pPr>
      <w:r>
        <w:rPr>
          <w:rFonts w:ascii="Arial CYR" w:hAnsi="Arial CYR"/>
          <w:b w:val="false"/>
          <w:i w:val="false"/>
          <w:sz w:val="20"/>
          <w:lang w:val="ru-RU"/>
        </w:rPr>
        <w:tab/>
        <w:t xml:space="preserve">Небольшие труды по сбору и расчистке плодов с уймой времени на приготовление пищи. Небольшая самонастраиваемость посредством своих излюбленных молитв. Сеансы снов, довольно-таки интересных своими глубинами, не столько образами.Ну, и конечно же размышления, расчищающие ту могущую показаться хмарь в летнюю жару. По радио вызнали что разведчики долго живут благодаря про-мыслию и ясности существования. Наверное благодаря своему ясному мышлению-менталу и мне удается держать дух чист и самочувствовать себя необыкновенно. Особенно утром с ранним просыпом в 6-ом часу и заведением того процесса, пойдущего на весь день. Видимо он необходим миру, раз и меня в нем держат для перетягивания  оного в свою сторону. И одиночество, просто невероятное по смыслу наверное для полнейшей безмятежности в сотворении мысли. У меня ведь прямая результативность: чем лучше - тем больше и с этим допускать сюда руки женщин для помощи было бы материальным прогрессом, но духовным регрессом. Главное ведь богатство это все 24 часа в сутки в полном твоём обладании. Около 3 тысяч килокалорий всегда найдутся. Увы этого никогда ни за что не понять женскому восприятию и мир может вырваться из порочного круга с ней только под управлением монархии. Всегда погрязающая во множестве плодимых своим видением дела дел, она будет требовать того же и у окружающих. Технически можно будет с ней справиться, занять, но только с жёсткими социальными ограничениями к продолжению умножения их психического. Навроде того как у меня на огородах поместья в 12 году наступил кризис: земля практически перестала давать плод свой, выкапываешь картофель, который столько поливал в засуху и получаешь в лучшем случае заморившиеся пупырышки. С трёх поливаемых грядок огурцов - 4 их было. Про помидоры в степи я уже давно смекнул, что они здесь не растут... просто так. А чудотворения для их получения отклоняться получать не стоит, это раззор. Один путь денежный с покупкой удобрений конечно же неверный. На другой: тут поневоле отклонишься к коренной переделке всего хозяйствования. Сразу приходит на ум опыт грядок Миттлайдера... с городьбой из досок и наращиванием компоста до полуметра. Но на юге грядки не приняты из-за высыхания, поэтому перейдем на анти-Миттлайдера: выроем ямы, забьём компостом и будем заливать затем в их удобном понижении. </w:t>
      </w:r>
    </w:p>
    <w:p>
      <w:pPr>
        <w:pStyle w:val="Normal"/>
        <w:bidi w:val="0"/>
        <w:ind w:left="568" w:hanging="0"/>
        <w:jc w:val="left"/>
        <w:rPr>
          <w:lang w:val="en-US"/>
        </w:rPr>
      </w:pPr>
      <w:r>
        <w:rPr>
          <w:rFonts w:ascii="Arial CYR" w:hAnsi="Arial CYR"/>
          <w:b w:val="false"/>
          <w:i w:val="false"/>
          <w:sz w:val="20"/>
          <w:lang w:val="ru-RU"/>
        </w:rPr>
        <w:tab/>
        <w:t>А весь мир живёт с натяжкой на собственное вспомоществование. Посочувствовал феллахам в долине Нила, которым приходится работать все 12 месяцев в году при их круглогодичных работах в основном на жаре. Хотя с другой стороны у рабочих производств не большая ли загруженность? И твоим же писаниям-корпениям не посочувствовали бы те самые феллахи?</w:t>
      </w:r>
    </w:p>
    <w:p>
      <w:pPr>
        <w:pStyle w:val="Normal"/>
        <w:bidi w:val="0"/>
        <w:ind w:left="568" w:hanging="0"/>
        <w:jc w:val="left"/>
        <w:rPr>
          <w:lang w:val="en-US"/>
        </w:rPr>
      </w:pPr>
      <w:r>
        <w:rPr>
          <w:rFonts w:ascii="Arial CYR" w:hAnsi="Arial CYR"/>
          <w:b w:val="false"/>
          <w:i w:val="false"/>
          <w:sz w:val="20"/>
          <w:lang w:val="ru-RU"/>
        </w:rPr>
        <w:tab/>
        <w:t xml:space="preserve">Всё относительно и даже сама теория Относительности, которую я пробовал переложить правильными словами согласно ФСМ, так как то звучание, которое ей было бессистемно придано отображало относительность самым относительным образом. Мы же в том плане имеем помимо вышеуказанного - противоположное ей, а именно прямую точность, вернее точечность, нечто среднее на грани их обоих и обратное всем тремя. Каждому пункту по своей теории. Вместо этого искатели вслепую недоумевают (что я прочел из книги своей библиотечки про ядерную физику) почему-то электрон иногда проявляет себя как волна, не только как частица-корпускула, иногда еще как-то, не помню указали ли верно? А что электрону в плане своих проявлений ещё остаётся? То что </w:t>
      </w:r>
      <w:r>
        <w:rPr>
          <w:rFonts w:ascii="Arial" w:hAnsi="Arial"/>
          <w:b w:val="false"/>
          <w:i w:val="false"/>
          <w:sz w:val="20"/>
          <w:lang w:val="en-US"/>
        </w:rPr>
        <w:t>H</w:t>
      </w:r>
      <w:r>
        <w:rPr>
          <w:rFonts w:ascii="Arial" w:hAnsi="Arial"/>
          <w:b w:val="false"/>
          <w:i w:val="false"/>
          <w:sz w:val="16"/>
          <w:lang w:val="en-US"/>
        </w:rPr>
        <w:t>2</w:t>
      </w:r>
      <w:r>
        <w:rPr>
          <w:rFonts w:ascii="Arial" w:hAnsi="Arial"/>
          <w:b w:val="false"/>
          <w:i w:val="false"/>
          <w:sz w:val="20"/>
          <w:lang w:val="en-US"/>
        </w:rPr>
        <w:t xml:space="preserve">O </w:t>
      </w:r>
      <w:r>
        <w:rPr>
          <w:rFonts w:ascii="Arial CYR" w:hAnsi="Arial CYR"/>
          <w:b w:val="false"/>
          <w:i w:val="false"/>
          <w:sz w:val="20"/>
          <w:lang w:val="ru-RU"/>
        </w:rPr>
        <w:t>на более сложном уровне проявляется в трёх состояниях: пар-лёд-жидкость, с должным быть и четвёртым, так же судили бы "относительно" этого.</w:t>
      </w:r>
    </w:p>
    <w:p>
      <w:pPr>
        <w:pStyle w:val="Normal"/>
        <w:bidi w:val="0"/>
        <w:ind w:left="568" w:hanging="0"/>
        <w:jc w:val="left"/>
        <w:rPr>
          <w:lang w:val="en-US"/>
        </w:rPr>
      </w:pPr>
      <w:r>
        <w:rPr>
          <w:rFonts w:ascii="Arial CYR" w:hAnsi="Arial CYR"/>
          <w:b w:val="false"/>
          <w:i w:val="false"/>
          <w:sz w:val="20"/>
          <w:lang w:val="ru-RU"/>
        </w:rPr>
        <w:tab/>
        <w:t xml:space="preserve">Правда еще и та, что не эта область нам нужна для молекулярного строительства, но та часть химии, которая осмысляет соединение веществ и получение иных, самое что ни на есть "химичанье". Как например то, что молекула соли из себя идеальный куб, почему и говорится о знаниях - соль. Ведь в этом кубе и заключается весь символизм строения структур, который мы малоуспешно уже разбирали. Но сейчас с новыми силами и ощущениями четко устанавливается на связи классики солёного вкуса знаний с его четким символом, что в таковой сфере куба не только психику определять нужно, но и ещё по 6 граням - чувствам, может быть не достаточную не 7-ричную чувственность с 7-й неявной в духе и четвёркой углов плана. Все вместе из себя представляющую своеобразную мыслительную и потому ту самую точку. Там нужно бы ещё подробнее уточнить как эти ядовитые для вкуса атомы натрия и хлора ровно ли умещаются со своими ядрами, да и что из себя представляет кристалл соли? Кристалл вообще, не достаточно ли будет пустить в рост какой угодно заданности кристалл алмаза? Похоже нет, раз гранённый бриллиант от молотка разбивается. Ученые конечно многое подскажут, но лучше искать в таких видениях, какой представляет "третий глаз". Также интересны всегда доступные наблюдения </w:t>
      </w:r>
      <w:r>
        <w:rPr>
          <w:rFonts w:ascii="Arial" w:hAnsi="Arial"/>
          <w:b w:val="false"/>
          <w:i w:val="false"/>
          <w:sz w:val="20"/>
          <w:lang w:val="en-US"/>
        </w:rPr>
        <w:t>V-</w:t>
      </w:r>
      <w:r>
        <w:rPr>
          <w:rFonts w:ascii="Arial CYR" w:hAnsi="Arial CYR"/>
          <w:b w:val="false"/>
          <w:i w:val="false"/>
          <w:sz w:val="20"/>
          <w:lang w:val="ru-RU"/>
        </w:rPr>
        <w:t xml:space="preserve">го зрения в моём обладании. Не оно ли именно мне показывает те самые прямые связи атомов скрепления напрямую: протон-нейтрон и т. д. до множественной необходимости, потому что именно там и приходится видеть и пары: темная частичка с яркой, с электронным скорее всего облаком квадратичной формы со стороны видящейся, правда с вогнутыми продавленными краями. Так же и с цепями из нескольких таких связей, идущих прямо. Какие-то реакции с испуском или захватом энергии, но может возникновением чего-то нового, с множественным содержимым отяжелевающей цепи, больше похожего на то самое ядро, обозначенное так учеными. И вообще то самое ядро не является ли той самой молекуляризацией, которую приходится искать? По самому процессу состроительства очень похоже, необходимо только найти стимулы нарастания и графики задавания объёма. Приходится пристальней вглядываться в видимое: уходя со зрения-экрана набухшая та многосвязь с характерным испусканием чего-то малого, оставляет после себя шлейф-отпечаток. Может быть прежние   научные представления о составе и структуре ядра вовсе не то, что на самом деле, если то что у меня происходит в видении дополнительном, происходит с обычными частицами. Есть еще частица серая или даже светло-коричневатая, шероховатая, но это только так потому что отстоит слишком далеко на целых несколько звеньев от яркой. Бывают периоды вспышек-реакций возникновения квадратиков и чувствующихся более сложных и ярких кубиков. Это почти всё из памяти, и может быть больше и не нужно в универсализме построения макромолекул, размерами окутывающими собой целые атмосферы планет для удержания и поддержания климата. Да, именно здесь у себя, ввиду не случайной данности и нужно искать по той самой теме, неспроста вставшей и стоящей, подтверждаемая эпитетом будущего "гончарства". Не спроста с самой юности она первоочерёдно пришла на вид, как базисная, на чем развивались и все остальные, даже более важные. Знаем закон: не может не быть. Значит и из атомов протонов и нейтронов можно заниматься строительством или лепкой неломких макромолекул предметов. </w:t>
      </w:r>
    </w:p>
    <w:p>
      <w:pPr>
        <w:pStyle w:val="Normal"/>
        <w:bidi w:val="0"/>
        <w:ind w:left="568" w:hanging="0"/>
        <w:jc w:val="left"/>
        <w:rPr>
          <w:lang w:val="en-US"/>
        </w:rPr>
      </w:pPr>
      <w:r>
        <w:rPr>
          <w:rFonts w:ascii="Arial CYR" w:hAnsi="Arial CYR"/>
          <w:b w:val="false"/>
          <w:i w:val="false"/>
          <w:sz w:val="20"/>
          <w:lang w:val="ru-RU"/>
        </w:rPr>
        <w:tab/>
        <w:t xml:space="preserve">На каждом листе множество сенсационных самому даже себе ценных мыслей и чувствуется если продолжать, то так и будет продолжаться открытие на открытии. Хватило бы в дальнейшем уже ныне начинающейся заканчиваться бумаги. Денежный кризис в Америке и Европе может нарочно привести к тому, что имеющихся средств не хватит на дальнейшее приобретение, а страна моего обретания такая миниатюрная, что даже нахалявной, так сказать выброшенной бумаги так просто не попасться на глаза будет. Так закончится это схоластическое мозгование, если оно все бесполезно и не приведёт к выходу на практическое применение. Пока в жизни тихое спокойное время нужно продвинуть попытаться и эту область, которую я отставил, отвлеченный жизненностями. Но может это нарочно, ибо в той самой жизненности сейчас обретаются главные направления моей жизни, также и подходящее учение ФСМ, и умение философствовать, что значит мыслить вообще, вместе с духотворствованием. И этот дух дает ощущение к тому чтобы продолжить наблюдения </w:t>
      </w:r>
      <w:r>
        <w:rPr>
          <w:rFonts w:ascii="Arial" w:hAnsi="Arial"/>
          <w:b w:val="false"/>
          <w:i w:val="false"/>
          <w:sz w:val="20"/>
          <w:lang w:val="en-US"/>
        </w:rPr>
        <w:t>V</w:t>
      </w:r>
      <w:r>
        <w:rPr>
          <w:rFonts w:ascii="Arial CYR" w:hAnsi="Arial CYR"/>
          <w:b w:val="false"/>
          <w:i w:val="false"/>
          <w:sz w:val="20"/>
          <w:lang w:val="ru-RU"/>
        </w:rPr>
        <w:t>-м зрением по Лазареву - апатичное, усталое. Это чувство уже четверть века во мне держится, с самым мимолётным отвлечением на себя внимания, когда например опять вспышки, ведь ничего нового, всё то же самое. Понимаю что не может не быть пути мысленного ухватывания частицы и начинания составлять. Но именно к этому волшебничанью и чувствуется лень что ли? Интуитивно конечно же. Ведь знаю многие люди на кропотливости достигали большого, например дозанимался памятью, что повспоминал прошлые жизни. Но не подходит мне эта кропотливость, даже и с воспоминанием той нужной жизни, когда открыт путь явного творения. Раз уж пишется о том с интересом и многим другим может быть интересно что может быть в инверте внутреннем, тогда нужно не сомневаясь очень продолжать, высматривать, высвечивать новые стороны, которые в этот тихий период наиболее перспективны для наибольшего общего достижения, так как для великого дела нужно подходить морально и нравственно, духовно соответствующе, косвенно развивая и оставленное. Так развиваться на этом наиболее перспективно, как это происходит в основном со всеми.</w:t>
      </w:r>
    </w:p>
    <w:p>
      <w:pPr>
        <w:pStyle w:val="Normal"/>
        <w:bidi w:val="0"/>
        <w:ind w:left="568" w:hanging="0"/>
        <w:jc w:val="left"/>
        <w:rPr>
          <w:lang w:val="en-US"/>
        </w:rPr>
      </w:pPr>
      <w:r>
        <w:rPr>
          <w:rFonts w:ascii="Arial CYR" w:hAnsi="Arial CYR"/>
          <w:b w:val="false"/>
          <w:i w:val="false"/>
          <w:sz w:val="20"/>
          <w:lang w:val="ru-RU"/>
        </w:rPr>
        <w:tab/>
        <w:t xml:space="preserve">Уже уверенно можно сказать что такой жизненный состав неспроста, и та возможность существует, но ей не дается ходу за несвоевременностью пользы. Вся физически сопротивляющаяся архаичность с заставлением преодоления нужна, хотя бы для того чтобы женщина продолжала хотя бы втайне смотреть на мужчину как на главное возможное средство достижения, несмотря даже на своё объявленное равенство, с соответствующим пониманием о нем. Необходимо вывести всю соответствующую идеологию восприятия тех возможностей, которую принесет молекулярное вещество; подготовить духовность к непочиванию на лаврах, но занятием каким-либо. </w:t>
      </w:r>
    </w:p>
    <w:p>
      <w:pPr>
        <w:pStyle w:val="Normal"/>
        <w:bidi w:val="0"/>
        <w:ind w:left="568" w:hanging="0"/>
        <w:jc w:val="left"/>
        <w:rPr>
          <w:lang w:val="en-US"/>
        </w:rPr>
      </w:pPr>
      <w:r>
        <w:rPr>
          <w:rFonts w:ascii="Arial CYR" w:hAnsi="Arial CYR"/>
          <w:b w:val="false"/>
          <w:i w:val="false"/>
          <w:sz w:val="20"/>
          <w:lang w:val="ru-RU"/>
        </w:rPr>
        <w:tab/>
        <w:t>Совершенная отсутственность тщеславия личного, пусть даже кто-то из ученых претворил ту возможность в жизнь, но заинтересованность владельческая царственная, чтобы только подобная возможность не попала в руки частные на "феодальную раздробленность". Ведь это инструментал технической смертельной опасности миру и подозреваю за на-на технологичностью мировой закулисы стоит тоже стремление достигнуть обладания материального совершенства. Слабы люди именно за раздробленностью и множественностью своей, и стоит подобной неломкости попасть в руки лично слабенького человека с духом не знатным, начнущим в пылу собственного возросшего в глазах значения карать противодейственное своим пониманиям, то и получится распря, кою не остановить.</w:t>
      </w:r>
    </w:p>
    <w:p>
      <w:pPr>
        <w:pStyle w:val="Normal"/>
        <w:bidi w:val="0"/>
        <w:ind w:left="568" w:hanging="0"/>
        <w:jc w:val="left"/>
        <w:rPr>
          <w:lang w:val="en-US"/>
        </w:rPr>
      </w:pPr>
      <w:r>
        <w:rPr>
          <w:rFonts w:ascii="Arial CYR" w:hAnsi="Arial CYR"/>
          <w:b w:val="false"/>
          <w:i w:val="false"/>
          <w:sz w:val="20"/>
          <w:lang w:val="ru-RU"/>
        </w:rPr>
        <w:tab/>
        <w:t>Лучше заниматся непосредственно не этим материализмом, а разгребанием духовных завалов, то почему земля перестала давать плод свой и может быть запущенность этой сферы перерасти в такой кризис, что плода этого не хватит даже при вещественном универсализме, а так и происходит ныне. Тенденцию сломить нужно и можно вначале в духе доброго философического размышления и теоретического вывода. Приземлённый же уровень оставить, как малоперспективный, потому что главное одолеть зло, помимо решительной общей победы, как можно более на разных уровнях. При побеждении зла мир станет настолько прекрасен, что никакие материалистические универсальности будут просто не заметны. Посему оная, должно быть нужна именно для одоления того деструктивного явления, тем более соответственным - неломкостью. Пока же изменчивая ломкость делает этот мир интересным и способным к изменению для творения, как возможности нарастить хорошее и залечить неладное. Однако от себя скажу, что очень стали нужны добрые доспехи и самое главное рыцари верные в них. Приходится возвращаться к доброму старому оружию и конскому ходу, за недоступностью технологической базы, которая во вражьих руках. Современная ситуация заключается в необходимости победить в нем, пробивая в условиях его хрупкости окуклившиеся оболочки автономий духа зла, вытаскивая из зацементированных бастионов тех пленных. Чем подкупать своих воинов, неотвратимостью победы и неопасностью для жизни? Чем так приземлённо и верно по земным условиям делать, лучше бить тревогу за то, что для православных, имеющих к тому самое силовое отношение, как электрические по субстанции вещества национального, смотреть что написано в Коране у чувственников по той же субстанции:...Придётся Всевышнему самому отряжать ангелов и добавлять года к жизни недолгой (своему имаму), тех самых что эти православные проспали, всё имеючи у себя под носом, вернее перед носом на том же экране компьютера, подключённого в интернет. Но нужно еще было духом верного ведения жизни обладать, нужно было поисковики использовать в духовном поиске на ключевые слова всякого должного быть духовного поиска. Не уподобляться типичному ушлику очкастому со своими собственными рассуждениями-мозгованиями, но быть мужами не лишенными дара пророчествования - самого считаемого страшным у арабов, ведь разрывом с будущим. Или если не мозгляк, а с русскими кондовыми чертами, то и с такой одновременно идеологией, что создается атмосфера полного и психического отторжения одного только начала того, что ты говоришь, что Романовы... А тебя перебивая: -"Да какие там могут быть Романовы!"... В смысле ты что кому втолкнуть хочешь, тому кому всё это давно известно до самых глубин об этом так... что лучше и не продолжать по этому поводу. В энергетическом народе бесы достарались до того, что реально ощущаешь к представителям его, в каждом их движении по этой теме просто электрическую би-полярность. Но вообще-то в духе это не так, наоборот много того, что идентично. Те же настроения, вот только когда они начинают тобой или ими выражаться в мыслях, чувствах, психике, деле, то силы приходят в неистовое отторжение.</w:t>
      </w:r>
    </w:p>
    <w:p>
      <w:pPr>
        <w:pStyle w:val="Normal"/>
        <w:bidi w:val="0"/>
        <w:ind w:left="568" w:hanging="0"/>
        <w:jc w:val="left"/>
        <w:rPr>
          <w:lang w:val="en-US"/>
        </w:rPr>
      </w:pPr>
      <w:r>
        <w:rPr>
          <w:rFonts w:ascii="Arial CYR" w:hAnsi="Arial CYR"/>
          <w:b w:val="false"/>
          <w:i w:val="false"/>
          <w:sz w:val="20"/>
          <w:lang w:val="ru-RU"/>
        </w:rPr>
        <w:tab/>
        <w:t>Конечно здесь давно мною заподозрено колдовство, вставленное и вмененное. По этому поводу я пытался, только мысленно представляя карту восточного русского мира, рвать сплетённые там сети. Вся физическая сила идёт у сего народа вразброд с очевидным духовным, верную волну которого поймать не можется. Настоящая ша-ла-ла--ла-бамба, когда от правильных слов нужно переходить к делу. Вот тогда-то и схватывает подсаженное протраченное с предательством своей знати и своих офицеров-военноначальников. Поэтому замечено, что друг друга не слышим, каждый взахлёб спешит выразиться сам своё, и всё валится из рук. Все ждут что откуда-то, а не здесь сделается. Еще и потому что нет центра координации движений, духа едина, царя в голове, то есть хотя бы какой-то княжеской линии и Регента, Верховного правителя из него хотя бы на едином только духе.</w:t>
      </w:r>
    </w:p>
    <w:p>
      <w:pPr>
        <w:pStyle w:val="Normal"/>
        <w:bidi w:val="0"/>
        <w:ind w:left="568" w:hanging="0"/>
        <w:jc w:val="left"/>
        <w:rPr>
          <w:lang w:val="en-US"/>
        </w:rPr>
      </w:pPr>
      <w:r>
        <w:rPr>
          <w:rFonts w:ascii="Arial CYR" w:hAnsi="Arial CYR"/>
          <w:b w:val="false"/>
          <w:i w:val="false"/>
          <w:sz w:val="20"/>
          <w:lang w:val="ru-RU"/>
        </w:rPr>
        <w:tab/>
        <w:t>Другое направление всё-таки связанное с самим собой и тем что придал к твоей жизни Бог, а не безнадёжная надежда на людей, ведь сказано: надеющийся на людей будет проклят. Внимательней рассматриваем детали связанные с ангелами. В чем разница между Ангелом-евнухом и двумя ангелами? В разных периодах выпадающих на тех. Последовательности. Скрижаль с частью дать народу потребное, просто указывает в русском народе с его державным характером о необходимости возвращения монархии. Период двух ангелов действенный. И ранее у меня на счет них возникала мысль как о двух библейских, либо же означающее опыт обеих жизней. Ведь в библейских словах сказано: что в познании того подвига (казни, скорбей?) он...и поймёт. Так же будет заранее высылаться какой-то прежде предшествующий ангел.</w:t>
      </w:r>
    </w:p>
    <w:p>
      <w:pPr>
        <w:pStyle w:val="Normal"/>
        <w:bidi w:val="0"/>
        <w:ind w:left="568" w:hanging="0"/>
        <w:jc w:val="left"/>
        <w:rPr>
          <w:lang w:val="en-US"/>
        </w:rPr>
      </w:pPr>
      <w:r>
        <w:rPr>
          <w:rFonts w:ascii="Arial CYR" w:hAnsi="Arial CYR"/>
          <w:b w:val="false"/>
          <w:i w:val="false"/>
          <w:sz w:val="20"/>
          <w:lang w:val="ru-RU"/>
        </w:rPr>
        <w:tab/>
        <w:t xml:space="preserve">Памятью прошедшей жизни я занимался, может видел картину относящуюся к римскому, но закрыто было вцелом. Знания той жизни наиболее перспективный путь и имеемое достояние, если это оно. Но неканонические 434 года, указанные Лазаревым моей прошлой жизни, очень уж совпадают с указанным про жизнь в седминах Иисусовых, так как они же могут относиться и к иной жизни. Большой смысл во всём том разобраться в этих седминах Данииловых, но при той сложности, что видится там задана, потому что слишком большую опасность представляет для меня, на которого пало жизненное претерпение в изнурительном ожидании с моими-то попытками как-то приблизить ожидание. Представляете, было бы узнать, что ещё столько-то и столько-то семилетий ещё ждать, впустую, вот уныние напало бы, как тюремное. Энергетически-временная слабость перекрытая неведением, особенно если достоверно понять что впереди ещё долгие года ожидания, как кажется пустого и такого же тщетного. Понимается, что кому-то другому бы такие проблемы! Но не моей, той самой жизни. </w:t>
      </w:r>
    </w:p>
    <w:p>
      <w:pPr>
        <w:pStyle w:val="Normal"/>
        <w:bidi w:val="0"/>
        <w:ind w:left="568" w:hanging="0"/>
        <w:jc w:val="left"/>
        <w:rPr>
          <w:lang w:val="en-US"/>
        </w:rPr>
      </w:pPr>
      <w:r>
        <w:rPr>
          <w:rFonts w:ascii="Arial CYR" w:hAnsi="Arial CYR"/>
          <w:b w:val="false"/>
          <w:i w:val="false"/>
          <w:sz w:val="20"/>
          <w:lang w:val="ru-RU"/>
        </w:rPr>
        <w:tab/>
        <w:t>Всё же это время, особенно самое разломное в судьбе и скудное, я прожил с живительным ожиданием скорого, что вот-вот придёт и подтверждающих тому знамений, сроков, промышлений. Сейчас я в духе этого уже достаточно окреп, может быть потому что жизнь набрала поступательный ход движения, всё более добавляющий грандиозного по мелкому безопасному в приземленном. И ныне, что кому-то покажется невероятным, зряшным, не страшно думать что в 49 лет - 7-ми седмин отчего-то указанных отдельно вместе с теми самыми 434 - 32 седминами и есть то самое искомое. Не угнетёт прождать ещё седмину, ведь жизнь явно вышла из разрушительного периода, да как оказывается давно, несколькими периодами набрав то самое сменное поступательное движение. От проживания в деревне Николаевке, где начал писать философию учения, до начала монархического  возрождения у себя на родине в Красноярске и затем разнородного подвижнического периода в Подмосковье и по всей европейской части России с заездами за бугры политические, после чего наконец выход на кажущуюся финишную прямую в монархическом установлении, когда хотя бы духовно установился первый феод, подтверждённый писаниями. Впрочем и в многолетнем (!) уже периоде Лиманского княжества также заметился материальный период когда был упадок в виде поломок, малоскудности и враждебности, ныне всё устоявшееся и пошедшее в рост в виде состоявшегося нового вестничества с большим увеличением текстов с новыми научными, пророческими, теоретическими, социально-историческими материалами. Какой-то будет период дальше после Лиманского, ещё ли выше самоустановленного "княжьего"? Но и с ним продолжающего быть связанным. Во что продолжаются вклиниваться всполохи скудности иных прежних времен, но уже нетрудно проходят и даже приносят пользу. Безденежья привели к вопросу: - "А что это моё имение не приносит доход, как всякое должно бы? И стало приносить с даваемого плода земли его, разнообразив моё существование выходами на базар и сбагриванием урожая, который до того приходилось съедать весь, ничего тлению не предавая, но ныне облегчение желудку. Ничего более не может поделать нечестивая ненавистница, что только могла оболгать и перекрыть источник доходов, породив лишь местную кампанию княжьего установления и обрыв денежной зависимости на обособление. Свои пенаты своими стенами закрывают от различных поползновений. Всё очень важные вехи зародящейся новой мировой истории, здесь начнущемуся 21 веку и 3-му тысячелетию только с тем ожидаемым.</w:t>
      </w:r>
    </w:p>
    <w:p>
      <w:pPr>
        <w:pStyle w:val="Normal"/>
        <w:bidi w:val="0"/>
        <w:ind w:left="568" w:hanging="0"/>
        <w:jc w:val="left"/>
        <w:rPr>
          <w:lang w:val="en-US"/>
        </w:rPr>
      </w:pPr>
      <w:r>
        <w:rPr>
          <w:rFonts w:ascii="Arial CYR" w:hAnsi="Arial CYR"/>
          <w:b w:val="false"/>
          <w:i w:val="false"/>
          <w:sz w:val="20"/>
          <w:lang w:val="ru-RU"/>
        </w:rPr>
        <w:tab/>
        <w:t xml:space="preserve"> Идут новые знамения - рушится США - Вавилон. Всё более разгорается война 3-го часа (3-я Мировая) на всём арабском ареале измаильтян, а как война, так сразу и царь, говорила Пелагея Рязанская. И "ещё Сирия не пала", а как намекала бабка Ванга, а её валят, даже не смотря на то, что и сама с собой мировая закулиса начинает конфликтовать, при этом разделившись внутри себя, почему у них ничего не получится. Так Бог даст. </w:t>
      </w:r>
    </w:p>
    <w:p>
      <w:pPr>
        <w:pStyle w:val="Normal"/>
        <w:bidi w:val="0"/>
        <w:ind w:left="568" w:hanging="0"/>
        <w:jc w:val="left"/>
        <w:rPr>
          <w:lang w:val="en-US"/>
        </w:rPr>
      </w:pPr>
      <w:r>
        <w:rPr>
          <w:rFonts w:ascii="Arial CYR" w:hAnsi="Arial CYR"/>
          <w:b w:val="false"/>
          <w:i w:val="false"/>
          <w:sz w:val="20"/>
          <w:lang w:val="ru-RU"/>
        </w:rPr>
        <w:tab/>
        <w:t>С политического смакования низвержением врага, чем злоупотребляла эпоха, нужно держаться и жить дарами совершенствования грядущего мира, себя к нему. Начал "Свод Законов" положенному быть "Небесному Царствию", где представлены и Российская и Римская имперские традиции и от легендарной державности Меровингов, той самой Франкской, никуда не девшейся, почему самый раскрученный европейски известный пророческий  компилятор Нострадамус в скудном на дух предвидения западе, бывший воспринят за такового, указывал из известного ему материала о Великом Монархе, Франкском короле, Народном Папе, некоем Генрихе, что значит "Сильном", так же как и сильный есть второе значение имени Андрей; Муж, Сильный.</w:t>
      </w:r>
    </w:p>
    <w:p>
      <w:pPr>
        <w:pStyle w:val="Normal"/>
        <w:bidi w:val="0"/>
        <w:ind w:left="568" w:hanging="0"/>
        <w:jc w:val="left"/>
        <w:rPr>
          <w:lang w:val="en-US"/>
        </w:rPr>
      </w:pPr>
      <w:r>
        <w:rPr>
          <w:rFonts w:ascii="Arial CYR" w:hAnsi="Arial CYR"/>
          <w:b w:val="false"/>
          <w:i w:val="false"/>
          <w:sz w:val="20"/>
          <w:lang w:val="ru-RU"/>
        </w:rPr>
        <w:tab/>
        <w:t>Между тем со всем этим случилось у меня невыдержание, имеющее быть болезненным, вырвало меня от пищи, что возможно значит из-за того так могло, что неправильно о чем-то подумал. Раз пищеварение найдено уже изотериками есть лакмусовая бумажка и перевариванию мысли. Одна базисная версия случившегося, другая, как кстати попалась сразу же на прочтенье о том что плесень на фруктах выделяет яд... Именно после фруктов сомнительных грушь и дынь и почувствовалось недомогание от крепкого обеда. Пришло и другое чувство во время поста: мясного не есть, в данном случае сала и желательное решение готовить свою овощницу на одном растительном вкусе. Чувство это очистительное, созвучное со временем ильинского поста должно считаться поболее иных экстрасенсорных. Однако припомнилось мне, что утром голова соответственно под случившееся мутилась, что значит предопределённо должно было уже быть. Вот такая-то из четырех версий может может в связке со второстепенной какой-то из них, и даже третьестепенной, ну а может быть и всех  вместе, вдобавок к иным недомысленным. Нужно обращать внимание на подобные мелочи, не в чувственном спектре, как этим постоянно страдают из женской половины, но очень важно с философической стороны, разбора духа жизни. Неспроста пьяницам часто приходится этим недомогать. Хотя за весь год до этого у меня был только ряд сонных потений зимой и в самую летнюю жару небольшого ОРЗ, говорящее не о простуженности в августе, но о скопившейся погрешности и сбросе её через то в плохом самочувствовании  с температурой на пару подпорченных тем дня. Были погрешности конечно и сбросе её через то, за пеняния на затягивающееся ожидание, когда начнётся настоящее дело? Снимается это всё молитвой от всех грехов. В том числе и от греха негодования в сравнении: когда был у нездорового Виссариона в его обширной секте - сколько людей потянулось к нему на один зов, не зная точно что там, так же как и я, приехавший посмотреть, что там такое, но не понявшие что. Что же иные люди на твой зов не откликнулись? Хотя бы ошибочно. Результат реакции полного отвержения твоего. Хотя и нужный и обязательный процесс обычно сопутствуемый и безвестной смертью самого создателя или творителя чего-либо, а потом уже посмертная известность. Остается радоваться тому, что если предназначена прижизненная победа, то сей надоедающий процесс во всю первую половину жизни, пройдёт, исчерпается до второй, ведь сказано: "Посреди лет яви". То же что дано в первую половину, также нельзя считать провальной, бесполезной, нужно и ею воспользоваться, не зря гнать коней. Стоять, осмотреться. Всему своё время. На первую половину дано своё - само создание, ну разве что пока безвестное, хотя уже созданное в нескольких сотнях розданных экземплярах на СД-диске. Правда из получивших многие, как я понял, всунут лишь в проигрыватели. Но если надо будет, то когда надо будет догадаются, что главное чтение на компьютере возможно. Там сборник "Писания" сразу вдохновлённо-свыше пришедше названный, так ведь помимо первой умозрительной части учения по ФСМ 0-4-7-24-бесконечность, имеющий еще более важную сторону, быть может окажущихся также "святых" или совершенных писаний, но даже если это не так и я ошибся с собой связанным, или это всё только частично как предверие и приуготовление перед Кем-то настоящим, то всё равно второе: биография-промессианское-монархическое, как косвенный пример тому, как вышнее может претвориться поидее в наших земных условиях исходя из текстов; также по каким разобранным и выявленным-получившимся материализмам нужно и как можно выверять по версии одного из взглядов, подтолкнутого надо сказать неспроста вжиться в тот образ. Наиболее полно собранный материал по сравнению с которым ни одна из работ просто не имела в том направлении никакого продвижения даже у других лже-царей и  -мессий. Всё что доводилось читать это слабые поверхностные начала понимания, без углублённой проводки далее и адаптации к земному, но какие-то завихи сразу в возвышенное духовное с отрывом от реальности. Очень полезное вариационное, помогающее освоится в теме, такой наиболее главной и обширнейшей. К тому же и претендентность на сбытие и принятие по сверенным фактам, на том еще сошедшемся факте, что действительно сам должен заявить о себе.</w:t>
      </w:r>
    </w:p>
    <w:p>
      <w:pPr>
        <w:pStyle w:val="Normal"/>
        <w:bidi w:val="0"/>
        <w:ind w:left="568" w:hanging="0"/>
        <w:jc w:val="left"/>
        <w:rPr>
          <w:lang w:val="en-US"/>
        </w:rPr>
      </w:pPr>
      <w:r>
        <w:rPr>
          <w:rFonts w:ascii="Arial CYR" w:hAnsi="Arial CYR"/>
          <w:b w:val="false"/>
          <w:i w:val="false"/>
          <w:sz w:val="20"/>
          <w:lang w:val="ru-RU"/>
        </w:rPr>
        <w:tab/>
        <w:t>Пока же полнейшее отвержение тому, как неканоничному, но самое важное отбой на энергетическом уровне подсознательно. Но конкретно каждый второй при разборе накопированных дисков отдал по нескольку рублей стоимости носителя, дабы была возможность продолжать распространение. Даже получил однажды 1000 рублей пожертвования и теперь слава Богу нельзя считать это отверженьем, просто не дан ход свыше, оставлен в сокрытии.</w:t>
      </w:r>
    </w:p>
    <w:p>
      <w:pPr>
        <w:pStyle w:val="Normal"/>
        <w:bidi w:val="0"/>
        <w:ind w:left="568" w:hanging="0"/>
        <w:jc w:val="left"/>
        <w:rPr>
          <w:lang w:val="en-US"/>
        </w:rPr>
      </w:pPr>
      <w:r>
        <w:rPr>
          <w:rFonts w:ascii="Arial CYR" w:hAnsi="Arial CYR"/>
          <w:b w:val="false"/>
          <w:i w:val="false"/>
          <w:sz w:val="20"/>
          <w:lang w:val="ru-RU"/>
        </w:rPr>
        <w:tab/>
        <w:t xml:space="preserve">Какой-то процесс всё-таки идёт, какие-то начальные функции происходят, но всё так же не все до конца. Приходится исхитрятся. Читаешь в журналах "Вокруг Света" советского периода, тоже подаренных, как трудно живется людям по всему земному шару и сравниваешь со своими минимальными телодвижениями, с холодным по-сибирски приятным августом неподалёку от черноморского побережья и при этом осенней тёплой декабрьской частью зимы. Удача течения жизни, сопряженная с недостаточной материальной подкрепленностью одной лишь слабенькой из-за дров печурки; здесь погрязшее потребительское недоумение приобрести агрегат отопления не отбрасывается, но планируется после следующего сезона орехов. Такая размеренность - результат не рвания и метания в материальную сторону, но спокойное жизнеустройство без ... женщин. Или работай на неё, или её не будет, так получилось единственному настоящему принцу оказаться обедненным, но по-настоящему богатым на свободу во времени. Свободу пуститься в разнообразные разъезды: вдруг, сразу как заинтересовала Гагаузия, не та ли измаильтянская страна во-первых потому что рядом, а ещё что там могут жить родственники. Поездка в своём завершении дала понимание, что не Буджак. На огромном апокалиптическом фоне пылающего арабского востока, падение их, когда Израиль станет от Нила до Евфрата. </w:t>
      </w:r>
    </w:p>
    <w:p>
      <w:pPr>
        <w:pStyle w:val="Normal"/>
        <w:bidi w:val="0"/>
        <w:ind w:left="568" w:hanging="0"/>
        <w:jc w:val="left"/>
        <w:rPr>
          <w:lang w:val="en-US"/>
        </w:rPr>
      </w:pPr>
      <w:r>
        <w:rPr>
          <w:rFonts w:ascii="Arial CYR" w:hAnsi="Arial CYR"/>
          <w:b w:val="false"/>
          <w:i w:val="false"/>
          <w:sz w:val="20"/>
          <w:lang w:val="ru-RU"/>
        </w:rPr>
        <w:tab/>
        <w:t>Что ещё из той поездки узнал, так это то что здесь в Приднестровье масоны львами прозываются, как раз нанизываясь на пророчество о повержении "льва" в контексте деяний того "Царя".</w:t>
      </w:r>
    </w:p>
    <w:p>
      <w:pPr>
        <w:pStyle w:val="Normal"/>
        <w:bidi w:val="0"/>
        <w:ind w:left="568" w:hanging="0"/>
        <w:jc w:val="left"/>
        <w:rPr>
          <w:lang w:val="en-US"/>
        </w:rPr>
      </w:pPr>
      <w:r>
        <w:rPr>
          <w:rFonts w:ascii="Arial CYR" w:hAnsi="Arial CYR"/>
          <w:b w:val="false"/>
          <w:i w:val="false"/>
          <w:sz w:val="20"/>
          <w:lang w:val="ru-RU"/>
        </w:rPr>
        <w:tab/>
        <w:t xml:space="preserve">Сидеть здесь и смотреть как будут разворачиваться события до самого конца выборной кампании в декабре в Приднестровье, как они пройдут? Что-то при них будет, при том что Россия открыто отвергла протежирование нынешнего президента, взявшись конечно же за каких-то своих, могущими оказаться только "львами" . В мире на фоне финансового кризиса Объединённая Европа готовится стать единым финансовым целым, а значит "Барсу" Даниила: "дана будет власть". Потом "Орел", всё попирающий и изничтожающий, который и до этого должен был быть таким же, что значит относиться может только к США, никак не минуя её, а не возникнущее вновь царство Российское. Тот "Железный Орёл" - есть царство Антихриста, напротив которого всупротив и будет существовать то грядущее царство, которое вовек уже не разрушится и наоборот самого того Истукана повержет, сначало медвежьи ноги его. Само всё идёт. Главное во всём происходящем понимать о полном и предопределённом процессе ведения дел свыше к своему предназначенному концу и поэтому не взваливать на себя и свои плечи излишние надмысленные действия, не мотаться зря. Но всё-таки после выборов нужно будет поехать на заработки в Россию, потому что засиживаться в трудное зимнее время будет только трудней для себя. Что-то то там в связи с выборами будет? В России тот  Грядущий Царь внезапно должен придти будет, между мартом и апрелем как раз... Когда уступят оба. Фон незаметно начавшейся </w:t>
      </w:r>
      <w:r>
        <w:rPr>
          <w:rFonts w:ascii="Arial" w:hAnsi="Arial"/>
          <w:b w:val="false"/>
          <w:i w:val="false"/>
          <w:sz w:val="20"/>
          <w:lang w:val="en-US"/>
        </w:rPr>
        <w:t>III-</w:t>
      </w:r>
      <w:r>
        <w:rPr>
          <w:rFonts w:ascii="Arial CYR" w:hAnsi="Arial CYR"/>
          <w:b w:val="false"/>
          <w:i w:val="false"/>
          <w:sz w:val="20"/>
          <w:lang w:val="ru-RU"/>
        </w:rPr>
        <w:t>Мировой на востоке незаметно переходит с "меча над Ливией" до падения Сирии. Пошла уже гуща апокалиптических событий, и Вавилон начал своё падение с последним своим "Черным царем".</w:t>
      </w:r>
    </w:p>
    <w:p>
      <w:pPr>
        <w:pStyle w:val="Normal"/>
        <w:bidi w:val="0"/>
        <w:ind w:left="568" w:hanging="0"/>
        <w:jc w:val="left"/>
        <w:rPr>
          <w:lang w:val="en-US"/>
        </w:rPr>
      </w:pPr>
      <w:r>
        <w:rPr>
          <w:rFonts w:ascii="Arial CYR" w:hAnsi="Arial CYR"/>
          <w:b w:val="false"/>
          <w:i w:val="false"/>
          <w:sz w:val="20"/>
          <w:lang w:val="ru-RU"/>
        </w:rPr>
        <w:tab/>
        <w:t xml:space="preserve">В контрасте с главными такими вещами приходится думать и о мелком бытовом, отразящимся на большом. Нет "поддерживающего" и приходится думать на те немногие скопленные сбережения, как их удачней применить. То ли купить козу и тем не дать кризису и малость свою схавать, прибавляясь молочными продуктами, или держать деньги на то же питание и поездку? Как масть пойдёт. Если бы придержался этого разумного выхода из положения, то не умудрился бы одними деньгами буквально все требы удовлетворить, но зубы и компьютер поновой сломались, распломбировались. Только заплатил долг за дачу и на дорогу деньги взял. Если что-то для тебя нужно будет, то деньги дадуться свыше же, как это не раз бывало при их пошедшем скоплении. Совсем без бытовой возни тоже не совсем хорошо, и наладить компьютер надо бы было. Впрочем я знаю верно, что когда нужно будет он сам заработает, так как он вдруг совсем заглох. Действительно не нужен пока значит. </w:t>
      </w:r>
      <w:r>
        <w:rPr>
          <w:rFonts w:ascii="Arial" w:hAnsi="Arial"/>
          <w:b w:val="false"/>
          <w:i w:val="false"/>
          <w:sz w:val="20"/>
          <w:lang w:val="en-US"/>
        </w:rPr>
        <w:t>[</w:t>
      </w:r>
      <w:r>
        <w:rPr>
          <w:rFonts w:ascii="Arial CYR" w:hAnsi="Arial CYR"/>
          <w:b w:val="false"/>
          <w:i w:val="false"/>
          <w:sz w:val="20"/>
          <w:lang w:val="ru-RU"/>
        </w:rPr>
        <w:t>Он действительно заработал потом, оказавшись вполне работоспособным</w:t>
      </w:r>
      <w:r>
        <w:rPr>
          <w:rFonts w:ascii="Arial" w:hAnsi="Arial"/>
          <w:b w:val="false"/>
          <w:i w:val="false"/>
          <w:sz w:val="20"/>
          <w:lang w:val="en-US"/>
        </w:rPr>
        <w:t>]</w:t>
      </w:r>
      <w:r>
        <w:rPr>
          <w:rFonts w:ascii="Arial CYR" w:hAnsi="Arial CYR"/>
          <w:b w:val="false"/>
          <w:i w:val="false"/>
          <w:sz w:val="20"/>
          <w:lang w:val="ru-RU"/>
        </w:rPr>
        <w:t>. Предложат ту наметившуюся козу - куплю. В чем возникнут сомнения, то спрашивай, жизнь подскажет.</w:t>
      </w:r>
    </w:p>
    <w:p>
      <w:pPr>
        <w:pStyle w:val="Normal"/>
        <w:bidi w:val="0"/>
        <w:ind w:left="568" w:hanging="0"/>
        <w:jc w:val="left"/>
        <w:rPr>
          <w:lang w:val="en-US"/>
        </w:rPr>
      </w:pPr>
      <w:r>
        <w:rPr>
          <w:rFonts w:ascii="Arial CYR" w:hAnsi="Arial CYR"/>
          <w:b w:val="false"/>
          <w:i w:val="false"/>
          <w:sz w:val="20"/>
          <w:lang w:val="ru-RU"/>
        </w:rPr>
        <w:tab/>
        <w:t xml:space="preserve">Идёт, всё набирает силу первый самый апокалиптичный из всех год 11, черный своими единицами от прозрачного нуля отстоящих. Чувствуется события завязались уже так, что не будет незаметной развязки. С каждым новым месяцем всё пуще, всё грозней </w:t>
      </w:r>
      <w:r>
        <w:rPr>
          <w:rFonts w:ascii="Arial" w:hAnsi="Arial"/>
          <w:b w:val="false"/>
          <w:i w:val="false"/>
          <w:sz w:val="20"/>
          <w:lang w:val="en-US"/>
        </w:rPr>
        <w:t>[</w:t>
      </w:r>
      <w:r>
        <w:rPr>
          <w:rFonts w:ascii="Arial CYR" w:hAnsi="Arial CYR"/>
          <w:b w:val="false"/>
          <w:i w:val="false"/>
          <w:sz w:val="20"/>
          <w:lang w:val="ru-RU"/>
        </w:rPr>
        <w:t>как казалось</w:t>
      </w:r>
      <w:r>
        <w:rPr>
          <w:rFonts w:ascii="Arial" w:hAnsi="Arial"/>
          <w:b w:val="false"/>
          <w:i w:val="false"/>
          <w:sz w:val="20"/>
          <w:lang w:val="en-US"/>
        </w:rPr>
        <w:t>]</w:t>
      </w:r>
      <w:r>
        <w:rPr>
          <w:rFonts w:ascii="Arial CYR" w:hAnsi="Arial CYR"/>
          <w:b w:val="false"/>
          <w:i w:val="false"/>
          <w:sz w:val="20"/>
          <w:lang w:val="ru-RU"/>
        </w:rPr>
        <w:t>. Даже предчувствие за этим годом именно подобное и наоборот за 12, как за тем самым белым годом прихода царствования.</w:t>
      </w:r>
    </w:p>
    <w:p>
      <w:pPr>
        <w:pStyle w:val="Normal"/>
        <w:bidi w:val="0"/>
        <w:ind w:left="568" w:hanging="0"/>
        <w:jc w:val="left"/>
        <w:rPr>
          <w:lang w:val="en-US"/>
        </w:rPr>
      </w:pPr>
      <w:r>
        <w:rPr>
          <w:rFonts w:ascii="Arial CYR" w:hAnsi="Arial CYR"/>
          <w:b w:val="false"/>
          <w:i w:val="false"/>
          <w:sz w:val="20"/>
          <w:lang w:val="ru-RU"/>
        </w:rPr>
        <w:tab/>
        <w:t xml:space="preserve">Моё чудотворение всё как-то более всего сбивается на жизнеописания в действительности могущие стать воспринимаемыми за таковые, как самая чудная жизнь при таковых данных и контрастах. Но только уже не мне. Сухость жизни с усилиями оживляемая только духом. Небольшие стычки - даваемые бои. В бесплатном дачном автобусе через шофера, взятого бесом, сначало поставившего свою махину поперек дороги и вышедшего к рыбакам, но затем с криком вернувшегося, почему у него не спросились на поездку, его же ведь автобус! Он... короче установил свой сюзеренитет, раздробленно-феодальный определил я и бить его за это даже и не желалось, так только четко дураком вслух определил и вышел пойти лучше по утреннему живописному берегу Лимана. Однако же бесы неравнодушно не оставляют тебя в покое. То был выход продать груши на базаре, чтобы только не портились, так как самому разделываться с урожаем не в силах. В который раз смотрю на эту деталь заставления, повлёкшую за собой область дохода с видом общественного выхода и высматриваю иное подобное, что может быть в других областях? Вот заставило же что-то в заброшенной деревне проводить тёплые половины года посредством огородика и поля. Строительная, добытническая  часть жизни, подвижническая в виде разъездов и внушений людям через их: ну и что?...о том, что существует Романовская линия, да многие теоретически знают, только практику ни в какую не могут слушать; или творческая: редактирования и либо выкладывания в интернете, либо по редакциям. Сравниваю с бурной жизнью Калиостро, как её передают, с тем что импульсивно двигало им, виртуозом, шарлатаном, кудесником, несломимо перед папской инквизицией провёдшего последние года в заточении за своё дело в общей направленности, мною определённой, как к психологическому прогрессу от скованности устоями и рамками. Моё дело ввести одухотворение жизни, чтобы материалистические идеалы, в том числе и калиостровские, кои ныне усиленно выводятся на передний план, уступили место духу над этим всем стоящим. И то, как два Российских президента являют из себя деловых претворителя и преобразователя, проглядывается даже на положительном. Вред той прежней власти, даже на положительных примерах, когда отвлекается дух именно того самого сильного народа на вещи от духа своего истинного, должного отклоняться к силе, синхронной духу. Видится надобность смены их власти на духу. </w:t>
      </w:r>
    </w:p>
    <w:p>
      <w:pPr>
        <w:pStyle w:val="Normal"/>
        <w:bidi w:val="0"/>
        <w:ind w:left="568" w:hanging="0"/>
        <w:jc w:val="left"/>
        <w:rPr>
          <w:lang w:val="en-US"/>
        </w:rPr>
      </w:pPr>
      <w:r>
        <w:rPr>
          <w:rFonts w:ascii="Arial CYR" w:hAnsi="Arial CYR"/>
          <w:b w:val="false"/>
          <w:i w:val="false"/>
          <w:sz w:val="20"/>
          <w:lang w:val="ru-RU"/>
        </w:rPr>
        <w:tab/>
        <w:t>То же как это произойдёт, является аномальной областью моих представлений, но в постоянном имении ввиду указанных сроков: посреди лета, на Петра и Павла второноябрьского, когда предположительно война и сразу царь. Затем какой-то новый год с рождеством(-ами), даже масленницу нужно иметь ввиду. А также время между мартом и апрелем. Несмотря на такое частое следование друг за другом перспективных периодов, нападает иной раз такой сушняк-депрессия, от нейдущего ничего, вот уже до ни много ни малого 42 года жизни, что всё-таки скорби приходится переживать довольно таки много в жизни, постоянно висит. Вот бы всупротив этому застою, сейчас и сюда жизненной бури, той самой намечаемой политически. Идёт же продолжающаяся апатия, внедрившаяся под таким именно видом даже в физическое состояние, даже вкус к пище. В августе здесь в имении на меня не в первый раз уже нападает такое уныние, когда как на северах это летнее иссушение моему размышлению, чем главным живу преодолевалось в эпицентре самого летнего предыдущего месяца.</w:t>
      </w:r>
    </w:p>
    <w:p>
      <w:pPr>
        <w:pStyle w:val="Normal"/>
        <w:bidi w:val="0"/>
        <w:ind w:left="568" w:hanging="0"/>
        <w:jc w:val="left"/>
        <w:rPr>
          <w:lang w:val="en-US"/>
        </w:rPr>
      </w:pPr>
      <w:r>
        <w:rPr>
          <w:rFonts w:ascii="Arial CYR" w:hAnsi="Arial CYR"/>
          <w:b w:val="false"/>
          <w:i w:val="false"/>
          <w:sz w:val="20"/>
          <w:lang w:val="ru-RU"/>
        </w:rPr>
        <w:tab/>
        <w:t>В эдакой сери, лишенной ныне даже бурности негативных переживаний, когда от внутренней глубокой неприятности наступает совершенно иное состояние самоощущения и оно есть духовное достижение - положение выше, чем прежде. При нем приходит мысль слитности времени ожидания, предверия с тем самым временем и не очень-то большой разницы. Даже если в ней несколько лет заложено.</w:t>
      </w:r>
    </w:p>
    <w:p>
      <w:pPr>
        <w:pStyle w:val="Normal"/>
        <w:bidi w:val="0"/>
        <w:ind w:left="568" w:hanging="0"/>
        <w:jc w:val="left"/>
        <w:rPr>
          <w:lang w:val="en-US"/>
        </w:rPr>
      </w:pPr>
      <w:r>
        <w:rPr>
          <w:rFonts w:ascii="Arial CYR" w:hAnsi="Arial CYR"/>
          <w:b w:val="false"/>
          <w:i w:val="false"/>
          <w:sz w:val="20"/>
          <w:lang w:val="ru-RU"/>
        </w:rPr>
        <w:tab/>
        <w:t xml:space="preserve">В таком-то еще одном жизненном выверте, только в оном и могшем быть, и стала с интересом и особенным вниманием прочитываться безынтересная бы прежде книга писателя, каких я называл "писателями серых пятиэтажек", то бишь типичного советского, но в том случае сельских околиц, написавшего о своей жизни в трудные времена войны и послевоенного времени. На фоне своих временных преодолений, попросту считаемых мною "сжиганием времени", та знакомая мною разношерстная деревенщицкость просматривалась с вниманием и пониманием потребы в том спускаемой. Зачем потреба? На фоне иной читаемой книги времен </w:t>
      </w:r>
      <w:r>
        <w:rPr>
          <w:rFonts w:ascii="Arial" w:hAnsi="Arial"/>
          <w:b w:val="false"/>
          <w:i w:val="false"/>
          <w:sz w:val="20"/>
          <w:lang w:val="en-US"/>
        </w:rPr>
        <w:t>I-</w:t>
      </w:r>
      <w:r>
        <w:rPr>
          <w:rFonts w:ascii="Arial CYR" w:hAnsi="Arial CYR"/>
          <w:b w:val="false"/>
          <w:i w:val="false"/>
          <w:sz w:val="20"/>
          <w:lang w:val="ru-RU"/>
        </w:rPr>
        <w:t>Мировой и Гражданской, тот застой и заендевелость на Дону понятно требовали встряски. Может и не сам Дон, но будучи самой лихой частью тела в организме страны, он должен был задать здорового импульса всему народу. Задал. Хотя в книге "Юг в огне" написанной неким деревенщиной, даже по фамилии указанной Бирюк, с негативной держимордой с ряхой на фото, из темноты своей соответствующей виду, очернившем всё, что только поощрялось советской властью и типично по-плебейски выразившего прославление своему простонародному с чертыханиями и дьяволом вперемежку. Это прославление советской идее, получившейся всё равно неестественным в перемежку с быдлом невыразительности. Как то почти не могшие им оказывать в бою сопротивления белых. Или сразу выясняющихся неверящими в свою правоту на словах перед их рабоче-крестьянской идеей. Единственное, что ещё было можно терпеть - это графоманство сюжетов военных, особенно отступления от этих белых слабаков и откуда-то подчерпнутых сюжетов былой жизни, в которых оставалось выуживать сведения, оживляя прежние о них знания и ощущения. Снова и опять встающий вопрос: почему должная быть победа над этой чернухой человеческой, не была подтверждена в духе и бывшая уже видимо, она развалилась перед нахрапом дьявольской стороны. Неужели имела в отношении себя нотки еще более опасные, чем разъярённые красные? И вот же оставилось произростание с гнилым корнем, дающее усыхающий, но годный антиплод. В книге другой про сельскую жизнь колхозников глазами мальца это было видно. Не было в той жизни ничего духовноповреждающего советского, слабо оно доходило до заброшенной деревни, сводя единственный интерес жителей её к работе. Да также и в городе. А вся почти российская знать съехала, должно быть как понёсшая в себе опасные русскому гену нотки. Самые великие контрасты исторических времен пришлись на этой стране. Сама-то и революция была ни в коем случае не отторжение царя от народа, а той загнившей части аристократии и от царя, и от народа. Вот именно такая отвергающая знать самое главное своё (показательно в лице генералов) и проиграла Гражданскую, ведь у неё в духе скопилось наихудшее вместе с сохраненным добрым. Пример: когда уже после эвакуации в Турции в Корниловском полку запели: "Боже, Царя храни", то военноначальники начали самым бесовским образом стрелять - прекратить им! По чину продолжения февраля в голове. Царь же ведь это равнозначная треть (четверть), как и сам весь народ. Тем более как и вся знать. Что-нибудь из этих трёх (четырёх) убери, и будет неполность с начинающимся маргинализмом... В книге приводились реальные воспоминания что почтальону из деревни за почтой приходилось ездить по 45 километров туда и обратно. И так 6 дней из 7, годами. Неужели темноте той нельзя было додуматься отправлять потоком по цепи деревень, чтобы оставалось доехать до соседней деревни и подвести обратно на санях для следующей вместе со своей корреспонденцией? Так однажды почтарку и догнали волки. Конечно нарочно тот весь нелад действования историческая с матом-перематом быдлятины и проголодью в получении плода рук твоих, было спущено на Россию в перемалывании прошагивании через всё это. Сравниваем с Эфиопией, где победила революция и прогнали императора. Что теперь? Но по-началу отобрали землю и прогрессивно раздали нуждающимся. Потом засухи небывалые и страна развалилась на части. После и саму революцию свернули. Разрешение неладу в возвращении императора. Две эти республики, как две хозяйки на кухне не уживутся и только посредством верховного главы снова возможно воссоединение и над землёй снова благодать воцарится. Закон, получивший лад и удовлетворение даст реакцию и пойдёт роза ветров с влагой.</w:t>
      </w:r>
    </w:p>
    <w:p>
      <w:pPr>
        <w:pStyle w:val="Normal"/>
        <w:bidi w:val="0"/>
        <w:ind w:left="568" w:hanging="0"/>
        <w:jc w:val="left"/>
        <w:rPr>
          <w:lang w:val="en-US"/>
        </w:rPr>
      </w:pPr>
      <w:r>
        <w:rPr>
          <w:rFonts w:ascii="Arial CYR" w:hAnsi="Arial CYR"/>
          <w:b w:val="false"/>
          <w:i w:val="false"/>
          <w:sz w:val="20"/>
          <w:lang w:val="ru-RU"/>
        </w:rPr>
        <w:tab/>
        <w:t xml:space="preserve">Приходится иначе смотреть и на прессуемые той властью судьбы людей, под молохом действий которой остается только монотонно их поддерживать, получая отдушины облегчения на временных улучшениях ситуации, не 6 лет служить на флоте стало, но снизилось до 4. Сравниваю со своей жизнью, первая начальная часть которой состоялась с тем как я избег службы и поехал в 18 лет по миру. Однако первую детскую часть канвой прошило сверхъестественное, когда приходилось различно чувствовать его, как будто на тебя смотрят сзади. Определённый этап того начался в 14 лет, с ощущаемого чистого духовного самочувствия закончившегося или продолжившегося писательством романтичного, так и пронизавшим всю последующую жизнь. Детство как у детей войны не было голодным, но довольно скромным, так что как жителю города-героя Красноярска, в который вполне может оказаться, что завозили не более чем в блокадный Ленинград, главным образом оттуда вывозили, то не удивлюсь, что при сравнении с реестром поетого теми голодными детьми окажется отставание, но при этом без мучений тех детинок, которые потом продолжают и в старости распалять свою ненасыщенную жажду. Большим жизненным раздражителем была учеба в классе неподходящим по составу, настоящим питомником лающим, как я потом охарактеризовал, понимая, что в других классах было с этим понормальнее. Всё же самое начальное, что меня заметно затронуло, было несчастным случаем, произошедшим в несколько месяцев от роду, когда я ожёгся и всю жизнь чувствовал не столько ущербность, но некую оторванность от совершенства в телесном отношении своей идеалистичности, для чего и было наверное то спущено. Смущало это также в юный период становления, при мечтании о будущей жизни, заставляя сходить с позиций нравиться на некие незыблемые ненуждающиеся основания, искать оные. Всё то с чувством некоей предъизбранности на фоне своего природного феномена, поначалу которому вообще не было никакого объяснения, пошло в соответствующем развивающемся виде, именно так оставленно с этим наедине, как и должно было пойти. После переезда в Рязань в 18 лет, затем через некоторое значительное время, дававшее ощущение забытия первоначального из семьи, эмиграция в Америку с её разными местами проживания и большим ударом лживого психоза, распространявшегося вокруг меня даже с переездами, даже неизменно тянувшегося за мной во время жизненных качель: запад-восток, пока окончательно не остался на востоке, и только там постепенно то усохло. Переезды, в Сибирь только 7 раз и на запад России, Украину. Этапы развития во мне сверхъестественного из того врождённого в переход на мессианское благоприобретенное в слышимом. С него как бы израильского на царское русское, а вот далее уже на римское имперское всемирное. Одновременно с этим в исходное писательство романическое, взявшее на 10 лет, продолжилось уже такой же продолжительностью и перерывами написание духовно-философского сборника с учением ФСМ и монархическими теорико-духовидческими изысканиями. Это в венце, но сколько течений-знаний и наук развилось одновременно втуне! Нарочно это всё по возможной функции жизни на данных (родившегося под знаком рыбы и склонных к научному) развиться до некоторых уровней. Преодолеть даже само то, против чего опять застагнатевшая клерикальная мысль церковников; против ими недозволенного, и одновременно против пророческого мессианского знака рыб оказывающаяся. </w:t>
      </w:r>
    </w:p>
    <w:p>
      <w:pPr>
        <w:pStyle w:val="Normal"/>
        <w:bidi w:val="0"/>
        <w:ind w:left="568" w:hanging="0"/>
        <w:jc w:val="left"/>
        <w:rPr>
          <w:lang w:val="en-US"/>
        </w:rPr>
      </w:pPr>
      <w:r>
        <w:rPr>
          <w:rFonts w:ascii="Arial CYR" w:hAnsi="Arial CYR"/>
          <w:b w:val="false"/>
          <w:i w:val="false"/>
          <w:sz w:val="20"/>
          <w:lang w:val="ru-RU"/>
        </w:rPr>
        <w:tab/>
        <w:t xml:space="preserve">Ныне, развившаяся сеть знаний всеобъемлющей решеткой пронизывающей-охватывающей даже само то что действительно неведомо, но посредством формулы, так же пронизывающей все структуры составности, однотипно с этим становящегося реально существовать, а значит быть знаемым. Так и история - свод фактов с одной стороны, есть действие по законам с другой. Строи стали знаками субстанций, а та замеченная извечная борьба за прогресс, начавшаяся как кажется с переходом на капиталистический уклад (мышленческий), есть то самое должное быть противоречие торопления к опережению событий злом автономного духа, свившего гнёзда с обоих сторон, но в разной степени. Ставшая часто быть повергаемая законная сторона также грешна была в замечаемых признаках лени и отставания. Еще говоря чванства и самонапыщенности, не подкрепляемая должным производится развитием. Что французской аристократии это касается, что русской, потому отверженной. Но с богатством связи с духом и законностью. Чего не было у восставшей стороны, несмотря на все их прогрессивности. Дуэлизм духовного с материальным. Он же женского с мужским, единственным случаем своим верным, когда исполняется в роли настоящим женским для своих частичностей. Очень редкое, я в своих философствованиях по этому поводу, заметил явление. Выходил на такую общую протоптанную площадь благости молитвенной, настраивающей. </w:t>
      </w:r>
    </w:p>
    <w:p>
      <w:pPr>
        <w:pStyle w:val="Normal"/>
        <w:bidi w:val="0"/>
        <w:ind w:left="568" w:hanging="0"/>
        <w:jc w:val="left"/>
        <w:rPr>
          <w:lang w:val="en-US"/>
        </w:rPr>
      </w:pPr>
      <w:r>
        <w:rPr>
          <w:rFonts w:ascii="Arial CYR" w:hAnsi="Arial CYR"/>
          <w:b w:val="false"/>
          <w:i w:val="false"/>
          <w:sz w:val="20"/>
          <w:lang w:val="ru-RU"/>
        </w:rPr>
        <w:tab/>
        <w:t>Всё-таки в жизни есть что вспомнить и даже на женском фронте при той обжатой скудости успехи были и будут, вот только нужно для этого нечто свыше, а иначе закомплексовано никак. Проблема продолжения рода пока решена в духе - будет в своё время. В материальном так же будет, а пока поддерживание во времени в имении, посредством урожая с него. Достаточность в малости необходимого, без всяких постоянных значительных доходов, как у многих.</w:t>
      </w:r>
    </w:p>
    <w:p>
      <w:pPr>
        <w:pStyle w:val="Normal"/>
        <w:bidi w:val="0"/>
        <w:ind w:left="568" w:hanging="0"/>
        <w:jc w:val="left"/>
        <w:rPr>
          <w:lang w:val="en-US"/>
        </w:rPr>
      </w:pPr>
      <w:r>
        <w:rPr>
          <w:rFonts w:ascii="Arial CYR" w:hAnsi="Arial CYR"/>
          <w:b w:val="false"/>
          <w:i w:val="false"/>
          <w:sz w:val="20"/>
          <w:lang w:val="ru-RU"/>
        </w:rPr>
        <w:tab/>
        <w:t>Однако же при этом всем наблюдающаяся нереализованность свершений на конечной стадии материальных воплощений. Ожидание того, что будет наоборот во второй половине жизни, начнущейся ровно посередине лет. Доводится множить прожитое на два и получать вполне соответственные под 90. Даже и сны под вещие, цветные видятся как будто об этом: желание устремиться с небоскрёба, который видится по углу своими четкими этажами, ввысь, зная что не разобьёшся. Но не было решимости сделать это, не было лёта и роста... к чему-то, не обязательно физическому росту.</w:t>
      </w:r>
    </w:p>
    <w:p>
      <w:pPr>
        <w:pStyle w:val="Normal"/>
        <w:bidi w:val="0"/>
        <w:ind w:left="568" w:hanging="0"/>
        <w:jc w:val="left"/>
        <w:rPr>
          <w:lang w:val="en-US"/>
        </w:rPr>
      </w:pPr>
      <w:r>
        <w:rPr>
          <w:rFonts w:ascii="Arial CYR" w:hAnsi="Arial CYR"/>
          <w:b w:val="false"/>
          <w:i w:val="false"/>
          <w:sz w:val="20"/>
          <w:lang w:val="ru-RU"/>
        </w:rPr>
        <w:tab/>
        <w:t>Надо также готовиться к тому, что оболгание приобретет во второй половине состояние яростного шквала. Понимается почему в первую часть выпало состояние полнейшего одиночества - чтобы не мешали внутри тебя остаться наедине с тем, и найти его. Как доносит до нас старина русская, через писателей, у которых обычно люди замотавшись в текущих делах, мечтают, да и реализуют задум уйти из мира, чтобы как раз занятся в себе этим поиском. А тут роскошь сама дана, только пользуйся. Да и когда на Руси выпадали такие времена, когда до тебя никому дела не было и можно было спокойно жить. Видно во вторую часть жизни того уже не будет дано, но нужно будет пользоваться плодами с первой. А это действительная духовная роскошь для мыслящего человека - неотвлекаемость. Быть одному самим собой вне зависимости от суеты сует, в которой правит бал женское, по её безъисходности не изойти от этого. Нет смысла излишне живописать то, что и так подробно описано духовниками-отшельниками, но и так чтобы не оставить незамеченным среди слов как обыденное малопревознесённое не стоит. И вот относительно того, что главное стержневое в моей жизни, образующим является размышление, и та остающность наедине с самим собой является наинеобходимейшей совокупностью, приданной по законам образования всего. Не случайно показательно травмировалась рубцовой стяжкой именно та самая фаланга на пальце и очень сильно до неблагообразности стянулась, которая в хиромантиях-хирогномиях именно определена как показывающей за общение и окружение. Вот и видится за этим нарочная удержанность жизнеобразующе привнесённая, проглядывающаяся в убегании от меня людей, ну или по крайней мере в нежелании задерживаться. А это так нужно для образования царствования монархии. Но нет тому пока ходу - такова отверженная реакция этого мира людей. Среди же заинтересовавшихся, кому не может не быть интересно и даже очень, при дальнейшем вызнавании шкала интереса от выплывающих фактов поднимается до невиданных отметок, превышает всю шкалу и срыв-оскомина наступает в виде уставания. Часто после возгорания нападает равнодушие или невероятное единоличное чувство того человека, что он всего лишь один и не потянет справится с противостоящим всем, воспитанное на американских что ли фильмах, что только от него зависит победить мировое зло, внушаемое также наверное дежурным на этом бесом.</w:t>
      </w:r>
    </w:p>
    <w:p>
      <w:pPr>
        <w:pStyle w:val="Normal"/>
        <w:bidi w:val="0"/>
        <w:ind w:left="568" w:hanging="0"/>
        <w:jc w:val="left"/>
        <w:rPr>
          <w:lang w:val="en-US"/>
        </w:rPr>
      </w:pPr>
      <w:r>
        <w:rPr>
          <w:rFonts w:ascii="Arial CYR" w:hAnsi="Arial CYR"/>
          <w:b w:val="false"/>
          <w:i w:val="false"/>
          <w:sz w:val="20"/>
          <w:lang w:val="ru-RU"/>
        </w:rPr>
        <w:tab/>
        <w:t>Когда эта реакция мира спадёт, то наверное и фаланга получит рост от того удержанного состояния и приобретёт вид: куда ни шло. Увечье, принесенное несчастным случаем в младенчестве, когда полез и свалился в варенье, была большой отправной точкой в скрытной беспамятной неведомой части жизни, как будто как "прошлой" жизни, выразившаяся операциями, иными ощущениями, повлиявшими на дальнейшее развитие под гнётом чего-то стороннего. Отложившего по крайней мере свой отпечаток, как чего-то такого что есть над тобой.</w:t>
      </w:r>
    </w:p>
    <w:p>
      <w:pPr>
        <w:pStyle w:val="Normal"/>
        <w:bidi w:val="0"/>
        <w:ind w:left="568" w:hanging="0"/>
        <w:jc w:val="left"/>
        <w:rPr>
          <w:lang w:val="en-US"/>
        </w:rPr>
      </w:pPr>
      <w:r>
        <w:rPr>
          <w:rFonts w:ascii="Arial CYR" w:hAnsi="Arial CYR"/>
          <w:b w:val="false"/>
          <w:i w:val="false"/>
          <w:sz w:val="20"/>
          <w:lang w:val="ru-RU"/>
        </w:rPr>
        <w:tab/>
        <w:t xml:space="preserve">Все дальнейшие жизненные вехи, главным образом с изменением видов после нового жилья, искания и скитания в поисках своего, бросания за новым имели втуне некий тайный ориентир. Оный влиял на невозможность многих видов поступков, которое бы можно себе было позволить. Метания: то хотелось затерятся в глуши деревеньки, чтобы спокойно творить написание, и была такая; пока не вывелось в написании такого, с чем рвалось наоборот идти к людям, дабы создать из них, что хотя бы полубезумный Серёга-Виссарион создал. </w:t>
      </w:r>
    </w:p>
    <w:p>
      <w:pPr>
        <w:pStyle w:val="Normal"/>
        <w:bidi w:val="0"/>
        <w:ind w:left="568" w:hanging="0"/>
        <w:jc w:val="left"/>
        <w:rPr>
          <w:lang w:val="en-US"/>
        </w:rPr>
      </w:pPr>
      <w:r>
        <w:rPr>
          <w:rFonts w:ascii="Arial CYR" w:hAnsi="Arial CYR"/>
          <w:b w:val="false"/>
          <w:i w:val="false"/>
          <w:sz w:val="20"/>
          <w:lang w:val="ru-RU"/>
        </w:rPr>
        <w:tab/>
        <w:t>Был проведён большой долгий процесс разрушения судьбы. В той чехарде и хаосе постоянности материалистического оскудения, небольших впрочем ударов, всё же проглядывается смысл вехи когда стала понятна 4; особенно при "уходе на 40 дней в пустынь" когда стала понятна 7 и после в написании всё остальное. Несомненно такие же спускаемые вехами являлись периоды мечтательного детско-юношеского царства с чертами Небесного Царства, спрятавшегося где-то в горах, а затем более серьёзные традиции Израильского, Русского и Римского. Кстати был период даже Американской империи, когда после телефонного разговора с Лисуковским услышал ключевые слова и разрабатывал тему того. Причем на фоне невозможия вернуться в США эта тема ярко играла, подстёгнутая творчеством Нострадамусоведов о ангелах и имелось ввиду пойти с ними конно по льду Енисея, через полюс, будто бы здесь в России своих дел было мало. Но вот так же держало представление о других странах.</w:t>
      </w:r>
    </w:p>
    <w:p>
      <w:pPr>
        <w:pStyle w:val="Normal"/>
        <w:bidi w:val="0"/>
        <w:ind w:left="568" w:hanging="0"/>
        <w:jc w:val="left"/>
        <w:rPr>
          <w:lang w:val="en-US"/>
        </w:rPr>
      </w:pPr>
      <w:r>
        <w:rPr>
          <w:rFonts w:ascii="Arial CYR" w:hAnsi="Arial CYR"/>
          <w:b w:val="false"/>
          <w:i w:val="false"/>
          <w:sz w:val="20"/>
          <w:lang w:val="ru-RU"/>
        </w:rPr>
        <w:tab/>
        <w:t>Ещё же, более яркий освет монархической идеи в законной его части, основанной не на земном свершении посредством завоевания и опорой при этом становлении на силу, сатрапов и деспотии антиреспубликансого-антиамериканского толка, но на передаточный дух наследования от предков, что значит уже на законность имеющую место на земле в виде следов (оставшихся только)  материального приложения так называемой "тверди небесной", которую главное нужно понимать почему она незыблемая твердь, хоть и не видимая; потому что к ней крепится материал, часто отпадающий и восстанавливаемый вновь. Родовая линия оказалась с приданным уже утверждёнными законными обстоятельствами к восстановлению именно как единственно легитимной, как видится от себя. С весны 35-го года, хоть и поздновато, но началась борьба за утверждение этого в жизнь, дабы царствование начало материализироваться, облепляться плотью в известности своей и даже на конкретной точке опоры, каким то является имение так определённого княжества, названного Лиманским с весны 39-го года от роду. Это уже переход с эфемерных вестническо-чувственных ракурсов на приземлённую недвижимую собственность, с которой протягиваются опять же пока эфемерные нити на окружающие государственности. Одновременно это же является и особенной географически южной вехой жизни, как для северянина очень заметной и яркой. Сюда на тёплую южную почву было привнесено своё генеалогическое открытие и познание родового дерева со многими найденными уже здесь историческими и вплоть до мемуарных данных той особенной личной науки генеалогии. Очень важная для самоосознания каждому, тем более для такого огромнейшего наследия, оставленного предками. Даже у зороастрийцев год Белки (32г.-2012г+32г.) наделён именно свойствами познания родового древа.</w:t>
      </w:r>
    </w:p>
    <w:p>
      <w:pPr>
        <w:pStyle w:val="Normal"/>
        <w:bidi w:val="0"/>
        <w:ind w:left="568" w:hanging="0"/>
        <w:jc w:val="left"/>
        <w:rPr>
          <w:lang w:val="en-US"/>
        </w:rPr>
      </w:pPr>
      <w:r>
        <w:rPr>
          <w:rFonts w:ascii="Arial CYR" w:hAnsi="Arial CYR"/>
          <w:b w:val="false"/>
          <w:i w:val="false"/>
          <w:sz w:val="20"/>
          <w:lang w:val="ru-RU"/>
        </w:rPr>
        <w:tab/>
        <w:t xml:space="preserve">В начале июня 11-го года вывелось узнание о обладании Римскими инсигниями, явившись некой новой традиционностью на фоне простёршегося государства изъявляющего из себя наследницу Рима, иначе говоря того, что ощутимо из себя оный являл, в имперской своей завершенности, несмотря на то, что сама есть республика Романская, со всеми множественными женскими чертами. Пойдёт ли туда </w:t>
      </w:r>
      <w:r>
        <w:rPr>
          <w:rFonts w:ascii="Arial" w:hAnsi="Arial"/>
          <w:b w:val="false"/>
          <w:i w:val="false"/>
          <w:sz w:val="20"/>
          <w:lang w:val="en-US"/>
        </w:rPr>
        <w:t>III-</w:t>
      </w:r>
      <w:r>
        <w:rPr>
          <w:rFonts w:ascii="Arial CYR" w:hAnsi="Arial CYR"/>
          <w:b w:val="false"/>
          <w:i w:val="false"/>
          <w:sz w:val="20"/>
          <w:lang w:val="ru-RU"/>
        </w:rPr>
        <w:t xml:space="preserve">Рим в естественности своей поименования земель и народа; или оттуда на предреченную ему Москву? </w:t>
      </w:r>
    </w:p>
    <w:p>
      <w:pPr>
        <w:pStyle w:val="Normal"/>
        <w:bidi w:val="0"/>
        <w:ind w:left="568" w:hanging="0"/>
        <w:jc w:val="left"/>
        <w:rPr>
          <w:lang w:val="en-US"/>
        </w:rPr>
      </w:pPr>
      <w:r>
        <w:rPr>
          <w:rFonts w:ascii="Arial CYR" w:hAnsi="Arial CYR"/>
          <w:b w:val="false"/>
          <w:i w:val="false"/>
          <w:sz w:val="20"/>
          <w:lang w:val="ru-RU"/>
        </w:rPr>
        <w:tab/>
        <w:t xml:space="preserve">Множество иных отправных точек познаний-озарений кажется тысячами пронизали всё время жизни, которую так хорошо проводить в том. Например последнее: читая книгу "Оборона Севастополя", где девушка Леля интуитивно понимала деление чувства любви на возвышенную сторону и пугающую её животную. То есть любовь и секс (эрос); в 7-ричной градации обыкновенно токтильную - </w:t>
      </w:r>
      <w:r>
        <w:rPr>
          <w:rFonts w:ascii="Arial" w:hAnsi="Arial"/>
          <w:b w:val="false"/>
          <w:i w:val="false"/>
          <w:sz w:val="20"/>
          <w:lang w:val="en-US"/>
        </w:rPr>
        <w:t xml:space="preserve">V </w:t>
      </w:r>
      <w:r>
        <w:rPr>
          <w:rFonts w:ascii="Arial CYR" w:hAnsi="Arial CYR"/>
          <w:b w:val="false"/>
          <w:i w:val="false"/>
          <w:sz w:val="20"/>
          <w:lang w:val="ru-RU"/>
        </w:rPr>
        <w:t xml:space="preserve">под </w:t>
      </w:r>
      <w:r>
        <w:rPr>
          <w:rFonts w:ascii="Arial" w:hAnsi="Arial"/>
          <w:b w:val="false"/>
          <w:i w:val="false"/>
          <w:sz w:val="20"/>
          <w:lang w:val="en-US"/>
        </w:rPr>
        <w:t>VI</w:t>
      </w:r>
      <w:r>
        <w:rPr>
          <w:rFonts w:ascii="Arial CYR" w:hAnsi="Arial CYR"/>
          <w:b w:val="false"/>
          <w:i w:val="false"/>
          <w:sz w:val="20"/>
          <w:lang w:val="ru-RU"/>
        </w:rPr>
        <w:t xml:space="preserve">-любовной, которой женский пол инстинктивно добивается как более высшего, для них в этом важного узкоспециального к себе. Опять же уточним по "инстинкту" своему женскому, как ответственные в этом для себя главном. Много раз и до того я приходил к тому же мнению, сейчас просто в который раз подставил в формулу структуры, но каждый раз при каждом новом случае обстоятельств представления всегда возникает что-то новое, вот как и ныне с последним разом возникла лакмусовая бумажка из 7-ми цветов-делений, где у неё те самые токтильные ощущения представлялись неприглядно. Хотя уже здесь может быть представлен 2-й уровень интуиции с чем-то дополнительным, нажитым в прошлом и сказавшимся на её дальнейшей судьбе и этом взаимоотношении. В нём определились автономии погрешностей - червоточины чувств, выражающихся неким внутренним ужасом. Где-то же в каких-то любовях даже с женской кажущейся неразборчивостью или вернее отверженностью придания тому, но всё равно невозможно бывает любить человека одним слухом, или вернее того, что он из себя верзёт на мыслях. Либо же по виду дела творит. Высший небесный 7-й параметр совершенства всегда при этом мутится от своего прозрачного небесно-голубого цвета. Вот здесь и возникло новое озарение понимания плана материального приложения, или вернее относительности совершенства по отношению к материи. Её определяют так (остаётся только вспомнить и собрать воедино): возвышенней, серединней (золотая середина), глубже, полностней - все 4 параметра любви и чувств характеристики. Этот вынаход и есть моё жизнедействие, заключающееся в том многом открытии того, составлении в плановые классификации, до чего мировая мысль недотумкивалась, безсистемничала данными, путала одно из другого. Получается, что при лакмусовой бумажке моего здоровья того достаточно для хорошего существования. Напротив меня соседи нашли себя в постоянном крестьянском труде, как белка в колесе мне кажущемся со стороны, но изнутри знаю ту благостность занятности. </w:t>
      </w:r>
    </w:p>
    <w:p>
      <w:pPr>
        <w:pStyle w:val="Normal"/>
        <w:bidi w:val="0"/>
        <w:ind w:left="568" w:hanging="0"/>
        <w:jc w:val="left"/>
        <w:rPr>
          <w:lang w:val="en-US"/>
        </w:rPr>
      </w:pPr>
      <w:r>
        <w:rPr>
          <w:rFonts w:ascii="Arial CYR" w:hAnsi="Arial CYR"/>
          <w:b w:val="false"/>
          <w:i w:val="false"/>
          <w:sz w:val="20"/>
          <w:lang w:val="ru-RU"/>
        </w:rPr>
        <w:tab/>
        <w:t>Помимо открытий ещё и творческая сторона проявляется в истории отображения структуральности. Навроде того что Хорватия-королевство делится на собственно саму её по названию, Славонию и древнюю Даматию. Так бы и Дании можно бы было более явно состоять из Ютландии (племена ютов), Дане-марка островного и большой полуостровной скандинавской области со своим названием Сконе. А также набирается и четвёртая историческая область от племени Англов - Англси, от которых также исходит сведение, что Рюрик оттуда. Как и впрочем с Фризского берега, из Швеции, где ему даже памятник поставили; и от Бодричей он, и вообще из многих мест как свой, в том числе и из Франкии, откуда некий Рюэр, сын Фулькоальда - Меровинга; получал и терял Рустинген во Фризии. Предпологается тот скорее всего самый Рюрик, который и после вокняжения на Руси Новгородской - Старой Франкии, продолжал держать старое владение. История-то сохранила сведения, но они-то не приятны тем, кто любитель наводить тень на плетень, и не завизировано потому официально. Желается мне просмотреть 2-х вековой разрыв и вероятность того, что первый известный мой предок граф Эгильмар Леригау, крупный владетель земель рядом с той маркой на берегу. Да и вообще, своим названием Русь Ингвеонская, означающая некую чистопородность, получается русскую для всей причем Фризии, потом передавшейся русским названием прозвавшейся затем земле Русов. Так вот Ларингийское графство настолько было близко, граничило и даже забирало фризские земли, что можно по вероятности предположить генеалогическую связь, передаточность если не наследственную, то влиятельную на встатии на графстве того Эгильмара посредством влияния того же рода, из которого и Рюрик происходил.</w:t>
      </w:r>
    </w:p>
    <w:p>
      <w:pPr>
        <w:pStyle w:val="Normal"/>
        <w:bidi w:val="0"/>
        <w:ind w:left="568" w:hanging="0"/>
        <w:jc w:val="left"/>
        <w:rPr>
          <w:lang w:val="en-US"/>
        </w:rPr>
      </w:pPr>
      <w:r>
        <w:rPr>
          <w:rFonts w:ascii="Arial CYR" w:hAnsi="Arial CYR"/>
          <w:b w:val="false"/>
          <w:i w:val="false"/>
          <w:sz w:val="20"/>
          <w:lang w:val="ru-RU"/>
        </w:rPr>
        <w:tab/>
        <w:t>Так же еще фигурирует и Олег "из франкского рода". Нужно подтверждение словам пророческим: на раменах (плечах) и крест меж лопаток, как про Меровингов говорилось. Ну, и долее можно нонешнюю суперсовременную франсэзу с их Бурбонами и Бонапартами непонять, за волоси и в сторону. Снова франков соделывать на той земле и чтобы снова по-салически та страна представлялась в явлении своем, а не по растлённо уже в конец по-женски устроенной с придаточным вспомогательным полом. Вот то чудное действие, которое веду от себя снизу от бренного моего тела и немощного мышления в сопоставлениях вверху должных, для того чтобы получить силу и благословение с самого высока. И чтобы всё ладилось, как и сам лажу, как то с той кучкой племён, которые не только в Дании, но и переселившись на Британию, не очень-то разнились как англы, саксы (саксонцы) и фризы; смешавшись в един народ. Только-то и оставалось общее: Англия, Дания. Причиной к удержанию разделения могло лишь послужить то, что в Дании очень часто менялись короли и династии в начале средневековья. Чтобы пресечь то вредное явление, можно бы было прибегать к совладению той викингской-варяжской вольницы путём наиболее принятым в феодализме и особенно по отношению как раз таких бурных эпицентров. Садить своих родичей и лучше всего сыновей в том случае датском на частях королевств - королевичами на Ютландии, Англсии, Сконе и даже на таком удалённом острове как Бургундерхольме со своей бургундской племенностью. Когда и Готландском. Всякий бунт в центре становился обреченным перед законным возмездием со стороны. На таких слипках состояли все феодальные государства того чувственного-родственного строя. Но не так должно уже быть в "Небесном Царствии" Глава которого Помазанник Божий Мессия назначен свыше и царство его вовек непрейдёт, подчинив все иные царства, а иные и разрушив. В том небесном правительствовании Глава Мессии - Бог. То государство уже установлено в духовном мире и лишь ждёт чтобы сойти на землю, но не как на блюдечко с голубой каёмочкой и не посредством сильных ангелов, но в обретении таковых на земных людях.</w:t>
      </w:r>
    </w:p>
    <w:p>
      <w:pPr>
        <w:pStyle w:val="Normal"/>
        <w:bidi w:val="0"/>
        <w:ind w:left="568" w:hanging="0"/>
        <w:jc w:val="left"/>
        <w:rPr>
          <w:lang w:val="en-US"/>
        </w:rPr>
      </w:pPr>
      <w:r>
        <w:rPr>
          <w:rFonts w:ascii="Arial CYR" w:hAnsi="Arial CYR"/>
          <w:b w:val="false"/>
          <w:i w:val="false"/>
          <w:sz w:val="20"/>
          <w:lang w:val="ru-RU"/>
        </w:rPr>
        <w:tab/>
        <w:t xml:space="preserve">В таких разбирательствах нужно проводить жизнь и в другие внедрять. Не зря и не жалко на это тратить свои силы. Стоят очень многого эти свои в себе и вокруг хотя бы улучшения духовного понимания. Так последний август протёк намного лучше предыдущего, жарившего до угнетения. Каждый август цикличен и наиболее характерен какими-то изменениями. Почему-то из череды летних месяцев, именно оный всегда являлся неким порогом в ощущении, хотя по погодным условиям и социальным должен уступать в этом сентябрю. Именно в августе каждый год прибиваются на дачах какие-то котята. В соответствии с мартом что ли? </w:t>
      </w:r>
    </w:p>
    <w:p>
      <w:pPr>
        <w:pStyle w:val="Normal"/>
        <w:bidi w:val="0"/>
        <w:ind w:left="708" w:firstLine="702"/>
        <w:jc w:val="left"/>
        <w:rPr/>
      </w:pPr>
      <w:r>
        <w:rPr>
          <w:rFonts w:ascii="Arial CYR" w:hAnsi="Arial CYR"/>
          <w:b w:val="false"/>
          <w:i w:val="false"/>
          <w:sz w:val="20"/>
          <w:lang w:val="ru-RU"/>
        </w:rPr>
        <w:tab/>
        <w:t>Поддерживаемая взаимосвязь снов, имеющих потом сбывающиеся аналогии в жизни. С другим процессом: сё, идёт всё новое, начали заходить ко мне люди, вдруг заинтересовавшись проживанием в моих пустующих домах. Пусть хоть так за предлагаемую от себя плату поселятся и что-то создастся. Также предлагали в уплату и труды свои, которые на моих полях и садах видны нужными. Я-то сам отпустил рост травы по методу минимума излишних телодвижений. С осенне-зимним прожуханием той сниму нарост. Лишь самое необходимое по сбору урожая и полива, всё же остальное время на занятие, или вернее занимание себя думами о княжеской власти например. Вот и прочитываемые исторические романы Полевого о присоединении Нижнего Новгорода к Москве и междоусобие во время Василия Тёмного, как раз по теме, хоть и старой, но вот имеющей у меня приложение в малых масштабах небольшого имения, нужного для получения хоть какого-то дохода для жизни и в самом минимальном контакте феодных, или лэндлордных бывших у меня наглядными отношений. Оживление на практике не старины глубокой, но старины глубокой тех спаянных землёй чувственных отношений. И всё-таки как главное за княжеским, что почти всеми романистами указывается, провидение и ухватка в понимании духом всем в том в себе  ощущается. Действительно как созвучно по смыслу титула принцепса - принципа времени. Так несозвучного нынешнему. Самоназначенные арендаторами потолки ставок, мне же пришлось снижать, переводить их на отработку безденежную и всё равно испугавшую их до разбегания на практике. Но развита пассивная идеология быть созвучной и следовать требованиям, не только времени. Знаю что где-то рядом есть и та сильная творящая функция устанавливать ту нужную необходимость.</w:t>
      </w:r>
    </w:p>
    <w:p>
      <w:pPr>
        <w:pStyle w:val="Normal"/>
        <w:bidi w:val="0"/>
        <w:jc w:val="left"/>
        <w:rPr/>
      </w:pPr>
      <w:r>
        <w:rPr>
          <w:rFonts w:ascii="Arial CYR" w:hAnsi="Arial CYR"/>
          <w:b w:val="false"/>
          <w:i w:val="false"/>
          <w:sz w:val="20"/>
          <w:lang w:val="ru-RU"/>
        </w:rPr>
        <w:tab/>
        <w:t xml:space="preserve">   В ночь или даже, как говорят на ту последнюю её вполне тёмную часть - утро, произошло удивительное то, что вообще-то привыклось, как одно из многого того удивительного, что снисходит на дух мой из области "экстрасенсорного, а именно привычные время от времени случающиеся, так мною называемые  энергетические эффекты, когда во время сна наступает приход сознания от снисходящих в тебя, вливающихся тонких неярких энергий, производящего теребление ими твоей энергетики, продраивание; пришло тогда еще понимание в синхронизации напряжения, слития. В тот последний раз, как и предыдущий, оно было звуковым, что запомнилось и даже думалось: тот шум не пугал ли окружающих? Привиделось так же сквозь закрытые веки то, что выше из-за верхнего угла окна, но может быть и из-за шторы выглядывало как неким светловатым, желтоватым неясным очертанием... вполне может быть глазом Ангела, прилетевшего на то самое ожидаемое интуитивно: "нашептать, объятому сном". Да, это явление именно подобного рода, которое я соотнёс к прообразному по словам, но вдруг заметил через несколько дней после того о прямой сходимости. Шум тот, несомненно таковая речь ангельская, понятная духу, подсознанию... Возможно чтобы сохранить присущую всё же пророчеству прообразность: не в том смысле нашептать в самое ухо, что приблизиться, но в духовном смысле воздействовать на внутреннее ухо, называемое четвёртым. А может та прообразность возникает за невидимостью всего происходящего напрямую простым зрением, но в результате как исходное, как получающееся данное видимое воочию. Мне же дано было увидеть многое. Да, это именно так и почему-то особенно хочется поздравить с этим произошедшим умиляющихся всему подобному чудесному богомолящихся женщин, верящих в это особенно, наподобие того как самый живейший интерес вызывают у них сериалы - слабая парафия музы истории Клио и всё такое семейное произошедшее, историческое. Поздравляю с тем, что у вас происходит все такое, то что особенно вами предвосхищается в вашей вере во все удивительное в религиозной жизни, того, что вы видите то, что иной пол также смотревший на тоже самое, но ничего вообще не видевший - с одёргиванием отстраняет сию сенситивновсть. Да и я сам, сколько таких случаев у меня было с прошлого тысячелетия еще, только сейчас обратил на то внимание попристальней и то наверное потому, оттого, к чему подсознательно надоумливал, шумно накрикивал, пытавшийся докричаться до меня ангел, о конкретном. Трезвое мышление только мешало. То, что что-то в тебя вливается из энергий, так это нискольким удивительным не представлялось, оно во всех не может не вливаться, все питаются энергиями свыше, не иначе, по закону не может не быть. Иначе бы сразу наступило затемнение от человеческого уровня, как очень часто существует темнота по отношению к уровню настоящего человека. Самому лично наяву предоставилось увидеть "столбы" напитаявывания над каждым из таких противоположных друг к другу людей, как посольский работник и пришедший клиент. Как многое мне доводилось видеть того, что даже и женщины со своей всепроникающей силой представления не могли видеть, особенно на пути дознания, где даже и духовники-одиночки меня оставляли по условию своей одиночности.  Умиляться  по поводу именно виденного мной в таком особенном случае  по отношению ко всему, как мой  не стоило казалось. Было и было. Но как оказывается то же самое внимание должно обращаться так же пристально даже и на само удивительное в его последствовании, что-то за собой означающее. Такое безразличие привело к считанию, что никакого сообщения с небесным миром у меня нет, а оказывается происходит давнее околоэсхатологическое событие, не менее яркое чем благовещение девы Марии ангелом Гавриилом, хотя и в тех же условиях. </w:t>
      </w:r>
    </w:p>
    <w:p>
      <w:pPr>
        <w:pStyle w:val="Normal"/>
        <w:bidi w:val="0"/>
        <w:jc w:val="left"/>
        <w:rPr/>
      </w:pPr>
      <w:r>
        <w:rPr>
          <w:rFonts w:ascii="Arial CYR" w:hAnsi="Arial CYR"/>
          <w:b w:val="false"/>
          <w:i w:val="false"/>
          <w:sz w:val="20"/>
          <w:lang w:val="ru-RU"/>
        </w:rPr>
        <w:tab/>
        <w:t>Не просто то, что будучи остановлен в своем пути пограничниками, разговаривая и не замечая, что один из них западэнский бандеровец по самым родным традициям русской скотобазы к изловленному с разбегу изготовился нанести в мою особу свой грязный удар промоченным кирзовым сапогом в погоне и лазанью по грязи... Но ухнулся вместо этого оземь, впрочем мягко, в грязь же ведь. То что была мягкая посадка можно судить по его незадыхающемуся как должно бы было изумленному восклицанию, больше испугу от самого свойства произошедшего, объясненного оторопелыми словами, что его как что-то...  и прибило в землю. И с суеверными же словами он, не скрывая своей боязни, откровенно поспешил ретироваться за тела товарищей, встав куда подальше. Я это неопознанное явление тутже как знаемо дело объяснил, как а-ерунда, что это куча сопровождающих меня ангелов в охранительных целях, от которых добавил: никакой иной пользы и дохода в наших земных условиях нету, как я не думал их задействовать себе в достаток. Ну, а то же, что избёг удара, так я объяснял, что даже самый сильный воспринял бы обычно равнодушно, еще более в этом натренировавшись. Конечно это общее было состояние не обращать внимания на пустую чувственность и эмоциональность, в расхождении с тем оставаясь вполне коммуникабельным. Вот ведь ни только общался, но и заметил в одном типические черты северской Украины, так отличных от западной, что потом меня привело к пониманию о двух национальных эпицентрах, сложивших ту русинскую нарость, или украинскую национальность, если кому так будет угодно. А в том втором западэнце - типические симилярные оскоженелые черты русского оглоеда. Вот если бы я тщательней подумал над тем случаем, то не только бы еще более убедился в экскортировании своего жизненного пути, но подумав бы глубже, тогда бы еще дошел бы, что эта свита есть приличествующая, и переходил границу с Польшей я не нелегально, а как из того следует: из одной вотчины в другую, что впрочем я стоя перед строем выстроенных передо мной пограничников так им и сказал, что понапроводили каких-то границ каких-то государственных образований, непризнаваемо Мною, но больше уже нечего было добавить как Владетелю земель тех, что следовало. И уже тогда бы народу дошло, что у них есть законный обладатель земли сей, богоданный, а не их республикански выбранный по незнанию из чего хорошего! Целая бы воинская часть могла бы уже тогда перейти на мою сторону, встать за мою законную власть, и весть бы та понеслась в другие части, также предоставляя исторический шанс присягнуть в предоставившемся случае ввиду задержания грядущего государя через границу, провиденциально носящей название Рава-Русская, рвом как бы и оказавшаяся. Ну, а то что Русская, так это бы и дало тем западэнцам не окраинцами называться, а то и вообще хохлами и бандеровцами прозываться-обзываться, но Русью и русичами, руськими вконце-концов, согласно сему древнему названию селения как памятному. А вот после присяги представителю соответствующего рода, по которому только и можно истинно получить это имя.  Вот почему меня в соседнюю Польшу тянуло, стало бы мне самому себе понятно, как в достояние своё, стало бы известно: и не нужно бы было идти доискиваться, и за тобой бы облавы по всем болотам границы с собакою не совершались, отчего люди приходили по отношению к тебе в такое состояние, что не способствовало их присяганию тебе на верность и нижайшем поклонничестве, разве что только ухнувшись в грязь перед тобой насильно. Вот почему так это случилось, нужно было тогда еще дойти и даже начать с благоприятного момента сакрального испуга приводить к должному, с тем чтобы строй выстраивался на церемонию расприсягания республике-неньке-украине и присяганию быть должному законному Государю. Оттуда бы с той заставы можно бы было выйти и на польских пограничников, выехавших в облаве со своей стороны границы, которым сказать в их изумлении о том почему соседи зашли на их сторону границы о радости великой, что нет теперь границ и Польшу теперь снова, как в старое доброе время должно считать Русской и даже позволить величаться с такой благородной царственной приставкой, а им полякам больше не надо всё время курвой ругаться будет, как то приходилось при республике. Да, так и делать по ложным вызовам польских стражей вдали от своих властей в природных естественных условиях окраинной глуши на фоне своих соседей и даже под ангельским принуждением получить таки реализацию священного права в возможности присягнуть своим законным владетелям, как всего славянского мира, почему так и прозвавшегося по слову учения как раз о том всем. По ходу быстренько натаскивать их на те знания. К тому же полякам и без того очень хорошо известно, как даже ничто другое в их истории, что символично, о том что Польша раньше принадлежала России. Что сей факт даже до сих пор находит в них самый живейший отклик, как будто это было только вчера. То принуждение помнить свыше, причем не обязательно в том спектре необрисовыванья прекрас законной монархической власти, в котором все пытаются привить полякам легионеры их республиканского легиона беспрестанно, каждый раз все кажется с новым рвением, словно бы от безуспешной предыдущей попытки. Ведь польские политики вещая, приводят главным образом наиболее часто из всех исторических фактов только этот факт, некогда бывшего единства с Россией, неспроста, но понуждаемые теми же ангелами, как было уже замечено, там далее выполняемое чисто по-человечески кто как может. И польский правительственный самолёт грохнулся тоже не иначе как по причине отношения к самому главному вопросу, стоящему особенно обострённо в польском правительстве, так что вполне вероятно расхаживая по салону и обратясь к русским пилотам в последние минуты отведенной им жизни неизменно конечно же завелся разговор о наболевшем, и те вопрошаемые не справились с управлением. Потому как все в руках Божиих и у него главное стоит на главном месте в неисповедимости путей Господних, приводящих всегда именно так, как Богу нужно, почему и бесы даже вынуждаются говорить правду и верить, и действовать к необходимому. Именно чтобы избавить Польшу от подобного мягкого насильничества, хоть пусть даже и ангельского, но всё равно в столь прозападной и потому так же свободолюбивой, особенно по отношению к себе Польше, стало как у всех остальных на западе, просто жизненно необходимо отделаться от недуховносвободного воздействия замеченных при этом деле ангелов. Причем именно в отношении поляков. Это происходило когда мне довелось через многое время, так и не разобравшись в чем же это дело, снова направиться в Польшу. Как бы я не говорил, что от ангелов никакой материальной пользы, но вот на обратном ходе от того с тем материальным как раз и получилось, что она есть, ибо то как я преодолел пограничную ограду, поставленную на электрическое сенсирование любого воздействия, я даже зная о утверждаемых мною ангелах не искушал реалии, а преодолел препятствие там, где ловцы своего рода душ ни за что бы не додумались. По дороге на заезд по хозяйственным нуждам через ворота на взводе я измерил растопыренными пальцами высоту от замерзшего грунта полотна дороги до железа створки воротины. Тоже самое смотрели и пограничники, но ни за что не подумали, что там может пролезть даже ребёнок не стронув сенсоры. Конечно я всё же голову свою, причем довольно соответствующе крупную наклонил вбок и проскользил по подстилке, даже не задев всем телом. Можно бы было даже не снимать верхней зимней одежды, показательным бы был не результат не пошедших сигналов, но незадевания барьера ввиду расширившегося пространства. Вполне реальна была возможность проехать там и на велосипеде, при этом даже не наклоняя головы. Но я по непродуманности всего того тогда довольствовался самым минимальным. Хотя это касается только условия действия закона долженствования попасть таки в Польшу, ввиду законности намерения Обладателя войти в своё и значит должности, а потому непрепятственности невозможного ничем. Уже на территории Польши, пройдя узкий створ каналов водозаборника вышел конечно же в том месте неминуемом, за которым следил местный житель, посредством кажется еще залаявшей собаки. Он даже выглянул в окно из-за темноты, чтобы получше убедиться в том самом ему необходимом. Может в сем тихом месте его сбили с толку мои белые брюки? Бить поляка на сбив с панталыку все равно пришлось ангелам, но иного объяснения почему классика его жанра</w:t>
      </w:r>
      <w:r>
        <w:rPr>
          <w:rFonts w:ascii="Arial" w:hAnsi="Arial"/>
          <w:b w:val="false"/>
          <w:i w:val="false"/>
          <w:sz w:val="20"/>
          <w:lang w:val="en-US"/>
        </w:rPr>
        <w:t xml:space="preserve"> [</w:t>
      </w:r>
      <w:r>
        <w:rPr>
          <w:rFonts w:ascii="Arial CYR" w:hAnsi="Arial CYR"/>
          <w:b w:val="false"/>
          <w:i w:val="false"/>
          <w:sz w:val="20"/>
          <w:lang w:val="ru-RU"/>
        </w:rPr>
        <w:t>на всяких таких местах пограничники ставят следить местных, сообщать им</w:t>
      </w:r>
      <w:r>
        <w:rPr>
          <w:rFonts w:ascii="Arial" w:hAnsi="Arial"/>
          <w:b w:val="false"/>
          <w:i w:val="false"/>
          <w:sz w:val="20"/>
          <w:lang w:val="en-US"/>
        </w:rPr>
        <w:t>]</w:t>
      </w:r>
      <w:r>
        <w:rPr>
          <w:rFonts w:ascii="Arial CYR" w:hAnsi="Arial CYR"/>
          <w:b w:val="false"/>
          <w:i w:val="false"/>
          <w:sz w:val="20"/>
          <w:lang w:val="ru-RU"/>
        </w:rPr>
        <w:t xml:space="preserve"> не сработало в том случае моего долженствования пройти, почему тому жителю в своей квартире не удалось добраться до телефона, или все же если ему удалось, ведь я к тому же пошел, как не знающий местность в тупик и возвращался снова перед окном обратно, выдаваясь тем полностью, почему тогда не смогли выбраться из того, где базировались пограничники на захват по ориентиру на маяк белых гач, идущего по единственной оттуда дороге? </w:t>
      </w:r>
    </w:p>
    <w:p>
      <w:pPr>
        <w:pStyle w:val="Normal"/>
        <w:bidi w:val="0"/>
        <w:jc w:val="left"/>
        <w:rPr/>
      </w:pPr>
      <w:r>
        <w:rPr>
          <w:rFonts w:ascii="Arial CYR" w:hAnsi="Arial CYR"/>
          <w:b w:val="false"/>
          <w:i w:val="false"/>
          <w:sz w:val="20"/>
          <w:lang w:val="ru-RU"/>
        </w:rPr>
        <w:tab/>
        <w:t>Тогда я не дошел еще, что есть Польша и какая она, почему так и прошил её насквозь... А затем вернуло снова, но это несомненно только за тем, чтобы поболее надоумить и потом понять. Вот оказывается что меня бросало по дорогам жизненного пути! Вот что вело!</w:t>
      </w:r>
    </w:p>
    <w:p>
      <w:pPr>
        <w:pStyle w:val="Normal"/>
        <w:bidi w:val="0"/>
        <w:jc w:val="left"/>
        <w:rPr/>
      </w:pPr>
      <w:r>
        <w:rPr>
          <w:rFonts w:ascii="Arial CYR" w:hAnsi="Arial CYR"/>
          <w:b w:val="false"/>
          <w:i w:val="false"/>
          <w:sz w:val="20"/>
          <w:lang w:val="ru-RU"/>
        </w:rPr>
        <w:tab/>
        <w:t xml:space="preserve"> Знаючи о том, что та государственность не достаточно любит все русское, теперь-то всецело и задумаюсь над вопросом того, как мне её приводить в таком случае к искренней присяге, ведь никакого иного характера я не приму! Сразу же на вид приходит исторический факт ассирийской армии в 180 тысяч побитых воинов одним ангелом в одну ночь, меня не устраивающего по условию не горя, но радости должной охватить страну, да и вообще наличия верноподданных и потому заставляющее обратиться в сторону свершения факта: не добравшегося до телефона сексота - не смогших выбраться со своих баз оперативников. Таким образом должно получиться обуздать этих потомков племени Вандалов с их одной из самой демократической республиканскостью, тоесть той самой курвой, если не вообще по-русски говоря, так чтобы и льна курящегося не угасить и трости не надломить?   </w:t>
      </w:r>
    </w:p>
    <w:p>
      <w:pPr>
        <w:pStyle w:val="Normal"/>
        <w:bidi w:val="0"/>
        <w:jc w:val="left"/>
        <w:rPr/>
      </w:pPr>
      <w:r>
        <w:rPr>
          <w:rFonts w:ascii="Arial CYR" w:hAnsi="Arial CYR"/>
          <w:b w:val="false"/>
          <w:i w:val="false"/>
          <w:sz w:val="20"/>
          <w:lang w:val="ru-RU"/>
        </w:rPr>
        <w:t xml:space="preserve"> </w:t>
      </w:r>
      <w:r>
        <w:rPr>
          <w:rFonts w:ascii="Arial CYR" w:hAnsi="Arial CYR"/>
          <w:b w:val="false"/>
          <w:i w:val="false"/>
          <w:sz w:val="20"/>
          <w:lang w:val="ru-RU"/>
        </w:rPr>
        <w:tab/>
        <w:t xml:space="preserve">Начать действительно лучше с самой границы с малых оперативных групп пограничников... наверное не смогущих сойти с места тех болотистых приграничных глухоманей, пока не расприсягнуться и не присягнут. Затем сдадут всех своих сексотов и по местным жителям пойдёт волна. Да! Именно так, под таким девизом-условием и поведётся дело в отношении поляков по моему наглядно приобретенному опыту: - расприсягайтесь Польше, присягайте Русскому царю, а то не выбраться вам больше с этого места. И вообще всем пригрозить: далеко а то Польше не уйти!  </w:t>
      </w:r>
    </w:p>
    <w:p>
      <w:pPr>
        <w:pStyle w:val="Normal"/>
        <w:bidi w:val="0"/>
        <w:jc w:val="left"/>
        <w:rPr/>
      </w:pPr>
      <w:r>
        <w:rPr>
          <w:rFonts w:ascii="Arial CYR" w:hAnsi="Arial CYR"/>
          <w:b w:val="false"/>
          <w:i w:val="false"/>
          <w:sz w:val="20"/>
          <w:lang w:val="ru-RU"/>
        </w:rPr>
        <w:t xml:space="preserve"> </w:t>
      </w:r>
    </w:p>
    <w:p>
      <w:pPr>
        <w:pStyle w:val="Normal"/>
        <w:bidi w:val="0"/>
        <w:jc w:val="left"/>
        <w:rPr/>
      </w:pPr>
      <w:r>
        <w:rPr>
          <w:rFonts w:ascii="Arial CYR" w:hAnsi="Arial CYR"/>
          <w:b w:val="false"/>
          <w:i w:val="false"/>
          <w:sz w:val="20"/>
          <w:lang w:val="ru-RU"/>
        </w:rPr>
        <w:t>//////////////////////////////////////////////////</w:t>
      </w:r>
    </w:p>
    <w:p>
      <w:pPr>
        <w:pStyle w:val="Normal"/>
        <w:bidi w:val="0"/>
        <w:jc w:val="left"/>
        <w:rPr/>
      </w:pPr>
      <w:r>
        <w:rPr>
          <w:rFonts w:ascii="Arial CYR" w:hAnsi="Arial CYR"/>
          <w:b w:val="false"/>
          <w:i w:val="false"/>
          <w:sz w:val="20"/>
          <w:lang w:val="ru-RU"/>
        </w:rPr>
        <w:t>///////////////////////////////////////////////\</w:t>
      </w:r>
    </w:p>
    <w:p>
      <w:pPr>
        <w:pStyle w:val="Normal"/>
        <w:bidi w:val="0"/>
        <w:ind w:left="708" w:firstLine="702"/>
        <w:jc w:val="left"/>
        <w:rPr>
          <w:rFonts w:ascii="Times New Roman CYR" w:hAnsi="Times New Roman CYR"/>
          <w:b/>
          <w:b/>
          <w:i w:val="false"/>
          <w:i w:val="false"/>
          <w:sz w:val="24"/>
          <w:lang w:val="ru-RU"/>
        </w:rPr>
      </w:pPr>
      <w:r>
        <w:rPr>
          <w:rFonts w:ascii="Times New Roman CYR" w:hAnsi="Times New Roman CYR"/>
          <w:b/>
          <w:i w:val="false"/>
          <w:sz w:val="24"/>
          <w:lang w:val="ru-RU"/>
        </w:rPr>
      </w:r>
    </w:p>
    <w:p>
      <w:pPr>
        <w:pStyle w:val="Normal"/>
        <w:bidi w:val="0"/>
        <w:jc w:val="left"/>
        <w:rPr/>
      </w:pPr>
      <w:r>
        <w:rPr>
          <w:rFonts w:ascii="Arial CYR" w:hAnsi="Arial CYR"/>
          <w:b w:val="false"/>
          <w:i w:val="false"/>
          <w:sz w:val="20"/>
          <w:lang w:val="ru-RU"/>
        </w:rPr>
        <w:t>Понимать все такие ведущие вещи - это значит творить то самое чудо Истины. Как раз по этому случаю вспоминаю случай вопроса ко мне служащего румынской государственности, в каковую я нелегально по их разумениям вторгся, на листы с росписями движений и энергетических стадий взаимодействий. Я, в общем наверное не случайно пояснил их в сторону того, что это то, посредством чего можно создать или разрушить страну, наверное тогда намекая на то, чтобы со своими законами не наезжать на меня. Ныне повторяю, что именно в таких вот движениях и взаимодействиях создается и разрушается не только на уровне микрочастиц, но и гигантских - государств. А состояние Румынии именно таковое с неладностями того, что стало не пришей рукав болтаться невостребованным имя Валахии и имя Валахов (Владетелей). Приходится в теоретических сердцах воскликать тем о ошибке истории - Молдове. Вот что значит идти по недостаточному и значит давно уже неестественному пути развития гос.идеологии в слабостях. Нужен переход на сильные монархические позиции, при которых и сама та страна получит питающее сакральное основание, а также и сама начнет давать.</w:t>
      </w:r>
    </w:p>
    <w:p>
      <w:pPr>
        <w:pStyle w:val="Normal"/>
        <w:bidi w:val="0"/>
        <w:jc w:val="left"/>
        <w:rPr/>
      </w:pPr>
      <w:r>
        <w:rPr>
          <w:rFonts w:ascii="Arial CYR" w:hAnsi="Arial CYR"/>
          <w:b w:val="false"/>
          <w:i w:val="false"/>
          <w:sz w:val="20"/>
          <w:lang w:val="ru-RU"/>
        </w:rPr>
        <w:tab/>
        <w:t xml:space="preserve">Причем возможно всё идёт, или даже подводится к тому свыше: чтобы принять Римскую имперскость посредством бывшероссийского правящего Дома Романовых, оно же указывавшегося идеологами в прошлом как Римского именем... И тогда-то разгребуться и разрушаться сложившиеся тупики несхождения между Румынией и Молдавией. Воссоединится под скипетром и восстановится Молдова в полноте своей. Не надо будет стесняться Валахии - понятия Римского у славян. Оправдается смысл называться Романцами как Благородными или Римлянами подтверждённо при принцах Римских, под эгидой которых, как водилось и можно называться их именем, знати, воинства, людьми. Быть в государственности Домом Римским, как в давнюю старину был Дом Омри, даже без царства, как такового. Ныне сложилась такая же ситуация, когда имеется нужность в таковом восстановлении Дома и римской инсигнии Домината, она же Господства, здесь в очень славянизированной нации представленной в истории титулом Господаря, но как направлении. Понятие Домена-Господина расплывается по многим направлениям владельческим, потенциальным на исполнение предания - народного поверья (7-уров.). Кажется на все те же 7 и августейший, в том числе как в данном случае Главы рода, династии, дома-домината в возврате на себя, свою ступень). Пока же Дом Тот владеет только благословенными предреченными словами-эпитетами, но и уже материализующимся "Местом Влажным", "Южным Пределом Небесного Круга" с упомянутой "хижиной". А впрочем еще прибавилось, что в указах президентских было признание указа 1935 года о признании прадеда и отсюда и деда Главы династии в достоинстве светлейших князей, что превратило ту линию царского рода в княжескую уделом. Неизвестно было ли что-то еще в том продолжении, но "Римлянам" чтобы побороть в себе слабости стеснительности республиканской перед монархическим, ну прямо как женское приучено стеснительно перед мужскими признаками, то можно бы было заставить продолжить руководство ПМР в официализации остальных поколений того рода, тем более что оный продолжается на молдавской земле младшей линией. -"Там, где Гагаузов много". На уровне Гагаузской автономии признать своих соседей и Главу рода того - Август-ейшим, совсем в духе небольшой мятежной автономии, что-нибудь да этакое отчебучить независимое, особенно если создается ситуация, когда все и вся от тебя этого хотят, по крайней мере подсознательно, духовно востребованно, свыше. Более того такая княжеская (по-западному принц.) имеет своё законодательство, каковое только признай и таковое главенство и законоисходничество дает официализацию инсигнии Главы законодательства на нерумынских землях. У себя если стеснительно и неудобно, боязливо вводить, так надавить на власти Молдавии признать Принцепсом Главу Римского Дома, ввиду Транснистрийского закона о совладении в Приднестровье населенных пунктов с молдавскими названиями. На это даже не желающая попадать в Румынию-Романию верхушка Молдовы-Молдавии не сможет удержаться, чтобы не согласиться признать такой владетельный дом и принципат на соседней территории, и как бы своей. А как признается, так и на своей земле как бы заимеется. </w:t>
      </w:r>
    </w:p>
    <w:p>
      <w:pPr>
        <w:pStyle w:val="Normal"/>
        <w:bidi w:val="0"/>
        <w:jc w:val="left"/>
        <w:rPr/>
      </w:pPr>
      <w:r>
        <w:rPr>
          <w:rFonts w:ascii="Arial CYR" w:hAnsi="Arial CYR"/>
          <w:b w:val="false"/>
          <w:i w:val="false"/>
          <w:sz w:val="20"/>
          <w:lang w:val="ru-RU"/>
        </w:rPr>
        <w:tab/>
        <w:t>Когда дело пойдет шаг за шагом, то известное дело уже не до стыдливости оказывается. При двух-то состоявшихся данных третье возникает как само собой разумеющееся, тем более исторически не существовавшее точно - дословно. Но возможно уже будет создать собственной эгидой. Республикам вставшим под владения Дома Римского и возможно будет разрешить стоявшее неразрешимым тупиковое положение воссоединения, когда и хочется и нет по противоречию двух хозяек на одной кухне. А конкретнее: нравное хотение одной присоединить отколовшуюся территорию Транснистрии-Приднестровья, без чего как по причине того не присоединятся в общем. Тем более что, замечено и не очень хочет.</w:t>
      </w:r>
    </w:p>
    <w:p>
      <w:pPr>
        <w:pStyle w:val="Normal"/>
        <w:bidi w:val="0"/>
        <w:jc w:val="left"/>
        <w:rPr/>
      </w:pPr>
      <w:r>
        <w:rPr>
          <w:rFonts w:ascii="Arial CYR" w:hAnsi="Arial CYR"/>
          <w:b w:val="false"/>
          <w:i w:val="false"/>
          <w:sz w:val="20"/>
          <w:lang w:val="ru-RU"/>
        </w:rPr>
        <w:tab/>
        <w:t xml:space="preserve">Вот против всех этих нехотей, как притуплений, погрешностей - просмотренными продуманными шагами-алгоритмами для понимания многим, увлечения и создания движения к тому и существует возглавляющий мужской ген власти над всем тем и подобным. Оный благотворно действует даже и себе самому в борьбе со скукой отшельнической аскезы. Ведь что записано - закреплено и уже не забывается, что вывелось-обозначилось необходимостью и необходимостью безженствия на том уровне, в который определились и даже активно им отстраням тот, зовем подниматься выше от близких к телу национальных понятий в дух, быть Римлянином, что значит Благородным - понятие психологическое. Зделаться не только потому Римлянами, что римскоговорящие с внедрившейся вульгарной латынью, воспринятой Даками, но на этой психологической основе восприятия 19-го века имени того, в веке 21-м нации продолжить рост стремлением к благородному идеалу. Точно также как было много саморазличных Римских империй, и например - Немецкой нации с Божественной инсигнией - Священной в самом имени и в виде Понтифика Римского - Папы. С разновидностью понимания инсигнии Августа как "Множителя", что есть мыслительное национально присущее понимание. У Румын взятая изначально психология должна вестись в стремлении к совершенному Божественному в их народах. Соседнее Русское про-явление Римское, пошедшее чисто национально по силовому пути понятия царственности (что также включает проявляющееся значение благородства, да и не могло не включать), было представлено вторично в психологиях государственных, но главным образом шло и соответствовало силам народным, отражаясь на имени и  названиях подлежавших местностей - Русей, многочисленно представленных по всей Европе, а также и в Африке. Как мыслительное восточное совершенство - Шамбала и достижение состояния Будды буддистам. Как "Священный Израиль" растворившийся в чувствах народов, но существующий как 10 колен Израилевых неявно в народах с именами, силами, генами, легендарностями, традициями и передаточностями тех же писаний. Как то передаточность за "Романовыми" - "Римскости". Как передавалась та самая некая "Русскость" с представителем правящего рода. И передастся "Священная Израильскость" чувственно-передаточно через пропавшее 10-тиколенье (именно геном </w:t>
      </w:r>
      <w:r>
        <w:rPr>
          <w:rFonts w:ascii="Arial" w:hAnsi="Arial"/>
          <w:b w:val="false"/>
          <w:i w:val="false"/>
          <w:sz w:val="20"/>
          <w:lang w:val="en-US"/>
        </w:rPr>
        <w:t xml:space="preserve">R1b - </w:t>
      </w:r>
      <w:r>
        <w:rPr>
          <w:rFonts w:ascii="Arial CYR" w:hAnsi="Arial CYR"/>
          <w:b w:val="false"/>
          <w:i w:val="false"/>
          <w:sz w:val="20"/>
          <w:lang w:val="ru-RU"/>
        </w:rPr>
        <w:t>предположительно), и всё это в духе и духом, как многие правильно любят в ответе на любой вопрос твердить то понятие, часто при этом отказываясь от материальной последовательности, срываясь с неё в непоследовательность совершеннейшей ненужности того на следах. Как то при слове о том Предъизбранном Грядущем Царе некоторые идеологи начинают возвышать понимание в дух, что мол это прообразно он так определяем, а значит не будет ни в коем случае им предметно. Но всё то выльется в "Божье Царствие" и в духе и теле неразрывно.</w:t>
      </w:r>
    </w:p>
    <w:p>
      <w:pPr>
        <w:pStyle w:val="Normal"/>
        <w:bidi w:val="0"/>
        <w:jc w:val="left"/>
        <w:rPr/>
      </w:pPr>
      <w:r>
        <w:rPr>
          <w:rFonts w:ascii="Arial CYR" w:hAnsi="Arial CYR"/>
          <w:b w:val="false"/>
          <w:i w:val="false"/>
          <w:sz w:val="20"/>
          <w:lang w:val="ru-RU"/>
        </w:rPr>
        <w:tab/>
        <w:t>И опять приходится возвращаться к алгоритму восстановления Римского монархического империума. Обязательно должен быть христианский собор по поводу этих 7. Божественного империума на Романской земле связанный с легендарностью романской о том, что Меровинг, а вообще природный владетель - Валах (?) должен стать над Римом. Для того нужно народу побороть и точно перебороть действие женского гена в современном преобладании над мужским.за множественностью и лёгкости её к спусканию к ничему. От "х" к "у". Что реально значит такой перекос в жизни? Только ли простая болтология с креном на научность?</w:t>
      </w:r>
    </w:p>
    <w:p>
      <w:pPr>
        <w:pStyle w:val="Normal"/>
        <w:bidi w:val="0"/>
        <w:jc w:val="left"/>
        <w:rPr/>
      </w:pPr>
      <w:r>
        <w:rPr>
          <w:rFonts w:ascii="Arial CYR" w:hAnsi="Arial CYR"/>
          <w:b w:val="false"/>
          <w:i w:val="false"/>
          <w:sz w:val="20"/>
          <w:lang w:val="ru-RU"/>
        </w:rPr>
        <w:tab/>
        <w:t>В реальной жизни это восприятие предлагаемого, как ни странно, всеми бионегативными из различных маргинальств меньшинств, демо-кратизмов, скрытных тайных обществ и в конечном замеченном уровне - к еврейству. Как европеизм может заинтересованно подходить к ним? А  именно так как не подходит застращанная ими принадлежность к Белой расе и высшим идеалам соответственно подходящим к белым людям, как то ... и быть благородными в том числе; поясняем для народов в империуме, что соотносится с идеалом "Божьего Царствия", а не каждым самому по себе. Что же подгоняется взамен зашиканных расовых понятий? Чисто женское по уму-менталитету самоощущение восторжествовавшей европейки в материальном вещизме и самым отвратным образом характеризующими то апокалиптическими словами говорящими о превозносящейся над народами со всеми мерзостями своими (слова о Блуднице). Проплачивателям всего того, так удобно прятаться и прикрываться единственным одинаковым со всеми понятием своего европейского происхождения и забить сим европеизмом, как своего рода нации сформировавшейся такой, коим забить исконные исходящие понятия народные.</w:t>
      </w:r>
    </w:p>
    <w:p>
      <w:pPr>
        <w:pStyle w:val="Normal"/>
        <w:bidi w:val="0"/>
        <w:jc w:val="left"/>
        <w:rPr/>
      </w:pPr>
      <w:r>
        <w:rPr>
          <w:rFonts w:ascii="Arial CYR" w:hAnsi="Arial CYR"/>
          <w:b w:val="false"/>
          <w:i w:val="false"/>
          <w:sz w:val="20"/>
          <w:lang w:val="ru-RU"/>
        </w:rPr>
        <w:tab/>
        <w:t>Затребование половины Молдовы к остальной части в той же самой боязне решиться на что-то более действенное! Куда там до того, чтобы разменяться на совладение молдавскую часть Буковины и Понизовье. Здесь нестрагиваемо по бабьему хозяйствованию на своем и боязни нового, боязни даже самой себя, что не удержится в спорных вопросах и потому избегающая того возможного. Это именно так, когда с ... кашу не сваришь!</w:t>
      </w:r>
    </w:p>
    <w:p>
      <w:pPr>
        <w:pStyle w:val="Normal"/>
        <w:bidi w:val="0"/>
        <w:jc w:val="left"/>
        <w:rPr/>
      </w:pPr>
      <w:r>
        <w:rPr>
          <w:rFonts w:ascii="Arial CYR" w:hAnsi="Arial CYR"/>
          <w:b w:val="false"/>
          <w:i w:val="false"/>
          <w:sz w:val="20"/>
          <w:lang w:val="ru-RU"/>
        </w:rPr>
        <w:tab/>
        <w:t>Такие смысловые заторы грозят разрешением в виде развала, также грозящего и Романии с её ревнивостью женского свойства навязываниния романизации. Само её состояние из трёх частей и большими инонациональными частями как то: венгерскими, болгарскими, сербскими, сербскими, немецкими, славянскими, иными грозит реакцией центробежного развала. Более того неестественная унитарность х-гена должна разрешиться мужским у-геном федеральности, имеющей место в самоосознанности Молдаван. Монархия-династичность как раз такой выход из противоречивейшего положения с выводом мужской расширяющейся функции в активных действиях. Принятие Римского Дома в Румынии и Молдове соединит обоих в духе и сдвинет застывшее дело, заплывающее ложным вещизменным понятием европеизма. Принятие Дома-Домината в Молдове должно пойти через прохождение алгоритма шагов в учреждении прим(-ул)а-та среди имеющихся совладетелей Верховной власти в виде того же президента, должного быть замененным на постоянной основе, и даже его первой леди страны, каковая уже не может быть иначе, как только особа из Римского Дома. В русской истории тот римский Примат власти прозывался вначале сразу после феодальных времен как - Единодержавие, а затем уж Самодержавие. Похоже на Романских землях оный должен иметь терминологию от понятия римского у Славян - Валах-Влах означающее "Володетелей". Тогда значит Володарство возможно в переводе на румынский язык, с оставлением понимания на иных языках. И действительно значение Володарь как-то даже чувственно соотносится именно с этой страной, как ни с какой другой славянской вокруг, имеющими свои обозначения подобного рода, ни своевенгерскими, ни неизвестными какими-нибудь албанскими или прочими горными балканскими. А такое титулование живет например в украинских сказках и перешедших из них мультипликационных фильмов. А это возростающее и воспитывающееся будущее огромной страны, на которую приходится половина протяженности внешних границ. В данном случае наиважнейшая ситуация для определения сакральной составляющей 7-ричности.</w:t>
      </w:r>
    </w:p>
    <w:p>
      <w:pPr>
        <w:pStyle w:val="Normal"/>
        <w:bidi w:val="0"/>
        <w:jc w:val="left"/>
        <w:rPr/>
      </w:pPr>
      <w:r>
        <w:rPr>
          <w:rFonts w:ascii="Arial CYR" w:hAnsi="Arial CYR"/>
          <w:b w:val="false"/>
          <w:i w:val="false"/>
          <w:sz w:val="20"/>
          <w:lang w:val="ru-RU"/>
        </w:rPr>
        <w:tab/>
        <w:t>Еще одна 7-ричность впоследствии выкреслилась из того, что "Норманисты" трощили-трощили понятия, извращаясь в своем духе к тому что не было того ничего русского до самых-самых тех пор от каких только они разрешают им быть, и дотрощились в том, что и Олега Вещего не было, а были некие Хельги, каковых действительно было много и в Скандинавии, означавшее некое высшее священное в смысле инсигнии. Действительно скорее всего этот титул, высшей седьмой Божественной инсигнии произойти мог от понятия писаний Элогим, что значит - "боги, что в свою очередь присутствовало в понятиях скандинавских, получивших из Большого Свитьода Скифских земель в свой Малый. И на основании еще одного анти-норманистического исторического недоразумения о посольстве от Русского Кагана в 839 году складывается основание к тому, чтобы на доисторичности Русской собрать древний набор. Итак: 7.Хельг 6.Каган - определённо императорского уровня титул. 5. Царь -неизменно русское понятие лившееся и переходившее по многим спектрам. 4. Каан? Князь? 3. Рекс? - можно предположить о августейшественности происхождения этого титула, ввиду его множественности, так как даже и у Пруссо-Литовцев наличие многих Рикасов говорит о его родовом значении. Пруссия известное гнездо происхождения некоей царственности русской и помимо Романовых, связанной также и с Рюриком, и с древними Винделиками. Но вообще-то прописи договоров с Византиеей говорят о сильном понятии: " мы, от рода русского"... Была также и 1. Русская вера, вот как раз чертами проявившуюся в своей терминологии при трощенье, не будучи замеченной.</w:t>
      </w:r>
    </w:p>
    <w:p>
      <w:pPr>
        <w:pStyle w:val="Normal"/>
        <w:bidi w:val="0"/>
        <w:jc w:val="left"/>
        <w:rPr/>
      </w:pPr>
      <w:r>
        <w:rPr>
          <w:rFonts w:ascii="Arial CYR" w:hAnsi="Arial CYR"/>
          <w:b w:val="false"/>
          <w:i w:val="false"/>
          <w:sz w:val="20"/>
          <w:lang w:val="ru-RU"/>
        </w:rPr>
        <w:tab/>
        <w:t>Также чувственно на тех околороманских землях, ну или по крайней мере под их влиянием языковым начало приходить понимание речи той, каковая сама начала влазить посредством интуиции и багажа знаний из знаемых языков. Молдавский на 20</w:t>
      </w:r>
      <w:r>
        <w:rPr>
          <w:rFonts w:ascii="Arial" w:hAnsi="Arial"/>
          <w:b w:val="false"/>
          <w:i w:val="false"/>
          <w:sz w:val="20"/>
          <w:lang w:val="en-US"/>
        </w:rPr>
        <w:t xml:space="preserve">% </w:t>
      </w:r>
      <w:r>
        <w:rPr>
          <w:rFonts w:ascii="Arial CYR" w:hAnsi="Arial CYR"/>
          <w:b w:val="false"/>
          <w:i w:val="false"/>
          <w:sz w:val="20"/>
          <w:lang w:val="ru-RU"/>
        </w:rPr>
        <w:t>состоит из славянизмов, а остальное латынь почти вся сплошь английская, ну или понятная из навыков помаленьку составившегося склада Эсперанто, так как приходилось иметь дело с немецким в течении 7-летнего изучения его в школе безуспешного. Изучал самостоятельно немного французский и португальский, имел дело с итальянским и испанским в районах проживания. Достаточно было чтобы понять о том, что романские языки лёгкие. Когда же думал также в лёгкую нарубить молдавского, то здесь столкнулся с непротолком в обоих частях. Даже значения известных слов носят какие-то побочные варианты, которые может и существуют в иных языках,  но не в таком виде. Можно посудить об этом по тому что, например слово "ассиста" означает присутствие, но не ассистирование, как можно бы было подумать. "Экзаменация" - рассмотрение, что вроде бы понятно, но с полным отсутствием главного значения. Вот и понимай с этим смещением в некую сторону, да плюс ко всему прочему еще как я называю всеразличные дакизмы-дикаризмы местного происхождения в составе речи, которые ничего не имеют общего с прежними пониманиями. Получилось, что вроде бы понятно, но вот только о чем? Менталитет сего народа отличен от первично-эмоционального менталитета южных наций и посему и римскость нужно вести в ту, похоже чувственную сторону. Две последних инсигнии свои, местного происхождения. Копни далее - пойдёт в том же духе, ведь и немецкого они приняли в виде королей и принцев заместо принцепсов. Но всё-таки какую-то романскую национальную часть они в себя приняли, и та требует в них эмоционально открытого...Римскому. Вот и подумай от этого еще раз о неслучайности монархического, да еще и в разновидностях его.</w:t>
      </w:r>
    </w:p>
    <w:p>
      <w:pPr>
        <w:pStyle w:val="Normal"/>
        <w:bidi w:val="0"/>
        <w:jc w:val="left"/>
        <w:rPr/>
      </w:pPr>
      <w:r>
        <w:rPr>
          <w:rFonts w:ascii="Arial CYR" w:hAnsi="Arial CYR"/>
          <w:b w:val="false"/>
          <w:i w:val="false"/>
          <w:sz w:val="20"/>
          <w:lang w:val="ru-RU"/>
        </w:rPr>
        <w:tab/>
        <w:t>Ничто не случайно и ничто не проходит бесследно: попался под руку включившийся как ттелевидение, а не радио телевизорчик и на начальном уровне вполне показавшийся перспективно начавший пониматься язык упомянутыми славянизмами и латынью, что было просто-таки неожиданно-наводяще. Наверное не спроста возникло чувство, должного быть определённым как любви познания нового языка, как уже говорилось самого начавшего раскрываться без соответствующих усилий. И должно быть также, возможно, в отношении эгрегориальном. Вот разложился алгоритм возникновения инсигний Римской империи для действия по раскладкам его всем "добрым людям, встанущим на создание Дома, как государственного устройства. Наверное и язык стал нужным чтобы не чуждое звучание доносилось с той стороны, но хоть частично понимаемое и познаваемое, отчего на таких личных уровнях пойдёт схождение. Не простое мимолетное увлечение, даже если и при какой-то заинтересованности лингвистической на основе предрасположенности. Всё-таки несколько тысяч слов, точно более 4 заучились в спортивном интересе, хотя знание языка, ввиду определённой его сложности, так и осталось на недалеко ушедшем уровне. Заметил сильное оживление языкового багажа при пояснении его вживую же.</w:t>
      </w:r>
    </w:p>
    <w:p>
      <w:pPr>
        <w:pStyle w:val="Normal"/>
        <w:bidi w:val="0"/>
        <w:jc w:val="left"/>
        <w:rPr/>
      </w:pPr>
      <w:r>
        <w:rPr>
          <w:rFonts w:ascii="Arial CYR" w:hAnsi="Arial CYR"/>
          <w:b w:val="false"/>
          <w:i w:val="false"/>
          <w:sz w:val="20"/>
          <w:lang w:val="ru-RU"/>
        </w:rPr>
        <w:tab/>
        <w:t>Когда начнёт возникать тот Примат-Прим(-ул)ат?  В виде ли листа бумаги будет он символически представлен и как бумага; по-молдавски хыртией-хартией? У Римлян классических оная инсигния была представлена державным яблоком. Может быть что-то осталось в музеях из молдавских господарских символов, как то знамя Стефана Великого, иногда привозимого из Румынии. Но оно уходит быть знаком или содержащим знаки, должно быть орла для 2-й инсигнии Домината. Чаша или кубок для 3.Августа. Жезл Скипетра собственно для 4.Княжеского, 5.Царственная корона. Меч или воинский жезл - 6.Империумного. Если будут посох или трон в том же отношении 7.Божественного. Может ли быть что-то собственно молдавского или румынско-валашского? Есть дополнительные знаки-символы голов-быков в дополнение к орлам. И легендарные подходящие к ним слова из глубины веков: -"Возникнет Солнечная твердь в облаках..." и "Мельничный жернов на 6 волов"... По крайней мере 2, а то и 3 романские страны дают каждая по голове. И кстати на счет жернова перемалывающего. Романские гос-ва как нарочно свыше набрались и кое-где неладно напичкались инонародными землями, но при этом осталось за границами и Дунаем много однородных. Можно и нужно совершать совладельческий обмен по практике пленных на пленных. А это и есть так.. Совладения на духовно облегчающей основе хоть, хоть какой-либо основе прекращения разорванности нации и образования токов развенчивающих угнетенное состояние от отстраненности от Видинской области между Македонией и Болгарией, частью Буковины, прочих. Конечно ни в коем случае не экономические области и сферы над землёй за которые республика - эта ревнивая хозяйка, настырно вцепиться не желая ничем поступаться и не желая и слушать о чьём-то духе и ранах душевных. Но тогда весь доход успокоительно дуре оставлять на месте с возможностью только добавлять со стороны. Уже так лучше будет вместе со свободным переходом и хождением обоих валют и ... вплоть до культур. Европейское сообщество сплавляет земли не менее сильно и нет страха перед Вавилонским столпотворением. Причем система вассалитета феодального прекрасно разрешит проблему двух хозяек на одной кухне и возвысит простую доселе страну в жернов под Империум Римский, которой встанут страны навроде Евро-Союза. Кстати и название старое страны, напоминается, куда-то подеванное - Валахия, должное пойти в характеристику 1.Примата-Влашества и хоть так ожить. Это возможно свяжется с тем сильным унитарным преобладанием Бухареста и юга над Трансильванией. Но и это частная особенность национально иной нероманской силы одного из древнейших по сложенности Дакского горного народа, который психологически легко воспринял, как кажется только, языковую романскую культуру и перспективы иных сфер от того, то самое Римство. Причем второй раз в недалёком 19-м веке</w:t>
      </w:r>
    </w:p>
    <w:p>
      <w:pPr>
        <w:pStyle w:val="Normal"/>
        <w:bidi w:val="0"/>
        <w:jc w:val="left"/>
        <w:rPr/>
      </w:pPr>
      <w:r>
        <w:rPr>
          <w:rFonts w:ascii="Arial CYR" w:hAnsi="Arial CYR"/>
          <w:b w:val="false"/>
          <w:i w:val="false"/>
          <w:sz w:val="20"/>
          <w:lang w:val="ru-RU"/>
        </w:rPr>
        <w:tab/>
        <w:t xml:space="preserve">Необходимо двигаться и дальше в обещанное прозорливцами Божье Царствие, в которое должен стремиться попасть каждый народ и где уже отойдёт административная принципиальность и важное будет кто сохранится в пределах своих и что будет его, но не насильности навязанности своего. А благородство - это именно тот самый идеал духа от психологичности исходящий, но не привратно, приземленно понятое как национальность. Национальный дакский ген даже в переделанном названии страны сказался в изменении трёх мест: "Ро-" слышно как "Ру-", "ма" перешло в должно быть в характерно истинно дакское "мы", а "но" в "ния" на греческий лад, как более ближний, хотя при склонениях существуют и свои собстваенные огласовки. Как говорится в слове из 6 букв 4 ошибки, да и про само слово многие смеются что опечатка. Надо доказывать взятое постоянно не почивая в безмятежности. Но идеал сей право брать имели! И после 1857 года должен быть сделан следующий кардинальный шаг! Это неслучайный путь к предназначенному свыше, должно быть (утвердительно)! </w:t>
      </w:r>
    </w:p>
    <w:p>
      <w:pPr>
        <w:pStyle w:val="Normal"/>
        <w:bidi w:val="0"/>
        <w:jc w:val="left"/>
        <w:rPr/>
      </w:pPr>
      <w:r>
        <w:rPr>
          <w:rFonts w:ascii="Arial CYR" w:hAnsi="Arial CYR"/>
          <w:b w:val="false"/>
          <w:i w:val="false"/>
          <w:sz w:val="20"/>
          <w:lang w:val="ru-RU"/>
        </w:rPr>
        <w:tab/>
        <w:t>Определился новый этап пути, начав назревать. Но темные силы могут утянуть развитие событий назад, и тогда развал тот с отдачей - возвращением инонациональных земель напрямую. Отделаться иначе не придется по действующему закону, действие которого не преминет и неладный дар Европы аукнется худшим.</w:t>
      </w:r>
    </w:p>
    <w:p>
      <w:pPr>
        <w:pStyle w:val="Normal"/>
        <w:bidi w:val="0"/>
        <w:jc w:val="left"/>
        <w:rPr/>
      </w:pPr>
      <w:r>
        <w:rPr>
          <w:rFonts w:ascii="Arial CYR" w:hAnsi="Arial CYR"/>
          <w:b w:val="false"/>
          <w:i w:val="false"/>
          <w:sz w:val="20"/>
          <w:lang w:val="ru-RU"/>
        </w:rPr>
        <w:tab/>
        <w:t>При нынешнем же положении понятно становится невозможным даже заводить речи о том совладении при поднимущемся эмоционировании, да еще и политически профессиональном за своё, пусть неладное, но своё превалирование. Это извёрнутое,неверное с самым явным одолением через пассив подспудный. Как бороться с этим очевидным безладом, когда народ против таких обстоятельств над ним? Как это ни странно надо рассматривать аргументы против в естественном рассмотрении. Будут возбуждать идеалы своего "кровного". Те территории также осваивались Романцами. Зарубцевание поражения в чувство своего в законе об отсутствии четких границ, кроме бывших. То есть никогда герцогству Ардад четко не расчерчиваться одноцветно, но только венгерских оттенков цвета на карте линиями штриховки.</w:t>
      </w:r>
    </w:p>
    <w:p>
      <w:pPr>
        <w:pStyle w:val="Normal"/>
        <w:bidi w:val="0"/>
        <w:jc w:val="left"/>
        <w:rPr/>
      </w:pPr>
      <w:r>
        <w:rPr>
          <w:rFonts w:ascii="Arial CYR" w:hAnsi="Arial CYR"/>
          <w:b w:val="false"/>
          <w:i w:val="false"/>
          <w:sz w:val="20"/>
          <w:lang w:val="ru-RU"/>
        </w:rPr>
        <w:tab/>
        <w:t>Будет наводиться чувство потери и поражения, но соделать то совладение в победное духовно-вассалитетное совладение Венгерским королевством, войдущем в состав Рима как федераты ли, или еще как разносторонне. Превратить опасность в победу. Это при том, что та же противная сторона исступлено стремиться в ЕвроСоюз, где потом всё нивелируется и сотрётся. Наоборот в стройном Божьем Царствии ничего не изгладится и истерется из хорошего. Стратегия выцепить из царствования Сатаны некоторые страны путем совладения с ними своего в общую, не отдачи; при этом же таком же приобретении кровных своих оторванных земель. Вот новый вид доброго расширения, что той застарелой кур(о)вой, на которую всё больше и больше похожа государственность Европы, будет намеренно восприниматься только как агрессия. Да, определяем целый полюс-Запад, континент в виде женского отрицательного определения в исполнении оного мужским естеством, что может стерпеть только женская же сторона и что хуже того, даже более начать поощрять оное в том. Это есть наиточнейшее образное символическое пояснение происходящего с прилаганием клички-фишки символа взамен сруйнованной, отрафированной апокалиптической "Блудницы". Приходится пояснять, что не просто отрафировавшемуся как-то так случайно, но намеренно отрафированному подспудной враждебной работой той стороны, против которой этот отрицательный символ был обращен, чтобы ни в коем случае сей образ ни официально, ни машинально, не открыто, не в тайне не ассоциировался с богатыми западными странами, тем обожествлёнными. Вместе с уступчивым формальным признанием о богатстве - не самое важное ... еле-еле остающееся в сознании еще, всё-таки накатывает и накатывает как главное, еще и оставаясь на этих позициях в особенность женской противоречивости на умении не противостоять иному открыто, мол да, всё так, но и оставляя своё желаемое. Ход, при котором остается этот ваш ужасный Восток со всеми (нашими же) ужасами есть сторона злого, чисто чувственно-моторно ощущается и механика сия вовсю элементарно используется. Образ зла за Россией неизменно намеренно поддерживается, несмотря на все противоречности её демократические ... как впрочем и в самом деле несущей на себе инородное наследие злого, запутывающее своей многослойностью и разноступенчатостью. Позавозили инородного элемента в главные города и устраивают противоречия, нарочно мандражируют развитие мысли эпохи на ложные пути, если говорить в целом главном. А впрочем всё равно выходит по Божьим Промыслам как полезно для правды: и к русским вполне хорошее особенное отношение по всему миру, а у тех про верхи над собой.</w:t>
      </w:r>
    </w:p>
    <w:p>
      <w:pPr>
        <w:pStyle w:val="Normal"/>
        <w:bidi w:val="0"/>
        <w:jc w:val="left"/>
        <w:rPr/>
      </w:pPr>
      <w:r>
        <w:rPr>
          <w:rFonts w:ascii="Arial CYR" w:hAnsi="Arial CYR"/>
          <w:b w:val="false"/>
          <w:i w:val="false"/>
          <w:sz w:val="20"/>
          <w:lang w:val="ru-RU"/>
        </w:rPr>
        <w:tab/>
        <w:t>Такие нужны разбирательства на письме для понимания как не начудить, но чудотворить. Как именно? - Просветляюще. Некое действие закона над своим жизненным видется в исполнении слов: "Никто не должен видеть..., только во время дня его". И действительно только одна собака и кот, и те конечно по своему поводу. Ни одной человеческой души не показалось перед лицом, хотя темы раскрывались грандиозные. Действие это Закона полнейшее или результат отношения?</w:t>
      </w:r>
    </w:p>
    <w:p>
      <w:pPr>
        <w:pStyle w:val="Normal"/>
        <w:bidi w:val="0"/>
        <w:jc w:val="left"/>
        <w:rPr/>
      </w:pPr>
      <w:r>
        <w:rPr>
          <w:rFonts w:ascii="Arial CYR" w:hAnsi="Arial CYR"/>
          <w:b w:val="false"/>
          <w:i w:val="false"/>
          <w:sz w:val="20"/>
          <w:lang w:val="ru-RU"/>
        </w:rPr>
        <w:tab/>
        <w:t>Зачем так, то ничего, то всё! Как натягиваемая пружина? - Когда-то значит спружинит натяжка. Оставим тогда от неё не зависящее. События назревают. Вот еще Сирия не пала и мавзолей закрыли тентом; уж не стал ли проваливаться вообще, так что придется как из тонущего корабля тело вынести?</w:t>
      </w:r>
    </w:p>
    <w:p>
      <w:pPr>
        <w:pStyle w:val="Normal"/>
        <w:bidi w:val="0"/>
        <w:jc w:val="left"/>
        <w:rPr/>
      </w:pPr>
      <w:r>
        <w:rPr>
          <w:rFonts w:ascii="Arial CYR" w:hAnsi="Arial CYR"/>
          <w:b w:val="false"/>
          <w:i w:val="false"/>
          <w:sz w:val="20"/>
          <w:lang w:val="ru-RU"/>
        </w:rPr>
        <w:tab/>
        <w:t xml:space="preserve">Остается работать на частностях в подготовлении к главному. Что толку пророчества толковать, когда пророчествами занимаются эксперты каждой газеты. Даже растолковать правильно пророчество теряет ценность в потоке многих правильностей. Но в связи с общей настроенностью повышается ценность раскладок к действию, выявления вещей их надобностей и возможностей к применению, а далее использование-творение. Как то раскладка инсигний Римской империи и алгоритм введения на условиях конкретной земли, с её духовными привязками и преодолением аномалий. </w:t>
      </w:r>
    </w:p>
    <w:p>
      <w:pPr>
        <w:pStyle w:val="Normal"/>
        <w:bidi w:val="0"/>
        <w:jc w:val="left"/>
        <w:rPr/>
      </w:pPr>
      <w:r>
        <w:rPr>
          <w:rFonts w:ascii="Arial CYR" w:hAnsi="Arial CYR"/>
          <w:b w:val="false"/>
          <w:i w:val="false"/>
          <w:sz w:val="20"/>
          <w:lang w:val="ru-RU"/>
        </w:rPr>
        <w:tab/>
        <w:t>Как, впрочем, чудесное и без того само происходило в полную меру. Было то что ... чудесное произошло само, возможно ввиду предыдущего желания. Оно и прежде бывало, так что для обладания чудотворным необходимо о нем забывать, дабы не уставать от него. Было ли оно, не было? В данном случае бывало и прежде, воспринимаемое как некое экстрасенсорное во время сна с приходом сознания, но не пробуждения,</w:t>
      </w:r>
    </w:p>
    <w:p>
      <w:pPr>
        <w:pStyle w:val="Normal"/>
        <w:bidi w:val="0"/>
        <w:jc w:val="left"/>
        <w:rPr/>
      </w:pPr>
      <w:r>
        <w:rPr>
          <w:rFonts w:ascii="Arial CYR" w:hAnsi="Arial CYR"/>
          <w:b w:val="false"/>
          <w:i w:val="false"/>
          <w:sz w:val="20"/>
          <w:lang w:val="ru-RU"/>
        </w:rPr>
        <w:t xml:space="preserve"> </w:t>
      </w:r>
      <w:r>
        <w:rPr>
          <w:rFonts w:ascii="Arial CYR" w:hAnsi="Arial CYR"/>
          <w:b w:val="false"/>
          <w:i w:val="false"/>
          <w:sz w:val="20"/>
          <w:lang w:val="ru-RU"/>
        </w:rPr>
        <w:t>как такового. Называлось это и ощущалось столбами вливающейся энергии, продраивающей немного тело, как то немного мышцы лица, заставляя мимикрировать. В последние разы появились изменения того рода, что ощущался, но не воспринимался сильный звук. Может оный был на невоспринимаемой частоте волны. И самое главное ооощущалось за окном чьё-то присутствие в виде светлого пятна иль стержня, как глазом подглядывающего из-за края стояка. После написания того, как подумаешь какая это пища всем соответственно реагирующим на подобное и непонимаешь складывающееся. Странная правда или мне нужно измениться и начать темнить? Путь, который мною был отвергнут, который проводится "избранными" и "посвященными" во множественном числе, на общее просвещение не соделывающие, но только на своё. Не следует сокрывать подобные происходящие вещи, тем более и так оговоренные заранее. Ангел прилетал конечно же, как то и можно прочитать в церковной литературе про нашептывающего сонному. Сходится же, что в "хижине истинного царя", над которой край дуги и пурпурный крест. Становящееся понятным, что имелось ввиду под высказыванием "истинного" - тот самый царский род, царей над царями, который везде законный-истинный. Над хижиной три смысловых комплекса сходится, а то что сама в "Месте Влажном" и "Южном Пределе Небесного Круга" и на "Окраине" чего-то явного вообще делает не хижину проживания, но место жизни - Тем Самым. Место найдено для чудотворения и без того самим собой являющимся в таковой силе потенциально чудотворным. В любой жизни и любом деле присутствует такая необходимость как найти своё место.</w:t>
      </w:r>
    </w:p>
    <w:p>
      <w:pPr>
        <w:pStyle w:val="Normal"/>
        <w:bidi w:val="0"/>
        <w:jc w:val="left"/>
        <w:rPr/>
      </w:pPr>
      <w:r>
        <w:rPr>
          <w:rFonts w:ascii="Arial CYR" w:hAnsi="Arial CYR"/>
          <w:b w:val="false"/>
          <w:i w:val="false"/>
          <w:sz w:val="20"/>
          <w:lang w:val="ru-RU"/>
        </w:rPr>
        <w:tab/>
        <w:t xml:space="preserve"> Нужно разобрать вопрос о каких двух "столпах" идёт речь, возле которых придется оказаться стоящим?  То ли это те 2 скрижали законов? То ли даже постоянно утверждаемое как первый столп - княжество Лиманское? И был вполне реальный президентский указ №998 о признании Дома Романовых с пунктом указа 1935 года указанном именно о возведении линии Искандер в достоинство светлейших князей. Плюс к этому всему фигурирующая некая "хитрость" о попытке возвести того истинного Царя в великий Сион... Государев, скорее всего имелось ввиду. Неизвестно, что из того произошло хитро? Но, один столп может оказаться тем самым "вокняжением", причем именно в такое самое указываемое прежде время на Рождество Христово и за 2 чего-то, скорее всего дня до Нового Года, во что укладываются события с 21 декабря до 29 - дня передачи власти издавшим указ тот президентом. Произошло ли что-либо в тот разрез времени утверждение и 2-го столпа? Может второй оправдываться словами: пойти из Исмаильской страны, как то имеющиеся к слову и делу рядом Гагауз-Ерия и Буджак с их возможностью найти приложение реализации того же второго столпа по вокняжению, августизации, если не вообще доминатизации в связке с само собой имеющейся ввиду августизации. Не зря должно быть летом того года получилось съездить туда. В сущности не важно что там именно произошло, главное что-то было, дело пошло и линия Солнца-Успеха уже приблизительно по возрасту слабо началась и преодолела поперечную линию, которая объясняется как припятствие, кое если преодолеется, то всё далее идет благополучно - говорится в хиромантии. Эта же линия, которая также пересекла и линию Судьбы рядом, объясняется толкователями как какой-то человек, который угрожает и мешает. Мне снилось про Рыжков, у которых золото Партии и триллионное состояние упоминавшееся. Но чтобы-то ни было всё будет преодолено. Мне однако же ревностно нужна реальность, чтобы выйти из тщет на наглядный материальный уровень и там реально возделывать свой удел. Не только в духе, но должно же уже как в обычных реализующихся жизнях, перейти в иную часть материального претворения. </w:t>
      </w:r>
    </w:p>
    <w:p>
      <w:pPr>
        <w:pStyle w:val="Normal"/>
        <w:bidi w:val="0"/>
        <w:jc w:val="left"/>
        <w:rPr/>
      </w:pPr>
      <w:r>
        <w:rPr>
          <w:rFonts w:ascii="Arial CYR" w:hAnsi="Arial CYR"/>
          <w:b w:val="false"/>
          <w:i w:val="false"/>
          <w:sz w:val="20"/>
          <w:lang w:val="ru-RU"/>
        </w:rPr>
        <w:tab/>
        <w:t xml:space="preserve">Но главное всё идет своим чередом и волноваться за несбытие нечего, что угрожает трудам иных и судьбам. Закон нерушим: кто что посеял, тот то и получит. Остаётся продумать не получаю ли я из положенного эфемерности заместо должного и почему?. </w:t>
      </w:r>
    </w:p>
    <w:p>
      <w:pPr>
        <w:pStyle w:val="Normal"/>
        <w:bidi w:val="0"/>
        <w:jc w:val="left"/>
        <w:rPr/>
      </w:pPr>
      <w:r>
        <w:rPr>
          <w:rFonts w:ascii="Arial CYR" w:hAnsi="Arial CYR"/>
          <w:b w:val="false"/>
          <w:i w:val="false"/>
          <w:sz w:val="20"/>
          <w:lang w:val="ru-RU"/>
        </w:rPr>
        <w:tab/>
        <w:t>У меня затрудненность в достижении перешла также в долготу ожидания и иссушение от ничего и никак, кроме как только в духе. Никак прежде тех явных дальних твердо установленных сроков. Получается спешить и упираться в обратное действие того незыблемого закона происхождения всего. Не было бы попыток ускорить, не было бы и тщеты. А то что надо, всё равно бы провелось тобою даже неожиданно невольно. Также и на высказываниях, звучавших неожиданно и неоправданно, но бывших на самом деле, получается предчувствуемые.</w:t>
      </w:r>
    </w:p>
    <w:p>
      <w:pPr>
        <w:pStyle w:val="Normal"/>
        <w:bidi w:val="0"/>
        <w:jc w:val="left"/>
        <w:rPr/>
      </w:pPr>
      <w:r>
        <w:rPr>
          <w:rFonts w:ascii="Arial CYR" w:hAnsi="Arial CYR"/>
          <w:b w:val="false"/>
          <w:i w:val="false"/>
          <w:sz w:val="20"/>
          <w:lang w:val="ru-RU"/>
        </w:rPr>
        <w:tab/>
        <w:t xml:space="preserve">Вот  в таком предопределенном духе и вести жизнь! Собственно говоря она так именно и проводится, за исключением некоторых моментов нападающего уныния. Да, и они полезны для горячего ожидания и постраданий к исполнению слова. Качество следует искать не в этом прямом, но отходящих боковых течениях того, что именно и как. </w:t>
      </w:r>
    </w:p>
    <w:p>
      <w:pPr>
        <w:pStyle w:val="Normal"/>
        <w:bidi w:val="0"/>
        <w:jc w:val="left"/>
        <w:rPr/>
      </w:pPr>
      <w:r>
        <w:rPr>
          <w:rFonts w:ascii="Arial CYR" w:hAnsi="Arial CYR"/>
          <w:b w:val="false"/>
          <w:i w:val="false"/>
          <w:sz w:val="20"/>
          <w:lang w:val="ru-RU"/>
        </w:rPr>
        <w:tab/>
        <w:t>Следует обратить внимание на некий "глас с неба", остановящий вооющих и возможно он же: "глас Вестника" 3 дня и ночи призывающий ...Не в этом ли следует проявиться и вложить всего себя, несмотря на тщеты? Но в сущности и это не зависит от исскуства и таланта проведения тех кампаний. Более интересны грани самоощущения на том всём, некие собираемые в комплексы как коллекции. Где-то в этом возможны чудотворения совершенствования.. В раздумываниях всего составляющего. В раздумываниях всего составляющего. Например почему именно объятому сном являться должен Ангел? В переносном смысле находящемуся в потёмках неких? Но ведь и в реальном случае это происходит строго так. Непонимание многого здесь как само собой разумеющееся, но на периоды сна приходится действенное... Ввиду более чем надо повышенной энергетичности бодрствования, о которой упоминалось уже, что тоже не нужно. Покажись Ангел наяву и пожалуй задействован будет по этикету по отношению к какому-нибудь хоть какому доход видимый приносящему действию на невозможности отказать по рангу положения. Начни отговариваться и превышенная энергичность привела бы к тому что ... был бы насильно затащен, обшарен, обтрясен на предмет волшебных вещичек, как в сказках и сказах про 2 скрижали упоминаемые. И не выпущен пока бы не принес реальную пользу.</w:t>
      </w:r>
    </w:p>
    <w:p>
      <w:pPr>
        <w:pStyle w:val="Normal"/>
        <w:bidi w:val="0"/>
        <w:jc w:val="left"/>
        <w:rPr/>
      </w:pPr>
      <w:r>
        <w:rPr>
          <w:rFonts w:ascii="Arial CYR" w:hAnsi="Arial CYR"/>
          <w:b w:val="false"/>
          <w:i w:val="false"/>
          <w:sz w:val="20"/>
          <w:lang w:val="ru-RU"/>
        </w:rPr>
        <w:tab/>
        <w:t>Картины рисую может и не приглядные, не лелейно высоковозвышенные, но примерно так под обстрелами формировались восставшие части. Но вот в этом-то и следует разобраться. Отчего ощущение: не то всё? Смотрим на исходное и искомое. В жизни данные отшельничества говорят всё-таки о том, что необходимое энергетически чистое, наживаемое в отсутствии всякого общения, разнообразия радостей жизни. Может и нужно пойти по подвижническому пути отшельников для энергетического очищения. А тогда?... Напрашивается ответом: не нужно станет, но всё равно будет, так как никто не будет видеть..., только во время дня его.</w:t>
      </w:r>
    </w:p>
    <w:p>
      <w:pPr>
        <w:pStyle w:val="Normal"/>
        <w:bidi w:val="0"/>
        <w:jc w:val="left"/>
        <w:rPr/>
      </w:pPr>
      <w:r>
        <w:rPr>
          <w:rFonts w:ascii="Arial CYR" w:hAnsi="Arial CYR"/>
          <w:b w:val="false"/>
          <w:i w:val="false"/>
          <w:sz w:val="20"/>
          <w:lang w:val="ru-RU"/>
        </w:rPr>
        <w:tab/>
        <w:t>Причем процесс этот можно заметить воочию проявляющимся в телевизорчике, который вначале только мог попоказывать, но исчерпав зрительный запас образов, загас для видового удовлетворения. Ну, а если нужно такой большой чистоты, да не только энергетической, но и всего-то кроме небольшого небольшого человеческого плюса, для чего еще? Для еще большей подходимости и возможности приложения? Ведь аскеза вменяется полнейшая от опасности засорения всеякого. Не может не быть, что и просто для прогрессивной векторности стремления к совершенному.</w:t>
      </w:r>
    </w:p>
    <w:p>
      <w:pPr>
        <w:pStyle w:val="Normal"/>
        <w:bidi w:val="0"/>
        <w:jc w:val="left"/>
        <w:rPr/>
      </w:pPr>
      <w:r>
        <w:rPr>
          <w:rFonts w:ascii="Arial CYR" w:hAnsi="Arial CYR"/>
          <w:b w:val="false"/>
          <w:i w:val="false"/>
          <w:sz w:val="20"/>
          <w:lang w:val="ru-RU"/>
        </w:rPr>
        <w:t xml:space="preserve"> </w:t>
      </w:r>
      <w:r>
        <w:rPr>
          <w:rFonts w:ascii="Arial CYR" w:hAnsi="Arial CYR"/>
          <w:b w:val="false"/>
          <w:i w:val="false"/>
          <w:sz w:val="20"/>
          <w:lang w:val="ru-RU"/>
        </w:rPr>
        <w:tab/>
        <w:t>И что? Может быть - и всё! Больше ничего и не надо... или только нужно в некотором количестве. В количестве достаточном чтобы стать достаточно совершенным для выполнения возложенного. Или словами прозорливцев - Свят Богу. И совершенен по многим (всем 4) направлениям, а это значит и с девками долженствование быть честным без всяких даже фавориток, только принцессы, как и положено, и тогда упоминавшиеся уже дети, наследники царствия, которому еще предстоит быть и следует сделать.</w:t>
      </w:r>
    </w:p>
    <w:p>
      <w:pPr>
        <w:pStyle w:val="Normal"/>
        <w:bidi w:val="0"/>
        <w:jc w:val="left"/>
        <w:rPr/>
      </w:pPr>
      <w:r>
        <w:rPr>
          <w:rFonts w:ascii="Arial CYR" w:hAnsi="Arial CYR"/>
          <w:b w:val="false"/>
          <w:i w:val="false"/>
          <w:sz w:val="20"/>
          <w:lang w:val="ru-RU"/>
        </w:rPr>
        <w:tab/>
        <w:t>Это всё надуманное будет более понятно, если приглядется к окружающему, намеренно отведенному под эти мысли и настроения. Внутри "хижины", окрестности её места эпитетом "влажного". Тишь, гладь, выспренность. Роскошь весенней теплыни посреди зимы на югах. На солнце подсохло, ярко, свежо и готовые распуститься почки. Напряжение опасности холода отсутствует, склоняя к безмятежности. В такой обстановке полезно снять фильм в стиле Тарковского и добавить просмотр к написанному для расслоения взгляда что-ли, или для иного взгляда. Озвучивание текста теми самыми написанными словами. Естественный фон тот с криками петухов, что и записался на камеру. Вот к сиди-коллекции может добавиться и 7.Фильм предпологающийся, в добавок к 6.Библиотеке, 5.Фотоальбому, 4.Сайту, 3. Статьям, 2.Веб-страницы с данными по темам и 1.Передачей звуковой.</w:t>
      </w:r>
    </w:p>
    <w:p>
      <w:pPr>
        <w:pStyle w:val="Normal"/>
        <w:bidi w:val="0"/>
        <w:jc w:val="left"/>
        <w:rPr/>
      </w:pPr>
      <w:r>
        <w:rPr>
          <w:rFonts w:ascii="Arial CYR" w:hAnsi="Arial CYR"/>
          <w:b w:val="false"/>
          <w:i w:val="false"/>
          <w:sz w:val="20"/>
          <w:lang w:val="ru-RU"/>
        </w:rPr>
        <w:tab/>
        <w:t>В этом моём собранном богатстве только учений от двух и более, потому что учение ФСМ -это учение учений, выведенное мною вышедшей на многие науки и давшее результаты сопоставимые с обособившимися теориями, как например в истории, каждый строй обозначившая за одну из 4 функций материи, оно же душевных составляющих или проявлений. Хоть это всё и в общем, историкам можно сделать вид не соотнесения с конкретной исторической составляющей, но вот продуманные "Дополнения" к "Франкской теории" являются чисто историческим разнообразием, вместе с обще-теоретической историчностью вошедшую в более полную "Все-Историческую Теорию".</w:t>
      </w:r>
    </w:p>
    <w:p>
      <w:pPr>
        <w:pStyle w:val="Normal"/>
        <w:bidi w:val="0"/>
        <w:jc w:val="left"/>
        <w:rPr/>
      </w:pPr>
      <w:r>
        <w:rPr>
          <w:rFonts w:ascii="Arial CYR" w:hAnsi="Arial CYR"/>
          <w:b w:val="false"/>
          <w:i w:val="false"/>
          <w:sz w:val="20"/>
          <w:lang w:val="ru-RU"/>
        </w:rPr>
        <w:tab/>
        <w:t>Какой выводится отсюда вопрос, в том смысл? В каких путях: накопления или нерастеряния? Нахождения некоего среднего коэффициэнтного возникающего или обратного всему тому вместе и параллельному духу - чудотворному? И ему как видно, но и не без остальных приземлённых разновидов. Прежде всего это путь поисков смыслов, тех самых раздумий, надумываний. На этом пути можно сделать только какое-то открытие. Путь же чувственный... в основном пролегает через женский фронт в обоюдном значении этого понятия, как мне кажется и пустота моей аскезы в основном прущая и иссушающая отсюда - тоже есть нечто. Психоэмоциональная пустота - аскезы - иная сторона того же самого. Вышел ряд: аскеза - филосоия - чудотворения сколько-то со мной происходящие. Должны еще даться 2 скрижали и тогда уже другое дело пойдёт. Кстати и во втором объяснении: что отверзуться запечатанные врата, имеется смысл в разрешении чего-то непроходимого. Стояние у 2 столпов (этих ворот?), как одно и то же, но в ином разсмотрении. Есть преграда некая: смысловая и энергетическая. Её надо определить, разрешить и пройти.</w:t>
      </w:r>
    </w:p>
    <w:p>
      <w:pPr>
        <w:pStyle w:val="Normal"/>
        <w:bidi w:val="0"/>
        <w:jc w:val="left"/>
        <w:rPr/>
      </w:pPr>
      <w:r>
        <w:rPr>
          <w:rFonts w:ascii="Arial CYR" w:hAnsi="Arial CYR"/>
          <w:b w:val="false"/>
          <w:i w:val="false"/>
          <w:sz w:val="20"/>
          <w:lang w:val="ru-RU"/>
        </w:rPr>
        <w:tab/>
        <w:t xml:space="preserve">На счет прохождения даны описания собирания людей со знаниями (светильниками) и прославлениями (оливковыми ветвями), и путь с 2 Ангелами в ночи ко дворцу (дома царствования). Там помолившись распечатать врата в Высший ... Сион, что также и значит Свет. Двух воротин закрытых, как прообраз получающийся от 2 столпов, перед которыми стоять приходится, застанным в известности?                                                                                                                                                                                                                                                                                                                                                                                                                                                                                                                                                                                                                                                                                                                                                                                                                                                                                                                                                                                                                                                                                                                                                                                                                                                                                                                                                                                                                                                                                                                                                                                                                                                                                                                                                                                                                                                                                                                                                                                                                                                                                                                                                                                                                                                                                                                                                                                                                                                                                                                                                                           </w:t>
      </w:r>
    </w:p>
    <w:p>
      <w:pPr>
        <w:pStyle w:val="Normal"/>
        <w:bidi w:val="0"/>
        <w:jc w:val="left"/>
        <w:rPr/>
      </w:pPr>
      <w:r>
        <w:rPr>
          <w:rFonts w:ascii="Arial CYR" w:hAnsi="Arial CYR"/>
          <w:b w:val="false"/>
          <w:i w:val="false"/>
          <w:sz w:val="20"/>
          <w:lang w:val="ru-RU"/>
        </w:rPr>
        <w:t xml:space="preserve"> </w:t>
      </w:r>
      <w:r>
        <w:rPr>
          <w:rFonts w:ascii="Arial CYR" w:hAnsi="Arial CYR"/>
          <w:b w:val="false"/>
          <w:i w:val="false"/>
          <w:sz w:val="20"/>
          <w:lang w:val="ru-RU"/>
        </w:rPr>
        <w:tab/>
        <w:t>Так же чудесным в жизни является особая сторона снов со сбывающимися данными. Перед тем как я стал снимать тот фильм своей жизни, видел себя со стороны со своими признаками. И во время съёмок, как предстояло попасть в кадр нарубкой дров на долгую память и запечатление, началось то старое, что я считал от радужной подагры симптомами замутнения зрения, впрочем даже рубке не мешающее. Выходит, что оная может происходить, когда будут взгляды со стороны на меня. Этот взгляд со стороны чужой помнится с самого детства ощущениями чуждости, приводящей в неуверенность.</w:t>
      </w:r>
    </w:p>
    <w:p>
      <w:pPr>
        <w:pStyle w:val="Normal"/>
        <w:bidi w:val="0"/>
        <w:jc w:val="left"/>
        <w:rPr/>
      </w:pPr>
      <w:r>
        <w:rPr>
          <w:rFonts w:ascii="Arial CYR" w:hAnsi="Arial CYR"/>
          <w:b w:val="false"/>
          <w:i w:val="false"/>
          <w:sz w:val="20"/>
          <w:lang w:val="ru-RU"/>
        </w:rPr>
        <w:tab/>
        <w:t>От любых пониманий и прояснений подвижки самые небольшие, может быть даже по замкнутому кругу. Например к этому я заметил, что бывал "за границей"  именно в тех по наитью ли странах, с которыми начала связываться личная монархическая идеология. Кроме разве что Ирландии, как некоего исключения, должного быть и потому может быть и бывшего. Все остальные страны на 100% относящиеся, да и с ирландцами неспроста ввязались весьма крутые отношения как то с Америкой, определённой мною Второй Ирландией. Посему кто знает куда поведет с ними кривая истории?</w:t>
      </w:r>
    </w:p>
    <w:p>
      <w:pPr>
        <w:pStyle w:val="Normal"/>
        <w:bidi w:val="0"/>
        <w:jc w:val="left"/>
        <w:rPr/>
      </w:pPr>
      <w:r>
        <w:rPr>
          <w:rFonts w:ascii="Arial CYR" w:hAnsi="Arial CYR"/>
          <w:b w:val="false"/>
          <w:i w:val="false"/>
          <w:sz w:val="20"/>
          <w:lang w:val="ru-RU"/>
        </w:rPr>
        <w:tab/>
        <w:t>Всё взаимосвязано и тем более неслучайно в именно такой жизни, которая подозревается связанной со столькими предвещениями и значит столько не спроста повязано. В других жизнях также, но может быть иные спектры значимости, повязанности и показательности заранее, как вот у хиромантов, астрологов и духовных прозорливцев.</w:t>
      </w:r>
    </w:p>
    <w:p>
      <w:pPr>
        <w:pStyle w:val="Normal"/>
        <w:bidi w:val="0"/>
        <w:jc w:val="left"/>
        <w:rPr/>
      </w:pPr>
      <w:r>
        <w:rPr>
          <w:rFonts w:ascii="Arial CYR" w:hAnsi="Arial CYR"/>
          <w:b w:val="false"/>
          <w:i w:val="false"/>
          <w:sz w:val="20"/>
          <w:lang w:val="ru-RU"/>
        </w:rPr>
        <w:tab/>
        <w:t>Такая же цепь-дилемма: запечатанные воротины тех врат, стояние у 2 столпов и до придущей известности, 2 данных скрижали законов, может быть и светильники с оливковыми ветвями, 2 ангела - вот области высветов энергетической карты всего того. Выискивать всё и всю схему? Добавляем, что по 8-образной дорожке бегает одна или две точки, но несоединенно в моем случае, как подсказывали...  Искать тому ответ? Он во времени разрешим. Остается лучше совершенствоваться в отличении злого от доброго. И самое главное на этом пути - разговор с Богом, молитвы. Просить и даст. Помолиться и разверзуться запечатанные врата. Опять всё упирается главным образом в это, вместе с разным избеганием греховного.</w:t>
      </w:r>
    </w:p>
    <w:p>
      <w:pPr>
        <w:pStyle w:val="Normal"/>
        <w:bidi w:val="0"/>
        <w:jc w:val="left"/>
        <w:rPr/>
      </w:pPr>
      <w:r>
        <w:rPr>
          <w:rFonts w:ascii="Arial CYR" w:hAnsi="Arial CYR"/>
          <w:b w:val="false"/>
          <w:i w:val="false"/>
          <w:sz w:val="20"/>
          <w:lang w:val="ru-RU"/>
        </w:rPr>
        <w:tab/>
        <w:t xml:space="preserve">Как следующее показательное в жизни: навалилась хандра; хоть и в философском духе по поводу разрешения проблем тупиковости в перезимовке и отшельничестве. Воочию вставал бешенный по раздражению вопрос: - ну, зачем эта мудятина кажущегося пустого протяга, дурнопротяга в растрате жизни до кажущихся уже критическими 43 лет? Память или науськивания бесов вытаскивают и приводят во внимание все те повороты жизни, после которых она бы могла пойти насыщенной достаточно для просто нормальной жизни со всем тем же самым, но поступил необъяснимо никак; был кажется явно удержан в параличе вмененном. </w:t>
      </w:r>
    </w:p>
    <w:p>
      <w:pPr>
        <w:pStyle w:val="Normal"/>
        <w:bidi w:val="0"/>
        <w:jc w:val="left"/>
        <w:rPr/>
      </w:pPr>
      <w:r>
        <w:rPr>
          <w:rFonts w:ascii="Arial CYR" w:hAnsi="Arial CYR"/>
          <w:b w:val="false"/>
          <w:i w:val="false"/>
          <w:sz w:val="20"/>
          <w:lang w:val="ru-RU"/>
        </w:rPr>
        <w:tab/>
        <w:t>В этом непонимании пустоты одиночества встает вопрос зачем и нужности всего того? Хоть минимум бы какой случайный был придан, как увлечение и это значит удовлетворение. Неужели Бог не такой Всемогущий, что не может обойтись без таких вредительских для жизней надобностей? Так получается, как написано: что любит, то бъёт, забивая часто до смерти, а иному замеченное "попущение" и вообще попустительство, при котором оно процветает до самого конца. Это уже действительно опостылевает когда всю жизнь почти видишь просто не дает твоему дальнейший ход, намеренно без всяких бесов в угоду каким-то утверждениям о неизвестности, о том что никто... Ведь могла же всё-таки быть первая фаворитка и всё то, чему она мешала, как женщина, что было только на пользу. Чем так ценно так там состояние полной запущенности и ... отверженности полнейшей от мира сего? Дабы накопить сумму того и тем "прославить" то упоминание "Закона". Жалкие достижения, тем более по отношению к такой невысокой сущности, как механика существования. Таков из-за того получился путь и в том, что род был разведен с дедом моим в проживании; и помимо многих моментов, только этим объяснимого удержания от естественного - неестественным ничем. Также и попадание снаряда точно в генерала Багаева, тогда когда осталась последняя конная атака на последнюю непробитую позицию и... подрубленная-подрезанная Красная Армия, ни за что не удерживаясь, срывалась бы в просторы степей. И жизнь в России приходила бы в естественный нормальный для всех родов путь. Но Сам Бог снял покровительство над неостановимым полководцем, извечные косые мазилы военного жидовского наемничества попали не только точно в тело, но также их материальный снаряд пришелся по суеверной психологии духа конников Русской рати, отступившейся от выигранного уже дела, которое доделать уже мог любой, увлёкший бы за собой, как обычно бывало в раже неостановимого. Но оно было остановлено и часто намеренно останавливаемо, хорошо видно именно с моментов начала одерживаемой победы. По всем фронтам замечено было такое дело; ну или извращение свыше. Нападал туман духа с неестественным наклонением правому проиграть неправому. И Сильные превращались в жалкое подобие былому. Что за чушь? Как могли стать неправые выгоднее духу, чем правые? Тем более в общем?! Не находить же причину в зависимых от главного, что ищем, второстепенных обстоятельств на фронте. Если Богоборцы в сплошном поражении своей 250-тысячной армии против маленькой 20-тысячной всё-таки одержали территориальный выигрыш, а вслед за этим и как бы силовой, то выход противоречия находит разрешение только в духе, выходит в предстоящем втором этапе того же самого противостояния во время "духовного взрыва", когда сбудутся предвиденные чаяния, когда: - "Загремит колоколами древняя Москва, вновь войдут в неё рядами русские войска!"</w:t>
      </w:r>
    </w:p>
    <w:p>
      <w:pPr>
        <w:pStyle w:val="Normal"/>
        <w:bidi w:val="0"/>
        <w:jc w:val="left"/>
        <w:rPr/>
      </w:pPr>
      <w:r>
        <w:rPr>
          <w:rFonts w:ascii="Arial CYR" w:hAnsi="Arial CYR"/>
          <w:b w:val="false"/>
          <w:i w:val="false"/>
          <w:sz w:val="20"/>
          <w:lang w:val="ru-RU"/>
        </w:rPr>
        <w:tab/>
        <w:t>Для этого ли усиления контраста, как подначкой к явному, большому преодолению оставлена та ненависная сила Советской Власти, чтобы постоянным внутренним подстёгиванием наваливаемых бед держать народ в тонусе подготовленности к тому? Так? И только ради этого? Не найдя никого, ктобы как вождь смог бы вывести всех по иному пути. Или только-то ко времени завещанного того вождя в лице "помазанника Божия" подошла подобная схема развития событий? Нужно занимать место и входить в права своей идеей, которая однако... среди тех через век протяженностью обстоятельств, когда каждый сам со своей собственной идеологией встречает автоматически в штыки ту самую, не взирая на ранги. Попробуй им докажи, что это так и вот на этом слышании самого только себя у всех и происходит отмагнит от одного. Вполне возможна причина и в одном том, но по одиночному потенциалу отрицательности стоит ли её сравнивать с общим? Или намеренно взаимно, чтобы было извинять чем всех? Необходимо что ли избавиться от вземлённого к окружающей обстановке нагнанного "феодального рыка", когда даже за власть бороться ввиду законных собственнических прав на землю. А не просительное: - "Ну, примите меня!" или как у многих самозванцев имеет продолжение: - "А, если не примите, то... пеняйте на самого себя!"</w:t>
      </w:r>
    </w:p>
    <w:p>
      <w:pPr>
        <w:pStyle w:val="Normal"/>
        <w:bidi w:val="0"/>
        <w:jc w:val="left"/>
        <w:rPr/>
      </w:pPr>
      <w:r>
        <w:rPr>
          <w:rFonts w:ascii="Arial CYR" w:hAnsi="Arial CYR"/>
          <w:b w:val="false"/>
          <w:i w:val="false"/>
          <w:sz w:val="20"/>
          <w:lang w:val="ru-RU"/>
        </w:rPr>
        <w:tab/>
        <w:t xml:space="preserve">И личные улучшения важны, причем важнее общих, а впрочем между ними качели, не влияющие на 100%, каковые по нашему же учению зависят от "0"-духа. В нем Духе мы ищем возможность "чудотворения", даже пока не влияющую на главное. Но хотя бы по-началу в небольшом научиться создать результат. Как впрочем он есть и причем немалый, на слуху многих, но не приземлён, то есть материализирован. К нему стараемся лепить дополнительные +. А там где надо и -, каковой является вмененная аскеза, = -нейтральность и некое, чудотворение которому часть. Обычная наработка выходит другая. Получается вставание извечного вопроса: "Что делать?" Таковые глубочайшие вопросы нами легко отвечаются, через то, что нужно сначало смотреть что делать ни в коем случае не нужно, а уж всё остальное само сделается. Получается разуверенность в обыденных делах и желание чудесного творческого? Похоже на то, при том, что нужно бы стремиться больше в дух. Чистый дух или дух же в приложении с чудотворением? Может быть как раз оно-то и удерживает; потому и тебя удерживают. Действительно бывают такие отпускные состояния, когда происходят интересные вещи и может делаться необыкновенное. То никогда меня не интересовавший далеко магизм, внутреннее чувство по отношению к которому всегда останавливало от дальнейшего продолжения сего пути. </w:t>
      </w:r>
    </w:p>
    <w:p>
      <w:pPr>
        <w:pStyle w:val="Normal"/>
        <w:bidi w:val="0"/>
        <w:jc w:val="left"/>
        <w:rPr/>
      </w:pPr>
      <w:r>
        <w:rPr>
          <w:rFonts w:ascii="Arial CYR" w:hAnsi="Arial CYR"/>
          <w:b w:val="false"/>
          <w:i w:val="false"/>
          <w:sz w:val="20"/>
          <w:lang w:val="ru-RU"/>
        </w:rPr>
        <w:tab/>
        <w:t>Кругом дилеммы, куда ни кинь - всюду клин. Кстати тогда используя нажитые + в рассуждении, особенно те, что касаются понимания не делания плохого, посмотрим происходит ли вообще хоть какое-то движение вперед, во времени например, которое конечно же всегда происходит, а потому в вехах ... должного случиться:</w:t>
      </w:r>
    </w:p>
    <w:p>
      <w:pPr>
        <w:pStyle w:val="Normal"/>
        <w:bidi w:val="0"/>
        <w:jc w:val="left"/>
        <w:rPr/>
      </w:pPr>
      <w:r>
        <w:rPr>
          <w:rFonts w:ascii="Arial CYR" w:hAnsi="Arial CYR"/>
          <w:b w:val="false"/>
          <w:i w:val="false"/>
          <w:sz w:val="20"/>
          <w:lang w:val="ru-RU"/>
        </w:rPr>
        <w:t>владение "Влажное место"  хижина</w:t>
      </w:r>
      <w:r>
        <w:rPr>
          <w:rFonts w:ascii="Arial" w:hAnsi="Arial"/>
          <w:b w:val="false"/>
          <w:i w:val="false"/>
          <w:sz w:val="20"/>
          <w:lang w:val="en-US"/>
        </w:rPr>
        <w:t xml:space="preserve"> </w:t>
      </w:r>
      <w:r>
        <w:rPr>
          <w:rFonts w:ascii="Arial CYR" w:hAnsi="Arial CYR"/>
          <w:b w:val="false"/>
          <w:i w:val="false"/>
          <w:sz w:val="20"/>
          <w:lang w:val="ru-RU"/>
        </w:rPr>
        <w:t>истинного царя</w:t>
      </w:r>
    </w:p>
    <w:p>
      <w:pPr>
        <w:pStyle w:val="Normal"/>
        <w:bidi w:val="0"/>
        <w:jc w:val="left"/>
        <w:rPr/>
      </w:pPr>
      <w:r>
        <w:rPr>
          <w:rFonts w:ascii="Arial CYR" w:hAnsi="Arial CYR"/>
          <w:b w:val="false"/>
          <w:i w:val="false"/>
          <w:sz w:val="20"/>
          <w:lang w:val="ru-RU"/>
        </w:rPr>
        <w:t>прострётся радуга-пурпурный крест чрез "южн. предел неб. круга"     Вестник</w:t>
      </w:r>
    </w:p>
    <w:p>
      <w:pPr>
        <w:pStyle w:val="Normal"/>
        <w:bidi w:val="0"/>
        <w:jc w:val="left"/>
        <w:rPr/>
      </w:pPr>
      <w:r>
        <w:rPr>
          <w:rFonts w:ascii="Arial CYR" w:hAnsi="Arial CYR"/>
          <w:b w:val="false"/>
          <w:i w:val="false"/>
          <w:sz w:val="20"/>
          <w:lang w:val="ru-RU"/>
        </w:rPr>
        <w:t>признание прадеда и деда</w:t>
      </w:r>
      <w:r>
        <w:rPr>
          <w:rFonts w:ascii="Arial" w:hAnsi="Arial"/>
          <w:b w:val="false"/>
          <w:i w:val="false"/>
          <w:sz w:val="20"/>
          <w:lang w:val="en-US"/>
        </w:rPr>
        <w:t xml:space="preserve"> </w:t>
      </w:r>
      <w:r>
        <w:rPr>
          <w:rFonts w:ascii="Arial CYR" w:hAnsi="Arial CYR"/>
          <w:b w:val="false"/>
          <w:i w:val="false"/>
          <w:sz w:val="20"/>
          <w:lang w:val="ru-RU"/>
        </w:rPr>
        <w:t>- ?вокняжение-хитрость?</w:t>
      </w:r>
      <w:r>
        <w:rPr>
          <w:rFonts w:ascii="Arial" w:hAnsi="Arial"/>
          <w:b w:val="false"/>
          <w:i w:val="false"/>
          <w:sz w:val="20"/>
          <w:lang w:val="en-US"/>
        </w:rPr>
        <w:t xml:space="preserve">   </w:t>
      </w:r>
      <w:r>
        <w:rPr>
          <w:rFonts w:ascii="Arial CYR" w:hAnsi="Arial CYR"/>
          <w:b w:val="false"/>
          <w:i w:val="false"/>
          <w:sz w:val="20"/>
          <w:lang w:val="ru-RU"/>
        </w:rPr>
        <w:t>2 столпа?</w:t>
      </w:r>
      <w:r>
        <w:rPr>
          <w:rFonts w:ascii="Arial" w:hAnsi="Arial"/>
          <w:b w:val="false"/>
          <w:i w:val="false"/>
          <w:sz w:val="20"/>
          <w:lang w:val="en-US"/>
        </w:rPr>
        <w:t xml:space="preserve">                              |</w:t>
      </w:r>
    </w:p>
    <w:p>
      <w:pPr>
        <w:pStyle w:val="Normal"/>
        <w:bidi w:val="0"/>
        <w:jc w:val="left"/>
        <w:rPr>
          <w:lang w:val="ru-RU"/>
        </w:rPr>
      </w:pPr>
      <w:r>
        <w:rPr>
          <w:rFonts w:ascii="Arial CYR" w:hAnsi="Arial CYR"/>
          <w:b w:val="false"/>
          <w:i w:val="false"/>
          <w:sz w:val="20"/>
          <w:lang w:val="ru-RU"/>
        </w:rPr>
        <w:t>нашепты ангела</w:t>
      </w:r>
    </w:p>
    <w:p>
      <w:pPr>
        <w:pStyle w:val="Normal"/>
        <w:bidi w:val="0"/>
        <w:jc w:val="left"/>
        <w:rPr>
          <w:lang w:val="ru-RU"/>
        </w:rPr>
      </w:pPr>
      <w:r>
        <w:rPr>
          <w:rFonts w:ascii="Arial CYR" w:hAnsi="Arial CYR"/>
          <w:b w:val="false"/>
          <w:i w:val="false"/>
          <w:sz w:val="20"/>
          <w:lang w:val="ru-RU"/>
        </w:rPr>
        <w:t>===============================================================</w:t>
      </w:r>
    </w:p>
    <w:p>
      <w:pPr>
        <w:pStyle w:val="Normal"/>
        <w:bidi w:val="0"/>
        <w:jc w:val="left"/>
        <w:rPr>
          <w:lang w:val="ru-RU"/>
        </w:rPr>
      </w:pPr>
      <w:r>
        <w:rPr>
          <w:rFonts w:ascii="Arial CYR" w:hAnsi="Arial CYR"/>
          <w:b w:val="false"/>
          <w:i w:val="false"/>
          <w:sz w:val="20"/>
          <w:lang w:val="ru-RU"/>
        </w:rPr>
        <w:t>весной, рыбы, год разрушения                                                        - 1марта  1970г.</w:t>
      </w:r>
    </w:p>
    <w:p>
      <w:pPr>
        <w:pStyle w:val="Normal"/>
        <w:bidi w:val="0"/>
        <w:jc w:val="left"/>
        <w:rPr>
          <w:lang w:val="ru-RU"/>
        </w:rPr>
      </w:pPr>
      <w:r>
        <w:rPr>
          <w:rFonts w:ascii="Arial CYR" w:hAnsi="Arial CYR"/>
          <w:b w:val="false"/>
          <w:i w:val="false"/>
          <w:sz w:val="20"/>
          <w:lang w:val="ru-RU"/>
        </w:rPr>
        <w:t>-------------------------------------------------------------------------------------------------------------------------------</w:t>
      </w:r>
    </w:p>
    <w:p>
      <w:pPr>
        <w:pStyle w:val="Normal"/>
        <w:bidi w:val="0"/>
        <w:jc w:val="left"/>
        <w:rPr>
          <w:lang w:val="ru-RU"/>
        </w:rPr>
      </w:pPr>
      <w:r>
        <w:rPr>
          <w:rFonts w:ascii="Arial CYR" w:hAnsi="Arial CYR"/>
          <w:b w:val="false"/>
          <w:i w:val="false"/>
          <w:sz w:val="20"/>
          <w:lang w:val="ru-RU"/>
        </w:rPr>
        <w:t>на Рожд. Христово, за 2 дня до Нового Года.                         - 21дек.- 29дек. 2011г.</w:t>
      </w:r>
    </w:p>
    <w:p>
      <w:pPr>
        <w:pStyle w:val="Normal"/>
        <w:bidi w:val="0"/>
        <w:jc w:val="left"/>
        <w:rPr>
          <w:lang w:val="ru-RU"/>
        </w:rPr>
      </w:pPr>
      <w:r>
        <w:rPr>
          <w:rFonts w:ascii="Arial CYR" w:hAnsi="Arial CYR"/>
          <w:b w:val="false"/>
          <w:i w:val="false"/>
          <w:sz w:val="20"/>
          <w:lang w:val="ru-RU"/>
        </w:rPr>
        <w:t>-------------------------------------------------------------------------------------------------------------------------------</w:t>
      </w:r>
    </w:p>
    <w:p>
      <w:pPr>
        <w:pStyle w:val="Normal"/>
        <w:bidi w:val="0"/>
        <w:jc w:val="left"/>
        <w:rPr>
          <w:lang w:val="ru-RU"/>
        </w:rPr>
      </w:pPr>
      <w:r>
        <w:rPr>
          <w:rFonts w:ascii="Arial CYR" w:hAnsi="Arial CYR"/>
          <w:b w:val="false"/>
          <w:i w:val="false"/>
          <w:sz w:val="20"/>
          <w:lang w:val="ru-RU"/>
        </w:rPr>
        <w:t xml:space="preserve">в середине лета (на Серафима Саровского) запоют (приход)    1августа   31 августа   </w:t>
        <w:tab/>
        <w:t xml:space="preserve">                    </w:t>
      </w:r>
    </w:p>
    <w:p>
      <w:pPr>
        <w:pStyle w:val="Normal"/>
        <w:bidi w:val="0"/>
        <w:jc w:val="left"/>
        <w:rPr>
          <w:lang w:val="ru-RU"/>
        </w:rPr>
      </w:pPr>
      <w:r>
        <w:rPr>
          <w:rFonts w:ascii="Arial CYR" w:hAnsi="Arial CYR"/>
          <w:b w:val="false"/>
          <w:i w:val="false"/>
          <w:sz w:val="20"/>
          <w:lang w:val="ru-RU"/>
        </w:rPr>
        <w:t>проявится на Рождество Богородицы                                                    21 сентября</w:t>
      </w:r>
    </w:p>
    <w:p>
      <w:pPr>
        <w:pStyle w:val="Normal"/>
        <w:bidi w:val="0"/>
        <w:jc w:val="left"/>
        <w:rPr>
          <w:lang w:val="ru-RU"/>
        </w:rPr>
      </w:pPr>
      <w:r>
        <w:rPr>
          <w:rFonts w:ascii="Arial CYR" w:hAnsi="Arial CYR"/>
          <w:b w:val="false"/>
          <w:i w:val="false"/>
          <w:sz w:val="20"/>
          <w:lang w:val="ru-RU"/>
        </w:rPr>
        <w:t>между апрелем и мартом придёт к власти                                1 апреля        2024г.?</w:t>
      </w:r>
    </w:p>
    <w:p>
      <w:pPr>
        <w:pStyle w:val="Normal"/>
        <w:bidi w:val="0"/>
        <w:jc w:val="left"/>
        <w:rPr>
          <w:lang w:val="ru-RU"/>
        </w:rPr>
      </w:pPr>
      <w:r>
        <w:rPr>
          <w:rFonts w:ascii="Arial CYR" w:hAnsi="Arial CYR"/>
          <w:b w:val="false"/>
          <w:i w:val="false"/>
          <w:sz w:val="20"/>
          <w:lang w:val="ru-RU"/>
        </w:rPr>
        <w:t>придёт как поздний дождь                                                       конец лета\нач.осени</w:t>
      </w:r>
    </w:p>
    <w:p>
      <w:pPr>
        <w:pStyle w:val="Normal"/>
        <w:bidi w:val="0"/>
        <w:jc w:val="left"/>
        <w:rPr>
          <w:lang w:val="ru-RU"/>
        </w:rPr>
      </w:pPr>
      <w:r>
        <w:rPr>
          <w:rFonts w:ascii="Arial CYR" w:hAnsi="Arial CYR"/>
          <w:b w:val="false"/>
          <w:i w:val="false"/>
          <w:sz w:val="20"/>
          <w:lang w:val="ru-RU"/>
        </w:rPr>
        <w:t>10-й день 7-го месяца                                              10 авива  10 июля  10 сентября</w:t>
      </w:r>
    </w:p>
    <w:p>
      <w:pPr>
        <w:pStyle w:val="Normal"/>
        <w:bidi w:val="0"/>
        <w:jc w:val="left"/>
        <w:rPr>
          <w:lang w:val="ru-RU"/>
        </w:rPr>
      </w:pPr>
      <w:r>
        <w:rPr>
          <w:rFonts w:ascii="Arial CYR" w:hAnsi="Arial CYR"/>
          <w:b w:val="false"/>
          <w:i w:val="false"/>
          <w:sz w:val="20"/>
          <w:lang w:val="ru-RU"/>
        </w:rPr>
        <w:t>-----------------------------------------------------------------------------</w:t>
      </w:r>
    </w:p>
    <w:p>
      <w:pPr>
        <w:pStyle w:val="Normal"/>
        <w:bidi w:val="0"/>
        <w:jc w:val="left"/>
        <w:rPr>
          <w:lang w:val="ru-RU"/>
        </w:rPr>
      </w:pPr>
      <w:r>
        <w:rPr>
          <w:rFonts w:ascii="Arial CYR" w:hAnsi="Arial CYR"/>
          <w:b w:val="false"/>
          <w:i w:val="false"/>
          <w:sz w:val="20"/>
          <w:lang w:val="ru-RU"/>
        </w:rPr>
        <w:t>на осенних Петра и Павла война начнется                                                  2 ноября</w:t>
      </w:r>
    </w:p>
    <w:p>
      <w:pPr>
        <w:pStyle w:val="Normal"/>
        <w:bidi w:val="0"/>
        <w:jc w:val="left"/>
        <w:rPr>
          <w:lang w:val="ru-RU"/>
        </w:rPr>
      </w:pPr>
      <w:r>
        <w:rPr>
          <w:rFonts w:ascii="Arial CYR" w:hAnsi="Arial CYR"/>
          <w:b w:val="false"/>
          <w:i w:val="false"/>
          <w:sz w:val="20"/>
          <w:lang w:val="ru-RU"/>
        </w:rPr>
        <w:t xml:space="preserve">когда Ленина из мавзолея вынесут  </w:t>
      </w:r>
    </w:p>
    <w:p>
      <w:pPr>
        <w:pStyle w:val="Normal"/>
        <w:bidi w:val="0"/>
        <w:jc w:val="left"/>
        <w:rPr>
          <w:lang w:val="ru-RU"/>
        </w:rPr>
      </w:pPr>
      <w:r>
        <w:rPr>
          <w:rFonts w:ascii="Arial CYR" w:hAnsi="Arial CYR"/>
          <w:b w:val="false"/>
          <w:i w:val="false"/>
          <w:sz w:val="20"/>
          <w:lang w:val="ru-RU"/>
        </w:rPr>
        <w:t xml:space="preserve">сначало война, потом сразу царь  </w:t>
      </w:r>
    </w:p>
    <w:p>
      <w:pPr>
        <w:pStyle w:val="Normal"/>
        <w:bidi w:val="0"/>
        <w:jc w:val="left"/>
        <w:rPr>
          <w:lang w:val="ru-RU"/>
        </w:rPr>
      </w:pPr>
      <w:r>
        <w:rPr>
          <w:rFonts w:ascii="Arial CYR" w:hAnsi="Arial CYR"/>
          <w:b w:val="false"/>
          <w:i w:val="false"/>
          <w:sz w:val="20"/>
          <w:lang w:val="ru-RU"/>
        </w:rPr>
        <w:t xml:space="preserve">ещё Сирия не пала                                             </w:t>
      </w:r>
    </w:p>
    <w:p>
      <w:pPr>
        <w:pStyle w:val="Normal"/>
        <w:bidi w:val="0"/>
        <w:jc w:val="left"/>
        <w:rPr>
          <w:lang w:val="ru-RU"/>
        </w:rPr>
      </w:pPr>
      <w:r>
        <w:rPr>
          <w:rFonts w:ascii="Arial CYR" w:hAnsi="Arial CYR"/>
          <w:b w:val="false"/>
          <w:i w:val="false"/>
          <w:sz w:val="20"/>
          <w:lang w:val="ru-RU"/>
        </w:rPr>
        <w:t>------------------------------------------------------------------------------</w:t>
      </w:r>
    </w:p>
    <w:p>
      <w:pPr>
        <w:pStyle w:val="Normal"/>
        <w:bidi w:val="0"/>
        <w:jc w:val="left"/>
        <w:rPr>
          <w:lang w:val="ru-RU"/>
        </w:rPr>
      </w:pPr>
      <w:r>
        <w:rPr>
          <w:rFonts w:ascii="Arial CYR" w:hAnsi="Arial CYR"/>
          <w:b w:val="false"/>
          <w:i w:val="false"/>
          <w:sz w:val="20"/>
          <w:lang w:val="ru-RU"/>
        </w:rPr>
        <w:tab/>
        <w:t xml:space="preserve">Оно несомненно происходит, вот только так скрытно и нехотя, что даже можно предположить о нежелании свыше одаривать, так нехотя как вытребованное, как должное невольно и потому низведенное почти в совершеннейшее ничто, как с тем что произошло в конце 11-го года? Возможно потому что даже и при откровенном написании недоумений о творящемся и вообще в горячих "разговорах" "общения с Богом" про себя происходят именно такие вещи, которые и заслуживают подобное? Но это предопределенно о "незримом приходе" и "никому не увидевшему", только во время дня того. Значит только ждать времени, общее ведь всё-таки важней малого и подстраиваться к нему за его нескладностью. Несомненно моя феодальная политика есть ювелирное, еще лучше сказать изящная аристократическая, любо подойдущая к национальным сердцам всех трех народов: Румынскому, Молдавскому и Русскому, но только не психике взъерепенящихся республиканскостей, но тех уж за волоси и к ноге. Знаю так наилучше всего там доказывать свою правоту. И знаю среди тех же народов будут народцы, численностью и своей выходностью на целое не тянущие, но будущие обязательно претендовать. Может и меня также подстёгивают и настрополяют нарочно свыше, как и всех. Заставляют метаться от теории к практике и в неудаче к симбиозам. Накал той ревности значит многое тогда, постоянное ожидание, растянувшееся во всю жизнь, даже по началу при незнании ожидание предчувствия. Аскеза и тщета - вот составляющие того моего плана с подактивированными пассивными столпами и ослабляемой активной. Может те самые 2 столпа также здесь именно и точно: мысль и ...что-то кроме неё, не решаюсь точно утвердить, то ли это чувственность какая надо, то ли идеологическая психология, то ли силы в тщетах. </w:t>
      </w:r>
    </w:p>
    <w:p>
      <w:pPr>
        <w:pStyle w:val="Normal"/>
        <w:bidi w:val="0"/>
        <w:jc w:val="left"/>
        <w:rPr>
          <w:lang w:val="ru-RU"/>
        </w:rPr>
      </w:pPr>
      <w:r>
        <w:rPr>
          <w:rFonts w:ascii="Arial CYR" w:hAnsi="Arial CYR"/>
          <w:b w:val="false"/>
          <w:i w:val="false"/>
          <w:sz w:val="20"/>
          <w:lang w:val="ru-RU"/>
        </w:rPr>
        <w:tab/>
        <w:t>Следующее, что мы обнаруживаем для рассмотрения, нужно представить то, что по-настоящему необыкновенно, а не только кажется и что есть необыкновенность чудесная? Эта необыкновенность в земных условиях довольно проходяща и привыкается. Нужна же не психическая значимая: подольше бы, а постоянная твердь духовная, по отношению к которой все остальные меняются, вот как ныне удивительность продолжающегося  царского рода, похоже официализированного, ни в ком не вызвало почти никакого интереса.</w:t>
      </w:r>
    </w:p>
    <w:p>
      <w:pPr>
        <w:pStyle w:val="Normal"/>
        <w:bidi w:val="0"/>
        <w:jc w:val="left"/>
        <w:rPr>
          <w:lang w:val="ru-RU"/>
        </w:rPr>
      </w:pPr>
      <w:r>
        <w:rPr>
          <w:rFonts w:ascii="Arial CYR" w:hAnsi="Arial CYR"/>
          <w:b w:val="false"/>
          <w:i w:val="false"/>
          <w:sz w:val="20"/>
          <w:lang w:val="ru-RU"/>
        </w:rPr>
        <w:tab/>
        <w:t>Что есть твердь духовная? Это постоянная, всеразлично облепляющаяся материальным, включая сюда в утверждение и полную потерю вещественного следа (тела). Добавочно нужен некий мощный выход в духовное, от этих прикрепленностей, назревающий с этим новым разом понимания еще более. Опять - 25, но и другое подходит в этих наработках-пониманиях - ощущение устали от всех тех жизненных недостаточностей приданной аскезы со множественностью её и обхождений её надобностей до равнодушного привыкания как неважному и надоевшему. Взамен приходят неведомые чувства усиления над этими нижестоящими потребностями и спокойствие души. Может необходимо выйти в самоощущениях на что-то такое еще более доселе неведомое. Причем именно самому, не дожидаясь выведения извне, принимая спускаемые нужды как побуждения-подталкивания. В том победа как достижение. То есть всё равно будет как должному быть, но добавочный + в достижении человеческом и этим повышать уровень человеческого достижения, хотя и искусственно своим перед самим собой, отчисляя то вовне ко всем.</w:t>
      </w:r>
    </w:p>
    <w:p>
      <w:pPr>
        <w:pStyle w:val="Normal"/>
        <w:bidi w:val="0"/>
        <w:jc w:val="left"/>
        <w:rPr>
          <w:lang w:val="ru-RU"/>
        </w:rPr>
      </w:pPr>
      <w:r>
        <w:rPr>
          <w:rFonts w:ascii="Arial CYR" w:hAnsi="Arial CYR"/>
          <w:b w:val="false"/>
          <w:i w:val="false"/>
          <w:sz w:val="20"/>
          <w:lang w:val="ru-RU"/>
        </w:rPr>
        <w:tab/>
        <w:t>В реальности же снова обломилась кость зуба и выпала вместе с пломбой. Дела, если судить по неисполнению пожелания несокрушаться, как раз плохи и именно в общечеловеческом спектре. Наверное поэтому и приходится исступлённо оставаться наедине со своими мыслями, как единственной оставленной возможности радости творения-мышления без помех. Несомненно раз так, значит и нужности миру сему, для того чтобы он наполнился ими и стал другим.</w:t>
      </w:r>
    </w:p>
    <w:p>
      <w:pPr>
        <w:pStyle w:val="Normal"/>
        <w:bidi w:val="0"/>
        <w:jc w:val="left"/>
        <w:rPr>
          <w:lang w:val="ru-RU"/>
        </w:rPr>
      </w:pPr>
      <w:r>
        <w:rPr>
          <w:rFonts w:ascii="Arial CYR" w:hAnsi="Arial CYR"/>
          <w:b w:val="false"/>
          <w:i w:val="false"/>
          <w:sz w:val="20"/>
          <w:lang w:val="ru-RU"/>
        </w:rPr>
        <w:tab/>
        <w:t>Переосмысливать многие казавшиеся понятными стороны и находить новые перлы. Так, понятие Домината, как доминирования субстанции силы или психологии в том видении, только сильной пополнилось в плане понятием Домена, как западным образцом выделенной области (у английского короля 1\7 всех земель) и это четкий определённый угол плана, могущий ещё быть и как ментал, и как чувственное, как область. Оставшиеся углы плана- от-угла - Дом владетельный или же правящий; понятие Государя-Господаря-Господства. Еще какая-то субстанциональная особенность кроется в отличительном понятии династичности, очень сильно входяще-выходящая с понятием следующим - 3.Августа (оно же: главы рода, если попроще, в простых родах; старейшина). 4.Принцепсу относятся понятие славянское: княжение, западноеврепейское принц и функциональное: законодатель. У Главы законодательства, что есть собственно Принцепса по-римски, наблюдается соответствие в Примате - главенстве, первенстве.</w:t>
      </w:r>
    </w:p>
    <w:p>
      <w:pPr>
        <w:pStyle w:val="Normal"/>
        <w:bidi w:val="0"/>
        <w:jc w:val="left"/>
        <w:rPr>
          <w:lang w:val="ru-RU"/>
        </w:rPr>
      </w:pPr>
      <w:r>
        <w:rPr>
          <w:rFonts w:ascii="Arial CYR" w:hAnsi="Arial CYR"/>
          <w:b w:val="false"/>
          <w:i w:val="false"/>
          <w:sz w:val="20"/>
          <w:lang w:val="ru-RU"/>
        </w:rPr>
        <w:tab/>
        <w:t>Вот еще какие-то разобранные истины, количество которых массой приблизило ли хоть несколько к весу необходимого для достижения выхода. Пробуем набираем коллекции у 3-го Августа и Главы, Старейшины? рода), куда еще вливается видоизмененное в общеевропейском менталитете раскинутое-размазанное понятие: "Августейшие". У династичности выводится редкоупотребимое понятие, могущее даже быть с большой буквы как титул - Династ. Оно же Наследник и просто наследник. На последнем пояснении с маленькой буквы изведутся в лютой ненависти пламенные революционеры и непомечиваемые некоторые из тоже куда-то рвущегося простонародья, которому все такие нюансы и отличительные особенности по большей части до фени. Так вот и держите это равнодушие по отношению к себе и своему, ни в коем случае не перекидывая на те области, в которых оно недозволено, в том числе и духовно, почему и воспаляется как у тех ненавистников, которые начинают болеть своей приниженностью и угнетенностью вплоть до заговорщиков и феодальных смутьянов. Но возвращаемся обратно из духовной дилеммы: доброго-злого в материально-чувственное расплывание славянских типов областей, как то на "Украйны"-окраины. Польша, как может единственная сохранившаяся, да еще и в виде страны-государства от всех полей, Ополий, Полян. Во Франции Шампань. Беларусь - состав из двух частей того же рода, это имеемая у многих и неславянских наций и государств - Белая область, ставшая одной из Русей. Сама Россия - это предпологаемое понятие Верховности, например по факту 303 года до нашей эры, в виде города с подобным названием и скифо-сарматскими царскими династичностями, что и значило русскими в современном озвучивании. Значит проводим мыслительную линию разделения понятий русскости и росскости, как означающего Верховность и до израильского значения этого слова, ввиду юности того языка тогда. Тьма веков и мгла нагоняемая современными научными просветителями на Русско-Российскую историю проглядывается определённо четко, как от сильных вспышек, когда правильных, если не заниматься неправильным, в частности подавлением таковых высвечиваний, ну или то что мною называемо: процессом наведения тени на плетень. Ставим над ним значок зла! Но тем же самым отвержением занимаемся по отношению к математически-машинно-вычислительной дури Фоменко и Носовского, которые выводят историю и посредством всяких методов-принципов, например Монако. То соответственное отношение к дурноте, причем всё той же академической стороны. Они же и заказывают ту музыку.</w:t>
      </w:r>
    </w:p>
    <w:p>
      <w:pPr>
        <w:pStyle w:val="Normal"/>
        <w:bidi w:val="0"/>
        <w:jc w:val="left"/>
        <w:rPr>
          <w:lang w:val="ru-RU"/>
        </w:rPr>
      </w:pPr>
      <w:r>
        <w:rPr>
          <w:rFonts w:ascii="Arial CYR" w:hAnsi="Arial CYR"/>
          <w:b w:val="false"/>
          <w:i w:val="false"/>
          <w:sz w:val="20"/>
          <w:lang w:val="ru-RU"/>
        </w:rPr>
        <w:tab/>
        <w:t>И что с того всего? Пока праздник на той стороне и оттуда даже не обратят внимания. А то, что связи прямые, боковые, обратные, относительные. Потянешь за дальнее одно, а трогаешь то самое искомое, что ищешь. С любого действия, плохого ли, хорошего (кажущегося), но можно выйти на высшее. Вот случайно услышал, что в ближайшей маленькой республике - 9 тысяч раковых больных и половина, а не 5% как везде - последняя стадия. Чудотворение не в том, чтобы излечить их от дара Божия - болезни - индикатора раковой опухолью, а изъять причину её происхождения: несозвучность божественным течениям, диссонанс с Божественным. И одно из них в непоколебимой республиканскости, что есть суть неестественной женской отрицательной форме правления перед должной быть зависимой от сильной отеческой власти, тем более при имеющейся альтернативе. Подставляем сюда: за последний год такой альтернативы в лице основателя Княжества Лиманского, через то что он является князем с передачей наименования титулования владению, а также обозначения того строками из писаний... количество больных той степени возросло с 8300 до 9 тысяч. Возникает возможность и надобность притянуть их приезжать в княжество и приобщать их к ... ладности того рода, что ли когда они одним своим появлением засвидетельствовать будут как встарь своё почтение. И к таким совсем уже будет иное отношение как во дворе княжества, так и благоволящему Свыше. Топорно приобщать их к ..., приводить к любви через не-хочу, к философии самокопания хотя бы начального в дилемме о том, что они ненавидят или очень любят? К каким-никаким духовным в конечном счете опять же размышлениям. Да, если потянуть за эту линию, пожалуй и пойдёт с оливками и светильниками. Возникает тема для следующего аннонса в интернете и вестничества Вестнику. Если тому что-то как-то и будет, но вживую в претворении в реальность опять нападёт тщета и сведение к ничему. Как впрочем одно то сведение о предопределенной реакции больных в исполнительности своей неизменной будет новым доказательством.</w:t>
      </w:r>
    </w:p>
    <w:p>
      <w:pPr>
        <w:pStyle w:val="Normal"/>
        <w:bidi w:val="0"/>
        <w:jc w:val="left"/>
        <w:rPr>
          <w:lang w:val="ru-RU"/>
        </w:rPr>
      </w:pPr>
      <w:r>
        <w:rPr>
          <w:rFonts w:ascii="Arial CYR" w:hAnsi="Arial CYR"/>
          <w:b w:val="false"/>
          <w:i w:val="false"/>
          <w:sz w:val="20"/>
          <w:lang w:val="ru-RU"/>
        </w:rPr>
        <w:tab/>
        <w:t>Может быть дело всё в естественном том, что само собой приходит празднование 400-летия Дома Романовых. Людское внимание в связи с этим поднимается и происходит то, что не правящий кажущееся Дом становится таковым сначало во внимании, а потом ... материализация слов: Сам Бог восставит... Могла бы состояться, например в связи с присоединением Приднестровья к России. И раз первое оказывается  тайной монархией, неизвестной по крайней мере за непризнанностью, то объединенное государство также де-факто становится монархией; и как монархия была смещена, пала, также как неожиданно и вернётся.</w:t>
      </w:r>
    </w:p>
    <w:p>
      <w:pPr>
        <w:pStyle w:val="Normal"/>
        <w:bidi w:val="0"/>
        <w:jc w:val="left"/>
        <w:rPr>
          <w:lang w:val="ru-RU"/>
        </w:rPr>
      </w:pPr>
      <w:r>
        <w:rPr>
          <w:rFonts w:ascii="Arial CYR" w:hAnsi="Arial CYR"/>
          <w:b w:val="false"/>
          <w:i w:val="false"/>
          <w:sz w:val="20"/>
          <w:lang w:val="ru-RU"/>
        </w:rPr>
        <w:tab/>
        <w:t>Услышал главное условие творчества - одиночество. Какого рода творчество требует моё одиночество? Вообще-то в наличии на выбор и философия, и писательство; вот уже и до чудотворения нужда духовная доросла.</w:t>
      </w:r>
    </w:p>
    <w:p>
      <w:pPr>
        <w:pStyle w:val="Normal"/>
        <w:bidi w:val="0"/>
        <w:jc w:val="left"/>
        <w:rPr>
          <w:lang w:val="ru-RU"/>
        </w:rPr>
      </w:pPr>
      <w:r>
        <w:rPr>
          <w:rFonts w:ascii="Arial CYR" w:hAnsi="Arial CYR"/>
          <w:b w:val="false"/>
          <w:i w:val="false"/>
          <w:sz w:val="20"/>
          <w:lang w:val="ru-RU"/>
        </w:rPr>
        <w:tab/>
        <w:t>Как, кстати вспомнил о давно уже подмеченном в жизни спешении, это когда бы можно бы и даже нужно бы было остановиться, осмотреться в себе, а не заведенно после, например, работы скорей домой в темпе восстанавливать силы... Эта спешка, то есть переускорения вкус пищи переиссыхал, да и живизна прочувствования переживаемых событий заметно падала. Небольшой опыт борьбы с невыдерживанием скорости имеется в случае псориаза, когда я просто и верно ударил на замирание в удовлетворении зуда и он спал, просто оставшись недействительным.</w:t>
      </w:r>
    </w:p>
    <w:p>
      <w:pPr>
        <w:pStyle w:val="Normal"/>
        <w:bidi w:val="0"/>
        <w:jc w:val="left"/>
        <w:rPr>
          <w:lang w:val="ru-RU"/>
        </w:rPr>
      </w:pPr>
      <w:r>
        <w:rPr>
          <w:rFonts w:ascii="Arial CYR" w:hAnsi="Arial CYR"/>
          <w:b w:val="false"/>
          <w:i w:val="false"/>
          <w:sz w:val="20"/>
          <w:lang w:val="ru-RU"/>
        </w:rPr>
        <w:tab/>
        <w:t>Всё больше проявляется незримых признаков приближения Царствия Божия вначале как княжества его, проявившегося в республике. В день же моего рождения совершенно официально, не просто же женщина-диктор языком болтала, а диктор радио с чего-то сказала что под республиканской юрисдикцией более 3,5 тыс. км</w:t>
      </w:r>
      <w:r>
        <w:rPr>
          <w:rFonts w:ascii="Lucida Console" w:hAnsi="Lucida Console"/>
          <w:b w:val="false"/>
          <w:i w:val="false"/>
          <w:sz w:val="24"/>
          <w:lang w:val="ru-RU"/>
        </w:rPr>
        <w:t>²</w:t>
      </w:r>
      <w:r>
        <w:rPr>
          <w:rFonts w:ascii="Arial CYR" w:hAnsi="Arial CYR"/>
          <w:b w:val="false"/>
          <w:i w:val="false"/>
          <w:sz w:val="20"/>
          <w:lang w:val="ru-RU"/>
        </w:rPr>
        <w:t>территории, когда как раньше считалось 4163. Куда делись 660 км</w:t>
      </w:r>
      <w:r>
        <w:rPr>
          <w:rFonts w:ascii="Lucida Console" w:hAnsi="Lucida Console"/>
          <w:b w:val="false"/>
          <w:i w:val="false"/>
          <w:sz w:val="24"/>
          <w:lang w:val="ru-RU"/>
        </w:rPr>
        <w:t>²</w:t>
      </w:r>
      <w:r>
        <w:rPr>
          <w:rFonts w:ascii="Arial CYR" w:hAnsi="Arial CYR"/>
          <w:b w:val="false"/>
          <w:i w:val="false"/>
          <w:sz w:val="20"/>
          <w:lang w:val="ru-RU"/>
        </w:rPr>
        <w:t>? Можно надеяться ушли под княжество, тем более что обозначенная указом территория совладения может относиться к той недостаче.</w:t>
      </w:r>
    </w:p>
    <w:p>
      <w:pPr>
        <w:pStyle w:val="Normal"/>
        <w:bidi w:val="0"/>
        <w:jc w:val="left"/>
        <w:rPr>
          <w:lang w:val="ru-RU"/>
        </w:rPr>
      </w:pPr>
      <w:r>
        <w:rPr>
          <w:rFonts w:ascii="Arial CYR" w:hAnsi="Arial CYR"/>
          <w:b w:val="false"/>
          <w:i w:val="false"/>
          <w:sz w:val="20"/>
          <w:lang w:val="ru-RU"/>
        </w:rPr>
        <w:tab/>
        <w:t xml:space="preserve">В США - секвестр бюджета и ... оказалось ничего, но Зверя сего кажется начали разрушать. В мизерном Ватикане отречение Папы предпоследнего ...вдруг, чего не было много веков. Явное под воздействием надобности чьей-то под Последнего - "еврея Петра". Во многих странах, в том числе и Молдове отставка правительства. Всё это воочию выкладывается по телевизору... стоящему на столе с едой и бумагами с наработками, если вглядется в свою жизнь, приобретшую с возрастом соответствующую аккуратность, методичность, поступательность до заметного по достаточности на Земле уровня лёгкой покупки нового тв среди 7 млрд. людей. Из них только один с натяжкой имеет доступ к интернету. Запасы еды и мой уровень разнообразия несомненно имеют подавляющее число миллиардов при  моей-то непритязательности и значит удовольствовании! Также и с развлечением телевизионным при моём-то понимании видимого и внимании в одиночестве, с другими гаджетами удовольствует не менее человека серьёзно увлеченного хобби. Всё это говорит о достаточном уровне материально-жизнедеятельного, но не в счастье, кое не дотягивает до ... 100%. Эко, не хватил ли с этим лишку? Золотую середину честно говоря превысил, чувствую четко. Всё это к тому разобрано, чтобы снять пеняния на недостаточности по аскезе, которая со всеми минусами своими дала такие плюсы! Отбрасываем её от рассмотрения в результате негативного. Она не следствие и даже не последствие, но выдумавшееся самому себе. Причина скорее в завышенных притязаниях в мировых масштабах при ускорении сбываемости их. </w:t>
      </w:r>
    </w:p>
    <w:p>
      <w:pPr>
        <w:pStyle w:val="Normal"/>
        <w:bidi w:val="0"/>
        <w:jc w:val="left"/>
        <w:rPr>
          <w:lang w:val="ru-RU"/>
        </w:rPr>
      </w:pPr>
      <w:r>
        <w:rPr>
          <w:rFonts w:ascii="Arial CYR" w:hAnsi="Arial CYR"/>
          <w:b w:val="false"/>
          <w:i w:val="false"/>
          <w:sz w:val="20"/>
          <w:lang w:val="ru-RU"/>
        </w:rPr>
        <w:tab/>
        <w:t xml:space="preserve">А извечный индикатор материального состояния при капитализме, ну или при строе мыслительно-производственном? Есть деньги на семена, что является проблемой для значительных фермеров. Здесь важен не уровень в деятельности, на котором ты находишься даже в своей малости, но тот коэффициент свободного пользования в ракурсе потребности, или объема пищи. Дебит и кредит затрат и доходов должен наполнять потребность питания. Добавочно к этому должного быть необремененным приложением усилий. Возня в земле здесь в степи даже с поливом бывает вообще плодов не дает, как говорят многие. Но как развлечение очень здоровое, особенно по утрам и в осенне-весенней подготовке. Опять духовный элемент пестуется. </w:t>
      </w:r>
    </w:p>
    <w:p>
      <w:pPr>
        <w:pStyle w:val="Normal"/>
        <w:bidi w:val="0"/>
        <w:jc w:val="left"/>
        <w:rPr>
          <w:lang w:val="ru-RU"/>
        </w:rPr>
      </w:pPr>
      <w:r>
        <w:rPr>
          <w:rFonts w:ascii="Arial CYR" w:hAnsi="Arial CYR"/>
          <w:b w:val="false"/>
          <w:i w:val="false"/>
          <w:sz w:val="20"/>
          <w:lang w:val="ru-RU"/>
        </w:rPr>
        <w:tab/>
        <w:t>Мучает и гложет уныние, наверное в противовесе желания бури? Не такая ли же ситуация была и у бесовых революционеров? Надо искать признаки похожие и отличные конечно же, так как те в своей неподходимости наиболее перспективны и подходят по смыслу, ввиду диаметрально противоположной разницы, ведь это по отношению к нам они мятежничали. Это так на материальном уровне должна проявиться разнополюсность. Но закон двойственности духа удовлетворяет всему и одинаковому и разному едино, когда одно и тоже видимое материальное проявление может быть и хорошее добро, и плохое зло. Та же мятежность, но добрая хорошая, про которую и старцы говорили: что если не сможет русский народ дать бой, то пропадёт, да и современные правящие над ним заправилы показательно голосно кричат о ужасах разрушения существующей сытой действительности. Это показатель. Кстати раскладывающийся как применять правильное в неправильном спектре.</w:t>
      </w:r>
    </w:p>
    <w:p>
      <w:pPr>
        <w:pStyle w:val="Normal"/>
        <w:bidi w:val="0"/>
        <w:jc w:val="left"/>
        <w:rPr>
          <w:lang w:val="ru-RU"/>
        </w:rPr>
      </w:pPr>
      <w:r>
        <w:rPr>
          <w:rFonts w:ascii="Arial CYR" w:hAnsi="Arial CYR"/>
          <w:b w:val="false"/>
          <w:i w:val="false"/>
          <w:sz w:val="20"/>
          <w:lang w:val="ru-RU"/>
        </w:rPr>
        <w:tab/>
        <w:t xml:space="preserve">Нельзя даже успокаиваться также и мне, а то можно дождаться предвиденной ситуации того, что немногие оставшиеся люди после войны будут днями бежать, пока не повстречаются с другим выжившим и бросятся в объятия друг друга. Среди таких людей и не надо будет что-то доказывать о своем царствовании. Это по минимуму если ничего не делать. Надо делать чтобы отвести подобного рода перспективу. Отшельничество, зимовку следует воспринимать как намеренное необходимое и нужное, в том числе и успехе выправления ситуации. Нужно полюбить ад, как духовники настоящие говорят; нужно воспринять гложенье уныния, как наилучшее положение в сложившейся ситуации. </w:t>
      </w:r>
    </w:p>
    <w:p>
      <w:pPr>
        <w:pStyle w:val="Normal"/>
        <w:bidi w:val="0"/>
        <w:jc w:val="left"/>
        <w:rPr>
          <w:lang w:val="ru-RU"/>
        </w:rPr>
      </w:pPr>
      <w:r>
        <w:rPr>
          <w:rFonts w:ascii="Arial CYR" w:hAnsi="Arial CYR"/>
          <w:b w:val="false"/>
          <w:i w:val="false"/>
          <w:sz w:val="20"/>
          <w:lang w:val="ru-RU"/>
        </w:rPr>
        <w:tab/>
        <w:t>И вообще надоевшее в протяге жизненных десятилетий недостаточности весьма необходимы для закалки сторон души, для бремени власти и правления гармоничного. Даже в этом видится перспектива к лучшему. И не в жажде властвования, но именно установления любви к знаниям.</w:t>
      </w:r>
    </w:p>
    <w:p>
      <w:pPr>
        <w:pStyle w:val="Normal"/>
        <w:bidi w:val="0"/>
        <w:jc w:val="left"/>
        <w:rPr>
          <w:lang w:val="ru-RU"/>
        </w:rPr>
      </w:pPr>
      <w:r>
        <w:rPr>
          <w:rFonts w:ascii="Arial CYR" w:hAnsi="Arial CYR"/>
          <w:b w:val="false"/>
          <w:i w:val="false"/>
          <w:sz w:val="20"/>
          <w:lang w:val="ru-RU"/>
        </w:rPr>
        <w:tab/>
        <w:t>При главном жизненном испытании в виде тщетного ожидания, видится как нарочно подобранное ввиду такой богатой внутренней возможности заполнить пустоту скуки. Увидел в этом смысле по телевидению  известную певицу Любовь Успенскую, узнав в ней ту молодую беленькую девушку, с которой познакомился по приезде в Нью-Йорк. И которая потом давала интервью, упоминая о мне... как о самом большом знакомом, так скажем. Яд вокруг и намерение уехать заставило меня опасаться за то, чтобы и она о мне чего не подумала.</w:t>
      </w:r>
    </w:p>
    <w:p>
      <w:pPr>
        <w:pStyle w:val="Normal"/>
        <w:bidi w:val="0"/>
        <w:jc w:val="left"/>
        <w:rPr>
          <w:lang w:val="ru-RU"/>
        </w:rPr>
      </w:pPr>
      <w:r>
        <w:rPr>
          <w:rFonts w:ascii="Arial CYR" w:hAnsi="Arial CYR"/>
          <w:b w:val="false"/>
          <w:i w:val="false"/>
          <w:sz w:val="20"/>
          <w:lang w:val="ru-RU"/>
        </w:rPr>
        <w:tab/>
        <w:t>15 февраля ударил Челябинский метеорит - полное подобие Тунгусскому. Время-то 400-летия Дома Романовых, за непразднование, что ли положенное, не то что проводилось для галочки, и не было слышно даже здесь в Приднестровье.</w:t>
      </w:r>
    </w:p>
    <w:p>
      <w:pPr>
        <w:pStyle w:val="Normal"/>
        <w:bidi w:val="0"/>
        <w:jc w:val="left"/>
        <w:rPr>
          <w:lang w:val="ru-RU"/>
        </w:rPr>
      </w:pPr>
      <w:r>
        <w:rPr>
          <w:rFonts w:ascii="Arial CYR" w:hAnsi="Arial CYR"/>
          <w:b w:val="false"/>
          <w:i w:val="false"/>
          <w:sz w:val="20"/>
          <w:lang w:val="ru-RU"/>
        </w:rPr>
        <w:tab/>
        <w:t>Всё это к чему? Хочу найти из замысла состава своей жизни некую закономерность или даже функцию, даже за несколько дней до очередного рубежа времени "между мартом и апрелем", когда может состояться неожиданность  вхождения во власть, после того как "хитрость" уже походит на чувство слова слышанные от Лисюка в 94-м году... прошлого тысячелетия однако, про какие-то сейчас при полуторе лет кажется именно о 1,5 лет какие-то и с непонемками впридачу под его вопросом: а бывает? Более точный нынешний срок в 15 месяцев тоже мерещится подходящим тем самым, но без запятой.</w:t>
      </w:r>
    </w:p>
    <w:p>
      <w:pPr>
        <w:pStyle w:val="Normal"/>
        <w:bidi w:val="0"/>
        <w:jc w:val="left"/>
        <w:rPr>
          <w:lang w:val="ru-RU"/>
        </w:rPr>
      </w:pPr>
      <w:r>
        <w:rPr>
          <w:rFonts w:ascii="Arial CYR" w:hAnsi="Arial CYR"/>
          <w:b w:val="false"/>
          <w:i w:val="false"/>
          <w:sz w:val="20"/>
          <w:lang w:val="ru-RU"/>
        </w:rPr>
        <w:tab/>
        <w:t>Очень большие сомнения возникают по поводу явно установленного и на Земле явно установившегося процесса так называемого "попущения", если быть точнее, то мною называемого извращения попускания злу и забития доброго, по словам же Божьим. Зачем эта извращенность вот уже скоро как век, тогда как я здесь с 53-56-го  года этого отсчета, то есть с середины считай, превратившее 20 век в "катастрофический" по моему определению. Приходиться ругать это, требуя вернуть естественное. Да, да зная и соглашаясь с тутже повылазящими из-под лавки всеразличными экспертами, идеологами, мыслителями от духовного что раз так идёт, то значит Богу так нужно. Ему-то как раз это не нужно, еще поболее, чем мне, но в чем причина?... Да, туп и беспросветен тёмный низ даже на явно воочию видимом... И потому без жидов народу ни за что не понять было. Ему получается не понять и с ними, но это потому что так как не надо делается при полном неумении неорганизованного народа что-либо поделать самому, но тогда хоть понять есть возможность +. И даже первое время такое положение и полезно было, по принципу: так и надо, но ныне когда уже давно есть кому это сказать и утвердить, что тянуть старую волынку на вторую половину века от того исторического облома? А ведь как своечастно начиналось еще в ранней юности начиналась "Перестройка" с дальнейшим саморазсыпанием всего неладного гос.формирования. Но меня почему-то увезли поезда от того аж за океан. Новая формация существования того же самого в демократической федеральной Рассеянии успела дать сознательное новое поколение.</w:t>
      </w:r>
    </w:p>
    <w:p>
      <w:pPr>
        <w:pStyle w:val="Normal"/>
        <w:bidi w:val="0"/>
        <w:jc w:val="left"/>
        <w:rPr>
          <w:lang w:val="ru-RU"/>
        </w:rPr>
      </w:pPr>
      <w:r>
        <w:rPr>
          <w:rFonts w:ascii="Arial CYR" w:hAnsi="Arial CYR"/>
          <w:b w:val="false"/>
          <w:i w:val="false"/>
          <w:sz w:val="20"/>
          <w:lang w:val="ru-RU"/>
        </w:rPr>
        <w:tab/>
        <w:t xml:space="preserve">Что еще нужно дожидаться от народа, какого еще их прозрения самим, когда они не способны ничего сформировать для того по условию народного определения без знати или каких заводил, к чему дошла теоретическая мысль. И есть желание, но нет способности во множестве, где каждый и идеолог, и заводила. </w:t>
      </w:r>
    </w:p>
    <w:p>
      <w:pPr>
        <w:pStyle w:val="Normal"/>
        <w:bidi w:val="0"/>
        <w:jc w:val="left"/>
        <w:rPr>
          <w:lang w:val="ru-RU"/>
        </w:rPr>
      </w:pPr>
      <w:r>
        <w:rPr>
          <w:rFonts w:ascii="Arial CYR" w:hAnsi="Arial CYR"/>
          <w:b w:val="false"/>
          <w:i w:val="false"/>
          <w:sz w:val="20"/>
          <w:lang w:val="ru-RU"/>
        </w:rPr>
        <w:tab/>
        <w:t>Тогда остается путь воздействия извне. При таком извиняющем условии и должно быть то, что даёт собой вождизм, ведь от законной легитимной линии. Но забито с этим все возможное полностью. Можно засвидетельствовать, что всевозможные выходы к тому трощились и пресекались даже свыше. Что за измена? Что за угода попущенному?! Проклятье!?... Но именно такое, как нужно по отношению к неугодному, вождизму самих тех, кого нужно вести. На уровне общения с той прослойкой всегда наблюдался некий диссонанс несхождения не во взглядах даже, их общая направленность различалась только на частностях, но в самом схождении энергетическом - расхождением и спором, либо ничем, ни к чему, что при этом не предлагай. Мужицкого уровня, в лучшем случае, психология такого ведущего когда бы "от барина" подальше бы, самому себе.</w:t>
      </w:r>
    </w:p>
    <w:p>
      <w:pPr>
        <w:pStyle w:val="Normal"/>
        <w:bidi w:val="0"/>
        <w:jc w:val="left"/>
        <w:rPr>
          <w:lang w:val="ru-RU"/>
        </w:rPr>
      </w:pPr>
      <w:r>
        <w:rPr>
          <w:rFonts w:ascii="Arial CYR" w:hAnsi="Arial CYR"/>
          <w:b w:val="false"/>
          <w:i w:val="false"/>
          <w:sz w:val="20"/>
          <w:lang w:val="ru-RU"/>
        </w:rPr>
        <w:tab/>
        <w:t>Остается только взглянуть на линию Успеха, которая как раз слабо начинается посреди линий Ума и Сердца. Не есть ли то самое "посреди лет"...? Это и может быть в вот-вот уже скоро 43 года и 1 месяц будет между мартом и апрелем. И именно этот отрезок в любой жизни нужно считать  средним, даже если до него только довелось дожить. Те самые: "средних лет, ближе к старости" в любом случае.</w:t>
      </w:r>
    </w:p>
    <w:p>
      <w:pPr>
        <w:pStyle w:val="Normal"/>
        <w:bidi w:val="0"/>
        <w:jc w:val="left"/>
        <w:rPr>
          <w:lang w:val="ru-RU"/>
        </w:rPr>
      </w:pPr>
      <w:r>
        <w:rPr>
          <w:rFonts w:ascii="Arial CYR" w:hAnsi="Arial CYR"/>
          <w:b w:val="false"/>
          <w:i w:val="false"/>
          <w:sz w:val="20"/>
          <w:lang w:val="ru-RU"/>
        </w:rPr>
        <w:tab/>
        <w:t>А вообще-то одни песни по радио такие разнообразные и глубокие на впечатление какого-нибудь 19-го века отшельничающему, что показалось бы верхом развлечения и ощущения контакта с пульсом жизни.</w:t>
      </w:r>
    </w:p>
    <w:p>
      <w:pPr>
        <w:pStyle w:val="Normal"/>
        <w:bidi w:val="0"/>
        <w:jc w:val="left"/>
        <w:rPr>
          <w:lang w:val="ru-RU"/>
        </w:rPr>
      </w:pPr>
      <w:r>
        <w:rPr>
          <w:rFonts w:ascii="Arial CYR" w:hAnsi="Arial CYR"/>
          <w:b w:val="false"/>
          <w:i w:val="false"/>
          <w:sz w:val="20"/>
          <w:lang w:val="ru-RU"/>
        </w:rPr>
        <w:tab/>
        <w:t xml:space="preserve">А что вообще именно я хочу от людей? Поидее простейшего: редких паломнических посещений, самого первичного вспоможения и их участия в моем поместном строительстве, даже вернее в налаживании хоть какого-то жизнедействия к исполнению прихода из изречения: "со светильниками и ветвями". За возвышенными словами часто скрываются приземлённые надобности. Посему усиленно рассмотрим и этот вопрос для самого даже себя. Да, умение людское в налаживании удобного быта, более умелое, чем моё отвлеченное иным - приветствуется, по крайней мере на свойстве соприкосновения с чем-то новым и возникающими отсюда деятельными эффектами даже у меня самого. Но не сейчас, всё привидевшееся и лишь продуманное и надуманное до рецидива. Столько времени нужно заштукатуривать разрушающийся саманный домик, да и прочие места, что из-за трещин сердце кровью обливается, но всё не могу взяться, как дожидаюсь чьей-то помощи. А внутри дома вообще зарёкся, что сам ни за что не буду проводить генеральную уборку, но только женщины пусть проводят. Потому как в предыдущий раз я провёл таковую, так на следующий же день случилась дождевая буря с полным балконом воды и прорывом её через щель вместе с обваленным суглинистым потолком на этаж ниже. Наблюдалось полное сгипсование моющихся и зря мывшихся обоев и прочей чистоты разлётами брызг от падения.  </w:t>
      </w:r>
    </w:p>
    <w:p>
      <w:pPr>
        <w:pStyle w:val="Normal"/>
        <w:bidi w:val="0"/>
        <w:jc w:val="left"/>
        <w:rPr>
          <w:lang w:val="ru-RU"/>
        </w:rPr>
      </w:pPr>
      <w:r>
        <w:rPr>
          <w:rFonts w:ascii="Arial CYR" w:hAnsi="Arial CYR"/>
          <w:b w:val="false"/>
          <w:i w:val="false"/>
          <w:sz w:val="20"/>
          <w:lang w:val="ru-RU"/>
        </w:rPr>
        <w:tab/>
        <w:t xml:space="preserve">Не есть ли эти минималистичные желания не таковыми, как представляются, но поступательными от того минимального, как раз таковыми, на которые и весь мир попал и пропал, загряз, в каждом лице начиная с малого, но не могущими остановиться, осмотреться в лихорадке потребления, деятельности, развлечений. Всё только вперед! В Европе экономический кризис не от реального падения, но от замедления только прироста потребления! </w:t>
      </w:r>
    </w:p>
    <w:p>
      <w:pPr>
        <w:pStyle w:val="Normal"/>
        <w:bidi w:val="0"/>
        <w:jc w:val="left"/>
        <w:rPr>
          <w:lang w:val="ru-RU"/>
        </w:rPr>
      </w:pPr>
      <w:r>
        <w:rPr>
          <w:rFonts w:ascii="Arial CYR" w:hAnsi="Arial CYR"/>
          <w:b w:val="false"/>
          <w:i w:val="false"/>
          <w:sz w:val="20"/>
          <w:lang w:val="ru-RU"/>
        </w:rPr>
        <w:tab/>
        <w:t xml:space="preserve">Не следует ли изжить в себе сей вектор направленности на лучшее, большее? И не изживается ли оный, тем самым положением? Казалось бы то всё давно выгорело в те времена жизни, когда становилось материально хуже, чем прежде и довелось пережить бедственный период даже в княжестве, поместье, которое самим этим своим определением вызвало вопрос: а что это оно не приносит доход? И приобрело и это свойство!... Был вынужденный прорыв </w:t>
      </w:r>
    </w:p>
    <w:p>
      <w:pPr>
        <w:pStyle w:val="Normal"/>
        <w:bidi w:val="0"/>
        <w:jc w:val="left"/>
        <w:rPr>
          <w:lang w:val="ru-RU"/>
        </w:rPr>
      </w:pPr>
      <w:r>
        <w:rPr>
          <w:rFonts w:ascii="Arial CYR" w:hAnsi="Arial CYR"/>
          <w:b w:val="false"/>
          <w:i w:val="false"/>
          <w:sz w:val="20"/>
          <w:lang w:val="ru-RU"/>
        </w:rPr>
        <w:t xml:space="preserve"> </w:t>
      </w:r>
      <w:r>
        <w:rPr>
          <w:rFonts w:ascii="Arial CYR" w:hAnsi="Arial CYR"/>
          <w:b w:val="false"/>
          <w:i w:val="false"/>
          <w:sz w:val="20"/>
          <w:lang w:val="ru-RU"/>
        </w:rPr>
        <w:tab/>
        <w:t>Так что же нужно этими материалистическими прорывами в аскезах и от аскез? Только ли напрашивающееся то, чтобы выжечь необходимость в них? Оставление неверного направления?... Не верного вообще, но только перекосом. И действительно, ни на чем благодаря одним оставшимся инструменталом мечтательности, приметчивости, романтичности, возможности сотворить необычайное, хотя бы в эфемерном, и тем, так заиметь настоящие постоянные духовные вещи.</w:t>
      </w:r>
    </w:p>
    <w:p>
      <w:pPr>
        <w:pStyle w:val="Normal"/>
        <w:bidi w:val="0"/>
        <w:jc w:val="left"/>
        <w:rPr>
          <w:lang w:val="ru-RU"/>
        </w:rPr>
      </w:pPr>
      <w:r>
        <w:rPr>
          <w:rFonts w:ascii="Arial CYR" w:hAnsi="Arial CYR"/>
          <w:b w:val="false"/>
          <w:i w:val="false"/>
          <w:sz w:val="20"/>
          <w:lang w:val="ru-RU"/>
        </w:rPr>
        <w:tab/>
        <w:t>А мировая погода - снег в конце марта по всему миру; не тот ли самый какой-то снег, о котором слышал как про то самое время "Х". Также как неясно помнилось про 1,5 года перед тем как ... тому чему-то быть, так как-то говорилось о власти, перед тем как стать. А снег действительно очень дикий, заносящий целые страны и останавливающий даже транспортное движение в крупнейших многомиллионных городах. В предверии того ли самого 1 апреля, упоминавшегося Лисуковым и пояснявшегося мною, как день дурака. В такой погоде известие о монархии не даст враждебным силам оперативно проявиться и принять решительные меры. Открытому состоянию того строя будет первое время передышка, когда для преодоления погодных бедствий используется военная техника, даже бронетранспортёры президентского полка в Киеве. Но еще более испытаний от этого доводится перенеосить мне ввиду недоустроенности быта. Ветер не дает топить печь, вгоняя дым вовнутрь, из-за того, что не устроен дымоход. Всё не мог купить колено и трубу в редкие поездки в город. В доме  2</w:t>
      </w:r>
      <w:r>
        <w:rPr>
          <w:rFonts w:ascii="Lucida Console" w:hAnsi="Lucida Console"/>
          <w:b w:val="false"/>
          <w:i w:val="false"/>
          <w:sz w:val="24"/>
          <w:lang w:val="ru-RU"/>
        </w:rPr>
        <w:t>°</w:t>
      </w:r>
      <w:r>
        <w:rPr>
          <w:rFonts w:ascii="Arial CYR" w:hAnsi="Arial CYR"/>
          <w:b w:val="false"/>
          <w:i w:val="false"/>
          <w:sz w:val="20"/>
          <w:lang w:val="ru-RU"/>
        </w:rPr>
        <w:t>при жгучем морозящем ветре на улице. Одна приподнимающая настрой надежда на то, что это может быть в последний перед вышенаписанным. Ещё подогревает близкое предверие теплого времени у моря здесь в 3-х десятках километрах, куда и снег не дошел, хотя в соседней, более углублённой в континент такая пурга. Буквальное задувание транспортного движения на межгородских дорогах. Еще и сравнения успокаивают при воспоминаниях о прежних скитаниях и трудных зимованиях при 30</w:t>
      </w:r>
      <w:r>
        <w:rPr>
          <w:rFonts w:ascii="Lucida Console" w:hAnsi="Lucida Console"/>
          <w:b w:val="false"/>
          <w:i w:val="false"/>
          <w:sz w:val="24"/>
          <w:lang w:val="ru-RU"/>
        </w:rPr>
        <w:t>°</w:t>
      </w:r>
      <w:r>
        <w:rPr>
          <w:rFonts w:ascii="Arial CYR" w:hAnsi="Arial CYR"/>
          <w:b w:val="false"/>
          <w:i w:val="false"/>
          <w:sz w:val="20"/>
          <w:lang w:val="ru-RU"/>
        </w:rPr>
        <w:t>-40</w:t>
      </w:r>
      <w:r>
        <w:rPr>
          <w:rFonts w:ascii="Lucida Console" w:hAnsi="Lucida Console"/>
          <w:b w:val="false"/>
          <w:i w:val="false"/>
          <w:sz w:val="24"/>
          <w:lang w:val="ru-RU"/>
        </w:rPr>
        <w:t>°</w:t>
      </w:r>
      <w:r>
        <w:rPr>
          <w:rFonts w:ascii="Arial CYR" w:hAnsi="Arial CYR"/>
          <w:b w:val="false"/>
          <w:i w:val="false"/>
          <w:sz w:val="20"/>
          <w:lang w:val="ru-RU"/>
        </w:rPr>
        <w:t xml:space="preserve"> мороза</w:t>
      </w:r>
    </w:p>
    <w:p>
      <w:pPr>
        <w:pStyle w:val="Normal"/>
        <w:bidi w:val="0"/>
        <w:jc w:val="left"/>
        <w:rPr>
          <w:lang w:val="ru-RU"/>
        </w:rPr>
      </w:pPr>
      <w:r>
        <w:rPr>
          <w:rFonts w:ascii="Arial CYR" w:hAnsi="Arial CYR"/>
          <w:b w:val="false"/>
          <w:i w:val="false"/>
          <w:sz w:val="20"/>
          <w:lang w:val="ru-RU"/>
        </w:rPr>
        <w:t>в неустроенности и непритульности, в пути. Не сравнить с тем что сейчас в своих стенах со знанием верного того, что нужно только купить арматуру ценой в 2 кг набитого ореха.</w:t>
      </w:r>
    </w:p>
    <w:p>
      <w:pPr>
        <w:pStyle w:val="Normal"/>
        <w:bidi w:val="0"/>
        <w:jc w:val="left"/>
        <w:rPr>
          <w:lang w:val="ru-RU"/>
        </w:rPr>
      </w:pPr>
      <w:r>
        <w:rPr>
          <w:rFonts w:ascii="Arial CYR" w:hAnsi="Arial CYR"/>
          <w:b w:val="false"/>
          <w:i w:val="false"/>
          <w:sz w:val="20"/>
          <w:lang w:val="ru-RU"/>
        </w:rPr>
        <w:tab/>
        <w:t>Заендевение, причем психологическое - вот что именно меня грызет и смущает, психология самое слабое моё место.</w:t>
      </w:r>
    </w:p>
    <w:p>
      <w:pPr>
        <w:pStyle w:val="Normal"/>
        <w:bidi w:val="0"/>
        <w:jc w:val="left"/>
        <w:rPr>
          <w:lang w:val="ru-RU"/>
        </w:rPr>
      </w:pPr>
      <w:r>
        <w:rPr>
          <w:rFonts w:ascii="Arial CYR" w:hAnsi="Arial CYR"/>
          <w:b w:val="false"/>
          <w:i w:val="false"/>
          <w:sz w:val="20"/>
          <w:lang w:val="ru-RU"/>
        </w:rPr>
        <w:tab/>
        <w:t>Не следует упускать из виду треть жизни - сон, который как отдушина под теплыми одеялами является локомотивом вначале дня, гаванью сончаса бывало посреди и конечным портом прибытия в конце. Сны - это получения информации из подсознания по Фрейду. Ну, а раз по нему то и это возможно тоже. Мне часто снится какой-то многоэтажный город, на каковой я набредаю то выходя из совершенно дикой тайги или еще при какой-либо езде. Это стало помимо той пожизненной уже езде во снах. Увидел ив прерывистом сне и резкую сцену митинговавших у каменного монолита; страж порядка, стоявший напротив девушки выстрелил ей в голову... Она, упавшая тут же у основания лежала серенькая, так что у меня, не настолько эмоционального наяву вырвалось вслух восклицание - бедная!</w:t>
      </w:r>
    </w:p>
    <w:p>
      <w:pPr>
        <w:pStyle w:val="Normal"/>
        <w:bidi w:val="0"/>
        <w:jc w:val="left"/>
        <w:rPr>
          <w:lang w:val="ru-RU"/>
        </w:rPr>
      </w:pPr>
      <w:r>
        <w:rPr>
          <w:rFonts w:ascii="Arial CYR" w:hAnsi="Arial CYR"/>
          <w:b w:val="false"/>
          <w:i w:val="false"/>
          <w:sz w:val="20"/>
          <w:lang w:val="ru-RU"/>
        </w:rPr>
        <w:tab/>
        <w:t xml:space="preserve">Видел во сне и то импульсное место появления точек из </w:t>
      </w:r>
      <w:r>
        <w:rPr>
          <w:rFonts w:ascii="Arial" w:hAnsi="Arial"/>
          <w:b w:val="false"/>
          <w:i w:val="false"/>
          <w:sz w:val="20"/>
          <w:lang w:val="en-US"/>
        </w:rPr>
        <w:t>V</w:t>
      </w:r>
      <w:r>
        <w:rPr>
          <w:rFonts w:ascii="Arial CYR" w:hAnsi="Arial CYR"/>
          <w:b w:val="false"/>
          <w:i w:val="false"/>
          <w:sz w:val="20"/>
          <w:lang w:val="ru-RU"/>
        </w:rPr>
        <w:t>-го зрения в виде простой выщербины на плоскости какой-то матрицы, если так можно сказать, скраю. Видел и объемистые фигурные диски-скопления, тоже являющиеся характерными местами, но возможно представленные в символах, переданные на вид по иному.</w:t>
      </w:r>
    </w:p>
    <w:p>
      <w:pPr>
        <w:pStyle w:val="Normal"/>
        <w:bidi w:val="0"/>
        <w:jc w:val="left"/>
        <w:rPr>
          <w:lang w:val="ru-RU"/>
        </w:rPr>
      </w:pPr>
      <w:r>
        <w:rPr>
          <w:rFonts w:ascii="Arial CYR" w:hAnsi="Arial CYR"/>
          <w:b w:val="false"/>
          <w:i w:val="false"/>
          <w:sz w:val="20"/>
          <w:lang w:val="ru-RU"/>
        </w:rPr>
        <w:tab/>
        <w:t>То во сне, а на яву добавляются коллекции. Помимо того, что Хлодвиг с помощью лилии (гербовой и израильской значит?) победил врагов христианства. Сюда же добавляется и то, что во время Благовещения деве Марии явился архангел с веточкой белой лилии, означающей именно напоминание-символ её царского рода. Получается что на этот символ израильского царствования имели право не только роды Эфраима, но и Иуды, а возможно первый царь Вениаминового колена первым применил сей символический знак по какому-либо обетованию из непресеченных тогда "разговоров с Богом". 7.Израиль - несомненно страна Высшей Божественной ступени монархической градации. 6.Италия-Рим - страна императорского титула. 5.Россия-Русь - страна царского ... 4.... ? - явно неопределённая какая самая яркосимволичная страна представляющая принц-княжеское. 3. Франция-Франкская  страна августовского с её оставшимся заветным Меровингским восприятием, под которое даже Наполеон подделывался и вообще носились, как  с "несписанной торбой" с чашей Грааля всё время; намеренно разбили склянку во время революции, что даже и значение своё то запамятовали, но обыкновенно неизменно ставшей их символом родовода, причем именно указанного и по историческим сведениям связанным с израильским. Ведь именно изначальные меровингские лилии сохраняли Каролинги, Капетинги, Валуа и Бурбоны как французские, которые на роду было написано донести  2.Румыния-Романия - страна дающая исходный символизм своим материализации Доминату - Господству - Дому. 1....? - какая-то страна некоего первенства-примата, возможно всё та же Русь, в гимне которой царском сохранилось легендарное упоминание о "перводержавности" её и действительно исторически могущего принадлежать ей, при том факте, что её историю старательно умаляют и затемняют, что также является духовным доказательством.</w:t>
      </w:r>
    </w:p>
    <w:p>
      <w:pPr>
        <w:pStyle w:val="Normal"/>
        <w:bidi w:val="0"/>
        <w:jc w:val="left"/>
        <w:rPr>
          <w:lang w:val="ru-RU"/>
        </w:rPr>
      </w:pPr>
      <w:r>
        <w:rPr>
          <w:rFonts w:ascii="Arial CYR" w:hAnsi="Arial CYR"/>
          <w:b w:val="false"/>
          <w:i w:val="false"/>
          <w:sz w:val="20"/>
          <w:lang w:val="ru-RU"/>
        </w:rPr>
        <w:tab/>
        <w:t xml:space="preserve">Компьютер опять отказал, нарочно завредничав, чтобы на апрель, я так понял, интернета не было. Подходившая на очередь новая тема требовала свободный месяц от навалившихся в апрельское тепло с\х работ. Хоть в прошлый сезон толку от урожая с земли не было вообще никакого почти, ну разве что капусты и помидоров немного, главное в том поддержании хоть какого-то реноме на грани материи и жизнедеятельности. Уборки в доме проводятся не по эстетическим соображениям, но для ради силового разнообразия в приложении сил. Но наваливающиеся после проведенной зимовки ощущения чистоты и нового в обстановке, забирают главное на себя в своё приземлённое свойство, коим на всеобщую пользу увлечен в своей жизни женский пол. </w:t>
      </w:r>
    </w:p>
    <w:p>
      <w:pPr>
        <w:pStyle w:val="Normal"/>
        <w:bidi w:val="0"/>
        <w:jc w:val="left"/>
        <w:rPr>
          <w:lang w:val="ru-RU"/>
        </w:rPr>
      </w:pPr>
      <w:r>
        <w:rPr>
          <w:rFonts w:ascii="Arial CYR" w:hAnsi="Arial CYR"/>
          <w:b w:val="false"/>
          <w:i w:val="false"/>
          <w:sz w:val="20"/>
          <w:lang w:val="ru-RU"/>
        </w:rPr>
        <w:tab/>
        <w:t xml:space="preserve">Нападают, нападают очень сильные сомнения; то что дьявол приходил незримо брать меня и распалять, подозреваю по неким новым в перемежку с весеннепогодными непривычными ощущениями, навевавшимися вчера. Вполне может быть, потому что так со сквозняками подобного рода приходят обычно попущенные болезни. Навряд ли тому удалось приблизится хоть близко; слишком легковесно всё то, но с ветренной погодой и новым возможным сроком сказалось. Свалились очень большие подозрения что в этом молчании свыше, там что-то не то и это попущение, как какое-то неестественное извращение, начавшее исходить от "уснувшего Бога", к чему должно быть имею отношение и я. И не даром на меня соответственно закону наваливался оболгательный психоз. Многое другое в жизни имеет соответствие в сложившейся ситуации, когда промедление "тягомотинное" вызывает сильный гнев, доколе будет продолжаться, что зло процветает у него, а всё остающееся здоровое бьётся до забития. Возникает естественный вопрос: всё ли там ладно? Мир людей ведь нехорош и эта поделка явно дурна, хотя в общем-то прожить здесь можно. Что тягомотничать с продолжением неестественного извращенного процесса попущения злу на деле холенья и лелеянья? Есть наказательный процесс безплоднности всего того, работает, но будучи той стороной легко обходимо, а значит особо и нужно; привыкли обходиться  и обходить с помощью всеразличных ухищрений. Решили на этом, что Бог у них слушается их равввинов и кажется хоть в этом были искренни. И от всего этого становится противно до ругани. Уже не скажешь что всё это неладное процветание протягивается на всю твою жизнь, чтобы тебе была жизненная роскошь бороться с этим и пресечь. Пока что пресекается всё твоё в разгорячении борьбы и всё это вызывает внутренний гнев и неприятие. Само собой напрашивается разрешение в выходе из этой пары-дилеммы, точнее переход в фаворитскую часть, чтобы хоть этим стронуть ситуацию в её станущей безперспективности и обратить процесс, пробудить Спящего. Вот еще одно возможно то самое значение о том Государе. Нужно передвижение от заендевения на чем-то только одном. Познание и зла выходит? Но такового и не могло не быть при отнюдь не совершенной моей жизни с такими например философическими промашками, что указательный палец на правой руке стянулся от ожога в несколькомесячном младенчестве. По предвидению судьбоносному, говорящее о том что неверно ищу неверное в Высшем, подозреваю измену, хотя бы забравшуюся туда на сне. Характер физического изменения опять же и указывает на торопление в обратном, раз стянуто. Но может быть и наоборот о неспешении в прямой аналогии. Быть может действительно надо стать тем самым "Черным сыном" чтобы сбавить достигнутую погрешность человечества своей и тем... самым спасти? Вполне возможен такой неприглядный на первый взгляд выход. Но здесь не до пасторальности добренького, когда знаю примерно как ад зловонным звоим дыханием дышит над всем. Также и зло серным своим дыханием дишит над всем, стараясь оттеснить ад очищающий. Что значит примерно? Теоретически не побывав в боях, не уничтожав своих врагов, не мучая как-либо иначе, как службы иные занимаются, понимаю всё что по чем. Останавливаться не буду, если предстоит пройти тем путём, но соделать его внутренне отличным от негатива иных путей - это обязательно. Посему убивание, даже если и плохих совершенно не нужно, как им тогда продолжать доказывать их неправильность? </w:t>
      </w:r>
    </w:p>
    <w:p>
      <w:pPr>
        <w:pStyle w:val="Normal"/>
        <w:bidi w:val="0"/>
        <w:jc w:val="left"/>
        <w:rPr>
          <w:lang w:val="ru-RU"/>
        </w:rPr>
      </w:pPr>
      <w:r>
        <w:rPr>
          <w:rFonts w:ascii="Arial CYR" w:hAnsi="Arial CYR"/>
          <w:b w:val="false"/>
          <w:i w:val="false"/>
          <w:sz w:val="20"/>
          <w:lang w:val="ru-RU"/>
        </w:rPr>
        <w:tab/>
        <w:t>В этом направлении предпологалась первая написанная книга в намеренно кажется юношеском возрасте, которому был придан талант и ... вместе с тем с невоздержанностью юношеской - максимализмом и непониманием: ну, что так никто не написал правду между полами всю как она есть, звавшую именно в то время, как никогда. И она была написана наиправдивейше. Девушкам нравилась, но с подозрительной,  с чуждой нерусской фамилией нескрытая поднявшаяся враждебность. Неужели и здесь оказалось всё соответствующим и тем же самым. Не мог 10-летний труд оказаться греховным. Как и размышлял, что всё с женщинами связанное не естьверное, на таком уж та половина предпочитает жить. В том смысле что неправильно сношение с тем называется грехом, но нарочно ложно ввиду искрученной полезности по слабости. И откровенный эрос или порно - это не само зло, как таковое, а в исходящих и вызывающих частностях-трелях с того. Как то слишком большая возникающая чувственность, страсть, потеря адекватности, границ дозволенности. Не могло не быть того, даже и на бумаге, тем более в состоянии порно, но если оно таково, то почему не было проведено в действие теми же тёмными силами? А еще и наоборот отвергнуто с теми же негативными реакциями. Неужели у негатива есть вторичность перед тем от кого и чего она исходит? Или же роман, вернее лучше говорить в главном секс не является грехом, но только ложно, что значит настояще в отношении женщин. Или смешанно, немного погрешности, коей хоть и не было дано выхода в жизнь, но тем самым сняло разрыв греховный с представителем Божественного, по допущенным грехам которого и всем сбавление в разнице количественной, диссонансе процентном, сопричастностью вообще, не как бы это было с "0". Есть такие пути-возможности и раз уж они были пройдены, то ... саморазберется. В личном плане мне нужно так и представлять ту невыдержанность в писательстве - греховным, пусть даже и юношеском, как впрочем и молодёжном, не могшим остановиться. С другой же стороны понимать, что был дан самый замечательный метод достижения в творческом виде вставкой, сделавшей из и без того необыкновенного произведения, это ведь юношеского же взгляда на замечательное в творении, еще более разнообразное от того и тем более талантливое. Всё-таки в скульптурности эрос не грех и возможно также и там в романе достигнута гармония в образности, а не безобразности. Но извращенности безповоротные содомские, там не представленные, не найдут оправдания и роман четко входит в идеологию по чувственной и психологической частям плана, представленного из всего моего написанного и сопутствующего материала.</w:t>
      </w:r>
    </w:p>
    <w:p>
      <w:pPr>
        <w:pStyle w:val="Normal"/>
        <w:bidi w:val="0"/>
        <w:jc w:val="left"/>
        <w:rPr>
          <w:lang w:val="ru-RU"/>
        </w:rPr>
      </w:pPr>
      <w:r>
        <w:rPr>
          <w:rFonts w:ascii="Arial CYR" w:hAnsi="Arial CYR"/>
          <w:b w:val="false"/>
          <w:i w:val="false"/>
          <w:sz w:val="20"/>
          <w:lang w:val="ru-RU"/>
        </w:rPr>
        <w:tab/>
        <w:t xml:space="preserve">С пассивной частью наверное 10-летнее творчество хоть как-то справилось должно быть, ведь не спроста же ему было быть. С активной силовой частью тогда должна быть война насоящая, та "последняя конная атака" на зло? Всё идёт к тому и в той сече, а именно рубке в мясо будет всё, в том числе и само это. </w:t>
      </w:r>
    </w:p>
    <w:p>
      <w:pPr>
        <w:pStyle w:val="Normal"/>
        <w:bidi w:val="0"/>
        <w:jc w:val="left"/>
        <w:rPr>
          <w:lang w:val="ru-RU"/>
        </w:rPr>
      </w:pPr>
      <w:r>
        <w:rPr>
          <w:rFonts w:ascii="Arial CYR" w:hAnsi="Arial CYR"/>
          <w:b w:val="false"/>
          <w:i w:val="false"/>
          <w:sz w:val="20"/>
          <w:lang w:val="ru-RU"/>
        </w:rPr>
        <w:t>Вот уже скоро половина времени попущения остаточная, малоприметная приходится на жизнь в тягость её. Всё ли там в задуме о тебе нормально? Ведь если судить по себе, то как раз этого нельзя сказать. Сильно ощущается невстроенность в должное, как то Лазарев указывал на бегающую точку, при надобности соединения сих точек. Всё что зависит от меня сейчас в несоединенности: роман, сборник, учение, теория, сиди, исполнение пророчеств, княжество состоялось, но вот реализация их еле-еле по виртуальному интернету только и всё. С духовным коматозом в людской реакции отношения всё то вызывает последнее определение: "быть отверженным родом сиим". Но не обиду на это, а презрение и ругань по отношению к подпавшим под жидов. Тогда уж становятся ложны напутственные слова, что мол: "всё для тебя в этом мире", то уж додумался даже до того, чтобы убралось с меня то покровительство, понимание свыше во благо, а здесь начавшее выходить в тупиковую ситуацию; из которой желается вырваться, чтобы изменить ненужный ход, в чем возможно и заключается то требуемое достижение жизни, замысел её.</w:t>
      </w:r>
    </w:p>
    <w:p>
      <w:pPr>
        <w:pStyle w:val="Normal"/>
        <w:bidi w:val="0"/>
        <w:jc w:val="left"/>
        <w:rPr>
          <w:lang w:val="ru-RU"/>
        </w:rPr>
      </w:pPr>
      <w:r>
        <w:rPr>
          <w:rFonts w:ascii="Arial CYR" w:hAnsi="Arial CYR"/>
          <w:b w:val="false"/>
          <w:i w:val="false"/>
          <w:sz w:val="20"/>
          <w:lang w:val="ru-RU"/>
        </w:rPr>
        <w:tab/>
        <w:t>По-людски конечно видимое покровительство Свыше по слабости физической, то есть непрочное держание духа за тело и остальное с человеком данное связанное кажется ощущениями теми и восприятиями идущим во вред. Кажется: ну, хотя бы элементарные начала были бы обеспечены, даже хотя бы самым кажущимся отвратительным образом вмешательски духовного не разрушались бы, рассыпанием завязывавшегося естественным ходом жизни. Сколько вспоминается случаев явно разрушившихся напавшим тем или иным действием на ...волю к обычному естественному действию, а не принуждённому и вспоминается уводящему, не нравящемуся самому и тогда. Может же быть такое! Врежение спускается, а ладное удерживается? Никак не может это прикрываться "прославлением закона"!? Неестественно всё ведущий при попущении-то! В том числе и жизнь мою, не могущую вырваться из оттесненности и заведенности к ничему в тупик, одиночество, тщетность, однотипность. Знаю, всё очень полезное в личном плане, но вот только вредное в общемировом. В личностном доверие к Божественному-разумному очень падает, как о чем-то скованном и опустившемся до некоего зависимого отношения ко злу. При этом есть личное понимание некоторого удержа, при последующем более выгодном выступлении. Но не в целую жизнь! Совершенно нужно менять этот ненормальный процесс, решительными и даже нелицеприятными мерами с разрывами многими устоявшимися с прежним, как того не было по словам затесненного и запрятанного Ездры: "возненавидеть неправду, преукрашающую себя", чего нет. Так и всё было заволочено и амёбно запластовано. Вот и тот самый указанный гнев... Все детали в наличии, в сложении, нет только завода. И с этим заминка свыше, почему и неуверенность в нем, как с чем-то подводящим. Ведь это моё неприятие давно уже не есть желание личного продвижения в жизни, но общее восторжествование над негативным, хотя бы понемногу пошедшим.</w:t>
      </w:r>
    </w:p>
    <w:p>
      <w:pPr>
        <w:pStyle w:val="Normal"/>
        <w:bidi w:val="0"/>
        <w:jc w:val="left"/>
        <w:rPr>
          <w:lang w:val="ru-RU"/>
        </w:rPr>
      </w:pPr>
      <w:r>
        <w:rPr>
          <w:rFonts w:ascii="Arial CYR" w:hAnsi="Arial CYR"/>
          <w:b w:val="false"/>
          <w:i w:val="false"/>
          <w:sz w:val="20"/>
          <w:lang w:val="ru-RU"/>
        </w:rPr>
        <w:tab/>
        <w:t>Как же избавиться от этого?... Попадания в тягомотенье дурнопротяжное к ничему и не для чего. Чтобы говорить себе как по писаниям: "зря расточал силу свою и..., но правда моя пред"... "Много пострадать" и "быть не принятым миром сим". Исполнение давно исполненных слов, которые разве что дополнительно самопрописаны наяву. И только-то для того? Какая ненужная ничтожественность бывает самозаводит нормальное до врежения самому своему. В чем смысл такого самогасящего процесса, в том что его результаты не может предоставить зло? Те получаемые результаты зачем-то нужны. Как уже предпологалось чтобы уменьшить всеобщий диссонанс с Божественным. Получается сотворяемая Божественным ненормальность, как и вообще вся, только им и могущая быть разрешенной к жизни, нужна как противовес. Причем предопределенно и предвиденно. А это значит во время Всеобщего Суда И Самого Бога должно самого первого судить, как это не сатанински звучит, ведь посредством предопределенного мужа тот Суд. По статье намеренное сотворение всякой дурноты и в частности загнабливание жизни. На результатах от того процесса и в соответствии с ним судить остальных. Только тогда Творцу может быть возможно станет спасти многое из творения своего, с этим смогущее перейти в следующее? Тогда раз это стало понятно, написалось открыто, то уже и не стоит далее продолжать эту мудильню в раздражении дальнейшем, вплоть до ярости желания вырваться из этих извращенных духовностей в последних остатках "средних" лет; уйти туда в отрыве от тела, вправить мозги в естественный ход событий от неестественного "попущения" и лелеянья зла. Что это может Всемогущему немочься пойти на то, давно ожидаемое и к тому подготовленное? Только отсутствие смысла и возможности не потерять действительно любимых своих детищ, которых еще только можно любить. Боюсь как бы Он там не залюбился своими прописанными избранными и любимыми жидами, а так же и с большим бывшим другом своим - Сатаной  Возможно отсюда Сам не могучи всё ещё отрекстись от падших, прибегает к одной из своих сторон .не несущей жалости к той падали по причинам тех же людских слабостей, а именно: антисемитизма, недемократизма, феминизма, равноправия, права....И хватит чистилищ, сравнительно лёгких, но засоряющих мир земной и делающий из него посерение в том самом знакомом тягомотничанье. Сразу после недолгого плавления в аду, душу на разбор по запчастям в смерть духовную. Что не жаль будет, то не жаль, только не мучить вечно, точнее выхолостить это утверждение в том "море огненном" формальным исполнением сих слов увещевательных. Наверное и некоторые духовные части душ придется повыдёргивать и в общем-то сохранившихся добрыми в основном людьми. Это если судить по словам что всех охватило нечто, могущее отнимать подобное пробадённое. Да, и у многих явно порочных людей просматривается та, либо же иная здоровая сторона. Возможно её как деталь, но может и вместе с обеспамятовавшей душой возвращать в мир жизни новой.</w:t>
      </w:r>
    </w:p>
    <w:p>
      <w:pPr>
        <w:pStyle w:val="Normal"/>
        <w:bidi w:val="0"/>
        <w:jc w:val="left"/>
        <w:rPr>
          <w:lang w:val="ru-RU"/>
        </w:rPr>
      </w:pPr>
      <w:r>
        <w:rPr>
          <w:rFonts w:ascii="Arial CYR" w:hAnsi="Arial CYR"/>
          <w:b w:val="false"/>
          <w:i w:val="false"/>
          <w:sz w:val="20"/>
          <w:lang w:val="ru-RU"/>
        </w:rPr>
        <w:t xml:space="preserve"> </w:t>
      </w:r>
      <w:r>
        <w:rPr>
          <w:rFonts w:ascii="Arial CYR" w:hAnsi="Arial CYR"/>
          <w:b w:val="false"/>
          <w:i w:val="false"/>
          <w:sz w:val="20"/>
          <w:lang w:val="ru-RU"/>
        </w:rPr>
        <w:tab/>
        <w:t xml:space="preserve">Таким, подобным образом может рассуждать архангел, которым и был назван греческими провидцами, будучи из другого мира, пришедши в более низший через тело человеческое с миссией Мессии-Помазанника и во всем остальном как обыкновенный человек с немного отличающимися данными в лучшую сторону, но не на взгляд некоторых, отчаянно набрасывавшихся на меня с разным. Вот доведен уже до погрешного гневного состояния, не в силах выдерживать энергетическое временное преодоление за его кажущейся ненужностью и вообще безполезной тягомотинностью, намеренно вызывающей гнев Несомненно это самая облегченная форма в спокойствии, а не затруженности какой-либо в делах. Мне бы радоваться и между порывами гнева огромные временные отрезки с хорошим самоощущением. И предощущением лежащей миссии. Еще правда какие-то инсигнии царские, причем многочисленные. Следующее, что по смыслу вытекает, это не застило ли духовное архангельское, о котором меня всерьёз спрашивали западэнцы в Нью-Йорке по-русски... не застило ли мессианское, о котором я запросто им утвердительно ответствовал, не зная ничего о другом. </w:t>
      </w:r>
    </w:p>
    <w:p>
      <w:pPr>
        <w:pStyle w:val="Normal"/>
        <w:bidi w:val="0"/>
        <w:jc w:val="left"/>
        <w:rPr>
          <w:lang w:val="ru-RU"/>
        </w:rPr>
      </w:pPr>
      <w:r>
        <w:rPr>
          <w:rFonts w:ascii="Arial CYR" w:hAnsi="Arial CYR"/>
          <w:b w:val="false"/>
          <w:i w:val="false"/>
          <w:sz w:val="20"/>
          <w:lang w:val="ru-RU"/>
        </w:rPr>
        <w:tab/>
        <w:t xml:space="preserve">Боже мой, какая высокопарная роскошь утверждений и терминологии: Помазанник, Мессия, Архангел! ... В сей быдлятине земной, где никому не суждено поверить в то было без антуража, погон и моего рисования, как это смешно всё выглядит, загнанное при попущении свыше в самое умаление приземлённое, тем только единственным никем не применяемым, похожее на истинное.. В непротолк просто тот самый, из которого выбираться и выбиваться придётся, потому что всё-таки мне жаль людей более-менее нормальных, за которых бороться есть стимул, чтобы завоевать их. Завоевать среди других, падальных ко всему грязному и такое откинуть тебе могущих на твоё положение, превращенное в выдумку сказочную, не смогущую уявиться даже среди верующих, что на уровне праха земного всё пребывает то в самом неприглядном состоянии и на свой собственный взгляд. И в ответ индикаторный взгляд на немочь Высшую самопарализовавшуюся. Это Сатана-Дьявол в общении с Богом дверь к нему ногою открывает, как то можно посудить по плачу Иова и прочим приметам после. Нашел Мессию не просто вообще, как множество безполезно ищет,  но в самый слабый момент его жизни был допущен только Богом по заказу. Это в отношении забитой уже нормальной стороны проводится политика глухого молчания, потому что отвечать бы слишком много пришлось по поводу этой нужности великого извращения. Почему оказалась затертая в легенду жизнь Иисуса, куда-то запрятанного как только началось .. то самое необходимое?  </w:t>
      </w:r>
    </w:p>
    <w:p>
      <w:pPr>
        <w:pStyle w:val="Normal"/>
        <w:bidi w:val="0"/>
        <w:jc w:val="left"/>
        <w:rPr>
          <w:lang w:val="ru-RU"/>
        </w:rPr>
      </w:pPr>
      <w:r>
        <w:rPr>
          <w:rFonts w:ascii="Arial CYR" w:hAnsi="Arial CYR"/>
          <w:b w:val="false"/>
          <w:i w:val="false"/>
          <w:sz w:val="20"/>
          <w:lang w:val="ru-RU"/>
        </w:rPr>
        <w:tab/>
        <w:t xml:space="preserve">Сильные подозрения приходят по поводу того, нормально ли всё там осталось? Уже проходят средние лета жизни, пророчество крякает. Как крякнет вообще станет понятно что там с центральным пультом управления что-то случилось. Скоро 44, это 9 к 6 на отрезке средних лет линий руки.. Но на слова: ближе к старости можно соотнести крен оттягивания. Не попало ли правление мирами к одной какой-то ненормальной ипостаси Божественного, при которой расцвело зло? Может быть к той самой обратной стороне Бога, тёмной субстанционально, которую следует отринуть, как неминуемо стактовавшуюся с подобным себе злым? Всё-таки действие "Закона!, да еще и прославляемого чувствуется, вот даже кошачие питомцы не приживаются у меня, хотя то уже подозревается дурным действием обязательным исполнением всего того, что вовред и ослабленным частичным нужного.  </w:t>
      </w:r>
    </w:p>
    <w:p>
      <w:pPr>
        <w:pStyle w:val="Normal"/>
        <w:bidi w:val="0"/>
        <w:jc w:val="left"/>
        <w:rPr>
          <w:lang w:val="ru-RU"/>
        </w:rPr>
      </w:pPr>
      <w:r>
        <w:rPr>
          <w:rFonts w:ascii="Arial CYR" w:hAnsi="Arial CYR"/>
          <w:b w:val="false"/>
          <w:i w:val="false"/>
          <w:sz w:val="20"/>
          <w:lang w:val="ru-RU"/>
        </w:rPr>
        <w:tab/>
        <w:t>Что касается того, что там в Вышнем, то бардак там точно какой-то устроился на основе мягкотелости в области покарания, почему себя противные силы превосходно чувствуют и видоизменяются в жизнедействии в способности хищничать по отношению к доброму, причем с попущения свыше. Не в этом ли перекосе заключается ненормальность ситуации? Но всё ж таки она делает обстановку мирной, непогибельной и весьма заставляющей негатив дисциплинироваться, так как это выгодней. Худой мир лучше доброй войны получается старое замеченное.</w:t>
      </w:r>
    </w:p>
    <w:p>
      <w:pPr>
        <w:pStyle w:val="Normal"/>
        <w:bidi w:val="0"/>
        <w:jc w:val="left"/>
        <w:rPr>
          <w:lang w:val="ru-RU"/>
        </w:rPr>
      </w:pPr>
      <w:r>
        <w:rPr>
          <w:rFonts w:ascii="Arial CYR" w:hAnsi="Arial CYR"/>
          <w:b w:val="false"/>
          <w:i w:val="false"/>
          <w:sz w:val="20"/>
          <w:lang w:val="ru-RU"/>
        </w:rPr>
        <w:t>И женский пол по дурьи продолжая выбирать всё по себе падающее в мужской градации, иначе говоря порочных, на чем обжигаясь, умнея в понимании того что есть что, всё-таки своим воздействием усилий к лучшему растляя злое на иное, поддерживая на подобающем уровне, тем улучшая ситуацию и зарабатывая своими достижениями. Почему и получается что всё извращенное процветает сильно опираясь на ту половину человечества в главных для них финансово-политическом и прочих не менее важном. Отвратительна сердцу такая стоящая официально дурь! Насколько же больший негатив создается тем самым, но который впрочем разрешаться должен иной стороной. И такой выбор по себеподобному есть то же самое, что лесбиянство, то есть одноименно с тем. Отработку в мучениях получают намного большую, коим негативом загрязняя мир.</w:t>
      </w:r>
    </w:p>
    <w:p>
      <w:pPr>
        <w:pStyle w:val="Normal"/>
        <w:bidi w:val="0"/>
        <w:jc w:val="left"/>
        <w:rPr>
          <w:lang w:val="ru-RU"/>
        </w:rPr>
      </w:pPr>
      <w:r>
        <w:rPr>
          <w:rFonts w:ascii="Arial CYR" w:hAnsi="Arial CYR"/>
          <w:b w:val="false"/>
          <w:i w:val="false"/>
          <w:sz w:val="20"/>
          <w:lang w:val="ru-RU"/>
        </w:rPr>
        <w:tab/>
        <w:t xml:space="preserve">Еще раз приходиться напоминать обстановку при моем дворе духовном с ангелами, что всякое приученное современному человеку: иметь на это своё мнение есть неизменно оказываться вякающим из под лавки и чтобы не оказываться таковым, нужно не допускать ничего из себя человеческого в возникающий конфликт в Св. Троице или по крайней мере к тому. Всем мелким духовникам: - "Цыц! Брысь под лавку!" ... в ничтожественности своей людской, которое даже ощутить не в состоянии и совсем немногие самочувствуют себя тварями. То противоречия как раз и нужные эпохально, столкновение в прекращении  процесса дарования жизни злому. Необходимо вынудить хотя бы скандалом со своих ничтожно людских позиций с одной своей душой, но от Божьего, пойти по нормальным для понимания естественным путям. А не то что даже вся христианская идеология в современной подделке. Гомосексуалами действующими, скрытными, латентными во всём используется себе на свою извёрнутого понимания пользу и оправдания. Как хороша она им в оправдание своей неестественности. С другой стороны смотришь на кино про врачей и вместе с кинематографистами значит того же того же гена, как и киногерои, видишь, что этими тепличными условиями предоставляется возможность втянуться в деланье доброго. Но вспоминаются газетные статьи о том, что врачу родильного отделения с "нерусской" фамилией как положено заплатили левые за высший класс и тот по собственной черствости погубил новорожденного. В то же время забесплатно обычные врачи добросовестно трудятся без всяких доплачиваний. Каждый сам выбирает свой путь... Сколько волка не корми...  </w:t>
      </w:r>
    </w:p>
    <w:p>
      <w:pPr>
        <w:pStyle w:val="Normal"/>
        <w:bidi w:val="0"/>
        <w:jc w:val="left"/>
        <w:rPr>
          <w:lang w:val="ru-RU"/>
        </w:rPr>
      </w:pPr>
      <w:r>
        <w:rPr>
          <w:rFonts w:ascii="Arial CYR" w:hAnsi="Arial CYR"/>
          <w:b w:val="false"/>
          <w:i w:val="false"/>
          <w:sz w:val="20"/>
          <w:lang w:val="ru-RU"/>
        </w:rPr>
        <w:tab/>
        <w:t xml:space="preserve">Развивается вшитая в христианство идеология оправдания неестественности с прикрывающей то всё энергичной яростной борьбой, например с курением. Столько-то их собралось в духовных одеждах. То констатация факта сложившейся ситуации: кто не умеет, тот учит.               </w:t>
      </w:r>
    </w:p>
    <w:p>
      <w:pPr>
        <w:pStyle w:val="Normal"/>
        <w:bidi w:val="0"/>
        <w:jc w:val="left"/>
        <w:rPr>
          <w:lang w:val="ru-RU"/>
        </w:rPr>
      </w:pPr>
      <w:r>
        <w:rPr>
          <w:rFonts w:ascii="Arial CYR" w:hAnsi="Arial CYR"/>
          <w:b w:val="false"/>
          <w:i w:val="false"/>
          <w:sz w:val="20"/>
          <w:lang w:val="ru-RU"/>
        </w:rPr>
        <w:tab/>
        <w:t xml:space="preserve">Видел сон, что называется "в руку:" выкурил одну из двух сигарет с толстой коричневой бумагой и табаком съедобным, но может быть жевательным, который я и ел, и курил, думая что неужели я всё-таки выкурил в жизни хоть одну...По-моему на счет снов нет дилеммы вещий-нет? ....Как и на счет линии руки они предопределены. Мир представляет единое энергетическо-силовой клубок-взаимосвязь. Если судьбе предназначается нечто, то через подсознание выходят символы-образы сна-кино.Сонники толмачат, что это начиная от потери здоровья и до попадания в общество. Перспектива того попадания объяснилась сразу же как только я узнал про крестный ход православных по молдавским землям. Тутже припомнил намеченное еще с пропущенного в самом начале поселения здесь провести тот ход через "Романовское поместье" и "хижину", откуда простёрся какой-никакой и точно сильно пурпурный крест прямо-таки возрождённой идеологии монархизма, но очень незначительный полумесяц касательно мусульманства, а "дуга", если завета, то та самая радуга. И вот ко всему тому надо привести полторы сотни человек, как и написано в греческих текстах как пришедших со светильниками и оливковыми.ветвями. Именно события подобного рода мне и захотелось произвести в искусственное может быть исполнение, но надо пытаться. И конечно с предварительными объяснениями. </w:t>
      </w:r>
    </w:p>
    <w:p>
      <w:pPr>
        <w:pStyle w:val="Normal"/>
        <w:bidi w:val="0"/>
        <w:jc w:val="left"/>
        <w:rPr>
          <w:lang w:val="ru-RU"/>
        </w:rPr>
      </w:pPr>
      <w:r>
        <w:rPr>
          <w:rFonts w:ascii="Arial CYR" w:hAnsi="Arial CYR"/>
          <w:b w:val="false"/>
          <w:i w:val="false"/>
          <w:sz w:val="20"/>
          <w:lang w:val="ru-RU"/>
        </w:rPr>
        <w:tab/>
        <w:t xml:space="preserve">Удались таковые и не ожидая еще прихода крестного хода при подъезде чуть-чуть пришлось догонять во хвост. И с собой оказалось много груш, и во случайно спрошенной женщине нашел почитательницу мученика-государя Николая Второго, хоть маленько ввёдшая меня в ситуацию и ознакомившая с тем кто может быть полезен. Были  нужные разговоры, показавшие что и в молдавском народе среднее ведущее звено монархично. Самое главное, что трое из них с интересом отделились посмотреть на само место поместья Романовского. Это случилось! ...После недалеко отстоящего случая, когда силком затащенные родственнички одной из действительно заинтересовавшейся (оливковая ветвь), дали пройти не далее 10 метров устроив потешную сцену того, что им это не нужно; они знали что они хотят: не этого. Второй случай дал пройти сквозь всё поместье паломникам со светильниками предварительно зажженых знаний и многих других засвеченных там в обозначении названия владения как "Влажного", показом места произошедшего сквозь сон нашептания ангела через окно. Даже еще один случай произошел ко вниманию любителей знакового и пришедшие относясь к таковым при самом заходе на землю владения заметили на мне прицепившегося богомола. Вообще-то и заметили что он кусается больно и это вместе более вовсю относится и символизирует меня, каков из меня богомол. Об этом можно посудить по предыдущим метаниям грома и молний. Неужели оно может быть необходимо именно? Причем получается что глядя на простых молитвенных людей, не могущих никак ничего тем и своими крестными ходами добиться, получается что-то добиваться и вызывать гневом. Неравенство в некоем спектре, так скажем ...над неверно стремящихся равенства. </w:t>
      </w:r>
    </w:p>
    <w:p>
      <w:pPr>
        <w:pStyle w:val="Normal"/>
        <w:bidi w:val="0"/>
        <w:jc w:val="left"/>
        <w:rPr>
          <w:lang w:val="ru-RU"/>
        </w:rPr>
      </w:pPr>
      <w:r>
        <w:rPr>
          <w:rFonts w:ascii="Arial CYR" w:hAnsi="Arial CYR"/>
          <w:b w:val="false"/>
          <w:i w:val="false"/>
          <w:sz w:val="20"/>
          <w:lang w:val="ru-RU"/>
        </w:rPr>
        <w:tab/>
        <w:t xml:space="preserve">И еще что в пользе я получил из знаний-светильников о видении момента перехода власти: будто бы стоит Путин в окружении своих генералов и тут вдруг входит Грядущий Государь со своим окружением (свитой). Из путинских генералов никто не... Всё в таком духе, говорящем о действительно внезапном приходе во власть и отражаемая ситуация двух ставок друг против друга, когда генералам из одной предстанет дилемма перехода к другой по долженствованию служебному. </w:t>
        <w:tab/>
      </w:r>
    </w:p>
    <w:p>
      <w:pPr>
        <w:pStyle w:val="Normal"/>
        <w:bidi w:val="0"/>
        <w:jc w:val="left"/>
        <w:rPr>
          <w:lang w:val="ru-RU"/>
        </w:rPr>
      </w:pPr>
      <w:r>
        <w:rPr>
          <w:rFonts w:ascii="Arial CYR" w:hAnsi="Arial CYR"/>
          <w:b w:val="false"/>
          <w:i w:val="false"/>
          <w:sz w:val="20"/>
          <w:lang w:val="ru-RU"/>
        </w:rPr>
        <w:tab/>
        <w:t xml:space="preserve">Возможно я, что называется потерял смысл жизни.. не вообще, имеючи на виду подобное обладание, но такой именно по продолжению в дальнейшем. Причины конечно лежат в общих застагновениях-непроходимостях ... мира, которые и принужденно заставляется разрешать. Не может быть пока успешности моей в сем мире людей по определению его Богопротивным пока, сереющим. Действие Закона Вселенского сейчас такого, что ничем не может лично помочь в том требуемом виде счастья, иначе исказится общая картина и повредятся иные. А так наживаемый опыт в пострадавшем спектре приводит к выправлению его без повреждения иных. Не живут даже долго котята по закону что ли, распространяющемуся и на живность? Но тут хоть ненастоящее искусственное приведение паломников, при том что раньше и того невозможно было добиться. Не говорит ли о том, что лёд тронулся, процесс пошел? </w:t>
      </w:r>
    </w:p>
    <w:p>
      <w:pPr>
        <w:pStyle w:val="Normal"/>
        <w:bidi w:val="0"/>
        <w:jc w:val="left"/>
        <w:rPr>
          <w:lang w:val="ru-RU"/>
        </w:rPr>
      </w:pPr>
      <w:r>
        <w:rPr>
          <w:rFonts w:ascii="Arial CYR" w:hAnsi="Arial CYR"/>
          <w:b w:val="false"/>
          <w:i w:val="false"/>
          <w:sz w:val="20"/>
          <w:lang w:val="ru-RU"/>
        </w:rPr>
        <w:tab/>
        <w:t>Но, также приходит мысль: может и нет там ничего. Не в том смысле, что Бога нет, но раз Царь уже здесь на земле, то вместе с душой ушедшей в тело человеческое там остался лишь механизм бездушный? Именно такое время, время попущения.</w:t>
      </w:r>
    </w:p>
    <w:p>
      <w:pPr>
        <w:pStyle w:val="Normal"/>
        <w:bidi w:val="0"/>
        <w:jc w:val="left"/>
        <w:rPr>
          <w:lang w:val="ru-RU"/>
        </w:rPr>
      </w:pPr>
      <w:r>
        <w:rPr>
          <w:rFonts w:ascii="Arial CYR" w:hAnsi="Arial CYR"/>
          <w:b w:val="false"/>
          <w:i w:val="false"/>
          <w:sz w:val="20"/>
          <w:lang w:val="ru-RU"/>
        </w:rPr>
        <w:tab/>
        <w:t>После таковых внутренних духовных передряг становится только лучше и что-то и в жизни делается. Вот, может быть и хитрость вокняжения, если таковая уже состоялась, произошла как раз после сильного такого ... произошедшего от битья орехов и как бывает во вспыленье и ненависти к такой предоставившейся ничтожественности.</w:t>
      </w:r>
    </w:p>
    <w:p>
      <w:pPr>
        <w:pStyle w:val="Normal"/>
        <w:bidi w:val="0"/>
        <w:jc w:val="left"/>
        <w:rPr>
          <w:lang w:val="ru-RU"/>
        </w:rPr>
      </w:pPr>
      <w:r>
        <w:rPr>
          <w:rFonts w:ascii="Arial CYR" w:hAnsi="Arial CYR"/>
          <w:b w:val="false"/>
          <w:i w:val="false"/>
          <w:sz w:val="20"/>
          <w:lang w:val="ru-RU"/>
        </w:rPr>
        <w:tab/>
        <w:t>Не есть ли этот внутренний кризис результатом неверного понимания Божественного? Да, есть конечно... И всё это гневное недовольство просто идёт на самого себя? Не кардинально впрочем, раз жить можно и даже чего-то добиваться. Скорее всего всё нормально, ведь и Иисус молился к Свыше, проявляя также чисто человеческие слабости, как в тот замеченный раз. Но стоит дилемма Белого и Черного Сына, последний из которых может относиться ко мне, потому как моё отношение к образу добренького одуванчиковому дедушке в сединах, всепрощающему и утешающему, как какому-то ёлопу анемичному, представляющему добро, которого следует отставить от его немочей и начать прекращение прежней лейки. Одежды запятнал в крови из Апокалипсиса - это как раз то самое. Соответствует даже рождению в роде, где прадед пострелял 8 штук красной сволочи, когда в горах его маленькое воинство расселось у ручья в стороне от отложенного оружия и те используя неровности местности прокрались и внезапно наскочили. Как впрочем принимаю на себя их смерти, как казнь, что по сохраненным в памяти арийским законам означало прощение и прощаются за то, что сделали лучшее в своей пошедшей в угоду служения злу - сыграли в ящик.</w:t>
      </w:r>
    </w:p>
    <w:p>
      <w:pPr>
        <w:pStyle w:val="Normal"/>
        <w:bidi w:val="0"/>
        <w:jc w:val="left"/>
        <w:rPr>
          <w:lang w:val="ru-RU"/>
        </w:rPr>
      </w:pPr>
      <w:r>
        <w:rPr>
          <w:rFonts w:ascii="Arial CYR" w:hAnsi="Arial CYR"/>
          <w:b w:val="false"/>
          <w:i w:val="false"/>
          <w:sz w:val="20"/>
          <w:lang w:val="ru-RU"/>
        </w:rPr>
        <w:tab/>
        <w:t>То же что такая смелость развилась как бы только не бумаге, а в жизни никого даже хорошенько не побил, как следовало многих, так это чтобы по словам: "льна курящегося не угасить" ... постоянно одуванчиково под руку подбивалось, а также и под ногу предательски.</w:t>
      </w:r>
    </w:p>
    <w:p>
      <w:pPr>
        <w:pStyle w:val="Normal"/>
        <w:bidi w:val="0"/>
        <w:jc w:val="left"/>
        <w:rPr>
          <w:lang w:val="ru-RU"/>
        </w:rPr>
      </w:pPr>
      <w:r>
        <w:rPr>
          <w:rFonts w:ascii="Arial CYR" w:hAnsi="Arial CYR"/>
          <w:b w:val="false"/>
          <w:i w:val="false"/>
          <w:sz w:val="20"/>
          <w:lang w:val="ru-RU"/>
        </w:rPr>
        <w:tab/>
        <w:t>Однако же стоит обратить внимание и на все те типичные высказывания из-под лавки от эрудит-кафе собравшихся там духовников, смеющих банально рассуждать о Высшем в примитивнейше верном том, что Бог знает конечно же лучше и максимально верно... В том-то и дело что в раздражающем стиле все эти знания сводятся к пассивному в отношении реальной возможной претворить иное жизни, своим молчанием и дурнопртягом по всему времени, вызывающем только гнев. Может в нем этом и заключается вторая часть жизни и спасение ситуации? В Черном, заляпанном "кровью", что в широком смысле значит грехом, в каковом грязнешь неизменно, когда начинаешь бороться, противостоять. И на этом фронте таковая неблагоприятная ситуация явно выкреслилась в юном возрасте с классным руководителем, когда ошельмовывался вплоть до того, что и правдой это казалось даже самому себе. Оболгания, несозвучность окружающей обстановки, неполиткорректность, национальный антисемитизм, нереспубликанскость, что значит необщественность, жёсткая властность на высшем уровне - все признаки тирании и диктаторства. Всё разительно отлично от образа мягкого Иисуса, к которому поидее все должны стремиться, который остался на памяти народов, или вернее был сформирован духовниками так, вплоть даже современно под "своего парня", удобного.</w:t>
      </w:r>
    </w:p>
    <w:p>
      <w:pPr>
        <w:pStyle w:val="Normal"/>
        <w:bidi w:val="0"/>
        <w:jc w:val="left"/>
        <w:rPr>
          <w:lang w:val="ru-RU"/>
        </w:rPr>
      </w:pPr>
      <w:r>
        <w:rPr>
          <w:rFonts w:ascii="Arial CYR" w:hAnsi="Arial CYR"/>
          <w:b w:val="false"/>
          <w:i w:val="false"/>
          <w:sz w:val="20"/>
          <w:lang w:val="ru-RU"/>
        </w:rPr>
        <w:tab/>
        <w:t>Про то же ворчание о том всем, неизменно обращающееся по всей моей деятельности, то естественно я со своими ничтожными человеческими данными много что недопонимаю. Но ведь много и не надо знать и уметь; достаточно работать на плоском примитиве. Порвав неудачный ход дела покровительства как вредительства свыше, ведь тот Закон и действие его "прославляемое", но машинальное находится ниже и бьёт потому, не действительно чему-то учит, но сковывает, не давая. Попуск чертям снизу, изнахращенная половина жизни - есть целиком поражение толерантности Божьей, возящейся со своими возлюбленными всё еще жидами инерционально, когда нет разницы времен между прошлым и будущим, но все еще они как те в юности Завета. И это ненавидит сердце моё, эту вислооблыжность и даже висло-матерное понятие. Один настоящий духовник верно подсказывает о только первой половине жизни проигрышной, но вот не так про вторую. Уже 44-й пошел. Затягивается первая пустая, а вернее опустошенная часть жизни в остаточную угоду любимчиков, у которых Он, Бог послушный их раввинам. Отвратительна эта инертность, собирающая на себя все эти высморки и могущая вызывать только презрение. Нет, я конечно недопонимаю этих высших промыслов в тягомотине, нет. Ой, что!? Недомысл. Мудрость вислоухости не есть чисто одно такое, но поражение с победой... Звучаще само за себя и нужное на конец и в прямом и переносном смысле соответствующе, нужное для конца. Выраженное сейчас на белом черным может сподвигнет стронуться от сей инерции наконец-то! А в начале, когда первобытный строй быстро пришел в дикость свою классическую и в середине вся развившаяся непотребная извратность попроцветает, поживет, включая молодую пору жизни и всего человечества, и человека каждого. Когда же это всё надоест в старую пору проигрышно погибнет с остаточным грохотом 37-38 года (из жизни Советской власти),  да еще и прихватив по несколько иных нормальных с собой на каждого ... Таковая уж у здоровых сил на Руси была тогда победа. И такое будет продолжаться. Премилые любимые жиды ведуться до последнего: пускай поживут всласть бедненькие, может всё-таки поймут? И такое неумолимое действие Закона берет своё, вернее забирает у Вселюбящего Бога... Как-то мне уже давно кажется в этот период попущения ставшего извёрнуто любящим, не сомневаясь бьющего в усмерть своими духовными испытаниями всё более-менее здоровое. Начувствывается, что там на месте Бога что-то явно стало не то. Да и не там Он вообще-то здесь уж на земле. Что-то вогнездилось в Нем ли, или заместо Него. Может быть это кризис устаревшего Иисусового пути нейтрализации зла, бежанием от него, с которого надо резко сворачивать. Посудилось это по испорченной тем всем воздействием для жизни этой. По льну курящемуся не угашенному. Воистину верно оказался тому символически обозначенный цвет тому голубой, потом ставший и символом очень больного явления. Когда как черный - мой, черно-белый, да еще и разделенный золотом посередине. Действие Закона, но не того Бога, который видел будущее подмазывание своей цветности и почему-то с этим извращением согласившийся. От того всего следует отделить самого Иисуса, которому видется также ничего не дали сделать, оставив для истории всего несколько слов, по которым впрочем можно догадаться о главном и дав лишь ими запустить одну угодную функцию доброго всепрощения, задвинувшие Его посредством прозревшего фарисея и прочих перешедших впоследствии, ставших посредством духа полностью настоящими людьми с остаточностями человеческой утрированности в виде слабостей. Ну, и на погрешностях этих возникли перекосы в виде подцепленной семитической нетерпимости. А далее отверженья...благие на первый взгляд, неведомого ужаса реинкарнации в 500-х гг. Еще до того так называемой "русской веры", которой приписали имя какого-то еретика Ария, назвав арианством. Оставались голимые теоретические основы, вычищаемые преданиями, но в конце-концов и неугодная их часть также пострадала забвением, нетолкованием и неверным толкованием. Людски идеология не могла не пойти утрированно, хромая в стороны, как для развивающихся исторических событий наивыгодно. Такая получилась оптимальность на 2 тысячи лет остававшихся одних с поколенной передачей. Тут вот уже к полувеку подходящая жизнь, зашедшая кризисно в пустую тягомотину, как в дурь какую-то нсамообзываемую, выходит имела не одно изменение понимания кардинальное. Грубое и невымерянное по человеческим возможностям! Тем недоволен и отвергающ пассивность сливающуюся.</w:t>
      </w:r>
    </w:p>
    <w:p>
      <w:pPr>
        <w:pStyle w:val="Normal"/>
        <w:bidi w:val="0"/>
        <w:jc w:val="left"/>
        <w:rPr>
          <w:lang w:val="ru-RU"/>
        </w:rPr>
      </w:pPr>
      <w:r>
        <w:rPr>
          <w:rFonts w:ascii="Arial CYR" w:hAnsi="Arial CYR"/>
          <w:b w:val="false"/>
          <w:i w:val="false"/>
          <w:sz w:val="20"/>
          <w:lang w:val="ru-RU"/>
        </w:rPr>
        <w:tab/>
        <w:t>Может я допустил в себя какой-то недопустимый перекос? Ну, да помню, что когда Лазарев допустил слишком много откровения в разговоре со мной на частных деталях, каковыя сложив, я получил выведенное искомое, то он видя наверное к чему это приведет раньше времени, потом спохваченно жалел о наговоренном, пытаясь отрещись. Но, кто его понудил к тому, вменяя думать, что говорит скрытно и мне не догадаться - Сатана дёрнул? Ведь и тот мог только с попущения Бога, у Которого Закон-то действует как видно строго, не как одуванчик желтенький. Это уже в личном у Бога попущенные ангелы подбивают под руки и ноги, как самые последние предатели, получая в ответ соответствующую самую низкую определительную степень-ругань голубой характеристики.</w:t>
      </w:r>
    </w:p>
    <w:p>
      <w:pPr>
        <w:pStyle w:val="Normal"/>
        <w:bidi w:val="0"/>
        <w:jc w:val="left"/>
        <w:rPr>
          <w:lang w:val="ru-RU"/>
        </w:rPr>
      </w:pPr>
      <w:r>
        <w:rPr>
          <w:rFonts w:ascii="Arial CYR" w:hAnsi="Arial CYR"/>
          <w:b w:val="false"/>
          <w:i w:val="false"/>
          <w:sz w:val="20"/>
          <w:lang w:val="ru-RU"/>
        </w:rPr>
        <w:tab/>
        <w:t xml:space="preserve">Здесь вспоминается определённое высказывание, но не писаний и духовных выражений, а нечто современноудуманное о том, что Гончар (?) должен нанести себе смертельную рану, но затем всё поправить. Дурной измысл по типу смотрю в книгу - вижу фигу. Если это необходимо в спасении мира, то это неизменно произойдёт непроизвольно, как часто случается. Но к этому напрашивается условие в жизни прошлой, если она таковая: спасение какое-то заключалось в том, что убъют. Значит в этой перестроившиеся с противящейся стороны не будут этого делать ни в коем случае! Будут конечно же дожидаться самоубийства и подводить к тому. Или же всё к этому подводит в изворотном действии каком-то допущенном? Настолько мир пал, что его только спасет такое страшное преступление для уравновесения некоего. Уравнение это лучше не рассматривать даже, и не решать тем более, но и не благоговейно умалчивать, а знаючи общую теорию, хотя бы и по ФСМ искать иные пути разрешения. Отталкиваться именно от возможности сбросить оковы материи, слетать за столь необходимым чудотворным... О! Оное нужно пытаться добыть еще как-либо инертно, даже надумывалось индифферентно не дожидаясь, но пусть хоть с закатыванием скандалов и угроз во всю Небесную канцелярию. Что за мудёжь из ничего оттуда исходит. В чьих голубо-летающих ручках оно управляется сейчас, что только бесит своей изменой здравому смыслу. Мысленно я этим дежурным, ангелам наверное, как из следующего надшефного мира, пригрозил за подобное Богоугодничество, а иначе говоря под шумок творящуюся измену, что если они его не прекратят, то Бог ещё может быть простит, но от меня им потом будет. Раз Он спит сейчас в теле будущего царя, то пусть хоть с почернением их голубостей, но приносят пользу, обходя установку Закона. К тому же согласен на меньшую половину для реализации пока, всё поднимущуюся из обычных 33% - на 2 трети, до </w:t>
      </w:r>
      <w:r>
        <w:rPr>
          <w:rFonts w:ascii="Arial" w:hAnsi="Arial"/>
          <w:b w:val="false"/>
          <w:i w:val="false"/>
          <w:sz w:val="20"/>
          <w:lang w:val="en-US"/>
        </w:rPr>
        <w:t xml:space="preserve">&gt;50% </w:t>
      </w:r>
      <w:r>
        <w:rPr>
          <w:rFonts w:ascii="Arial CYR" w:hAnsi="Arial CYR"/>
          <w:b w:val="false"/>
          <w:i w:val="false"/>
          <w:sz w:val="20"/>
          <w:lang w:val="ru-RU"/>
        </w:rPr>
        <w:t xml:space="preserve">на </w:t>
      </w:r>
      <w:r>
        <w:rPr>
          <w:rFonts w:ascii="Arial" w:hAnsi="Arial"/>
          <w:b w:val="false"/>
          <w:i w:val="false"/>
          <w:sz w:val="20"/>
          <w:lang w:val="en-US"/>
        </w:rPr>
        <w:t>&lt;</w:t>
      </w:r>
      <w:r>
        <w:rPr>
          <w:rFonts w:ascii="Arial CYR" w:hAnsi="Arial CYR"/>
          <w:b w:val="false"/>
          <w:i w:val="false"/>
          <w:sz w:val="20"/>
          <w:lang w:val="ru-RU"/>
        </w:rPr>
        <w:t>50% менее. Вообще-то при таком допуске они сделают тогда еще хуже чем было. Нужно потребовать структурально материальные возможности для строительства хотя бы Алгопорит-Палат для громкого известия пусть с умалением каких-то иных спектров и сфер, например спокойствия для рассудительности, так уже в сем одиночестве надоевшей, что при нажитом безстрашии перед погибелью в любом виде, знаючи-то о мульти-тайп визе в сем мире, с удовольствием обменял бы по дешёвке на средства для строительства курортной зоны - княжества Лиманского, бо так уже надоело строить воздушные замки. Этот новый путь сам по себе есть прекращение бежания от зла, а прошагивание-перемолачивание его при обширном строительстве поднимущейся суматохи вперемежку с погрешностью, неизменно посопутствующей. То что я написал есть уже не простые остаточного принципа досужие разсуждения, а прямая угроза всему противящемуся тому строительству или даже изваянию той самой Горы. Подошла пора хотя бы этому и без того стращания сковывающим-ся. Может быть такими повелительными порывами можно будет разгребсти положение. Но бежание от зла уходим, наоборот нападаем за законное своё. То-то оно всю жизнь нападало на меня, значит попущено было провоцировать. Вот направление, правда погрязавшее в тщетности более всего. Но не ударом в самого себя: не дождуться!  А ведь провоцирование есть, непонятно с какой стороны? Вдруг перестала работать электроплита. В коробке оставалась одна спичка, но коробок утерялся. Как выход из всего того вообще, одним махом, было нервноустремительно навеяно совсем не готовить и не есть, раз уж Провидение так целеустремлённо этого добивается.</w:t>
      </w:r>
    </w:p>
    <w:p>
      <w:pPr>
        <w:pStyle w:val="Normal"/>
        <w:bidi w:val="0"/>
        <w:jc w:val="left"/>
        <w:rPr>
          <w:lang w:val="ru-RU"/>
        </w:rPr>
      </w:pPr>
      <w:r>
        <w:rPr>
          <w:rFonts w:ascii="Arial CYR" w:hAnsi="Arial CYR"/>
          <w:b w:val="false"/>
          <w:i w:val="false"/>
          <w:sz w:val="20"/>
          <w:lang w:val="ru-RU"/>
        </w:rPr>
        <w:tab/>
        <w:t xml:space="preserve">Но дудки, не быть тому, чему от меня нечто добивается. Подловит на изменении фаз настроения и затуманит прорывной мыслью или желанием. Такова у всех людей борьба духовная. Символ ей: тут как тут по времени подпрыгнувший Сатана к Иисусу во время ухода в пустынь и в момент наибольшей слабости и "возолкания". У меня после полусотни дней относительного почти ничегонеедения закончилось все тем следующим днем, когда таскал на этажи вёдра с жидким бетоном за для ради денег, пущенных затем на компенсацию недостачи поступления необходимого минимума килокалорий.... Было раз так. Кто именно радел за то, Бог или более Сатана? Совпало? Открывавшиеся в зрении желтые пятна прочищения зрения не были попущены заинтересованием и увлечением. </w:t>
      </w:r>
    </w:p>
    <w:p>
      <w:pPr>
        <w:pStyle w:val="Normal"/>
        <w:bidi w:val="0"/>
        <w:jc w:val="left"/>
        <w:rPr>
          <w:lang w:val="ru-RU"/>
        </w:rPr>
      </w:pPr>
      <w:r>
        <w:rPr>
          <w:rFonts w:ascii="Arial CYR" w:hAnsi="Arial CYR"/>
          <w:b w:val="false"/>
          <w:i w:val="false"/>
          <w:sz w:val="20"/>
          <w:lang w:val="ru-RU"/>
        </w:rPr>
        <w:tab/>
        <w:t>Еще думается Свыше Законом не могло быть выставлено обязательное условие невыдержанья жизни, как противоестественное, но должно быть нечто естественное, чего-то добиться. То же что дело опять пошло типично по-земному с угрозами, то имело место влияние. Всего-то чудотворения что в создаваемом файле, предстанущим мешающему и несоделывающему как реалия, а не что-то там. Но противовес чудо в перьях и сере. Поэтому просто естественноидуще сготовил еду на огне и обильно наелся.</w:t>
      </w:r>
    </w:p>
    <w:p>
      <w:pPr>
        <w:pStyle w:val="Normal"/>
        <w:bidi w:val="0"/>
        <w:jc w:val="left"/>
        <w:rPr>
          <w:lang w:val="ru-RU"/>
        </w:rPr>
      </w:pPr>
      <w:r>
        <w:rPr>
          <w:rFonts w:ascii="Arial CYR" w:hAnsi="Arial CYR"/>
          <w:b w:val="false"/>
          <w:i w:val="false"/>
          <w:sz w:val="20"/>
          <w:lang w:val="ru-RU"/>
        </w:rPr>
        <w:tab/>
        <w:t>Смысл в том разрешении может быть такой еще, чтобы скрасить тягостные оковы и вправить вывихи тягомотинной дурнёй, сходящей почему-то свыше. Почему я считаю так? Да, потому что происходит зашлаковывание последних процессов моей жизни, принимающих форму отработанности и выверенности. Но это ведь наработанная зрелость возраста к 44-м. То иногда мир становится выглядящим дурносбуробленным, дающим процветать и уверенно чувствовать только внутренне извёрнутым и созвучно им извернувшимся. Прямое мужское приветствуется только в исполнении женщин соответствующих. Это втуне скрываемо, но шила в мешке не утаишь и выливается в одоление добра злом. Внешне же кажется всё пристойно. Новости по-западному с энергичностью неуспокоенной лезущие сообщить о всех убийствах, смертях, авариях с жертвами, старательно заряжают аудитории инфернальным своим. Суды являются ристалищами извращения здравого смысла, бизнесом и флюгерами общих руйнительных ветров политической потребности, искривляющих здравый смысл и веру в справедливость решениями вспять очевидному. Например при политике пестования националов против местного населения, одна такая группа нападала на одного местного не один раз, и тот применив травматический пистолет нечаянно, ведь не боевым же, убил вплотную нападавшего на него. Забыв о нападениях остальных, о пепельнице из кафе, которой применяли для битья, конечно же засадили неудачно защищавшегося терпилу из определённого таковым разряда, забитого после до состояния продолжительной по времени комы. Но вот если же чемпион по кик-боксингу ударом отправил парня, то ему делают всё что угодно, год предварительного заключения засчитывают за два и всё-таки выпускают после суда.</w:t>
      </w:r>
    </w:p>
    <w:p>
      <w:pPr>
        <w:pStyle w:val="Normal"/>
        <w:bidi w:val="0"/>
        <w:jc w:val="left"/>
        <w:rPr>
          <w:lang w:val="ru-RU"/>
        </w:rPr>
      </w:pPr>
      <w:r>
        <w:rPr>
          <w:rFonts w:ascii="Arial CYR" w:hAnsi="Arial CYR"/>
          <w:b w:val="false"/>
          <w:i w:val="false"/>
          <w:sz w:val="20"/>
          <w:lang w:val="ru-RU"/>
        </w:rPr>
        <w:tab/>
        <w:t>Кругленький желтенький одуванчик конечно символизирует справедливость того, что в небесном капитале у "невинных" убийц и убитых такой дебет, но наяву в жизни такой контраст продукта выделений жизнедеятельности гоаудов, искривляющий всякую веру в вершащуюся справедливость, также всё четко и справедливо попускаемо Богом за грехи, как это делают в финансах люди соответствующей национальности, загоняют в глухой угол, затем берут и предъявляют все векселя сразу у жертвы. В тоже время все строго в ажуре, строго по закону. Довели до самоубийства последнего национального немецкого миллиардера, обрушив состояние. Военная ситуация в мире напоминает ту же картину стай хищников, нападающих на одиночек. И это на фоне грозных признаков последних времен.</w:t>
      </w:r>
    </w:p>
    <w:p>
      <w:pPr>
        <w:pStyle w:val="Normal"/>
        <w:bidi w:val="0"/>
        <w:jc w:val="left"/>
        <w:rPr>
          <w:lang w:val="ru-RU"/>
        </w:rPr>
      </w:pPr>
      <w:r>
        <w:rPr>
          <w:rFonts w:ascii="Arial CYR" w:hAnsi="Arial CYR"/>
          <w:b w:val="false"/>
          <w:i w:val="false"/>
          <w:sz w:val="20"/>
          <w:lang w:val="ru-RU"/>
        </w:rPr>
        <w:tab/>
        <w:t>Может найти выход через сон, раз уж что-то через него происходит, то и в таком состоянии можно "войти в своё". Хотя этот путь я предчувственно избегаю как-то ослабленно ощущая безполезность и как раз там-то закрытость дверей. Что через голод, хоть годами бы длилось напитаявывание энергиями из космоса, но того что надо не было бы, да еще и нормальная обычная спокойная (пока) человеческая жизнь переменилась бы. Скорее всего даже бы подловили бы на настроении и порыве, привлекши к обычному материальному пути. Да и сон что трогать, портить одно из самых лёгких и счастливых частей жизни, вот Обама что-то в гостях был. Сам как наподобие жидовских происков занимаюсь пролазанием в той замеченной особенности и "мёртвого задолбать". При таком общем засыпании в жизни остается только настрой ожидания когда будет дано само свыше. Когда единственное, что пишу менее 1 страницы подобного рассуждения в день как самое большее на что способен в судьбе совершеннейшей оставленности всем и всеми в покое, как единственно тепличной и плодотворной обстановке, ведь нельзя же перед написанием считать отстройку дворца. То была бы кажущееся достижение.</w:t>
      </w:r>
    </w:p>
    <w:p>
      <w:pPr>
        <w:pStyle w:val="Normal"/>
        <w:bidi w:val="0"/>
        <w:jc w:val="left"/>
        <w:rPr>
          <w:lang w:val="ru-RU"/>
        </w:rPr>
      </w:pPr>
      <w:r>
        <w:rPr>
          <w:rFonts w:ascii="Arial CYR" w:hAnsi="Arial CYR"/>
          <w:b w:val="false"/>
          <w:i w:val="false"/>
          <w:sz w:val="20"/>
          <w:lang w:val="ru-RU"/>
        </w:rPr>
        <w:tab/>
        <w:t>Не есть ли одиночество, заброшенность жизни как следствие отведенности порочных процессов на ту самую жизнь с ними только считаемую за полно...ценную? Есть, но полноценность понятие в силу порочности каждого и делить на общее количество. Не с 17-го года попущение началось. Мир средненько-серенький и ярко его можно представить только символически-исторически, ну и в мечтаниях, но не на обрыдлом яву. Там всё вдребезги демократической свободы и воле вершить зло. Мы же занимаемся подсчетами в своем и по-видимому нас безпокоит недостаток счастья по какому-то параметру. Вот стоит значит вопрос какому? Скорее всего психологической реализации официализации Дома, дел по восстановлению территориальных владений, продолжения рода. Последний аспект скорее тянет на чувственное, средний к силовому-психологическому. Там скорее всего вся полная обойма плана, мы же желаем продвигаться из духовных и еле-еле материзующихся на силах крохах в более заметные инертные, как то являются слова ... пророчеств и пророчеств избывшихся, в виде например кирпичного дачного домика "хижины" и нашептов ангела. Названия владения умозрительного, помещенного только в интернет, на сиди-дисках. Непротолк на грани-дилемме из слабой материализации в сильную, полную.</w:t>
      </w:r>
    </w:p>
    <w:p>
      <w:pPr>
        <w:pStyle w:val="Normal"/>
        <w:bidi w:val="0"/>
        <w:jc w:val="left"/>
        <w:rPr>
          <w:lang w:val="ru-RU"/>
        </w:rPr>
      </w:pPr>
      <w:r>
        <w:rPr>
          <w:rFonts w:ascii="Arial CYR" w:hAnsi="Arial CYR"/>
          <w:b w:val="false"/>
          <w:i w:val="false"/>
          <w:sz w:val="20"/>
          <w:lang w:val="ru-RU"/>
        </w:rPr>
        <w:t>=</w:t>
      </w:r>
    </w:p>
    <w:p>
      <w:pPr>
        <w:pStyle w:val="Normal"/>
        <w:bidi w:val="0"/>
        <w:jc w:val="left"/>
        <w:rPr>
          <w:lang w:val="ru-RU"/>
        </w:rPr>
      </w:pPr>
      <w:r>
        <w:rPr>
          <w:rFonts w:ascii="Arial CYR" w:hAnsi="Arial CYR"/>
          <w:b w:val="false"/>
          <w:i w:val="false"/>
          <w:sz w:val="20"/>
          <w:lang w:val="ru-RU"/>
        </w:rPr>
        <w:tab/>
        <w:t xml:space="preserve">Именно здесь наступает кризис того усмотренного добренького дедушки-одуванчика, представленного многими деградантами по надобности своей для всех в представление. Следует напоминать что Бог грозен, суров, нелицеприятен... А образ тот, любимый многими, спачковался на чем-то от Божественного исходящем как хмарь, каковую придётся отставить и изолировать от прежнего влияния на дела и даже может быть в виду подозреваемой измены её придётся сдирать как опухоль с менталитета, как программа влияющей на восприятие и на дела. Кризис во вдалбливаемом разумении Бога добренького, всепрощающего, с куда-то задеванием всекарания. Всем следящим за собой по плохим или хорошим причинам необходимо больше начать напирать на то чтобы прочистить уши, промыть бельма и в прочем вычиститься от закоптившегося в складках шлака и плесени незримой, ведь еще ближе становиться, чем было. Подобное написание-скандал в Св. Семействе не навряд ли будет допущено до смятения умам человеческим. Можно знакомо представить как исказиться святошественная накинувшаяся на менталитете личина Одуванчика того на подобное непотребство - какая-то простая жизнь человеческая не выполнив как бы его замыслов начала протест его промыслам, посчитав "попуск" извращенным предательством смысла, приведшем к результатам более отрицательным, чем положительным. Эдакое ставшее на материально-силовом уровне новинке увлекательной в виде ставшего сказочным монархизма, под каковой придёт всё новое, совершенное более. Ублажение пассива есть такая политика и с неё необходимый резкий срыв, ввиду обладания орудием человеческой жизни, могущей в доходчивости потребителя ума выдать на вид за небольшое время более, чем история - психика Божественного прежде могла навевать за многие времена только втуне хоть что-то, да еще как водиться за историей от обратного, потому что напрямую она установлено: ничему не учит. И прежнюю ту личину в озеро огненное на истребление. </w:t>
      </w:r>
    </w:p>
    <w:p>
      <w:pPr>
        <w:pStyle w:val="Normal"/>
        <w:bidi w:val="0"/>
        <w:jc w:val="left"/>
        <w:rPr>
          <w:lang w:val="ru-RU"/>
        </w:rPr>
      </w:pPr>
      <w:r>
        <w:rPr>
          <w:rFonts w:ascii="Arial CYR" w:hAnsi="Arial CYR"/>
          <w:b w:val="false"/>
          <w:i w:val="false"/>
          <w:sz w:val="20"/>
          <w:lang w:val="ru-RU"/>
        </w:rPr>
        <w:tab/>
        <w:t>Получается требование резкого ускорения с тем качественным переходом от пассивного навевания на активное заставление. Вот и сейчас по написании этих строчек тело моё истомливается пассивными ослаблениями, как проникающими откуда-то, но дух смятенно отвергающе тлетворное резко выдает требование разрыва. Конечно же назовут это мятежностью Богоборческой, но правда масонские ложи не запляшут в своих инициациях под объявление. Святые места Сатаны и Анчихрюста там прочно заняты. Мне же в худшем случае отведено место некоего "Черного Сына" с требованием и ведением иной политике, отличной от прежней пассивной Божественной. Всё что там Боженька понаобещался и скованно проводит в отношении вольноотпущенников своих, всякую уразумевшую то тварь, не воспринимать, отвергать. Все его договоры со злом, на которых оно как ставшее больно нужным и процветающим - отвергать, уничтожать вместе с ним самим. Сразу, без смакования, дабы поменее было болей. То что прежнее оставляющееся более не сковывает своими обязательствами - есть качественный переход... похожий на произошедший осознанно внутри себя. То что определено быть "во всем послушным воле Божьей" не сомневаясь в главном векторах "попуска" нарушать, дабы они в исполнение условия не подставлялись под возможность нарушения. На той особенности выйти из пассивного в активное исполнение назревшего необходимого. Вот скорее всего почему именно какому-то "Мужу" из людей возможно будет произвести Суд, одновременно с ним и Богу считается произвести Суд Божий. Обычный выход из положения в частичности выхода и получения полного результата тем самым. Значит разрыв с прежней проводившейся политикой мироублажения, когда враждебной стороне на контратаках можно было немного повоевать на пользу и в мир с навоёванным. Необходимо начать полную безостановочную войну до полного уничтожения врага по словам Ездры: "Возненавидить Ложь, преукрашающую себя" и пойти на неё войной.</w:t>
      </w:r>
    </w:p>
    <w:p>
      <w:pPr>
        <w:pStyle w:val="Normal"/>
        <w:bidi w:val="0"/>
        <w:jc w:val="left"/>
        <w:rPr>
          <w:lang w:val="ru-RU"/>
        </w:rPr>
      </w:pPr>
      <w:r>
        <w:rPr>
          <w:rFonts w:ascii="Arial CYR" w:hAnsi="Arial CYR"/>
          <w:b w:val="false"/>
          <w:i w:val="false"/>
          <w:sz w:val="20"/>
          <w:lang w:val="ru-RU"/>
        </w:rPr>
        <w:tab/>
        <w:t>Опять наверное удержание нападёт такое, какое только бы хотелось ожидать от противной стороны, чтобы оно в нем погрязало. Может быть перекос напавший на добрые силы, затем в восполнении и нападет с силой натяга, достаточного для победы? Но это пассив опять, не наживание необходимого на месте сразу.</w:t>
      </w:r>
    </w:p>
    <w:p>
      <w:pPr>
        <w:pStyle w:val="Normal"/>
        <w:bidi w:val="0"/>
        <w:jc w:val="left"/>
        <w:rPr>
          <w:lang w:val="ru-RU"/>
        </w:rPr>
      </w:pPr>
      <w:r>
        <w:rPr>
          <w:rFonts w:ascii="Arial CYR" w:hAnsi="Arial CYR"/>
          <w:b w:val="false"/>
          <w:i w:val="false"/>
          <w:sz w:val="20"/>
          <w:lang w:val="ru-RU"/>
        </w:rPr>
        <w:tab/>
        <w:t>Что это есть моё отвержение прежнего привычного действования с "ожиданием у моря погоды?" Надоело на то надеятся, так может в мелочном всеулучшении и вся жизнь пройти, если вовремя не остановить это. Не только убийственный выход из тела, но и начинание той самой войны с предопределённым податием перед  ней всего и такими победами продвигаться вперед! В одиночку-то! При самом знакомом предательстве удерживания. У меня после чернового написания этих строк куда более круче и со всеми более соответствующими проклятиями сему висло... анемизму нарочно вдруг компьютер вышел из строя и не дал сразу тогда выложить реальную картину моего отношения к сей политике ублажения всего дурного и пестования неизменно стремящегося к обратному полюсу, но только вот не согласного с тобою, что уже знакомо наученно дисциплинированно. Так начать убивать то, всё крушить? Физически самым предательским образом не будет поддержано. И в том неверие в нормальность того, что там</w:t>
        <w:br/>
        <w:t xml:space="preserve">разумное, а не измена нормальному. Чему нормальному? Тому что безобразно отклонилось и отсечено быть должно, а не упрашиваемо вернуться назад в показе того сколько доброго погублено. Знакомо мамочкиное в исполнении дедушкином. </w:t>
      </w:r>
    </w:p>
    <w:p>
      <w:pPr>
        <w:pStyle w:val="Normal"/>
        <w:bidi w:val="0"/>
        <w:jc w:val="left"/>
        <w:rPr>
          <w:lang w:val="ru-RU"/>
        </w:rPr>
      </w:pPr>
      <w:r>
        <w:rPr>
          <w:rFonts w:ascii="Arial CYR" w:hAnsi="Arial CYR"/>
          <w:b w:val="false"/>
          <w:i w:val="false"/>
          <w:sz w:val="20"/>
          <w:lang w:val="ru-RU"/>
        </w:rPr>
        <w:tab/>
        <w:t>При переписывании набело текст сошел с прежних слов-рельс, или был уведен намеренно всеразлично спускаемыми из менеджмент-центра управления духовной подпиткой происходящего, кстати область четвёртой колонны, порученной бывшему дружку Сатане, разрушенной, но вроде бы восстановившейся во время ренессансов прошедшего века, всё может быть. Посему черным по белому подозреваю в том усердно выпестованном образе дедушки-боженьки одуванчикового всё того же влезшего в сии личины молодящегося педераста дружком бывшего раньше, ну и далее со всеми вытекающими последствиями, того что остались какие-то возможности заменять собой Высшее лицо по различным причинам, а то и быть как тем самым, действительно по многим сферам прямо-таки незаменимым, могу подтвердить. Только траченное такое становиться могущество, вот мною отвергаемое. Из прежнего текста слова: придется отставить и изолировать от прежнего ведения дел. Одна сторона, белая и пушистая должна быть отставлена от... Прежним промыслам, становящимся какими-то извращенными в оковывании самой жизни на земле в стремлении к нормальному естественному - нет.</w:t>
      </w:r>
    </w:p>
    <w:p>
      <w:pPr>
        <w:pStyle w:val="Normal"/>
        <w:bidi w:val="0"/>
        <w:jc w:val="left"/>
        <w:rPr>
          <w:lang w:val="ru-RU"/>
        </w:rPr>
      </w:pPr>
      <w:r>
        <w:rPr>
          <w:rFonts w:ascii="Arial CYR" w:hAnsi="Arial CYR"/>
          <w:b w:val="false"/>
          <w:i w:val="false"/>
          <w:sz w:val="20"/>
          <w:lang w:val="ru-RU"/>
        </w:rPr>
        <w:tab/>
        <w:t>Болезнь Мира - есть болезнь Бога, тела его и раздвоение личности здесь наяву. На связях тела с духом здесь давно уже бес-препятственно болтается его бывший дружок, который зарекался поставить свой престол выше Божьего и вот кажется уже поставил, потому что замечаю что-то не то исходящее свыше, как от другой инстанции позывные. Приходится во всей этой наипассивнейшей гомосексуальности (извращения вещей) подозревать правление наиверховнейшего Пидара. В самом деле такие колонны как полукилометровая Останкино и названная соответствующе как ошмёткино, вполне собою заменяет столбы духовного напитания над каждым человеком. Признак - антисемитский, сколько там процветающе трудится семитического материала. Например фильм для наших славянских дур размером в несколько кажется тысяч серий, ну и уж точно помню как раз в три года приезжаю в гости, а он всё идет. О, представляю сколько наших дурёх сопереживало всем перипертиям сюжета увлекшейся богатеньким героем с семитическими чертами героине Зима-Лета, ну и что что гадкому утёнку, всё равно приятной в своей пользе ставшей затем. Я уж не говорю о нерусских лицах, проводящих на тщательно затираемом месте монархический ликбез, величая население его величеством. Но всё это ерунда по сравнению с чем-то транслируемым с той трубы вообще всем, над кадрами, отчего если среди всех пяти телевидений разных стран в Лиманском княжестве, включаешь российское, то сразу поднимается отторжение, подвисающее как неприятное что-то к душе. И этим негативным многие отличают именно российское телевидение.</w:t>
      </w:r>
    </w:p>
    <w:p>
      <w:pPr>
        <w:pStyle w:val="Normal"/>
        <w:bidi w:val="0"/>
        <w:jc w:val="left"/>
        <w:rPr>
          <w:lang w:val="ru-RU"/>
        </w:rPr>
      </w:pPr>
      <w:r>
        <w:rPr>
          <w:rFonts w:ascii="Arial CYR" w:hAnsi="Arial CYR"/>
          <w:b w:val="false"/>
          <w:i w:val="false"/>
          <w:sz w:val="20"/>
          <w:lang w:val="ru-RU"/>
        </w:rPr>
        <w:tab/>
        <w:t xml:space="preserve">Но стоит разобраться еще с темой о престолах. Кроме известно установленной Св. Троицы под Мамврийским дубом в ней были и будут кто Иисус, Архангел Михаил, Утешитель-Отрасль. Последний скорее всего предопределённый Муж, посредством Которого по словам апостола Павла и по совместительству не забудем фарисея-жидовина в разные периоды своей жизни, по словам этого человека будет вершиться Суд. Поверим или усомнимся какой-либо стороне этого человека? Просто опираться уверенно на значение слова не будем. Тогда получается остается победная война над злом и вершение правосудия в том "погибельном сидении", но не полное духовное значение сего слова по слабости передачи человеческой даже в значении этого слова. Мне еще помнится по молодости жизни казалось, что видел того человека, снова еврея и эзотерика, как раз с апостолом Павлом в учителях, но в сильнейшей извнутренней антагонистичности ко мне. </w:t>
      </w:r>
    </w:p>
    <w:p>
      <w:pPr>
        <w:pStyle w:val="Normal"/>
        <w:bidi w:val="0"/>
        <w:jc w:val="left"/>
        <w:rPr>
          <w:lang w:val="ru-RU"/>
        </w:rPr>
      </w:pPr>
      <w:r>
        <w:rPr>
          <w:rFonts w:ascii="Arial CYR" w:hAnsi="Arial CYR"/>
          <w:b w:val="false"/>
          <w:i w:val="false"/>
          <w:sz w:val="20"/>
          <w:lang w:val="ru-RU"/>
        </w:rPr>
        <w:tab/>
        <w:t>Нельзя против святых, но нельзя ложь, а не непроизвольное. Тем более в жизни той церкви назрело большое требование деканонизации того епископата царского времени, который по всем статьям отшатнулся от царского и в видении пророков никогда не назывался русским, но у русских, так как выдавливал тех от занятия епископских кафедр по талмудической практике. Даже Серафим Саровский должен придти по вопросу изгона этой нерусской закваски и поставления истинных иереев земли сей с намёком на природность.</w:t>
      </w:r>
    </w:p>
    <w:p>
      <w:pPr>
        <w:pStyle w:val="Normal"/>
        <w:bidi w:val="0"/>
        <w:jc w:val="left"/>
        <w:rPr>
          <w:lang w:val="ru-RU"/>
        </w:rPr>
      </w:pPr>
      <w:r>
        <w:rPr>
          <w:rFonts w:ascii="Arial CYR" w:hAnsi="Arial CYR"/>
          <w:b w:val="false"/>
          <w:i w:val="false"/>
          <w:sz w:val="20"/>
          <w:lang w:val="ru-RU"/>
        </w:rPr>
        <w:tab/>
        <w:t>По всему духовному видно о болении Божьем за тоже самое, за что и меня направил в эту жизнь для разрешения извёрнутостей и ненормальностей; вот только всеобщая реакция сего мира людей под соответствующим пастырским успокоением такая обмершая, вместо развития в жизни, почему и само заходит в тупик и застагновение. Ситуация как и во всяком предательстве обернулась из плюсов на минусы, как то в виде сопровождающих меня ангелов, как про-козлы вокруг также исполняющие блокирующую и подбивающую под руки роль остаточной обернувшейся Божественной функции. Тот Муж, Утешитель  с возложенной на него ролью: "льна курящегося не угасить и трости не сломить" с презрением к этой анемии висло(пи-ип)ой, вмененной с какой-то дурни порушенности на скаку оказавшейся, явно справляться не желает, но резко прервать сию чушь подподлённую кудесниками попущения. Вот об этом пишется открыто в здоровом векторе приходящего наконец-то "гнева его", в том числе и для той свиты невидимой вокруг для прочтения о том, что о них думается и будет им по делу их, если не перестанут. За все их дела шлются куда подальше на все три русские буквы со своим послушанием воле Божьей. Неуход их стращается как тоже самое и при наросте гнева о них может одумаются. Став написанным может подействует при натыкании их на текст, не впустую созданный уже, а в ходах вырваться из сковывания действий промыслами этими. Во всяких 100% отводятся те самые 15 на произвольное. Пусть будет 100% тоже самое, но на 15 процентов по-моему. В них или при помощи их вырваться в скованности "во всем послушным воле Божьей" кем-то и чем-то обернувшейся против разумного. Пусть лучше бесами стать начально усеревающими тем ангелам, чем технически совершенными послушными, но с вынужденным потом оказаться под стращание получить от меня "награду" соответственно своим паскудным делам. Может и заняться мысленно наяву, а не во сне ими, запугав до нужного подчинения и принесения пользы, вместо вреда? Как раз двое ангелов-белоризцев фигурировали сопровождающими того царя в греческих текстах. Не на 100, но на возможные 15% было бы для начала запуска дела более чем предостаточно. Здесь в княжестве есть несколько ключевых объектов, которые бы следовало захватить для власти над территорией и события "проявления".</w:t>
      </w:r>
    </w:p>
    <w:p>
      <w:pPr>
        <w:pStyle w:val="Normal"/>
        <w:bidi w:val="0"/>
        <w:jc w:val="left"/>
        <w:rPr>
          <w:lang w:val="ru-RU"/>
        </w:rPr>
      </w:pPr>
      <w:r>
        <w:rPr>
          <w:rFonts w:ascii="Arial CYR" w:hAnsi="Arial CYR"/>
          <w:b w:val="false"/>
          <w:i w:val="false"/>
          <w:sz w:val="20"/>
          <w:lang w:val="ru-RU"/>
        </w:rPr>
        <w:tab/>
        <w:t>И кстати они прописывались глаголящими в самые уши, и именно волю Божью. Выходит через них это есть такой канал общения, как через нарочных. Если они не устранены тёмными силами и их присутствие еще год назад ощущалось, то следует что-то предпринимать в этом направлении! Пол года назад я вместо нижеприведённых розмыслов вот как писал тоже самое:"...от пут тех прокозлов ангелов вокруг, исполняющих блокирующую функцию Божьего промысла. Может быть хоть прочитав, что я о их извращении пишу опомнятся. Зачем еще кажется впустую пишу, что написанное пером пойдёт уже как хартия туда в Божественную безмятежность. Судить начну со своего. Определения пока подозреваются неестественными, приведшими к посерению и похирению мира обижающимся на всё недоброе Боженьки, как угодно старающимся чтобы Его все злые поняли, взывающего к ним и всё делающим чтобы блудные сыны вернулись. В том числе и показательно не щадя за оступки доброе, чтобы заблудшие опомнились. Ухищряющегося и идущего на всё что бы только Его избранные, всё еще любимые жиды вернулись к нему... непонятно зачем нужные. Их в соответствии с их грызуновым взглядом Гробовских в грызунов и отправлять и чтобы в человеческий уровень не возвращались никогда".</w:t>
      </w:r>
    </w:p>
    <w:p>
      <w:pPr>
        <w:pStyle w:val="Normal"/>
        <w:bidi w:val="0"/>
        <w:jc w:val="left"/>
        <w:rPr>
          <w:lang w:val="ru-RU"/>
        </w:rPr>
      </w:pPr>
      <w:r>
        <w:rPr>
          <w:rFonts w:ascii="Arial CYR" w:hAnsi="Arial CYR"/>
          <w:b w:val="false"/>
          <w:i w:val="false"/>
          <w:sz w:val="20"/>
          <w:lang w:val="ru-RU"/>
        </w:rPr>
        <w:tab/>
        <w:t>Вот только когда такая возможность предоставится? В 49 лет? 431 год или тогда уж все 490 в наимаксимальнейшем оттяге по седминам? Очень кажется если не прекратить ту "вселюбовь" бескрайнюю на одуванчиковом поле возмогшемся бы дожидании своих любимых и до бесконечности, до самой окончательной победы той самой революции. Ну, а ожидаемое тысячелетие сбываемо по методике первой жизни с короной из терновых венцов и первосвященничества над церковью оформящейся только много потом в будущем, прошло бы в том же извращенном духе попустительства злу в окружении невидимых тюремщиков. Ибо же безбрежна Божья милость простирающаяся на грешников... которые странно что-то извернуто по смыслу как-то волнуют волнуют более нормальных и Иисус посылался более для заблудших. Но то у него в человеческом ракурсе моментной идеологии еще понятно и нормально, но не так когда в обширнейшем всепроникающем токе свыше.</w:t>
      </w:r>
    </w:p>
    <w:p>
      <w:pPr>
        <w:pStyle w:val="Normal"/>
        <w:bidi w:val="0"/>
        <w:jc w:val="left"/>
        <w:rPr>
          <w:lang w:val="ru-RU"/>
        </w:rPr>
      </w:pPr>
      <w:r>
        <w:rPr>
          <w:rFonts w:ascii="Arial CYR" w:hAnsi="Arial CYR"/>
          <w:b w:val="false"/>
          <w:i w:val="false"/>
          <w:sz w:val="20"/>
          <w:lang w:val="ru-RU"/>
        </w:rPr>
        <w:tab/>
        <w:t>Почему так мягко с Божьелюбимыми, а иначе отборнейшим дерьмом и отбросами человеческого? Представьте себе войну, бой, мочилово, ругань. Ну, и то что они в жизни со всеми ухищрениями своими ... можно сконцентрированно легко представить как ту же войну, каковая и есть, идёт такая, но пленных естественно одни расстреливают, а другие нет.</w:t>
      </w:r>
    </w:p>
    <w:p>
      <w:pPr>
        <w:pStyle w:val="Normal"/>
        <w:bidi w:val="0"/>
        <w:jc w:val="left"/>
        <w:rPr>
          <w:lang w:val="ru-RU"/>
        </w:rPr>
      </w:pPr>
      <w:r>
        <w:rPr>
          <w:rFonts w:ascii="Arial CYR" w:hAnsi="Arial CYR"/>
          <w:b w:val="false"/>
          <w:i w:val="false"/>
          <w:sz w:val="20"/>
          <w:lang w:val="ru-RU"/>
        </w:rPr>
        <w:tab/>
        <w:t xml:space="preserve">Нужно думать как сделать так чтобы первая половина жизни, протрощенная обернутостями промыслов свыше не продлилась и далее до тех 490 лет делим на два чесно в лучшем случае. А ведь то и станется что все слова надежды о учении провисят просто у всего мира на виду в интернете никем из-за "много буков" не осиливаемое. То обещанное тысячелетие готовно дадут поделить на две 490-ки по двум ведь жизням, состявящим вместе ту невъёманную радость миру, силе значения которой оный даже не взмозе себе будет уявить, а потому и оставленной незамеченной по давно отработанным методикам банковского и еще какого кидалова.   </w:t>
      </w:r>
    </w:p>
    <w:p>
      <w:pPr>
        <w:pStyle w:val="Normal"/>
        <w:bidi w:val="0"/>
        <w:jc w:val="left"/>
        <w:rPr>
          <w:lang w:val="ru-RU"/>
        </w:rPr>
      </w:pPr>
      <w:r>
        <w:rPr>
          <w:rFonts w:ascii="Arial CYR" w:hAnsi="Arial CYR"/>
          <w:b w:val="false"/>
          <w:i w:val="false"/>
          <w:sz w:val="20"/>
          <w:lang w:val="ru-RU"/>
        </w:rPr>
        <w:tab/>
        <w:t>Обращает на себя внимание слово "гнев, разгорящийся вскоре", намекающее на перспективность увеличения этого распаления в себе с увеличением постоянным до невозможности человеческой для срыва и вырыва из... Цифры названной Лазаревым агрессии могут с десятков подскакивать до десятков тысяч. И у меня был набор подобного количества на обычном социально-бытовом безладе, когда я почувствовал что подошел к черте, далее - смерть, присел, но был заботливо отведен заботливыми в своих заботах почему-то из-за мелочи отринувшие достигнутое главное. Вернулись на круги своя к старому, более верному голодания на подлове под руку точного. Лучше в том круге сознания на своем личном острове, где развивать отбой тем вялотекущим планам и печального уровня перспективам удовлетворения анемичным опущенческим промыслам, в нейтрале при определении никогда не могли приобресть ту извращенческость, каковую приобрели по ходу жизни.</w:t>
      </w:r>
    </w:p>
    <w:p>
      <w:pPr>
        <w:pStyle w:val="Normal"/>
        <w:bidi w:val="0"/>
        <w:jc w:val="left"/>
        <w:rPr>
          <w:lang w:val="ru-RU"/>
        </w:rPr>
      </w:pPr>
      <w:r>
        <w:rPr>
          <w:rFonts w:ascii="Arial CYR" w:hAnsi="Arial CYR"/>
          <w:b w:val="false"/>
          <w:i w:val="false"/>
          <w:sz w:val="20"/>
          <w:lang w:val="ru-RU"/>
        </w:rPr>
        <w:tab/>
        <w:t>Заставить Главное в Духе, Того что там еще осталось своего, нормального тебе на антинормале включившейся политики "попущения" в невозможности продолжать прежнюю примиренческую шайку-лейку, произвести взрыв того и возвращения на круги своя. Заставить всё-таки остановиться и начать новое.</w:t>
      </w:r>
    </w:p>
    <w:p>
      <w:pPr>
        <w:pStyle w:val="Normal"/>
        <w:bidi w:val="0"/>
        <w:jc w:val="left"/>
        <w:rPr>
          <w:lang w:val="ru-RU"/>
        </w:rPr>
      </w:pPr>
      <w:r>
        <w:rPr>
          <w:rFonts w:ascii="Arial CYR" w:hAnsi="Arial CYR"/>
          <w:b w:val="false"/>
          <w:i w:val="false"/>
          <w:sz w:val="20"/>
          <w:lang w:val="ru-RU"/>
        </w:rPr>
        <w:tab/>
        <w:t>Все прозорливцы описывали характеристики той самой жизни, как полностью подчиненной Богу. И получается что гнев тот, да даже и начинание с самого себя находится в предопределенных рамках. Даже черный цвет с явным присутствием погрешности, как то и на пророческой иконе нарисовано: наполовину в черных одеждах, есть данное предопределённое, без чего никак не начать пребывая-то в прежней одуванчиковости, которой я конечно недостаточно милосерден к падшему. Естественно что так к тому безграничному всепрощению с перекосом, бьющим посему по нормальному в компенсацию. А с этим там действительно давно уже что-то не так, садо-мазо пробравшееся и окуклившееся давно уже с ушами видно активно действующим более возможных 15%.</w:t>
      </w:r>
    </w:p>
    <w:p>
      <w:pPr>
        <w:pStyle w:val="Normal"/>
        <w:bidi w:val="0"/>
        <w:jc w:val="left"/>
        <w:rPr>
          <w:lang w:val="ru-RU"/>
        </w:rPr>
      </w:pPr>
      <w:r>
        <w:rPr>
          <w:rFonts w:ascii="Arial CYR" w:hAnsi="Arial CYR"/>
          <w:b w:val="false"/>
          <w:i w:val="false"/>
          <w:sz w:val="20"/>
          <w:lang w:val="ru-RU"/>
        </w:rPr>
        <w:tab/>
        <w:t>У Бога всё решено, мы только исполняем - говорит духовник. Одна осуждённая, прозванная в народе "Черная вдова", своей черной энергетикой отправившая на свет двух первых мужей, а также довёдшая дело до убийства третьего своими руками вместо того, чтобы быть убранной сразу, по проводимой политике должна всё по-нять и в этом её духовном развитии три трупа не проблема и причина. Вот так в извращении приходится правде рождаться, на похоже что также как и моей. Вначале венцов почти не будет! - говорилось духовными словами и как это выглядит на обрыдном яву: поселился в месте "Влажном", объявил его таковым и "Южным Пр. Неб. Кр.", окраиной Византия, одним ли из тех "островов", в котором было ли "водворение" 21-29 декабря 2011 года, когда политическая ситуация косвенно заставила признать нашу линию рода на прадеде, хотя бы в пророчестве "княжеского удела" в Светлейших князьях всеми теми упиравшимися вовсю дельцами республики. Вместе со всем этим была признана какая-никакая знать со своими значит внутренними законами, оговорёнными не пользоватся именем Дома Романовых и знаками той...ипостаси, а значит родовым грифоном, российского стиля геральдикой. Что ж верно воспринимаем сей факт, как намёк к пользованию духовно-провиденциально приданным именем Утешителя и всё же оставленной Романов-скости, Римскости. Возврату к "Белым лилиям" и прочим исконностям римским, франкским, израильским, а там и "шумерским", ввиду восстановления чудесного владетельности нашего Дома хотя бы над духовными обладаниями понятий священных. Один из столпов - Божественная инсигния, общая для всех монархических традиций вкупе со второй княжеской с уделом на тех же княжеских поименованиях с указанием даже некоторых проявленных материально вещей, как то "хижины" и причем в принадлежности к "истинному царю", не значит как таковому, но роду представителей из истинных царей, к каковым относится и мать, пока косвенно признаваемая и то только через не хочу в песнопениях и экзегетике Православной церкви, но не официально - столпа нет материального, у которого можно бы было стоять. Только на княжеский даются такие еле проявившиеся подтверждения Южного Предела, что значит в церковном значении этого слова - владении, некоего Небесного Круга... похожего на страну - Круг, а вторым небесным значением указывающим на Божественность монархии той, в которую обозначенное княжество Лиманское, оно же место Влажное неизменно входит... как первый столп становления... как доводилось писать в "гласе Вестника 3 дня и ночи"... когда "простёрлась дуга над хижиной... и снизошел оттуда пурпурный крест" монархической вести. Столпы значит связаные между собой царственным цветом пурпура и действительно состоят в монархии также и Божественного царствия. Но на земле не оно, а имена Российской и Римских империй слито-разливающееся представлены, но не в виде столпа пока. Значит чистая Божественная инсигния, а имя "Утешителя", существующая как фамилия, родовая уже, включающая имя-понятие "Отрасли" и "Отрасли Благородного Кореня" также? Мужа именем. Все 4 данных имеют земной эквивалент в именах. Соотносятся на инсигнию Августа или вернее когда для всех прочих августейшую. Реально материализовавшаяся в имени и официализировавшаяся в одной из форм, ставшая инсигнией по причине пророческой сходимости и верности таким же материализовавшимся столпом, как и княжеский.  Высшее Божественная инсигния не официализирована и может быть таковой только по установлении монархии, а также и после собора, как частный вариант, даже и тогда останущейся нематериальным. Значит второй столп или Августейшесть, или Дом, но если дом из владений духовных, то значит ничем не отличен от остальных инсигний, проявленных только в духе. И только Господарство местных романских традиций в должности может придасть то. Тогда Август как Глава рода со ставшей агнатичностью. Но еще может оказаться куда более приземлённей и проще: намеревались приехать поставить Андреевский крест, если только география позволит по лучам и состоящий как раз из двух скрещенных столпов, на которых вниз головой был повешен апостол.</w:t>
      </w:r>
    </w:p>
    <w:p>
      <w:pPr>
        <w:pStyle w:val="Normal"/>
        <w:bidi w:val="0"/>
        <w:jc w:val="left"/>
        <w:rPr>
          <w:lang w:val="ru-RU"/>
        </w:rPr>
      </w:pPr>
      <w:r>
        <w:rPr>
          <w:rFonts w:ascii="Arial CYR" w:hAnsi="Arial CYR"/>
          <w:b w:val="false"/>
          <w:i w:val="false"/>
          <w:sz w:val="20"/>
          <w:lang w:val="ru-RU"/>
        </w:rPr>
        <w:tab/>
        <w:t>Вот нарочное осторожное перебирание и прохождение по огонькам живого зарождения, дабы не наломать из тростинок дров и не затушить начинающего куриться льна, навроде того, как возятся с блудными и отбившимися, изменившими у меня на глазах. Можно бы было и в понятиях тех рубить Гордиевы узлы, но не полезно это выглядит в высокостоящих сферах, а вот среди темноты и быдла самое то для наставления, там только так и будут понимать всё более загривком заущенным и прочими страдательными частями тела. Возможно именно в том моё призвание, особенный путь жизненного наставления с явной угрозой того, а не какой-то кромешности допустим Советской власти. Там скрытый геноцид, здесь показательные экзекуции.</w:t>
      </w:r>
    </w:p>
    <w:p>
      <w:pPr>
        <w:pStyle w:val="Normal"/>
        <w:bidi w:val="0"/>
        <w:jc w:val="left"/>
        <w:rPr>
          <w:lang w:val="ru-RU"/>
        </w:rPr>
      </w:pPr>
      <w:r>
        <w:rPr>
          <w:rFonts w:ascii="Arial CYR" w:hAnsi="Arial CYR"/>
          <w:b w:val="false"/>
          <w:i w:val="false"/>
          <w:sz w:val="20"/>
          <w:lang w:val="ru-RU"/>
        </w:rPr>
        <w:tab/>
        <w:t>Если все происходящее закономерно и неслучайны даже случайности, то позывные нарастания ожидаемого прут, что называется изо всех щелей. Именно на день рождения диктор радио объявила о только более 3,5 тысячах км</w:t>
      </w:r>
      <w:r>
        <w:rPr>
          <w:rFonts w:ascii="Lucida Console" w:hAnsi="Lucida Console"/>
          <w:b w:val="false"/>
          <w:i w:val="false"/>
          <w:sz w:val="24"/>
          <w:lang w:val="ru-RU"/>
        </w:rPr>
        <w:t>²</w:t>
      </w:r>
      <w:r>
        <w:rPr>
          <w:rFonts w:ascii="Arial CYR" w:hAnsi="Arial CYR"/>
          <w:b w:val="false"/>
          <w:i w:val="false"/>
          <w:sz w:val="20"/>
          <w:lang w:val="ru-RU"/>
        </w:rPr>
        <w:t>территории Приднестровской юрисдикции, отдавая остальные кому угодно, только не Молдавии, что возможно было лёгким политическим шантажом, в уме формально только отводимых остальных километров до 4163 под княжество. Хотя могли и ангельское воинство невидимо занять, будируя положение. Вот скорее всего максимально и всё с хижиной заместо владетельного "Дома" и выведением значения понятия "истинного царя" в "Дополнениях Франкской Теории, Эфраимской Версии" научным трудом непризнанной официозом, заклеймённой как фрик-история. То же самое всё и в отношении всего монархического, тем более пытающегося подняться, цепляясь за дугу завета. Еще Ангелы прилетали нашептывать во сне, так и тем вкрутил такие угрозы, что можно сказать они отлетались уже за своё ничегонеделание и даже врежение отриненьем отрицательного воздействия, на котором можно бы было много чего добиться. Гнев еще. Сроки по времени подходящие к линии успеха и переходящие её, но того нет еще. Только линия предательски растаивает на том месте. Тогда означает сам и разрушаю возможное. Нужно чтобы и во гневе быть, и таким как нужно и ты должен понять, а не посылать на три русские буквы должный ... тот гомосексуализм, которому там и место. Вот что-то так и как-то так от меня требуется. В том Божественном заметно проглядывается влиятельное требование верховного Пидара, навроде изображенного отношения в "Мастере и Маргарите", так знаково нравящегося нашей интеллигенции и посему подозреваемого мной за что, за изображенность Христа каким надо, просящим, разумиливающе их за их сторону. Процесс самоуничтожения у этой нежизнеспособной падали в мертвичинное включился по попущению максимально отдаленно от возмездия сразу за извёрнутость, то есть почти в приближении к молотилова всеобщего войны, дав поцепляться за жизнь, пожить и после. Как впрочем пускай для исторического показа, я сам не за то именно, но чтобы попали в филиалы ада сразу на земле в подготовке к предстоящему и с пониманием. Это:"но мьюзик, то самое сравнительное одиночество, цепи-кандалы, плети, этапы пути. Всё что-то опять неизменно и генно даже как-то сводится к каторге царской и казням прелюдным, но всё больше гражданским. Ссылкам-отшельничествам, чтобы теряли практику подтверждения изворотной функции в общении и передачи опыта.</w:t>
      </w:r>
    </w:p>
    <w:p>
      <w:pPr>
        <w:pStyle w:val="Normal"/>
        <w:bidi w:val="0"/>
        <w:jc w:val="left"/>
        <w:rPr>
          <w:lang w:val="ru-RU"/>
        </w:rPr>
      </w:pPr>
      <w:r>
        <w:rPr>
          <w:rFonts w:ascii="Arial CYR" w:hAnsi="Arial CYR"/>
          <w:b w:val="false"/>
          <w:i w:val="false"/>
          <w:sz w:val="20"/>
          <w:lang w:val="ru-RU"/>
        </w:rPr>
        <w:tab/>
        <w:t>От меня же загнанными ссыльными отшельническими условиями незасорения иным и поучением в общении на подобном себе подстраиваемом (учение) добиваются того самого смирения, успокоения, отставления от контроля и заинтересованности. Нахрапом же приходится рваться через неприятие того непотребного.мне... и из этой разницы выбивание искры... гнева?  Неправда в представленности Бога таковым по помнящимся высказываниям в Библии, где он клял и гнал жидов в израильтянах поболее моего.</w:t>
        <w:tab/>
      </w:r>
    </w:p>
    <w:p>
      <w:pPr>
        <w:pStyle w:val="Normal"/>
        <w:bidi w:val="0"/>
        <w:jc w:val="left"/>
        <w:rPr>
          <w:lang w:val="ru-RU"/>
        </w:rPr>
      </w:pPr>
      <w:r>
        <w:rPr>
          <w:rFonts w:ascii="Arial CYR" w:hAnsi="Arial CYR"/>
          <w:b w:val="false"/>
          <w:i w:val="false"/>
          <w:sz w:val="20"/>
          <w:lang w:val="ru-RU"/>
        </w:rPr>
        <w:tab/>
        <w:t>Просто свыше вернее и лучше видно, что просто успокоенно пожить в отведенном от всего и вся оазисе-раю св прохладе весны, с\х работами на свежем ветру, вскопкой зелёного травостоя, высадкой семян и выращиванием - самое лучшее занятие, какое только может быть в жизни. Но это по испорченности жизни и так подозревалось. Я же еще и творю - пишу. Может подозреваемое удержание и блокирование свыше есть нейтрализация точно такой же неудачи при взаимоотношениях с миром, еще более худшая, а при нейтрализации ея, еще и оправдание падшести взаимоотношений мира.</w:t>
      </w:r>
    </w:p>
    <w:p>
      <w:pPr>
        <w:pStyle w:val="Normal"/>
        <w:bidi w:val="0"/>
        <w:jc w:val="left"/>
        <w:rPr>
          <w:lang w:val="ru-RU"/>
        </w:rPr>
      </w:pPr>
      <w:r>
        <w:rPr>
          <w:rFonts w:ascii="Arial CYR" w:hAnsi="Arial CYR"/>
          <w:b w:val="false"/>
          <w:i w:val="false"/>
          <w:sz w:val="20"/>
          <w:lang w:val="ru-RU"/>
        </w:rPr>
        <w:tab/>
        <w:t>Такие предположения невольно придут на фоне кризисно развивающейся политической ситуации полной раздоров в молдавском правительстве с назревающими перевыборами, скорее всего из-за российских денег, чтобы Молдавия вошла в "Таможню" конкретно еврейским духом называя ту надобность. Россия критикует Румынию за нерешение проблем с Приднестровьем. То, что я жду под неожиданное вхождение во власть так это присоединение Приднестровья к России на основании референдума 2006 года. И тогда даже простой владетель феода, как мой, будучи представленным как Глава государства, хотя бы формально для тех более 3,5 тыс. км</w:t>
      </w:r>
      <w:r>
        <w:rPr>
          <w:rFonts w:ascii="Lucida Console" w:hAnsi="Lucida Console"/>
          <w:b w:val="false"/>
          <w:i w:val="false"/>
          <w:sz w:val="24"/>
          <w:lang w:val="ru-RU"/>
        </w:rPr>
        <w:t>²</w:t>
      </w:r>
      <w:r>
        <w:rPr>
          <w:rFonts w:ascii="MS Shell Dlg" w:hAnsi="MS Shell Dlg"/>
          <w:b w:val="false"/>
          <w:i w:val="false"/>
          <w:sz w:val="17"/>
          <w:lang w:val="ru-RU"/>
        </w:rPr>
        <w:t xml:space="preserve"> </w:t>
      </w:r>
      <w:r>
        <w:rPr>
          <w:rFonts w:ascii="Arial CYR" w:hAnsi="Arial CYR"/>
          <w:b w:val="false"/>
          <w:i w:val="false"/>
          <w:sz w:val="20"/>
          <w:lang w:val="ru-RU"/>
        </w:rPr>
        <w:t xml:space="preserve"> как бы становится во главе объединенного государства и сразу добавочно может быть объявлен Регентом монархии и-или Верховным Правителем, оказавшимся по крайней мере морально легитимным на территории объединенной России. Ситуация идентичная случайности февраля-марта 1917 года, когда хоть отрекайся, хоть не отрекайся, во втором случае и придется "проснуться мёртвым в своей постели". Та ли самая неожиданность к которой всё идёт? Когда можно станет хотя бы "на дурака" по-русски слушаться монаршего манифеста и приводить войска к присяге, не слушая даже лохонувшихся...Как в противоположность сей закваске тогда растерявшиеся сознательные русские люди почувствовали что потеряли. Всё катится вроде к этому неизбежно.</w:t>
      </w:r>
    </w:p>
    <w:p>
      <w:pPr>
        <w:pStyle w:val="Normal"/>
        <w:bidi w:val="0"/>
        <w:jc w:val="left"/>
        <w:rPr>
          <w:lang w:val="ru-RU"/>
        </w:rPr>
      </w:pPr>
      <w:r>
        <w:rPr>
          <w:rFonts w:ascii="Arial CYR" w:hAnsi="Arial CYR"/>
          <w:b w:val="false"/>
          <w:i w:val="false"/>
          <w:sz w:val="20"/>
          <w:lang w:val="ru-RU"/>
        </w:rPr>
        <w:tab/>
        <w:tab/>
        <w:tab/>
        <w:t>И в ..... наших сидят комиссары</w:t>
      </w:r>
    </w:p>
    <w:p>
      <w:pPr>
        <w:pStyle w:val="Normal"/>
        <w:bidi w:val="0"/>
        <w:jc w:val="left"/>
        <w:rPr>
          <w:lang w:val="ru-RU"/>
        </w:rPr>
      </w:pPr>
      <w:r>
        <w:rPr>
          <w:rFonts w:ascii="Arial CYR" w:hAnsi="Arial CYR"/>
          <w:b w:val="false"/>
          <w:i w:val="false"/>
          <w:sz w:val="20"/>
          <w:lang w:val="ru-RU"/>
        </w:rPr>
        <w:tab/>
        <w:tab/>
        <w:tab/>
        <w:t>И девочек наших ведут в кабинет</w:t>
      </w:r>
    </w:p>
    <w:p>
      <w:pPr>
        <w:pStyle w:val="Normal"/>
        <w:bidi w:val="0"/>
        <w:jc w:val="left"/>
        <w:rPr>
          <w:rFonts w:ascii="Arial CYR" w:hAnsi="Arial CYR"/>
          <w:b w:val="false"/>
          <w:b w:val="false"/>
          <w:i w:val="false"/>
          <w:i w:val="false"/>
          <w:sz w:val="20"/>
          <w:lang w:val="ru-RU"/>
        </w:rPr>
      </w:pPr>
      <w:r>
        <w:rPr>
          <w:rFonts w:ascii="Arial CYR" w:hAnsi="Arial CYR"/>
          <w:b w:val="false"/>
          <w:i w:val="false"/>
          <w:sz w:val="20"/>
          <w:lang w:val="ru-RU"/>
        </w:rPr>
      </w:r>
    </w:p>
    <w:p>
      <w:pPr>
        <w:pStyle w:val="Normal"/>
        <w:bidi w:val="0"/>
        <w:jc w:val="left"/>
        <w:rPr>
          <w:lang w:val="ru-RU"/>
        </w:rPr>
      </w:pPr>
      <w:r>
        <w:rPr>
          <w:rFonts w:ascii="Arial CYR" w:hAnsi="Arial CYR"/>
          <w:b w:val="false"/>
          <w:i w:val="false"/>
          <w:sz w:val="20"/>
          <w:lang w:val="ru-RU"/>
        </w:rPr>
        <w:tab/>
        <w:t>Слова из песни как свершающееся пророчество отнеслось возможно обязательно и на нашей родове. 16-летнюю мою бабушку ссыльную в Туркестан взял в жены НКВД-ист Майский и 12 из 13 его детей умерли в море всеразличного советского падежа, только случайно выжил дядя Толя, очень хороший по характеру и в жизни человек.</w:t>
      </w:r>
    </w:p>
    <w:p>
      <w:pPr>
        <w:pStyle w:val="Normal"/>
        <w:bidi w:val="0"/>
        <w:jc w:val="left"/>
        <w:rPr>
          <w:lang w:val="ru-RU"/>
        </w:rPr>
      </w:pPr>
      <w:r>
        <w:rPr>
          <w:rFonts w:ascii="Arial CYR" w:hAnsi="Arial CYR"/>
          <w:b w:val="false"/>
          <w:i w:val="false"/>
          <w:sz w:val="20"/>
          <w:lang w:val="ru-RU"/>
        </w:rPr>
        <w:t>И только после закономерной погибели главы того нежиспособного семейства судьба свела её с моим дедом и на свет осталось потомство тяжелого послевоенного времени, не без проблем, хоть и благословенной царской крови.</w:t>
      </w:r>
    </w:p>
    <w:p>
      <w:pPr>
        <w:pStyle w:val="Normal"/>
        <w:bidi w:val="0"/>
        <w:jc w:val="left"/>
        <w:rPr>
          <w:lang w:val="ru-RU"/>
        </w:rPr>
      </w:pPr>
      <w:r>
        <w:rPr>
          <w:rFonts w:ascii="Arial CYR" w:hAnsi="Arial CYR"/>
          <w:b w:val="false"/>
          <w:i w:val="false"/>
          <w:sz w:val="20"/>
          <w:lang w:val="ru-RU"/>
        </w:rPr>
        <w:tab/>
        <w:t>Должен сбыться и боевой гимн Корниловского полка:</w:t>
      </w:r>
    </w:p>
    <w:p>
      <w:pPr>
        <w:pStyle w:val="Normal"/>
        <w:bidi w:val="0"/>
        <w:jc w:val="left"/>
        <w:rPr>
          <w:lang w:val="ru-RU"/>
        </w:rPr>
      </w:pPr>
      <w:r>
        <w:rPr>
          <w:rFonts w:ascii="Arial CYR" w:hAnsi="Arial CYR"/>
          <w:b w:val="false"/>
          <w:i w:val="false"/>
          <w:sz w:val="20"/>
          <w:lang w:val="ru-RU"/>
        </w:rPr>
        <w:t xml:space="preserve">                                    </w:t>
      </w:r>
      <w:r>
        <w:rPr>
          <w:rFonts w:ascii="Arial CYR" w:hAnsi="Arial CYR"/>
          <w:b w:val="false"/>
          <w:i w:val="false"/>
          <w:sz w:val="20"/>
          <w:lang w:val="ru-RU"/>
        </w:rPr>
        <w:t>Загремит колоколами древняя Москва</w:t>
      </w:r>
    </w:p>
    <w:p>
      <w:pPr>
        <w:pStyle w:val="Normal"/>
        <w:bidi w:val="0"/>
        <w:jc w:val="left"/>
        <w:rPr>
          <w:lang w:val="ru-RU"/>
        </w:rPr>
      </w:pPr>
      <w:r>
        <w:rPr>
          <w:rFonts w:ascii="Arial CYR" w:hAnsi="Arial CYR"/>
          <w:b w:val="false"/>
          <w:i w:val="false"/>
          <w:sz w:val="20"/>
          <w:lang w:val="ru-RU"/>
        </w:rPr>
        <w:t xml:space="preserve">                                    </w:t>
      </w:r>
      <w:r>
        <w:rPr>
          <w:rFonts w:ascii="Arial CYR" w:hAnsi="Arial CYR"/>
          <w:b w:val="false"/>
          <w:i w:val="false"/>
          <w:sz w:val="20"/>
          <w:lang w:val="ru-RU"/>
        </w:rPr>
        <w:t>И войдут в неё рядами русские войска</w:t>
      </w:r>
    </w:p>
    <w:p>
      <w:pPr>
        <w:pStyle w:val="Normal"/>
        <w:bidi w:val="0"/>
        <w:jc w:val="left"/>
        <w:rPr>
          <w:rFonts w:ascii="Arial CYR" w:hAnsi="Arial CYR"/>
          <w:b w:val="false"/>
          <w:b w:val="false"/>
          <w:i w:val="false"/>
          <w:i w:val="false"/>
          <w:sz w:val="20"/>
          <w:lang w:val="ru-RU"/>
        </w:rPr>
      </w:pPr>
      <w:r>
        <w:rPr>
          <w:rFonts w:ascii="Arial CYR" w:hAnsi="Arial CYR"/>
          <w:b w:val="false"/>
          <w:i w:val="false"/>
          <w:sz w:val="20"/>
          <w:lang w:val="ru-RU"/>
        </w:rPr>
      </w:r>
    </w:p>
    <w:p>
      <w:pPr>
        <w:pStyle w:val="Normal"/>
        <w:bidi w:val="0"/>
        <w:jc w:val="left"/>
        <w:rPr>
          <w:lang w:val="ru-RU"/>
        </w:rPr>
      </w:pPr>
      <w:r>
        <w:rPr>
          <w:rFonts w:ascii="Arial CYR" w:hAnsi="Arial CYR"/>
          <w:b w:val="false"/>
          <w:i w:val="false"/>
          <w:sz w:val="20"/>
          <w:lang w:val="ru-RU"/>
        </w:rPr>
        <w:tab/>
        <w:t xml:space="preserve">И многое по песням не случайно напетое, потому как подобранное неспроста с кровно наболевшего - сбудется, только вот как? Вот, через не хочу прошло княжеское и будет оно "Княжеским Великим" официально и гласно даже не смотря на полнейшую заколдованность народную, будущую как угодно забывать и еще как-либо не вмещать известность того. </w:t>
      </w:r>
    </w:p>
    <w:p>
      <w:pPr>
        <w:pStyle w:val="Normal"/>
        <w:bidi w:val="0"/>
        <w:jc w:val="left"/>
        <w:rPr>
          <w:lang w:val="ru-RU"/>
        </w:rPr>
      </w:pPr>
      <w:r>
        <w:rPr>
          <w:rFonts w:ascii="Arial CYR" w:hAnsi="Arial CYR"/>
          <w:b w:val="false"/>
          <w:i w:val="false"/>
          <w:sz w:val="20"/>
          <w:lang w:val="ru-RU"/>
        </w:rPr>
        <w:tab/>
        <w:t>В реальной же жизни опять спуск ситуации в прежнем духе. Пришла целая комиссия во главе с председательницей. Заплатить ей за всё, а то свет отрежут. На моё короткое: сначало свои долги верни, она как оказалось уже не помнила о чем речь, ну а сбросить низко висящий накинутый просто провод я не стал противодействовать, думая успокоятся и уйдут. Пока отвлекался на препирательства с ними, электрик из той комиссии быстро полез на костыле по столбу и сорвал второй провод. Опять пришлось спустить, продолжается прежняя петрушка в том же духе, хоть и пообещал в намерениях разогнать то их садоводческое товарищество при первой же возможности. Тогда уже, когда всё добилась и она вспомнила о каких долгах речь и на бойкость ответствовала что командовать со своими какими-то буду ... а здесь её власть значит. Власть таких радующихся подобному положению курв, самое главное, что правых, как добавила она напоследок. Что, я сам не виноват, что не отогнал дохликов от своих проводов, так чтоб не повадно было подходить и непременных духовный аксессуар всех сучек: вызывание милиции - главная опора власти всего такого непременно задиристо звучало. Пораженчество это заключенное в самой спокойной позиции, ведь переезжал в другой дом или ухват-прорыв на фронте с окружением группировки (времени) в срок от начала декабря, когда подключился и до апреля?... Которое провел с радио, телевизором, светом вконце-концов в зимнее время; после чего можно было возвращаться к другой "хижине" с электричеством. Но всё же когда этому партизанскому конец? Когда этой вмененной свыше параличности конец, когда явно ощущаемы даже этой курвою ангелы за мной и где-то  там, прекратят свой удерж меня и самих себя в том числе, разваливая ситуацию на отходную от противостояния. Ведь нескольких бы их как бойцов-налётчиков запросто бы хватило чтобы отбить от всей этой республиканской власти, что значит общественной, всё Лиманское княжество, да и вообще всё выкруг. Они же пока стараются только против меня самого на удерж. Когда спуск? Сколько терпеть подобную наглость, когда вырвал из рук одного темного свои провода и на меня накинулась - почтение к старому их! Наглость его грязного поведения с матерной руганью такова, что вместе с дрянным языком ему голову бы следовало смахнуть; достаточно и того, что и шапки передо мной не сняли, все придя как по уговору иль внутреннему позыву в головных уборах, словно бы нарочно чтобы продемонстрировать свою отвязность в такое время, в какое уже с покрытой головой не ходят. Это не говоря о словах против, которые они считают за собой правыми. Нет людей; самому как юноше ввязываться в рукопашную.</w:t>
      </w:r>
    </w:p>
    <w:p>
      <w:pPr>
        <w:pStyle w:val="Normal"/>
        <w:bidi w:val="0"/>
        <w:jc w:val="left"/>
        <w:rPr>
          <w:lang w:val="ru-RU"/>
        </w:rPr>
      </w:pPr>
      <w:r>
        <w:rPr>
          <w:rFonts w:ascii="Arial CYR" w:hAnsi="Arial CYR"/>
          <w:b w:val="false"/>
          <w:i w:val="false"/>
          <w:sz w:val="20"/>
          <w:lang w:val="ru-RU"/>
        </w:rPr>
        <w:tab/>
        <w:t>Когда натяг достигнет предела и возвратное движение с силой? Когда мир будет всецелостно устроен так как угодно для победы всего противного моей стороне, схитрить хотел, думал возьму провод, а потом в любое время накину, так проведен был за ослабу, а в другом месте, где бы нужно нажать было наоборот полегче, дается нажать так свыше под действием духа, что излишне неверно. На фронтах Гражданской на Урале белые благодаря победе выбрались за реку и это явилось последующим поражением при отступлении через переправы, не имея естественного рубежа обороны при ударе ответном. То действо у духа явно портачит. Доброму - должно быть доброе, что значит и победы. Все же победы красной стороны были во множестве частных вещей провальными, но не в главном. Что за изворот сходит оттуда в том числе и на меня? Или там ... что-то должен понять, как того взывающе требуют женщины чувствуя, но не могучи даже выразить; особенно плохо с этим когда могучи, но ни в коем случае не собираясь, худшим образом характеризуемые. Не перешли ли бразды правления к чисто Святому Духу за отсутствием прежнего положения вещей. За той-то ипостасью я давно заметил-заподозрил женское, на том в отчасти как раз наоборот широком идентичном с тем полом духовном, порождающем чувственность и психологичность. Тогда начинает определяться обратность подчиненному разумному и время женского превуалирования. Как бы всё тоже самое, и желание помочь падшему, вытягивание, с истинно женским завлечением одним, упусканием из виду главного целого, которое как одна из мелочей становится. Эпоха мелочности победной с проигрышем в главном - предъантихристово время. Сия "тихая сапа" чтобы все поняли, приводит к тому, что понявшие все в общем обезумели по-нынешнему состоянию неуспокоенного духа. Может была нарочная отдача на Кали-Югу того женского века? Но тогда должен быть запрограммированный возврат на прежнее.</w:t>
      </w:r>
    </w:p>
    <w:p>
      <w:pPr>
        <w:pStyle w:val="Normal"/>
        <w:bidi w:val="0"/>
        <w:jc w:val="left"/>
        <w:rPr>
          <w:lang w:val="ru-RU"/>
        </w:rPr>
      </w:pPr>
      <w:r>
        <w:rPr>
          <w:rFonts w:ascii="Arial CYR" w:hAnsi="Arial CYR"/>
          <w:b w:val="false"/>
          <w:i w:val="false"/>
          <w:sz w:val="20"/>
          <w:lang w:val="ru-RU"/>
        </w:rPr>
        <w:tab/>
        <w:t>Кстати в мелкой пользе и свет отрубили, когда засмотрелся одним единственным сериалом для молдавского языка и прочие программы перестали приносить пользу, как почувствовалось на чувстве счастья. Новости в своей мелкоте увлекли надуманным сюжетом: подхождения событий к тому чтобы Приднестровье было присоединено к России. Но если того в главном не будет, спущено свыше, то женской изворотливостью ничего здесь не сделается. Да, и какая хитрость здесь бы могла быть с такими предпологаемыми "монархистами" под которыми курвы столь уверенно себя самочувствуют. Это уже самые последние грани отступления, боязни в своём монархизме засветиться от делания вида полного ничегонезнания. Скорее всего это я измыслил версию "хитрости" в условиях местных, только дав ей жизнь к существованию и возможному применению, как химеру для шантажа. Воистину сам ничего не сделаешь, за тебя никто ничего не сделает и не сделается само.</w:t>
      </w:r>
    </w:p>
    <w:p>
      <w:pPr>
        <w:pStyle w:val="Normal"/>
        <w:bidi w:val="0"/>
        <w:jc w:val="left"/>
        <w:rPr>
          <w:lang w:val="ru-RU"/>
        </w:rPr>
      </w:pPr>
      <w:r>
        <w:rPr>
          <w:rFonts w:ascii="Arial CYR" w:hAnsi="Arial CYR"/>
          <w:b w:val="false"/>
          <w:i w:val="false"/>
          <w:sz w:val="20"/>
          <w:lang w:val="ru-RU"/>
        </w:rPr>
        <w:tab/>
        <w:t xml:space="preserve">Всё воспринимается как последнее, только несколько дней на фоне политических событий, устроенных Россией сыром-бором с перевыборами в Молдове, подошедший к стадии крайнего срока предоставления кандидатуры на пост премьер-министра и затем в предвыборную кампанию, время безвластия, можно объявлять о присоединении Приднестровья во время-то межправительственное, ослабленное. И между мартом и апрелем по старому стилю, но включая и новый, с 12 апреля в эпицентре. Короче, перетирание мелочей продолжается и виден выход в постепенном наборе оборотов. Прежде говорилось о человеке во власти с очень характерным днём рождения, таким как у очень известного деятеля в прошлом, как и у Сталина с Рогозиным совпало, который к тому же еще и уполномочен по приднестровским делам. 21 декабря, воистину самый Сталинский день, а Рогозина-то что в него соотнесло. Можно найти аналогию в его национализме на службе у либералов в самой трудной возможности сохранить своё лицо. Может банально просто переворот будет совершен военными, как утверждалось в духовных текстах, а то начинает казаться Путину что-то расхотелось вдруг пока проводить подобающе празднества 400-летия Дома Романовых. Так-таки и ударил "Челябинский метеорит",  растормошив вялую сонную на духовные ощущения обстановку. Разворачивается всё шире и политический взрыв в республиканской Молдове. Это и понуждает власть придержащих России всё-таки хоть как-то устроить монархию, обзаводясь обязательствами с т. н. Домом Романовых, думая что это они скрытные монархи Приднестровья и таким образом инициируя через воссоединение нелёгкий психологически в республике шаг перехода под главенство монарха, в данном случае получится как бы автоматом. Но окажется всё на самом деле не так, не знаемые, но неожиданный. </w:t>
      </w:r>
    </w:p>
    <w:p>
      <w:pPr>
        <w:pStyle w:val="Normal"/>
        <w:bidi w:val="0"/>
        <w:jc w:val="left"/>
        <w:rPr>
          <w:lang w:val="ru-RU"/>
        </w:rPr>
      </w:pPr>
      <w:r>
        <w:rPr>
          <w:rFonts w:ascii="Arial CYR" w:hAnsi="Arial CYR"/>
          <w:b w:val="false"/>
          <w:i w:val="false"/>
          <w:sz w:val="20"/>
          <w:lang w:val="ru-RU"/>
        </w:rPr>
        <w:tab/>
        <w:t>Вот опять зависимость от мелочей хода событий, когда в Молдове объявят перевыборы. Именно только из таковых мелочей в нашу мелкотравчатую эпоху и может сложиться великое событие. Не так как единственно возможным способом в одиночку или даже с двумя ангелами, чтобы вот войти "посреди ночи во дворец"  другими словами в здание правительства,  со всеми приобретенными силами и одним духом взгляда своего заставит прежнее правительство разбежаться, уступить.</w:t>
      </w:r>
    </w:p>
    <w:p>
      <w:pPr>
        <w:pStyle w:val="Normal"/>
        <w:bidi w:val="0"/>
        <w:jc w:val="left"/>
        <w:rPr>
          <w:lang w:val="ru-RU"/>
        </w:rPr>
      </w:pPr>
      <w:r>
        <w:rPr>
          <w:rFonts w:ascii="Arial CYR" w:hAnsi="Arial CYR"/>
          <w:b w:val="false"/>
          <w:i w:val="false"/>
          <w:sz w:val="20"/>
          <w:lang w:val="ru-RU"/>
        </w:rPr>
        <w:tab/>
        <w:t>В ночь сон видел соответствующий написанному будто бы уже всё, пришел к власти, но ввиду неустройства и отсутствия должной охраны пробрались некие в самую нутрь того места в здании (дворце) где я находился перед открытым балконом. Постоянно продолжаются сны что я куда-то еду, например в межрайонье на автобусе, на свою улицу Пионерской правды, спрашиваю. Был и отромный разноярусный с экскалаторами супермаркет в котором я на огромной по ответственности нервной по крайней мере работе по приемке тележек и отправке их куда-то, но и там куда-то ходил через поварни, лестницы, турникеты касс, всё спешу торопясь, ведь тележки скапливаются. В поту и проснулся, поняв что очень сильно увеличилась цифра агрессии внутренней, как еще можно назвать число гнева. И это-то всё потом может оказаться по библейским словам: "...долго молчал и сдерживался".</w:t>
      </w:r>
    </w:p>
    <w:p>
      <w:pPr>
        <w:pStyle w:val="Normal"/>
        <w:bidi w:val="0"/>
        <w:jc w:val="left"/>
        <w:rPr>
          <w:lang w:val="ru-RU"/>
        </w:rPr>
      </w:pPr>
      <w:r>
        <w:rPr>
          <w:rFonts w:ascii="Arial CYR" w:hAnsi="Arial CYR"/>
          <w:b w:val="false"/>
          <w:i w:val="false"/>
          <w:sz w:val="20"/>
          <w:lang w:val="ru-RU"/>
        </w:rPr>
        <w:tab/>
        <w:t>Чем думать о подобных надрывных вещах, не лучше ли просто растрачивать время, радоваться жизни на том, что есть..., ну и развивая имеемое  Например много раз меняя камеры с покрышками у всё не могущего отремонтироваться велосипеда, как не желающего налаживаться, чтобы я не поехал на базар, подумал суеверно. Висели вкуснейшие сливы, от которых желудок надрывался от потребления их и не могучи оставить сей столовый деликатес пропадать даже через суеверные подозрения всё равно с полухворающим на сдув камерой доехал таки с парой поддувов, сбагрил на базаре. В тот раз потратив денег в 2 раза более проданного на одежду, камеру, продукты. С новыми вещами получил новые ощущения разнообразия, нажимая на которые можно разнообразить жизнь, как многие переусиленно этим злоупотребляют, недожимая в духовном. Возможно у меня как раз обратный перекос и нужно развивать и материальные направления не только в синхронном духу силовом развитии владетельности дома. Мораль такова, что всё-таки нужно что-то делать.</w:t>
      </w:r>
    </w:p>
    <w:p>
      <w:pPr>
        <w:pStyle w:val="Normal"/>
        <w:bidi w:val="0"/>
        <w:jc w:val="left"/>
        <w:rPr>
          <w:lang w:val="ru-RU"/>
        </w:rPr>
      </w:pPr>
      <w:r>
        <w:rPr>
          <w:rFonts w:ascii="Arial CYR" w:hAnsi="Arial CYR"/>
          <w:b w:val="false"/>
          <w:i w:val="false"/>
          <w:sz w:val="20"/>
          <w:lang w:val="ru-RU"/>
        </w:rPr>
        <w:t xml:space="preserve"> </w:t>
      </w:r>
      <w:r>
        <w:rPr>
          <w:rFonts w:ascii="Arial CYR" w:hAnsi="Arial CYR"/>
          <w:b w:val="false"/>
          <w:i w:val="false"/>
          <w:sz w:val="20"/>
          <w:lang w:val="ru-RU"/>
        </w:rPr>
        <w:tab/>
        <w:t>Стиль жизни мимолетный, что ту девушку-певицу молоденькой вспоминаю, ныне видя знаменитой другой намного более старшей, чем та Любовь Успенская во встречах с ней в Бруклине, от которой почти ничего не нахожу и тоже кажется всё химерой. Образ деда, как кажется уже надуманным встает. Во время программы "Жди меня" приходящее ощущение, что и у меня могли бы быть тоже неизвестные дети. Многие случаи и знакомства, которые не переросли во вместежительство почти оставшейся пустой на взаимоотношения первой половины жизни, в которой до последней поры несмотря на набранный потенциал в духе, начавший переливаться уже с ментала и на силу. Однако пользуясь многолюдьем, отвлечением внимания на физическом уровне мне всё ещё обрывают провода. Впрочем силовое: научился использовать немочи и поражения на пользу - значит необходим переезд в иной дом с электричеством. Некоторое время после обрыва можно прожить на запасах от прежнего сваренного, заряженным телефоном в отсутствии неинтересных программ выходных дней. Вместо гремляжа радио наступившая тишь и успокоение нервов. Когда и где же тот конец первой половины - начало второй счастливой (успешной) на нехоть многим. Действительно ведь между линиями Разума и Сердца слабо начинается ровно по середине участка характеризуемого серединой жизни моя линия Успеха. Уже время пошло по линии той, неусмотримого пока. Хотя некоторые отсчитывают тот средний временной отрезок от 36, а в моем случае может сказаться перечеркнутость от линии Судьбы линией препятствия под самое начало линии Успеха. Что-то действительно еще мощно препятствует, или кто-то. И после такой картинки характеристика дальнейшего звучит как реабилитационная, восстановительная. Но чему и с чего восстанавливаться? Моему вокняжению в своей незримости или тому что где-то от 6 сот с лишним квадратных километров власти ПМР отказались в намёке в пользу княжества, что было объявлено женщиной в мой день рождения 1 марта на пользу самим себе в ситуации идентичной в паре Молдова - Романия, ведущая правящая партия первой из которых, всё-таки оказалась не желающей воссоединения, отчего и весь сыр-бор скандальный. Когда о том заявляет сам президент Румынии, то это что-то да значит. Не так ли же в паре Приднестровье - Россия? Но при этом уверенно говорить о 2 млрд.</w:t>
      </w:r>
      <w:r>
        <w:rPr>
          <w:rFonts w:ascii="Arial" w:hAnsi="Arial"/>
          <w:b w:val="false"/>
          <w:i w:val="false"/>
          <w:sz w:val="20"/>
          <w:lang w:val="en-US"/>
        </w:rPr>
        <w:t xml:space="preserve">$ </w:t>
      </w:r>
      <w:r>
        <w:rPr>
          <w:rFonts w:ascii="Arial CYR" w:hAnsi="Arial CYR"/>
          <w:b w:val="false"/>
          <w:i w:val="false"/>
          <w:sz w:val="20"/>
          <w:lang w:val="ru-RU"/>
        </w:rPr>
        <w:t xml:space="preserve"> запрашиваемых и только тогда полученных инвестиций в экономику республики.</w:t>
      </w:r>
    </w:p>
    <w:p>
      <w:pPr>
        <w:pStyle w:val="Normal"/>
        <w:bidi w:val="0"/>
        <w:jc w:val="left"/>
        <w:rPr>
          <w:lang w:val="ru-RU"/>
        </w:rPr>
      </w:pPr>
      <w:r>
        <w:rPr>
          <w:rFonts w:ascii="Arial CYR" w:hAnsi="Arial CYR"/>
          <w:b w:val="false"/>
          <w:i w:val="false"/>
          <w:sz w:val="20"/>
          <w:lang w:val="ru-RU"/>
        </w:rPr>
        <w:tab/>
        <w:t>Слабенькая линия еле видно началась на пропорции 6 лет и более, потом жирно перечёркнутая и как затянутая после продолжающаяся до кажущегося пропадания, особенно при неверном свете. Что также и будет далее продолжаться после? Вместо присоединения  по истинно жидовскому приземлённому духу состоится более для них значимое ЕвроЗэс? Но то всё равно будет веха, хоть может быть и в виде кажущихся точек-прерывистостей из наджилок между прожилками, через которое всё что-то проглядывается, постепенно расширяясь. Далее русло то судьбоносное, кстати навроде пророчеств вселяющая надежды, всё более видная и углубляющаяся идёт за линию Сердца (49-50 лет) глубоким руслом.</w:t>
      </w:r>
    </w:p>
    <w:p>
      <w:pPr>
        <w:pStyle w:val="Normal"/>
        <w:bidi w:val="0"/>
        <w:jc w:val="left"/>
        <w:rPr>
          <w:lang w:val="ru-RU"/>
        </w:rPr>
      </w:pPr>
      <w:r>
        <w:rPr>
          <w:rFonts w:ascii="Arial CYR" w:hAnsi="Arial CYR"/>
          <w:b w:val="false"/>
          <w:i w:val="false"/>
          <w:sz w:val="20"/>
          <w:lang w:val="ru-RU"/>
        </w:rPr>
        <w:tab/>
        <w:t xml:space="preserve">После начала линии соответствующего времени того 25 декабря 11-го прошло уже скоро не один год и ей уже поидее положено выйти по времени из-за линии преграды. Тот момент преодоления и будет ли тем ожидаемым, когда противостоящие силы, при незначительности моей стороны сами с собой и столкнуться? Скорее всего это не так или только частично так (по словам Ванги). Та линия, считаемая мною линией Солнца есть обычный обрыв от линии Судьбы и её появление вновь говорит о новой судьбоносности жизненной. Хотя в линии обрыва линия судьбы не оканчивается, а продолжается, идя некоторое время параллельно. Более того она изменяется, то продолжаясь до уровня линии Сердца, то спадая, что говорит о активности жизненной на ней, всё еще не перешедшей на линию обрыва.  </w:t>
      </w:r>
    </w:p>
    <w:p>
      <w:pPr>
        <w:pStyle w:val="Normal"/>
        <w:bidi w:val="0"/>
        <w:jc w:val="left"/>
        <w:rPr>
          <w:lang w:val="ru-RU"/>
        </w:rPr>
      </w:pPr>
      <w:r>
        <w:rPr>
          <w:rFonts w:ascii="Arial CYR" w:hAnsi="Arial CYR"/>
          <w:b w:val="false"/>
          <w:i w:val="false"/>
          <w:sz w:val="20"/>
          <w:lang w:val="ru-RU"/>
        </w:rPr>
        <w:tab/>
        <w:t>2года это 1год на 7,5 лет, а не 2 как я высчитывал на разнице одной прожитой части от другой и разницу вымеривал на оставшейся. Неверно, только половину надо, чтобы от оставшейся половине соизмерять. 1</w:t>
      </w:r>
      <w:r>
        <w:rPr>
          <w:rFonts w:ascii="Arial" w:hAnsi="Arial"/>
          <w:b w:val="false"/>
          <w:i w:val="false"/>
          <w:sz w:val="20"/>
          <w:lang w:val="en-US"/>
        </w:rPr>
        <w:t>/</w:t>
      </w:r>
      <w:r>
        <w:rPr>
          <w:rFonts w:ascii="Arial CYR" w:hAnsi="Arial CYR"/>
          <w:b w:val="false"/>
          <w:i w:val="false"/>
          <w:sz w:val="20"/>
          <w:lang w:val="ru-RU"/>
        </w:rPr>
        <w:t>7,5 и</w:t>
      </w:r>
      <w:r>
        <w:rPr>
          <w:rFonts w:ascii="Arial" w:hAnsi="Arial"/>
          <w:b w:val="false"/>
          <w:i w:val="false"/>
          <w:sz w:val="20"/>
          <w:lang w:val="en-US"/>
        </w:rPr>
        <w:t xml:space="preserve"> </w:t>
      </w:r>
      <w:r>
        <w:rPr>
          <w:rFonts w:ascii="Arial CYR" w:hAnsi="Arial CYR"/>
          <w:b w:val="false"/>
          <w:i w:val="false"/>
          <w:sz w:val="20"/>
          <w:lang w:val="ru-RU"/>
        </w:rPr>
        <w:t>разница такая очень сильно отбрасывает от места глубоко расширяющейся линии Успеха. Получается что ныне успех идёт поменее, ну да изо всех щелей прёт, просто не успеваю пользоваться и оприходывать. Хотя в духе писания рассмотрения многих вещей, в частности вех становления восстановливающейся монархии Святой Руси может быть при сравнении с презренным вещизмом того же самого, а именно как представляетя многим: балы, красавицы, корнеты, юнкера.... и хруст французской булки! Вот ниже раскладка материализации духовных вещей выделенные подчеркиванием и сопутствующее неопределённое черным цветом:</w:t>
      </w:r>
    </w:p>
    <w:p>
      <w:pPr>
        <w:pStyle w:val="Normal"/>
        <w:bidi w:val="0"/>
        <w:jc w:val="left"/>
        <w:rPr>
          <w:lang w:val="ru-RU"/>
        </w:rPr>
      </w:pPr>
      <w:r>
        <w:rPr>
          <w:rFonts w:ascii="Arial CYR" w:hAnsi="Arial CYR"/>
          <w:b w:val="false"/>
          <w:i w:val="false"/>
          <w:sz w:val="20"/>
          <w:lang w:val="ru-RU"/>
        </w:rPr>
        <w:t>-------------------------------</w:t>
      </w:r>
    </w:p>
    <w:p>
      <w:pPr>
        <w:pStyle w:val="Normal"/>
        <w:bidi w:val="0"/>
        <w:jc w:val="left"/>
        <w:rPr>
          <w:rFonts w:ascii="Arial CYR" w:hAnsi="Arial CYR"/>
          <w:b w:val="false"/>
          <w:b w:val="false"/>
          <w:i w:val="false"/>
          <w:i w:val="false"/>
          <w:sz w:val="20"/>
          <w:lang w:val="ru-RU"/>
        </w:rPr>
      </w:pPr>
      <w:r>
        <w:rPr>
          <w:rFonts w:ascii="Arial CYR" w:hAnsi="Arial CYR"/>
          <w:b w:val="false"/>
          <w:i w:val="false"/>
          <w:sz w:val="20"/>
          <w:lang w:val="ru-RU"/>
        </w:rPr>
      </w:r>
    </w:p>
    <w:p>
      <w:pPr>
        <w:pStyle w:val="Normal"/>
        <w:bidi w:val="0"/>
        <w:jc w:val="left"/>
        <w:rPr>
          <w:lang w:val="ru-RU"/>
        </w:rPr>
      </w:pPr>
      <w:r>
        <w:rPr>
          <w:rFonts w:ascii="Arial CYR" w:hAnsi="Arial CYR"/>
          <w:b w:val="false"/>
          <w:i w:val="false"/>
          <w:color w:val="0000FF"/>
          <w:sz w:val="20"/>
          <w:lang w:val="ru-RU"/>
        </w:rPr>
        <w:t xml:space="preserve">7.БОЖЕСТВЕННЫЙ Мессия Помазанник Божий  Глава Церкви   -Священнический   </w:t>
      </w:r>
      <w:r>
        <w:rPr>
          <w:rFonts w:ascii="Arial CYR" w:hAnsi="Arial CYR"/>
          <w:b w:val="false"/>
          <w:i w:val="false"/>
          <w:color w:val="808000"/>
          <w:sz w:val="20"/>
          <w:lang w:val="ru-RU"/>
        </w:rPr>
        <w:t>Столп?</w:t>
      </w:r>
    </w:p>
    <w:p>
      <w:pPr>
        <w:pStyle w:val="Normal"/>
        <w:bidi w:val="0"/>
        <w:jc w:val="left"/>
        <w:rPr>
          <w:lang w:val="ru-RU"/>
        </w:rPr>
      </w:pPr>
      <w:r>
        <w:rPr>
          <w:rFonts w:ascii="Arial CYR" w:hAnsi="Arial CYR"/>
          <w:b w:val="false"/>
          <w:i w:val="false"/>
          <w:color w:val="auto"/>
          <w:sz w:val="20"/>
          <w:u w:val="single"/>
          <w:lang w:val="ru-RU"/>
        </w:rPr>
        <w:t>пророчества, предания</w:t>
      </w:r>
      <w:r>
        <w:rPr>
          <w:rFonts w:ascii="Arial CYR" w:hAnsi="Arial CYR"/>
          <w:b w:val="false"/>
          <w:i w:val="false"/>
          <w:color w:val="auto"/>
          <w:sz w:val="20"/>
          <w:u w:val="none"/>
          <w:lang w:val="ru-RU"/>
        </w:rPr>
        <w:t>, (Израиль)</w:t>
      </w:r>
    </w:p>
    <w:p>
      <w:pPr>
        <w:pStyle w:val="Normal"/>
        <w:bidi w:val="0"/>
        <w:jc w:val="left"/>
        <w:rPr>
          <w:rFonts w:ascii="Arial CYR" w:hAnsi="Arial CYR"/>
          <w:b w:val="false"/>
          <w:b w:val="false"/>
          <w:i w:val="false"/>
          <w:i w:val="false"/>
          <w:color w:val="0000FF"/>
          <w:sz w:val="20"/>
          <w:u w:val="none"/>
          <w:lang w:val="ru-RU"/>
        </w:rPr>
      </w:pPr>
      <w:r>
        <w:rPr>
          <w:rFonts w:ascii="Arial CYR" w:hAnsi="Arial CYR"/>
          <w:b w:val="false"/>
          <w:i w:val="false"/>
          <w:color w:val="0000FF"/>
          <w:sz w:val="20"/>
          <w:u w:val="none"/>
          <w:lang w:val="ru-RU"/>
        </w:rPr>
      </w:r>
    </w:p>
    <w:p>
      <w:pPr>
        <w:pStyle w:val="Normal"/>
        <w:bidi w:val="0"/>
        <w:jc w:val="left"/>
        <w:rPr>
          <w:lang w:val="ru-RU"/>
        </w:rPr>
      </w:pPr>
      <w:r>
        <w:rPr>
          <w:rFonts w:ascii="Arial CYR" w:hAnsi="Arial CYR"/>
          <w:b w:val="false"/>
          <w:i w:val="false"/>
          <w:color w:val="800000"/>
          <w:sz w:val="20"/>
          <w:u w:val="none"/>
          <w:lang w:val="ru-RU"/>
        </w:rPr>
        <w:t>6.ИМПЕРАТОР</w:t>
      </w:r>
      <w:r>
        <w:rPr>
          <w:rFonts w:ascii="Arial CYR" w:hAnsi="Arial CYR"/>
          <w:b w:val="false"/>
          <w:i w:val="false"/>
          <w:color w:val="0000FF"/>
          <w:sz w:val="20"/>
          <w:u w:val="none"/>
          <w:lang w:val="ru-RU"/>
        </w:rPr>
        <w:t xml:space="preserve">   Фамилия </w:t>
      </w:r>
      <w:r>
        <w:rPr>
          <w:rFonts w:ascii="Arial CYR" w:hAnsi="Arial CYR"/>
          <w:b w:val="false"/>
          <w:i w:val="false"/>
          <w:color w:val="FF0000"/>
          <w:sz w:val="20"/>
          <w:u w:val="none"/>
          <w:lang w:val="ru-RU"/>
        </w:rPr>
        <w:t>Императорская       8</w:t>
      </w:r>
      <w:r>
        <w:rPr>
          <w:rFonts w:ascii="Arial CYR" w:hAnsi="Arial CYR"/>
          <w:b w:val="false"/>
          <w:i w:val="false"/>
          <w:color w:val="000080"/>
          <w:sz w:val="20"/>
          <w:u w:val="none"/>
          <w:lang w:val="ru-RU"/>
        </w:rPr>
        <w:t>-й из числа 7</w:t>
      </w:r>
    </w:p>
    <w:p>
      <w:pPr>
        <w:pStyle w:val="Normal"/>
        <w:bidi w:val="0"/>
        <w:jc w:val="left"/>
        <w:rPr>
          <w:rFonts w:ascii="Arial CYR" w:hAnsi="Arial CYR"/>
          <w:b w:val="false"/>
          <w:b w:val="false"/>
          <w:i w:val="false"/>
          <w:i w:val="false"/>
          <w:color w:val="FF0000"/>
          <w:sz w:val="20"/>
          <w:u w:val="none"/>
          <w:lang w:val="ru-RU"/>
        </w:rPr>
      </w:pPr>
      <w:r>
        <w:rPr>
          <w:rFonts w:ascii="Arial CYR" w:hAnsi="Arial CYR"/>
          <w:b w:val="false"/>
          <w:i w:val="false"/>
          <w:color w:val="FF0000"/>
          <w:sz w:val="20"/>
          <w:u w:val="none"/>
          <w:lang w:val="ru-RU"/>
        </w:rPr>
      </w:r>
    </w:p>
    <w:p>
      <w:pPr>
        <w:pStyle w:val="Normal"/>
        <w:bidi w:val="0"/>
        <w:jc w:val="left"/>
        <w:rPr>
          <w:lang w:val="ru-RU"/>
        </w:rPr>
      </w:pPr>
      <w:r>
        <w:rPr>
          <w:rFonts w:ascii="Arial CYR" w:hAnsi="Arial CYR"/>
          <w:b w:val="false"/>
          <w:i w:val="false"/>
          <w:color w:val="FF0000"/>
          <w:sz w:val="20"/>
          <w:u w:val="none"/>
          <w:lang w:val="ru-RU"/>
        </w:rPr>
        <w:t xml:space="preserve">5.ЦАРЬ  </w:t>
      </w:r>
      <w:r>
        <w:rPr>
          <w:rFonts w:ascii="Arial CYR" w:hAnsi="Arial CYR"/>
          <w:b w:val="false"/>
          <w:i w:val="false"/>
          <w:color w:val="0000FF"/>
          <w:sz w:val="20"/>
          <w:u w:val="none"/>
          <w:lang w:val="ru-RU"/>
        </w:rPr>
        <w:t>Фамилия</w:t>
      </w:r>
      <w:r>
        <w:rPr>
          <w:rFonts w:ascii="Arial CYR" w:hAnsi="Arial CYR"/>
          <w:b w:val="false"/>
          <w:i w:val="false"/>
          <w:color w:val="FF0000"/>
          <w:sz w:val="20"/>
          <w:u w:val="none"/>
          <w:lang w:val="ru-RU"/>
        </w:rPr>
        <w:t xml:space="preserve"> Царская  Царь Царей  </w:t>
      </w:r>
      <w:r>
        <w:rPr>
          <w:rFonts w:ascii="Arial CYR" w:hAnsi="Arial CYR"/>
          <w:b w:val="false"/>
          <w:i w:val="false"/>
          <w:color w:val="808000"/>
          <w:sz w:val="20"/>
          <w:u w:val="none"/>
          <w:lang w:val="ru-RU"/>
        </w:rPr>
        <w:t xml:space="preserve">Истинный  </w:t>
      </w:r>
      <w:r>
        <w:rPr>
          <w:rFonts w:ascii="Arial CYR" w:hAnsi="Arial CYR"/>
          <w:b w:val="false"/>
          <w:i w:val="false"/>
          <w:color w:val="FF0000"/>
          <w:sz w:val="20"/>
          <w:u w:val="none"/>
          <w:lang w:val="ru-RU"/>
        </w:rPr>
        <w:t>Царица</w:t>
      </w:r>
      <w:r>
        <w:rPr>
          <w:rFonts w:ascii="Arial CYR" w:hAnsi="Arial CYR"/>
          <w:b w:val="false"/>
          <w:i w:val="false"/>
          <w:color w:val="800000"/>
          <w:sz w:val="20"/>
          <w:u w:val="none"/>
          <w:lang w:val="ru-RU"/>
        </w:rPr>
        <w:t xml:space="preserve">-Мать   </w:t>
      </w:r>
      <w:r>
        <w:rPr>
          <w:rFonts w:ascii="Arial CYR" w:hAnsi="Arial CYR"/>
          <w:b w:val="false"/>
          <w:i w:val="false"/>
          <w:color w:val="FF0000"/>
          <w:sz w:val="20"/>
          <w:u w:val="none"/>
          <w:lang w:val="ru-RU"/>
        </w:rPr>
        <w:t>Царского</w:t>
      </w:r>
      <w:r>
        <w:rPr>
          <w:rFonts w:ascii="Arial CYR" w:hAnsi="Arial CYR"/>
          <w:b w:val="false"/>
          <w:i w:val="false"/>
          <w:color w:val="800000"/>
          <w:sz w:val="20"/>
          <w:u w:val="none"/>
          <w:lang w:val="ru-RU"/>
        </w:rPr>
        <w:t xml:space="preserve"> рода  Царствие </w:t>
      </w:r>
      <w:r>
        <w:rPr>
          <w:rFonts w:ascii="Arial CYR" w:hAnsi="Arial CYR"/>
          <w:b w:val="false"/>
          <w:i w:val="false"/>
          <w:color w:val="0000FF"/>
          <w:sz w:val="20"/>
          <w:u w:val="none"/>
          <w:lang w:val="ru-RU"/>
        </w:rPr>
        <w:t>Божие</w:t>
      </w:r>
    </w:p>
    <w:p>
      <w:pPr>
        <w:pStyle w:val="Normal"/>
        <w:bidi w:val="0"/>
        <w:jc w:val="left"/>
        <w:rPr>
          <w:lang w:val="ru-RU"/>
        </w:rPr>
      </w:pPr>
      <w:r>
        <w:rPr>
          <w:rFonts w:ascii="Arial CYR" w:hAnsi="Arial CYR"/>
          <w:b w:val="false"/>
          <w:i w:val="false"/>
          <w:color w:val="auto"/>
          <w:sz w:val="20"/>
          <w:u w:val="none"/>
          <w:lang w:val="ru-RU"/>
        </w:rPr>
        <w:t>Царский род        Дополнения Франкской Теории</w:t>
      </w:r>
    </w:p>
    <w:p>
      <w:pPr>
        <w:pStyle w:val="Normal"/>
        <w:bidi w:val="0"/>
        <w:jc w:val="left"/>
        <w:rPr>
          <w:rFonts w:ascii="Arial CYR" w:hAnsi="Arial CYR"/>
          <w:b w:val="false"/>
          <w:b w:val="false"/>
          <w:i w:val="false"/>
          <w:i w:val="false"/>
          <w:color w:val="auto"/>
          <w:sz w:val="20"/>
          <w:u w:val="none"/>
          <w:lang w:val="ru-RU"/>
        </w:rPr>
      </w:pPr>
      <w:r>
        <w:rPr>
          <w:rFonts w:ascii="Arial CYR" w:hAnsi="Arial CYR"/>
          <w:b w:val="false"/>
          <w:i w:val="false"/>
          <w:color w:val="auto"/>
          <w:sz w:val="20"/>
          <w:u w:val="none"/>
          <w:lang w:val="ru-RU"/>
        </w:rPr>
      </w:r>
    </w:p>
    <w:p>
      <w:pPr>
        <w:pStyle w:val="Normal"/>
        <w:bidi w:val="0"/>
        <w:jc w:val="left"/>
        <w:rPr>
          <w:lang w:val="ru-RU"/>
        </w:rPr>
      </w:pPr>
      <w:r>
        <w:rPr>
          <w:rFonts w:ascii="Arial CYR" w:hAnsi="Arial CYR"/>
          <w:b w:val="false"/>
          <w:i w:val="false"/>
          <w:color w:val="008000"/>
          <w:sz w:val="20"/>
          <w:u w:val="none"/>
          <w:lang w:val="ru-RU"/>
        </w:rPr>
        <w:t>4.</w:t>
      </w:r>
      <w:r>
        <w:rPr>
          <w:rFonts w:ascii="Arial CYR" w:hAnsi="Arial CYR"/>
          <w:b w:val="false"/>
          <w:i w:val="false"/>
          <w:color w:val="0000FF"/>
          <w:sz w:val="20"/>
          <w:u w:val="none"/>
          <w:lang w:val="ru-RU"/>
        </w:rPr>
        <w:t xml:space="preserve">ВЕЛИКИЙ </w:t>
      </w:r>
      <w:r>
        <w:rPr>
          <w:rFonts w:ascii="Arial CYR" w:hAnsi="Arial CYR"/>
          <w:b w:val="false"/>
          <w:i w:val="false"/>
          <w:color w:val="008000"/>
          <w:sz w:val="20"/>
          <w:u w:val="none"/>
          <w:lang w:val="ru-RU"/>
        </w:rPr>
        <w:t xml:space="preserve">КНЯЗЬ  </w:t>
      </w:r>
      <w:r>
        <w:rPr>
          <w:rFonts w:ascii="Arial CYR" w:hAnsi="Arial CYR"/>
          <w:b w:val="false"/>
          <w:i w:val="false"/>
          <w:color w:val="008000"/>
          <w:sz w:val="20"/>
          <w:u w:val="single"/>
          <w:lang w:val="ru-RU"/>
        </w:rPr>
        <w:t>княжеский</w:t>
      </w:r>
      <w:r>
        <w:rPr>
          <w:rFonts w:ascii="Arial CYR" w:hAnsi="Arial CYR"/>
          <w:b w:val="false"/>
          <w:i w:val="false"/>
          <w:color w:val="008000"/>
          <w:sz w:val="20"/>
          <w:u w:val="none"/>
          <w:lang w:val="ru-RU"/>
        </w:rPr>
        <w:t xml:space="preserve"> </w:t>
      </w:r>
      <w:r>
        <w:rPr>
          <w:rFonts w:ascii="Arial CYR" w:hAnsi="Arial CYR"/>
          <w:b w:val="false"/>
          <w:i w:val="false"/>
          <w:color w:val="000080"/>
          <w:sz w:val="20"/>
          <w:u w:val="single"/>
          <w:lang w:val="ru-RU"/>
        </w:rPr>
        <w:t>удел</w:t>
      </w:r>
      <w:r>
        <w:rPr>
          <w:rFonts w:ascii="Arial CYR" w:hAnsi="Arial CYR"/>
          <w:b w:val="false"/>
          <w:i w:val="false"/>
          <w:color w:val="000080"/>
          <w:sz w:val="20"/>
          <w:u w:val="none"/>
          <w:lang w:val="ru-RU"/>
        </w:rPr>
        <w:t xml:space="preserve">  "место </w:t>
      </w:r>
      <w:r>
        <w:rPr>
          <w:rFonts w:ascii="Arial CYR" w:hAnsi="Arial CYR"/>
          <w:b w:val="false"/>
          <w:i w:val="false"/>
          <w:color w:val="0000FF"/>
          <w:sz w:val="20"/>
          <w:u w:val="none"/>
          <w:lang w:val="ru-RU"/>
        </w:rPr>
        <w:t>Влажное</w:t>
      </w:r>
      <w:r>
        <w:rPr>
          <w:rFonts w:ascii="Arial CYR" w:hAnsi="Arial CYR"/>
          <w:b w:val="false"/>
          <w:i w:val="false"/>
          <w:color w:val="000080"/>
          <w:sz w:val="20"/>
          <w:u w:val="none"/>
          <w:lang w:val="ru-RU"/>
        </w:rPr>
        <w:t>"- (</w:t>
      </w:r>
      <w:r>
        <w:rPr>
          <w:rFonts w:ascii="Arial CYR" w:hAnsi="Arial CYR"/>
          <w:b w:val="false"/>
          <w:i w:val="false"/>
          <w:color w:val="008000"/>
          <w:sz w:val="20"/>
          <w:u w:val="single"/>
          <w:lang w:val="ru-RU"/>
        </w:rPr>
        <w:t>княжество</w:t>
      </w:r>
      <w:r>
        <w:rPr>
          <w:rFonts w:ascii="Arial CYR" w:hAnsi="Arial CYR"/>
          <w:b w:val="false"/>
          <w:i w:val="false"/>
          <w:color w:val="000080"/>
          <w:sz w:val="20"/>
          <w:u w:val="single"/>
          <w:lang w:val="ru-RU"/>
        </w:rPr>
        <w:t xml:space="preserve"> </w:t>
      </w:r>
      <w:r>
        <w:rPr>
          <w:rFonts w:ascii="Arial CYR" w:hAnsi="Arial CYR"/>
          <w:b w:val="false"/>
          <w:i w:val="false"/>
          <w:color w:val="0000FF"/>
          <w:sz w:val="20"/>
          <w:u w:val="single"/>
          <w:lang w:val="ru-RU"/>
        </w:rPr>
        <w:t>Лиманское</w:t>
      </w:r>
      <w:r>
        <w:rPr>
          <w:rFonts w:ascii="Arial CYR" w:hAnsi="Arial CYR"/>
          <w:b w:val="false"/>
          <w:i w:val="false"/>
          <w:color w:val="0000FF"/>
          <w:sz w:val="20"/>
          <w:u w:val="none"/>
          <w:lang w:val="ru-RU"/>
        </w:rPr>
        <w:t>)</w:t>
      </w:r>
      <w:r>
        <w:rPr>
          <w:rFonts w:ascii="Arial CYR" w:hAnsi="Arial CYR"/>
          <w:b w:val="false"/>
          <w:i w:val="false"/>
          <w:color w:val="000080"/>
          <w:sz w:val="20"/>
          <w:u w:val="none"/>
          <w:lang w:val="ru-RU"/>
        </w:rPr>
        <w:t xml:space="preserve"> - "</w:t>
      </w:r>
      <w:r>
        <w:rPr>
          <w:rFonts w:ascii="Arial CYR" w:hAnsi="Arial CYR"/>
          <w:b w:val="false"/>
          <w:i w:val="false"/>
          <w:color w:val="FF0000"/>
          <w:sz w:val="20"/>
          <w:u w:val="none"/>
          <w:lang w:val="ru-RU"/>
        </w:rPr>
        <w:t>Южный</w:t>
      </w:r>
      <w:r>
        <w:rPr>
          <w:rFonts w:ascii="Arial CYR" w:hAnsi="Arial CYR"/>
          <w:b w:val="false"/>
          <w:i w:val="false"/>
          <w:color w:val="000080"/>
          <w:sz w:val="20"/>
          <w:u w:val="none"/>
          <w:lang w:val="ru-RU"/>
        </w:rPr>
        <w:t xml:space="preserve"> Предел Небесного </w:t>
      </w:r>
      <w:r>
        <w:rPr>
          <w:rFonts w:ascii="Arial CYR" w:hAnsi="Arial CYR"/>
          <w:b w:val="false"/>
          <w:i w:val="false"/>
          <w:color w:val="0000FF"/>
          <w:sz w:val="20"/>
          <w:u w:val="none"/>
          <w:lang w:val="ru-RU"/>
        </w:rPr>
        <w:t xml:space="preserve">Круга"               </w:t>
      </w:r>
    </w:p>
    <w:p>
      <w:pPr>
        <w:pStyle w:val="Normal"/>
        <w:bidi w:val="0"/>
        <w:jc w:val="left"/>
        <w:rPr>
          <w:lang w:val="ru-RU"/>
        </w:rPr>
      </w:pPr>
      <w:r>
        <w:rPr>
          <w:rFonts w:ascii="Arial CYR" w:hAnsi="Arial CYR"/>
          <w:b w:val="false"/>
          <w:i w:val="false"/>
          <w:color w:val="008000"/>
          <w:sz w:val="20"/>
          <w:u w:val="none"/>
          <w:lang w:val="ru-RU"/>
        </w:rPr>
        <w:t>Князь</w:t>
      </w:r>
      <w:r>
        <w:rPr>
          <w:rFonts w:ascii="Arial CYR" w:hAnsi="Arial CYR"/>
          <w:b w:val="false"/>
          <w:i w:val="false"/>
          <w:color w:val="0000FF"/>
          <w:sz w:val="20"/>
          <w:u w:val="none"/>
          <w:lang w:val="ru-RU"/>
        </w:rPr>
        <w:t xml:space="preserve"> Великий   Фамилия </w:t>
      </w:r>
      <w:r>
        <w:rPr>
          <w:rFonts w:ascii="Arial CYR" w:hAnsi="Arial CYR"/>
          <w:b w:val="false"/>
          <w:i w:val="false"/>
          <w:color w:val="000080"/>
          <w:sz w:val="20"/>
          <w:u w:val="none"/>
          <w:lang w:val="ru-RU"/>
        </w:rPr>
        <w:t>Велико</w:t>
      </w:r>
      <w:r>
        <w:rPr>
          <w:rFonts w:ascii="Arial CYR" w:hAnsi="Arial CYR"/>
          <w:b w:val="false"/>
          <w:i w:val="false"/>
          <w:color w:val="008000"/>
          <w:sz w:val="20"/>
          <w:u w:val="none"/>
          <w:lang w:val="ru-RU"/>
        </w:rPr>
        <w:t>княжеская</w:t>
      </w:r>
      <w:r>
        <w:rPr>
          <w:rFonts w:ascii="Arial CYR" w:hAnsi="Arial CYR"/>
          <w:b w:val="false"/>
          <w:i w:val="false"/>
          <w:color w:val="0000FF"/>
          <w:sz w:val="20"/>
          <w:u w:val="none"/>
          <w:lang w:val="ru-RU"/>
        </w:rPr>
        <w:t xml:space="preserve">  </w:t>
      </w:r>
      <w:r>
        <w:rPr>
          <w:rFonts w:ascii="Arial CYR" w:hAnsi="Arial CYR"/>
          <w:b w:val="false"/>
          <w:i w:val="false"/>
          <w:color w:val="808080"/>
          <w:sz w:val="20"/>
          <w:u w:val="none"/>
          <w:lang w:val="ru-RU"/>
        </w:rPr>
        <w:t xml:space="preserve">Жезл  </w:t>
      </w:r>
      <w:r>
        <w:rPr>
          <w:rFonts w:ascii="Arial CYR" w:hAnsi="Arial CYR"/>
          <w:b w:val="false"/>
          <w:i w:val="false"/>
          <w:color w:val="808000"/>
          <w:sz w:val="20"/>
          <w:u w:val="none"/>
          <w:lang w:val="ru-RU"/>
        </w:rPr>
        <w:t>Столп?</w:t>
      </w:r>
    </w:p>
    <w:p>
      <w:pPr>
        <w:pStyle w:val="Normal"/>
        <w:bidi w:val="0"/>
        <w:jc w:val="left"/>
        <w:rPr>
          <w:lang w:val="ru-RU"/>
        </w:rPr>
      </w:pPr>
      <w:r>
        <w:rPr>
          <w:rFonts w:ascii="Arial CYR" w:hAnsi="Arial CYR"/>
          <w:b w:val="false"/>
          <w:i w:val="false"/>
          <w:color w:val="auto"/>
          <w:sz w:val="20"/>
          <w:u w:val="single"/>
          <w:lang w:val="ru-RU"/>
        </w:rPr>
        <w:t>№</w:t>
      </w:r>
      <w:r>
        <w:rPr>
          <w:rFonts w:ascii="Arial CYR" w:hAnsi="Arial CYR"/>
          <w:b w:val="false"/>
          <w:i w:val="false"/>
          <w:color w:val="auto"/>
          <w:sz w:val="20"/>
          <w:u w:val="single"/>
          <w:lang w:val="ru-RU"/>
        </w:rPr>
        <w:t>998 п.1935г</w:t>
      </w:r>
      <w:r>
        <w:rPr>
          <w:rFonts w:ascii="Arial CYR" w:hAnsi="Arial CYR"/>
          <w:b w:val="false"/>
          <w:i w:val="false"/>
          <w:color w:val="0000FF"/>
          <w:sz w:val="20"/>
          <w:u w:val="none"/>
          <w:lang w:val="ru-RU"/>
        </w:rPr>
        <w:t xml:space="preserve">. </w:t>
      </w:r>
      <w:r>
        <w:rPr>
          <w:rFonts w:ascii="Arial CYR" w:hAnsi="Arial CYR"/>
          <w:b w:val="false"/>
          <w:i w:val="false"/>
          <w:color w:val="auto"/>
          <w:sz w:val="20"/>
          <w:u w:val="none"/>
          <w:lang w:val="ru-RU"/>
        </w:rPr>
        <w:t>(законодательство) (закон совл.Транснистрии-принципата)</w:t>
      </w:r>
    </w:p>
    <w:p>
      <w:pPr>
        <w:pStyle w:val="Normal"/>
        <w:bidi w:val="0"/>
        <w:jc w:val="left"/>
        <w:rPr>
          <w:rFonts w:ascii="Arial CYR" w:hAnsi="Arial CYR"/>
          <w:b w:val="false"/>
          <w:b w:val="false"/>
          <w:i w:val="false"/>
          <w:i w:val="false"/>
          <w:color w:val="auto"/>
          <w:sz w:val="20"/>
          <w:u w:val="none"/>
          <w:lang w:val="ru-RU"/>
        </w:rPr>
      </w:pPr>
      <w:r>
        <w:rPr>
          <w:rFonts w:ascii="Arial CYR" w:hAnsi="Arial CYR"/>
          <w:b w:val="false"/>
          <w:i w:val="false"/>
          <w:color w:val="auto"/>
          <w:sz w:val="20"/>
          <w:u w:val="none"/>
          <w:lang w:val="ru-RU"/>
        </w:rPr>
      </w:r>
    </w:p>
    <w:p>
      <w:pPr>
        <w:pStyle w:val="Normal"/>
        <w:bidi w:val="0"/>
        <w:jc w:val="left"/>
        <w:rPr>
          <w:lang w:val="ru-RU"/>
        </w:rPr>
      </w:pPr>
      <w:r>
        <w:rPr>
          <w:rFonts w:ascii="Arial CYR" w:hAnsi="Arial CYR"/>
          <w:b w:val="false"/>
          <w:i w:val="false"/>
          <w:color w:val="808000"/>
          <w:sz w:val="20"/>
          <w:u w:val="none"/>
          <w:lang w:val="ru-RU"/>
        </w:rPr>
        <w:t>3.АВГУСТ</w:t>
      </w:r>
      <w:r>
        <w:rPr>
          <w:rFonts w:ascii="Arial CYR" w:hAnsi="Arial CYR"/>
          <w:b w:val="false"/>
          <w:i w:val="false"/>
          <w:color w:val="808000"/>
          <w:sz w:val="20"/>
          <w:u w:val="single"/>
          <w:lang w:val="ru-RU"/>
        </w:rPr>
        <w:t>(-ейший)</w:t>
      </w:r>
      <w:r>
        <w:rPr>
          <w:rFonts w:ascii="Arial CYR" w:hAnsi="Arial CYR"/>
          <w:b w:val="false"/>
          <w:i w:val="false"/>
          <w:color w:val="808000"/>
          <w:sz w:val="20"/>
          <w:u w:val="none"/>
          <w:lang w:val="ru-RU"/>
        </w:rPr>
        <w:t xml:space="preserve">  </w:t>
      </w:r>
      <w:r>
        <w:rPr>
          <w:rFonts w:ascii="Arial CYR" w:hAnsi="Arial CYR"/>
          <w:b w:val="false"/>
          <w:i w:val="false"/>
          <w:color w:val="008080"/>
          <w:sz w:val="20"/>
          <w:u w:val="none"/>
          <w:lang w:val="ru-RU"/>
        </w:rPr>
        <w:t>Утешитель</w:t>
      </w:r>
      <w:r>
        <w:rPr>
          <w:rFonts w:ascii="Arial CYR" w:hAnsi="Arial CYR"/>
          <w:b w:val="false"/>
          <w:i w:val="false"/>
          <w:color w:val="auto"/>
          <w:sz w:val="20"/>
          <w:u w:val="none"/>
          <w:lang w:val="ru-RU"/>
        </w:rPr>
        <w:t xml:space="preserve"> (</w:t>
      </w:r>
      <w:r>
        <w:rPr>
          <w:rFonts w:ascii="Arial CYR" w:hAnsi="Arial CYR"/>
          <w:b w:val="false"/>
          <w:i w:val="false"/>
          <w:color w:val="0000FF"/>
          <w:sz w:val="20"/>
          <w:u w:val="single"/>
          <w:lang w:val="ru-RU"/>
        </w:rPr>
        <w:t>Коломиец</w:t>
      </w:r>
      <w:r>
        <w:rPr>
          <w:rFonts w:ascii="Arial CYR" w:hAnsi="Arial CYR"/>
          <w:b w:val="false"/>
          <w:i w:val="false"/>
          <w:color w:val="auto"/>
          <w:sz w:val="20"/>
          <w:u w:val="none"/>
          <w:lang w:val="ru-RU"/>
        </w:rPr>
        <w:t xml:space="preserve">)    </w:t>
      </w:r>
      <w:r>
        <w:rPr>
          <w:rFonts w:ascii="Arial CYR" w:hAnsi="Arial CYR"/>
          <w:b w:val="false"/>
          <w:i w:val="false"/>
          <w:color w:val="FF0000"/>
          <w:sz w:val="20"/>
          <w:u w:val="none"/>
          <w:lang w:val="ru-RU"/>
        </w:rPr>
        <w:t>Отрасль</w:t>
      </w:r>
      <w:r>
        <w:rPr>
          <w:rFonts w:ascii="Arial CYR" w:hAnsi="Arial CYR"/>
          <w:b w:val="false"/>
          <w:i w:val="false"/>
          <w:color w:val="auto"/>
          <w:sz w:val="20"/>
          <w:u w:val="none"/>
          <w:lang w:val="ru-RU"/>
        </w:rPr>
        <w:t xml:space="preserve"> (</w:t>
      </w:r>
      <w:r>
        <w:rPr>
          <w:rFonts w:ascii="Arial CYR" w:hAnsi="Arial CYR"/>
          <w:b w:val="false"/>
          <w:i w:val="false"/>
          <w:color w:val="0000FF"/>
          <w:sz w:val="20"/>
          <w:u w:val="single"/>
          <w:lang w:val="ru-RU"/>
        </w:rPr>
        <w:t>Коломиец</w:t>
      </w:r>
      <w:r>
        <w:rPr>
          <w:rFonts w:ascii="Arial CYR" w:hAnsi="Arial CYR"/>
          <w:b w:val="false"/>
          <w:i w:val="false"/>
          <w:color w:val="auto"/>
          <w:sz w:val="20"/>
          <w:u w:val="none"/>
          <w:lang w:val="ru-RU"/>
        </w:rPr>
        <w:t>-</w:t>
      </w:r>
      <w:r>
        <w:rPr>
          <w:rFonts w:ascii="Arial CYR" w:hAnsi="Arial CYR"/>
          <w:b w:val="false"/>
          <w:i w:val="false"/>
          <w:color w:val="000080"/>
          <w:sz w:val="20"/>
          <w:u w:val="single"/>
          <w:lang w:val="ru-RU"/>
        </w:rPr>
        <w:t>инг</w:t>
      </w:r>
      <w:r>
        <w:rPr>
          <w:rFonts w:ascii="Arial CYR" w:hAnsi="Arial CYR"/>
          <w:b w:val="false"/>
          <w:i w:val="false"/>
          <w:color w:val="auto"/>
          <w:sz w:val="20"/>
          <w:u w:val="none"/>
          <w:lang w:val="ru-RU"/>
        </w:rPr>
        <w:t xml:space="preserve">)   </w:t>
      </w:r>
      <w:r>
        <w:rPr>
          <w:rFonts w:ascii="Arial CYR" w:hAnsi="Arial CYR"/>
          <w:b w:val="false"/>
          <w:i w:val="false"/>
          <w:color w:val="000080"/>
          <w:sz w:val="20"/>
          <w:u w:val="single"/>
          <w:lang w:val="ru-RU"/>
        </w:rPr>
        <w:t>Муж</w:t>
      </w:r>
      <w:r>
        <w:rPr>
          <w:rFonts w:ascii="Arial CYR" w:hAnsi="Arial CYR"/>
          <w:b w:val="false"/>
          <w:i w:val="false"/>
          <w:color w:val="auto"/>
          <w:sz w:val="20"/>
          <w:u w:val="none"/>
          <w:lang w:val="ru-RU"/>
        </w:rPr>
        <w:t xml:space="preserve"> (</w:t>
      </w:r>
      <w:r>
        <w:rPr>
          <w:rFonts w:ascii="Arial CYR" w:hAnsi="Arial CYR"/>
          <w:b w:val="false"/>
          <w:i w:val="false"/>
          <w:color w:val="808000"/>
          <w:sz w:val="20"/>
          <w:u w:val="single"/>
          <w:lang w:val="ru-RU"/>
        </w:rPr>
        <w:t>Андрей</w:t>
      </w:r>
      <w:r>
        <w:rPr>
          <w:rFonts w:ascii="Arial CYR" w:hAnsi="Arial CYR"/>
          <w:b w:val="false"/>
          <w:i w:val="false"/>
          <w:color w:val="auto"/>
          <w:sz w:val="20"/>
          <w:u w:val="none"/>
          <w:lang w:val="ru-RU"/>
        </w:rPr>
        <w:t xml:space="preserve">)  </w:t>
      </w:r>
    </w:p>
    <w:p>
      <w:pPr>
        <w:pStyle w:val="Normal"/>
        <w:bidi w:val="0"/>
        <w:jc w:val="left"/>
        <w:rPr>
          <w:lang w:val="ru-RU"/>
        </w:rPr>
      </w:pPr>
      <w:r>
        <w:rPr>
          <w:rFonts w:ascii="Arial CYR" w:hAnsi="Arial CYR"/>
          <w:b w:val="false"/>
          <w:i w:val="false"/>
          <w:color w:val="auto"/>
          <w:sz w:val="20"/>
          <w:u w:val="none"/>
          <w:lang w:val="ru-RU"/>
        </w:rPr>
        <w:t xml:space="preserve"> </w:t>
      </w:r>
      <w:r>
        <w:rPr>
          <w:rFonts w:ascii="Arial CYR" w:hAnsi="Arial CYR"/>
          <w:b w:val="false"/>
          <w:i w:val="false"/>
          <w:color w:val="800080"/>
          <w:sz w:val="20"/>
          <w:u w:val="none"/>
          <w:lang w:val="ru-RU"/>
        </w:rPr>
        <w:t>Благоцветущая</w:t>
      </w:r>
      <w:r>
        <w:rPr>
          <w:rFonts w:ascii="Arial CYR" w:hAnsi="Arial CYR"/>
          <w:b w:val="false"/>
          <w:i w:val="false"/>
          <w:color w:val="auto"/>
          <w:sz w:val="20"/>
          <w:u w:val="none"/>
          <w:lang w:val="ru-RU"/>
        </w:rPr>
        <w:t xml:space="preserve"> </w:t>
      </w:r>
      <w:r>
        <w:rPr>
          <w:rFonts w:ascii="Arial CYR" w:hAnsi="Arial CYR"/>
          <w:b w:val="false"/>
          <w:i w:val="false"/>
          <w:color w:val="008000"/>
          <w:sz w:val="20"/>
          <w:u w:val="none"/>
          <w:lang w:val="ru-RU"/>
        </w:rPr>
        <w:t>ветвь</w:t>
      </w:r>
      <w:r>
        <w:rPr>
          <w:rFonts w:ascii="Arial CYR" w:hAnsi="Arial CYR"/>
          <w:b w:val="false"/>
          <w:i w:val="false"/>
          <w:color w:val="auto"/>
          <w:sz w:val="20"/>
          <w:u w:val="none"/>
          <w:lang w:val="ru-RU"/>
        </w:rPr>
        <w:t xml:space="preserve">, от </w:t>
      </w:r>
      <w:r>
        <w:rPr>
          <w:rFonts w:ascii="Arial CYR" w:hAnsi="Arial CYR"/>
          <w:b w:val="false"/>
          <w:i w:val="false"/>
          <w:color w:val="FF0000"/>
          <w:sz w:val="20"/>
          <w:u w:val="none"/>
          <w:lang w:val="ru-RU"/>
        </w:rPr>
        <w:t>благородного</w:t>
      </w:r>
      <w:r>
        <w:rPr>
          <w:rFonts w:ascii="Arial CYR" w:hAnsi="Arial CYR"/>
          <w:b w:val="false"/>
          <w:i w:val="false"/>
          <w:color w:val="auto"/>
          <w:sz w:val="20"/>
          <w:u w:val="none"/>
          <w:lang w:val="ru-RU"/>
        </w:rPr>
        <w:t xml:space="preserve"> </w:t>
      </w:r>
      <w:r>
        <w:rPr>
          <w:rFonts w:ascii="Arial CYR" w:hAnsi="Arial CYR"/>
          <w:b w:val="false"/>
          <w:i w:val="false"/>
          <w:color w:val="800000"/>
          <w:sz w:val="20"/>
          <w:u w:val="none"/>
          <w:lang w:val="ru-RU"/>
        </w:rPr>
        <w:t>корени(пня)</w:t>
      </w:r>
      <w:r>
        <w:rPr>
          <w:rFonts w:ascii="Arial CYR" w:hAnsi="Arial CYR"/>
          <w:b w:val="false"/>
          <w:i w:val="false"/>
          <w:color w:val="auto"/>
          <w:sz w:val="20"/>
          <w:u w:val="none"/>
          <w:lang w:val="ru-RU"/>
        </w:rPr>
        <w:t xml:space="preserve"> </w:t>
      </w:r>
      <w:r>
        <w:rPr>
          <w:rFonts w:ascii="Arial CYR" w:hAnsi="Arial CYR"/>
          <w:b w:val="false"/>
          <w:i w:val="false"/>
          <w:color w:val="808000"/>
          <w:sz w:val="20"/>
          <w:u w:val="none"/>
          <w:lang w:val="ru-RU"/>
        </w:rPr>
        <w:t>отрасль</w:t>
      </w:r>
      <w:r>
        <w:rPr>
          <w:rFonts w:ascii="Arial CYR" w:hAnsi="Arial CYR"/>
          <w:b w:val="false"/>
          <w:i w:val="false"/>
          <w:color w:val="auto"/>
          <w:sz w:val="20"/>
          <w:u w:val="none"/>
          <w:lang w:val="ru-RU"/>
        </w:rPr>
        <w:t>-(</w:t>
      </w:r>
      <w:r>
        <w:rPr>
          <w:rFonts w:ascii="Arial CYR" w:hAnsi="Arial CYR"/>
          <w:b w:val="false"/>
          <w:i w:val="false"/>
          <w:color w:val="FF0000"/>
          <w:sz w:val="20"/>
          <w:u w:val="single"/>
          <w:lang w:val="ru-RU"/>
        </w:rPr>
        <w:t>Романовский</w:t>
      </w:r>
      <w:r>
        <w:rPr>
          <w:rFonts w:ascii="Arial CYR" w:hAnsi="Arial CYR"/>
          <w:b w:val="false"/>
          <w:i w:val="false"/>
          <w:color w:val="auto"/>
          <w:sz w:val="20"/>
          <w:u w:val="none"/>
          <w:lang w:val="ru-RU"/>
        </w:rPr>
        <w:t xml:space="preserve">)   </w:t>
      </w:r>
      <w:r>
        <w:rPr>
          <w:rFonts w:ascii="Arial CYR" w:hAnsi="Arial CYR"/>
          <w:b w:val="false"/>
          <w:i w:val="false"/>
          <w:color w:val="FF0000"/>
          <w:sz w:val="20"/>
          <w:u w:val="none"/>
          <w:lang w:val="ru-RU"/>
        </w:rPr>
        <w:t>Отрасль</w:t>
      </w:r>
      <w:r>
        <w:rPr>
          <w:rFonts w:ascii="Arial CYR" w:hAnsi="Arial CYR"/>
          <w:b w:val="false"/>
          <w:i w:val="false"/>
          <w:color w:val="808000"/>
          <w:sz w:val="20"/>
          <w:u w:val="none"/>
          <w:lang w:val="ru-RU"/>
        </w:rPr>
        <w:t xml:space="preserve"> </w:t>
      </w:r>
      <w:r>
        <w:rPr>
          <w:rFonts w:ascii="Arial CYR" w:hAnsi="Arial CYR"/>
          <w:b w:val="false"/>
          <w:i w:val="false"/>
          <w:color w:val="008080"/>
          <w:sz w:val="20"/>
          <w:u w:val="none"/>
          <w:lang w:val="ru-RU"/>
        </w:rPr>
        <w:t>Плодоносного</w:t>
      </w:r>
      <w:r>
        <w:rPr>
          <w:rFonts w:ascii="Arial CYR" w:hAnsi="Arial CYR"/>
          <w:b w:val="false"/>
          <w:i w:val="false"/>
          <w:color w:val="808000"/>
          <w:sz w:val="20"/>
          <w:u w:val="none"/>
          <w:lang w:val="ru-RU"/>
        </w:rPr>
        <w:t xml:space="preserve"> Дерева </w:t>
      </w:r>
    </w:p>
    <w:p>
      <w:pPr>
        <w:pStyle w:val="Normal"/>
        <w:bidi w:val="0"/>
        <w:jc w:val="left"/>
        <w:rPr>
          <w:lang w:val="ru-RU"/>
        </w:rPr>
      </w:pPr>
      <w:r>
        <w:rPr>
          <w:rFonts w:ascii="Times New Roman CYR" w:hAnsi="Times New Roman CYR"/>
          <w:b/>
          <w:i w:val="false"/>
          <w:color w:val="808000"/>
          <w:sz w:val="24"/>
          <w:u w:val="none"/>
          <w:lang w:val="ru-RU"/>
        </w:rPr>
        <w:t>Сын</w:t>
      </w:r>
      <w:r>
        <w:rPr>
          <w:rFonts w:ascii="Times New Roman CYR" w:hAnsi="Times New Roman CYR"/>
          <w:b/>
          <w:i w:val="false"/>
          <w:color w:val="auto"/>
          <w:sz w:val="24"/>
          <w:u w:val="none"/>
          <w:lang w:val="ru-RU"/>
        </w:rPr>
        <w:t xml:space="preserve"> </w:t>
      </w:r>
      <w:r>
        <w:rPr>
          <w:rFonts w:ascii="Times New Roman CYR" w:hAnsi="Times New Roman CYR"/>
          <w:b/>
          <w:i w:val="false"/>
          <w:color w:val="0000FF"/>
          <w:sz w:val="24"/>
          <w:u w:val="none"/>
          <w:lang w:val="ru-RU"/>
        </w:rPr>
        <w:t xml:space="preserve">Эфраима - </w:t>
      </w:r>
      <w:r>
        <w:rPr>
          <w:rFonts w:ascii="Times New Roman CYR" w:hAnsi="Times New Roman CYR"/>
          <w:b/>
          <w:i w:val="false"/>
          <w:color w:val="auto"/>
          <w:sz w:val="24"/>
          <w:u w:val="none"/>
          <w:lang w:val="ru-RU"/>
        </w:rPr>
        <w:t xml:space="preserve"> </w:t>
      </w:r>
      <w:r>
        <w:rPr>
          <w:rFonts w:ascii="Times New Roman CYR" w:hAnsi="Times New Roman CYR"/>
          <w:b/>
          <w:i w:val="false"/>
          <w:color w:val="808000"/>
          <w:sz w:val="24"/>
          <w:u w:val="none"/>
          <w:lang w:val="ru-RU"/>
        </w:rPr>
        <w:t xml:space="preserve">Иосифа(колено)  </w:t>
      </w:r>
      <w:r>
        <w:rPr>
          <w:rFonts w:ascii="Times New Roman CYR" w:hAnsi="Times New Roman CYR"/>
          <w:b/>
          <w:i w:val="false"/>
          <w:color w:val="auto"/>
          <w:sz w:val="24"/>
          <w:u w:val="none"/>
          <w:lang w:val="ru-RU"/>
        </w:rPr>
        <w:t xml:space="preserve"> </w:t>
      </w:r>
      <w:r>
        <w:rPr>
          <w:rFonts w:ascii="Arial CYR" w:hAnsi="Arial CYR"/>
          <w:b w:val="false"/>
          <w:i w:val="false"/>
          <w:color w:val="FF0000"/>
          <w:sz w:val="20"/>
          <w:u w:val="none"/>
          <w:lang w:val="ru-RU"/>
        </w:rPr>
        <w:t xml:space="preserve">Род </w:t>
      </w:r>
      <w:r>
        <w:rPr>
          <w:rFonts w:ascii="Arial CYR" w:hAnsi="Arial CYR"/>
          <w:b w:val="false"/>
          <w:i w:val="false"/>
          <w:color w:val="800000"/>
          <w:sz w:val="20"/>
          <w:u w:val="none"/>
          <w:lang w:val="ru-RU"/>
        </w:rPr>
        <w:t>Франкских</w:t>
      </w:r>
      <w:r>
        <w:rPr>
          <w:rFonts w:ascii="Arial CYR" w:hAnsi="Arial CYR"/>
          <w:b w:val="false"/>
          <w:i w:val="false"/>
          <w:color w:val="FF0000"/>
          <w:sz w:val="20"/>
          <w:u w:val="none"/>
          <w:lang w:val="ru-RU"/>
        </w:rPr>
        <w:t xml:space="preserve"> </w:t>
      </w:r>
      <w:r>
        <w:rPr>
          <w:rFonts w:ascii="Arial CYR" w:hAnsi="Arial CYR"/>
          <w:b w:val="false"/>
          <w:i w:val="false"/>
          <w:color w:val="808000"/>
          <w:sz w:val="20"/>
          <w:u w:val="none"/>
          <w:lang w:val="ru-RU"/>
        </w:rPr>
        <w:t>королей</w:t>
      </w:r>
      <w:r>
        <w:rPr>
          <w:rFonts w:ascii="Arial CYR" w:hAnsi="Arial CYR"/>
          <w:b w:val="false"/>
          <w:i w:val="false"/>
          <w:color w:val="FF0000"/>
          <w:sz w:val="20"/>
          <w:u w:val="none"/>
          <w:lang w:val="ru-RU"/>
        </w:rPr>
        <w:t xml:space="preserve"> </w:t>
      </w:r>
      <w:r>
        <w:rPr>
          <w:rFonts w:ascii="Arial CYR" w:hAnsi="Arial CYR"/>
          <w:b w:val="false"/>
          <w:i w:val="false"/>
          <w:color w:val="800000"/>
          <w:sz w:val="20"/>
          <w:u w:val="none"/>
          <w:lang w:val="ru-RU"/>
        </w:rPr>
        <w:t>Меровингов</w:t>
      </w:r>
      <w:r>
        <w:rPr>
          <w:rFonts w:ascii="Arial CYR" w:hAnsi="Arial CYR"/>
          <w:b w:val="false"/>
          <w:i w:val="false"/>
          <w:color w:val="auto"/>
          <w:sz w:val="20"/>
          <w:u w:val="none"/>
          <w:lang w:val="ru-RU"/>
        </w:rPr>
        <w:t xml:space="preserve">  </w:t>
      </w:r>
      <w:r>
        <w:rPr>
          <w:rFonts w:ascii="Arial CYR" w:hAnsi="Arial CYR"/>
          <w:b w:val="false"/>
          <w:i w:val="false"/>
          <w:color w:val="808000"/>
          <w:sz w:val="20"/>
          <w:u w:val="none"/>
          <w:lang w:val="ru-RU"/>
        </w:rPr>
        <w:t xml:space="preserve"> </w:t>
      </w:r>
      <w:r>
        <w:rPr>
          <w:rFonts w:ascii="Arial CYR" w:hAnsi="Arial CYR"/>
          <w:b w:val="false"/>
          <w:i w:val="false"/>
          <w:color w:val="FF0000"/>
          <w:sz w:val="20"/>
          <w:u w:val="none"/>
          <w:lang w:val="ru-RU"/>
        </w:rPr>
        <w:t>Царского</w:t>
      </w:r>
      <w:r>
        <w:rPr>
          <w:rFonts w:ascii="Arial CYR" w:hAnsi="Arial CYR"/>
          <w:b w:val="false"/>
          <w:i w:val="false"/>
          <w:color w:val="808000"/>
          <w:sz w:val="20"/>
          <w:u w:val="none"/>
          <w:lang w:val="ru-RU"/>
        </w:rPr>
        <w:t xml:space="preserve"> </w:t>
      </w:r>
      <w:r>
        <w:rPr>
          <w:rFonts w:ascii="Arial CYR" w:hAnsi="Arial CYR"/>
          <w:b w:val="false"/>
          <w:i w:val="false"/>
          <w:color w:val="800000"/>
          <w:sz w:val="20"/>
          <w:u w:val="none"/>
          <w:lang w:val="ru-RU"/>
        </w:rPr>
        <w:t>рода</w:t>
      </w:r>
      <w:r>
        <w:rPr>
          <w:rFonts w:ascii="Arial CYR" w:hAnsi="Arial CYR"/>
          <w:b w:val="false"/>
          <w:i w:val="false"/>
          <w:color w:val="auto"/>
          <w:sz w:val="20"/>
          <w:u w:val="none"/>
          <w:lang w:val="ru-RU"/>
        </w:rPr>
        <w:t xml:space="preserve">    </w:t>
      </w:r>
      <w:r>
        <w:rPr>
          <w:rFonts w:ascii="Arial CYR" w:hAnsi="Arial CYR"/>
          <w:b w:val="false"/>
          <w:i w:val="false"/>
          <w:color w:val="808000"/>
          <w:sz w:val="20"/>
          <w:u w:val="none"/>
          <w:lang w:val="ru-RU"/>
        </w:rPr>
        <w:t>Столп?</w:t>
      </w:r>
    </w:p>
    <w:p>
      <w:pPr>
        <w:pStyle w:val="Normal"/>
        <w:bidi w:val="0"/>
        <w:jc w:val="left"/>
        <w:rPr>
          <w:lang w:val="ru-RU"/>
        </w:rPr>
      </w:pPr>
      <w:r>
        <w:rPr>
          <w:rFonts w:ascii="Arial CYR" w:hAnsi="Arial CYR"/>
          <w:b w:val="false"/>
          <w:i w:val="false"/>
          <w:color w:val="auto"/>
          <w:sz w:val="20"/>
          <w:u w:val="single"/>
          <w:lang w:val="ru-RU"/>
        </w:rPr>
        <w:t>Глава Августейший, Римский</w:t>
      </w:r>
      <w:r>
        <w:rPr>
          <w:rFonts w:ascii="Arial CYR" w:hAnsi="Arial CYR"/>
          <w:b w:val="false"/>
          <w:i w:val="false"/>
          <w:color w:val="auto"/>
          <w:sz w:val="20"/>
          <w:u w:val="none"/>
          <w:lang w:val="ru-RU"/>
        </w:rPr>
        <w:t xml:space="preserve">   </w:t>
      </w:r>
      <w:r>
        <w:rPr>
          <w:rFonts w:ascii="Arial CYR" w:hAnsi="Arial CYR"/>
          <w:b w:val="false"/>
          <w:i w:val="false"/>
          <w:color w:val="auto"/>
          <w:sz w:val="20"/>
          <w:u w:val="single"/>
          <w:lang w:val="ru-RU"/>
        </w:rPr>
        <w:t xml:space="preserve"> Род Царский</w:t>
      </w:r>
      <w:r>
        <w:rPr>
          <w:rFonts w:ascii="Arial CYR" w:hAnsi="Arial CYR"/>
          <w:b w:val="false"/>
          <w:i w:val="false"/>
          <w:color w:val="auto"/>
          <w:sz w:val="20"/>
          <w:u w:val="none"/>
          <w:lang w:val="ru-RU"/>
        </w:rPr>
        <w:t xml:space="preserve">        Августианская легенда   (династия)</w:t>
      </w:r>
    </w:p>
    <w:p>
      <w:pPr>
        <w:pStyle w:val="Normal"/>
        <w:bidi w:val="0"/>
        <w:jc w:val="left"/>
        <w:rPr>
          <w:rFonts w:ascii="Arial CYR" w:hAnsi="Arial CYR"/>
          <w:b w:val="false"/>
          <w:b w:val="false"/>
          <w:i w:val="false"/>
          <w:i w:val="false"/>
          <w:color w:val="auto"/>
          <w:sz w:val="20"/>
          <w:u w:val="none"/>
          <w:lang w:val="ru-RU"/>
        </w:rPr>
      </w:pPr>
      <w:r>
        <w:rPr>
          <w:rFonts w:ascii="Arial CYR" w:hAnsi="Arial CYR"/>
          <w:b w:val="false"/>
          <w:i w:val="false"/>
          <w:color w:val="auto"/>
          <w:sz w:val="20"/>
          <w:u w:val="none"/>
          <w:lang w:val="ru-RU"/>
        </w:rPr>
      </w:r>
    </w:p>
    <w:p>
      <w:pPr>
        <w:pStyle w:val="Normal"/>
        <w:bidi w:val="0"/>
        <w:jc w:val="left"/>
        <w:rPr>
          <w:lang w:val="ru-RU"/>
        </w:rPr>
      </w:pPr>
      <w:r>
        <w:rPr>
          <w:rFonts w:ascii="Arial CYR" w:hAnsi="Arial CYR"/>
          <w:b w:val="false"/>
          <w:i w:val="false"/>
          <w:color w:val="800000"/>
          <w:sz w:val="20"/>
          <w:u w:val="none"/>
          <w:lang w:val="ru-RU"/>
        </w:rPr>
        <w:t xml:space="preserve">2.ДОМ (Римский) </w:t>
      </w:r>
      <w:r>
        <w:rPr>
          <w:rFonts w:ascii="Arial CYR" w:hAnsi="Arial CYR"/>
          <w:b w:val="false"/>
          <w:i w:val="false"/>
          <w:color w:val="FF0000"/>
          <w:sz w:val="20"/>
          <w:u w:val="none"/>
          <w:lang w:val="ru-RU"/>
        </w:rPr>
        <w:t>Россия</w:t>
      </w:r>
      <w:r>
        <w:rPr>
          <w:rFonts w:ascii="Arial CYR" w:hAnsi="Arial CYR"/>
          <w:b w:val="false"/>
          <w:i w:val="false"/>
          <w:color w:val="800000"/>
          <w:sz w:val="20"/>
          <w:u w:val="none"/>
          <w:lang w:val="ru-RU"/>
        </w:rPr>
        <w:t xml:space="preserve">-Дом </w:t>
      </w:r>
      <w:r>
        <w:rPr>
          <w:rFonts w:ascii="Arial CYR" w:hAnsi="Arial CYR"/>
          <w:b w:val="false"/>
          <w:i w:val="false"/>
          <w:color w:val="0000FF"/>
          <w:sz w:val="20"/>
          <w:u w:val="none"/>
          <w:lang w:val="ru-RU"/>
        </w:rPr>
        <w:t>Пресвятой</w:t>
      </w:r>
      <w:r>
        <w:rPr>
          <w:rFonts w:ascii="Arial CYR" w:hAnsi="Arial CYR"/>
          <w:b w:val="false"/>
          <w:i w:val="false"/>
          <w:color w:val="800000"/>
          <w:sz w:val="20"/>
          <w:u w:val="none"/>
          <w:lang w:val="ru-RU"/>
        </w:rPr>
        <w:t xml:space="preserve"> </w:t>
      </w:r>
      <w:r>
        <w:rPr>
          <w:rFonts w:ascii="Arial CYR" w:hAnsi="Arial CYR"/>
          <w:b w:val="false"/>
          <w:i w:val="false"/>
          <w:color w:val="FF0000"/>
          <w:sz w:val="20"/>
          <w:u w:val="none"/>
          <w:lang w:val="ru-RU"/>
        </w:rPr>
        <w:t xml:space="preserve">Богородицы     </w:t>
      </w:r>
      <w:r>
        <w:rPr>
          <w:rFonts w:ascii="Arial CYR" w:hAnsi="Arial CYR"/>
          <w:b w:val="false"/>
          <w:i w:val="false"/>
          <w:color w:val="800000"/>
          <w:sz w:val="20"/>
          <w:u w:val="none"/>
          <w:lang w:val="ru-RU"/>
        </w:rPr>
        <w:t xml:space="preserve">Дом </w:t>
      </w:r>
      <w:r>
        <w:rPr>
          <w:rFonts w:ascii="Arial CYR" w:hAnsi="Arial CYR"/>
          <w:b w:val="false"/>
          <w:i w:val="false"/>
          <w:color w:val="0000FF"/>
          <w:sz w:val="20"/>
          <w:u w:val="none"/>
          <w:lang w:val="ru-RU"/>
        </w:rPr>
        <w:t xml:space="preserve">Господень...Гора...  Эсперийский </w:t>
      </w:r>
      <w:r>
        <w:rPr>
          <w:rFonts w:ascii="Arial CYR" w:hAnsi="Arial CYR"/>
          <w:b w:val="false"/>
          <w:i w:val="false"/>
          <w:color w:val="800000"/>
          <w:sz w:val="20"/>
          <w:u w:val="none"/>
          <w:lang w:val="ru-RU"/>
        </w:rPr>
        <w:t>Дом</w:t>
      </w:r>
      <w:r>
        <w:rPr>
          <w:rFonts w:ascii="Arial CYR" w:hAnsi="Arial CYR"/>
          <w:b w:val="false"/>
          <w:i w:val="false"/>
          <w:color w:val="FF0000"/>
          <w:sz w:val="20"/>
          <w:u w:val="none"/>
          <w:lang w:val="ru-RU"/>
        </w:rPr>
        <w:t xml:space="preserve">           в</w:t>
      </w:r>
      <w:r>
        <w:rPr>
          <w:rFonts w:ascii="Arial CYR" w:hAnsi="Arial CYR"/>
          <w:b w:val="false"/>
          <w:i w:val="false"/>
          <w:color w:val="800000"/>
          <w:sz w:val="20"/>
          <w:u w:val="none"/>
          <w:lang w:val="ru-RU"/>
        </w:rPr>
        <w:t>одвориться</w:t>
      </w:r>
      <w:r>
        <w:rPr>
          <w:rFonts w:ascii="Arial CYR" w:hAnsi="Arial CYR"/>
          <w:b w:val="false"/>
          <w:i w:val="false"/>
          <w:color w:val="FF0000"/>
          <w:sz w:val="20"/>
          <w:u w:val="none"/>
          <w:lang w:val="ru-RU"/>
        </w:rPr>
        <w:t xml:space="preserve"> на </w:t>
      </w:r>
      <w:r>
        <w:rPr>
          <w:rFonts w:ascii="Arial CYR" w:hAnsi="Arial CYR"/>
          <w:b w:val="false"/>
          <w:i w:val="false"/>
          <w:color w:val="808000"/>
          <w:sz w:val="20"/>
          <w:u w:val="none"/>
          <w:lang w:val="ru-RU"/>
        </w:rPr>
        <w:t>Островах</w:t>
      </w:r>
    </w:p>
    <w:p>
      <w:pPr>
        <w:pStyle w:val="Normal"/>
        <w:bidi w:val="0"/>
        <w:jc w:val="left"/>
        <w:rPr>
          <w:lang w:val="ru-RU"/>
        </w:rPr>
      </w:pPr>
      <w:r>
        <w:rPr>
          <w:rFonts w:ascii="Arial CYR" w:hAnsi="Arial CYR"/>
          <w:b w:val="false"/>
          <w:i w:val="false"/>
          <w:color w:val="auto"/>
          <w:sz w:val="20"/>
          <w:u w:val="none"/>
          <w:lang w:val="ru-RU"/>
        </w:rPr>
        <w:t xml:space="preserve">(2-гл.орёл) (лилии-крин) </w:t>
      </w:r>
    </w:p>
    <w:p>
      <w:pPr>
        <w:pStyle w:val="Normal"/>
        <w:bidi w:val="0"/>
        <w:jc w:val="left"/>
        <w:rPr>
          <w:lang w:val="ru-RU"/>
        </w:rPr>
      </w:pPr>
      <w:r>
        <w:rPr>
          <w:rFonts w:ascii="Arial CYR" w:hAnsi="Arial CYR"/>
          <w:b w:val="false"/>
          <w:i w:val="false"/>
          <w:color w:val="auto"/>
          <w:sz w:val="20"/>
          <w:u w:val="none"/>
          <w:lang w:val="ru-RU"/>
        </w:rPr>
        <w:t>.</w:t>
      </w:r>
    </w:p>
    <w:p>
      <w:pPr>
        <w:pStyle w:val="Normal"/>
        <w:bidi w:val="0"/>
        <w:jc w:val="left"/>
        <w:rPr>
          <w:lang w:val="ru-RU"/>
        </w:rPr>
      </w:pPr>
      <w:r>
        <w:rPr>
          <w:rFonts w:ascii="Arial CYR" w:hAnsi="Arial CYR"/>
          <w:b w:val="false"/>
          <w:i w:val="false"/>
          <w:color w:val="auto"/>
          <w:sz w:val="20"/>
          <w:u w:val="none"/>
          <w:lang w:val="ru-RU"/>
        </w:rPr>
        <w:t xml:space="preserve">1 </w:t>
      </w:r>
      <w:r>
        <w:rPr>
          <w:rFonts w:ascii="Arial CYR" w:hAnsi="Arial CYR"/>
          <w:b w:val="false"/>
          <w:i w:val="false"/>
          <w:color w:val="800000"/>
          <w:sz w:val="20"/>
          <w:u w:val="none"/>
          <w:lang w:val="ru-RU"/>
        </w:rPr>
        <w:t xml:space="preserve">МОНАРХИЯ   </w:t>
      </w:r>
      <w:r>
        <w:rPr>
          <w:rFonts w:ascii="Arial CYR" w:hAnsi="Arial CYR"/>
          <w:b w:val="false"/>
          <w:i w:val="false"/>
          <w:color w:val="808000"/>
          <w:sz w:val="20"/>
          <w:u w:val="none"/>
          <w:lang w:val="ru-RU"/>
        </w:rPr>
        <w:t>хитростью</w:t>
      </w:r>
      <w:r>
        <w:rPr>
          <w:rFonts w:ascii="Arial CYR" w:hAnsi="Arial CYR"/>
          <w:b w:val="false"/>
          <w:i w:val="false"/>
          <w:color w:val="000080"/>
          <w:sz w:val="20"/>
          <w:u w:val="none"/>
          <w:lang w:val="ru-RU"/>
        </w:rPr>
        <w:t xml:space="preserve">  незримо   изваяние себе...</w:t>
      </w:r>
    </w:p>
    <w:p>
      <w:pPr>
        <w:pStyle w:val="Normal"/>
        <w:bidi w:val="0"/>
        <w:jc w:val="left"/>
        <w:rPr>
          <w:lang w:val="ru-RU"/>
        </w:rPr>
      </w:pPr>
      <w:r>
        <w:rPr>
          <w:rFonts w:ascii="Arial CYR" w:hAnsi="Arial CYR"/>
          <w:b w:val="false"/>
          <w:i w:val="false"/>
          <w:color w:val="auto"/>
          <w:sz w:val="20"/>
          <w:u w:val="none"/>
          <w:lang w:val="ru-RU"/>
        </w:rPr>
        <w:t>учениеФСМ..................................................................................................................................................................</w:t>
      </w:r>
    </w:p>
    <w:p>
      <w:pPr>
        <w:pStyle w:val="Normal"/>
        <w:bidi w:val="0"/>
        <w:jc w:val="left"/>
        <w:rPr>
          <w:rFonts w:ascii="Arial CYR" w:hAnsi="Arial CYR"/>
          <w:b w:val="false"/>
          <w:b w:val="false"/>
          <w:i w:val="false"/>
          <w:i w:val="false"/>
          <w:color w:val="auto"/>
          <w:sz w:val="20"/>
          <w:u w:val="none"/>
          <w:lang w:val="ru-RU"/>
        </w:rPr>
      </w:pPr>
      <w:r>
        <w:rPr>
          <w:rFonts w:ascii="Arial CYR" w:hAnsi="Arial CYR"/>
          <w:b w:val="false"/>
          <w:i w:val="false"/>
          <w:color w:val="auto"/>
          <w:sz w:val="20"/>
          <w:u w:val="none"/>
          <w:lang w:val="ru-RU"/>
        </w:rPr>
      </w:r>
    </w:p>
    <w:p>
      <w:pPr>
        <w:pStyle w:val="Normal"/>
        <w:bidi w:val="0"/>
        <w:jc w:val="left"/>
        <w:rPr>
          <w:rFonts w:ascii="Arial CYR" w:hAnsi="Arial CYR"/>
          <w:b w:val="false"/>
          <w:b w:val="false"/>
          <w:i w:val="false"/>
          <w:i w:val="false"/>
          <w:color w:val="auto"/>
          <w:sz w:val="20"/>
          <w:u w:val="none"/>
          <w:lang w:val="ru-RU"/>
        </w:rPr>
      </w:pPr>
      <w:r>
        <w:rPr>
          <w:rFonts w:ascii="Arial CYR" w:hAnsi="Arial CYR"/>
          <w:b w:val="false"/>
          <w:i w:val="false"/>
          <w:color w:val="auto"/>
          <w:sz w:val="20"/>
          <w:u w:val="none"/>
          <w:lang w:val="ru-RU"/>
        </w:rPr>
      </w:r>
    </w:p>
    <w:p>
      <w:pPr>
        <w:pStyle w:val="Normal"/>
        <w:bidi w:val="0"/>
        <w:jc w:val="left"/>
        <w:rPr>
          <w:lang w:val="ru-RU"/>
        </w:rPr>
      </w:pPr>
      <w:r>
        <w:rPr>
          <w:rFonts w:ascii="Arial CYR" w:hAnsi="Arial CYR"/>
          <w:b w:val="false"/>
          <w:i w:val="false"/>
          <w:color w:val="auto"/>
          <w:sz w:val="20"/>
          <w:u w:val="none"/>
          <w:lang w:val="ru-RU"/>
        </w:rPr>
        <w:tab/>
        <w:t xml:space="preserve">Так ли это и перетирание мысли с волнующими меня вехами-процессами сбываемости на фоне полной кажущейся анемии духовного мира в проявениях, которые самому приходится надумывать и есть какой-то слабый успех, отличный качественно от предыдущей деятельности в том же самом развитии? Не похоже, вся предыдущая жизнь полна всего подобного прорывного творческого, ничем не отличаясь от нынешнего. Ничего собственно говоря не изменилось. Может на моей жизни совсем сбиты соотношения на линиях, ведь говорилось о добавлении времени и потому, наверное, нет достижения середины жизни. Вот ведь в иной практике 40-летний возраст предлагается высчитывать серединой расстояния от рестрикты запястья до основания пальца. </w:t>
      </w:r>
    </w:p>
    <w:p>
      <w:pPr>
        <w:pStyle w:val="Normal"/>
        <w:bidi w:val="0"/>
        <w:jc w:val="left"/>
        <w:rPr>
          <w:lang w:val="ru-RU"/>
        </w:rPr>
      </w:pPr>
      <w:r>
        <w:rPr>
          <w:rFonts w:ascii="Arial CYR" w:hAnsi="Arial CYR"/>
          <w:b w:val="false"/>
          <w:i w:val="false"/>
          <w:color w:val="auto"/>
          <w:sz w:val="20"/>
          <w:u w:val="none"/>
          <w:lang w:val="ru-RU"/>
        </w:rPr>
        <w:tab/>
        <w:t>То греховный разбор полётов судьбы являющийся для православного, следует не забывать. Сны таковыми определены на половину. В одном из них я опять куда-то ехал и по приезду зашел вместе со всеми паломниками на трапезу. Сидел самым последним за пустым окончанием стола и уснул. Проснулся как бы на задворках трапезной, посчитанный за пьяного и вынесенный должно быть. До той части сна в предыдущей заходил на трапезную с бабушками в храм прилепившийся как-то миниатюрно к крутой обочине горной дороги. Спускаться приходилось по крутой лестнице. Всё это было во время праздника какого-то; что-то наготовлено было постное, слеплённое. Но там не задержался. Стремиться куда-то ехать есть судьбоносная нужность достичь положенного законного положения, без которого неудачность недостигнутость, ненайденность себя в жизни. Вот смысл снов непроходящий. В писаниях после вехи "хитрости" по смыслу следуют вехи: "возведения на возвышенное место" и "среди ночи введение во дворец". Причем и тогда же будет продолжаться сопутствие 2 Ангелов, также будущих "нашептывать в самые уши, что надлежит предпринять от Бога". Получается, что прежние нашепты во сне наверное и включали сторону обращения гнева на промедление и сдерживание Божественное. Вот Сатана проехал когда прочитав писания своим тёмным, но ухищренным умом поставил свои усилия на такое-то и такое-то и в пустую удар нанес. Бесы поддержки оказывались не у дел, отдыхающими по непригодности и профеллированности. Как впрочем при редких сношениях в стычках чувствуя как людей при этом толкает нечто изнутри бесовское всеми видами мерзости; видел и чувствовал при этом в них некий ступор непреодолимой преграды, которую адепт не может преодолеть внутри, даже если кидается на меня в бой, но далее озлобленного толкания и промашливых действий дело не идёт по непусканию. Неубийственный бес обольщения и сношения на нервах, вытрепки их, если берется за физическое, то по-видимому немногое с человеком может. Но может из тщедушного маленького тела старичка выжимать на выкриках словеса самые забиячные, что мол он с тобой сотворит!  Гнев мой  при условии: "не преломления трости и незагасания курящегося льна" ненаправленный на споры с самим собой, с окружающим миром людей в заведомо известном своём одиночестве не выжал и изорвал до истрепления жизненной устали свою нервную систему; заметными для меня уныниями в моей инертности времяпровождения не завёл в тупик свмоубийственный, хоть и оправданный, но выход от того в безстрашии самого опасного противостояния с возможной погибелью. Ни как зло не рассчитывало и не делало ставки на что обратится гнев вместо самих грешников и заправил ими, должно быть на том просчитавшись. Матрица жизненных ударов, приготовленная несомненно мне как чувствуемой значительной личности обратно, пришлась впустую до того, что хотелось даже для разнообразия и хоть какого-то развлечения ударов тех. Но с теми немногими болячками разделался в лёгкую духовно, а из аскезы замечаю только многомесячные однообразия в приготовляемой еде. На первой половине по крайней мере это явно так, с редкими попущениями бесовскими на людей для поддержания тонуса и создающими нервные зацепки - мною самое невыносимое и слабое моё место. Не оправдываюсь, но совершаю внутренние разборки с недопусканием постороннего опыта таковых, поведущих в иную от необходимого сторону, чем мне нужно. Мне не нужно гармонично по-человечески подстроиться к неблагоприятным условиям жизни для извлечения выгоды, но подстроить и победить то. Азы и без того мне известны и понятны даже подальше обычного. Обстоятельства складываемы под то, чтобы прорвать или прорваться можно было. Но раз нужно было ради той убитой девушки, пусть даже только в астрале моего сна за неимением достаточного настоящего наполнения жизни, то нужно искать дабы обреченного было меньше. Необходимо уменьшать разницу перекоса с греховного людского может быть своими нагрешениями в розмыслах и тем улучшение равновесия и спасения. Чувствую к общему равнодушие, в этом лозунговом старании, но той эфемерной убитой серенькой, влезшей во что-то непосильное - нужно. Пусть похожая на еврейку, вынужденную слушать своих евреев, то базисное в её спектре.</w:t>
      </w:r>
    </w:p>
    <w:p>
      <w:pPr>
        <w:pStyle w:val="Normal"/>
        <w:bidi w:val="0"/>
        <w:jc w:val="left"/>
        <w:rPr>
          <w:lang w:val="ru-RU"/>
        </w:rPr>
      </w:pPr>
      <w:r>
        <w:rPr>
          <w:rFonts w:ascii="Arial CYR" w:hAnsi="Arial CYR"/>
          <w:b w:val="false"/>
          <w:i w:val="false"/>
          <w:color w:val="auto"/>
          <w:sz w:val="20"/>
          <w:u w:val="none"/>
          <w:lang w:val="ru-RU"/>
        </w:rPr>
        <w:tab/>
        <w:t>Всё идёт по сценарию, строго определённому по наивыгоднейшему должно быть результату в пользе духовной в пользе главным образом духовной со многими умаленными в материальном дивидентами. Нечего жалеть исторически упущенных возможностей, подавительностей государств, так оставленных в памяти народной, тирании тиранов... главным образом мужей в семье. То оказывается не есть шлак этого мира, но в плане есть место и на шлак - 1, есть естественная реакция гос-ва на темные проявления люда и кошмарности женского негатива - 2, есть жупел по рейтингу соотношения преступления (шлака) и наказания (реакции) - 3, многими воспринимаемое в разных единицах, например если один из супругов обреченно терпит другого. Добровольное признание с желанностью понесения наказания для очищения души. Для многих попавших в трудные условия легче когда не маячит манящая освободительная альтернатива. Вот почему всем деспотиям недолго противостояли все иные разнообразные формы, являвшимися извращениями от нужного и в конце-концов склонявшиеся ко всё той же жестокости, но худшей в силу неестественности. Современный западный мир давно уже на пути к тому, несмотря на все свои ловкие ухищрения в создании вида благообразности. 4 - это обратное всему перечисленному, как то и самому шлаку - им не быть, но быть обратным кошмарам острой женской терзательности, не растляться крайним формам благости. Удержание в "Золотой середине" всех трёх остальных форм - ещё один перл понимания. Это получается понимать рейтинговость и самоосознание в оной, но также и избегать её от закоснения в ней. Провокации - это попытка выводить тебя из устоявшегося настроенного равновесия. Если ты преступник, то вместо крайности отчаяния и упускания ситуации к выведению,  приносящая многие иные тяжкие, не отчаиваться, но не без крайности того чтобы вообще не раскаиваться. Теория должна быть теорией, а решения должны выводиться по ней. 4 - подвиг, преодоления - это верный разрыв в силе с предыдущим сказанным, но достижение новой действительности, перед которой прежнее положение есть старое. Вот и мне необходимы таковые переходы, хотя бы сначало в теории.</w:t>
      </w:r>
    </w:p>
    <w:p>
      <w:pPr>
        <w:pStyle w:val="Normal"/>
        <w:bidi w:val="0"/>
        <w:jc w:val="left"/>
        <w:rPr>
          <w:lang w:val="ru-RU"/>
        </w:rPr>
      </w:pPr>
      <w:r>
        <w:rPr>
          <w:rFonts w:ascii="Arial CYR" w:hAnsi="Arial CYR"/>
          <w:b w:val="false"/>
          <w:i w:val="false"/>
          <w:color w:val="auto"/>
          <w:sz w:val="20"/>
          <w:u w:val="none"/>
          <w:lang w:val="ru-RU"/>
        </w:rPr>
        <w:tab/>
        <w:t>Стоит рассмотреть свой личный план обстоятельств, как бы это полнее выразиться... неудачной первой половины жизни, или вернее невыразившейся, все ещё не состоявшейся, ведь существует огромное число людей оставшихся неизвестными миру в своих делах. Но здесь привязка к торжеству зла. Или же нейтралу исходящих от него мучений? Наверное без разницы. Моё недовольство этим и даже гнев, неудачность в неприятии миром людей должного быть положенного государствования. Но какое уж тут государствование положенное по какому-то забытому закону, когда чёрненький живчик-старикашка которому давно уже неймётся против легко устроил всеобщее смятение и возмущение моей промашкой невыключенного крана поливной воды и поэтому науськанное как то почему у них ослаб напор. Приходили смотреть в реакции настрополённого недовольства, как впрочем если говоришь им действительно отчего напор иногда и не только здесь падает, то даже слушать твоё не хотят. И "пианино" сыграло вовсю по отработанной по нотам симфонии: включили вторую линию и в это самое время провокатор-зазывала выскочил митинговать, что мол из-за того что он там включает...Не знаю точно, забыл ли я закрыть кран или помогли забыть, но из-за одной точки никогда не падал напор на всей линии, но тут при всеобщем поднятом крике кто разберет когда указывают на то. А чуть только закрыли кран, то и сразу напор подняли. Решение было демонтировать, раз председательница сказала им вообще права не имеет пользоваться! И победа её, причем её курвиность и умение править народом самым позорным образом выполняли и те, кого она не так давно выгнала с работы. Самое важное в черном отношении вмиг возникшем и старательно проведенном общими усилиями с лёгкостью, ловкостью, я заметив их демонтаж подумал, что сезонный всей линии, а не только моей части и не подошел к ним не пристыдил в подобной опущенности в тёмное, возможно бы обратив самоубийственное действо вспять. Перекрывая посточание воды во владения княжества, они более перекрывали "источники воды живой" себе.  Диссонанс, звуки-666. Неприятие на духу и чувственной грани, как и предопределено. Вырыв из всего того на противоположный. Здесь наблюдается разница в рейтинге соотношений погрешности беспробудно людской, сейчас без феодальной плети по плечам настрополённой обольстителями до воспалённого самомнения своим состоянием всеобщности. Изничтожение диссонанса посредством теории умения по учению ФСМ, Дополнений Франкской Теории, сиди-диска и монархических действиях, хотя бы на уровне феодала тиранящего это развивающееся явление. Всё что в моих одиночных человеческих силах - делаю, через интернет, форумы, хоть как-то жизнедействует, но опять же всё упирается в дух должный дать  жизнь настоящую. Тот самый ожидаемый духовный взрыв. И здесь отношение в струю того - мой гнев. Наверное погрешность. Его бы обратить с вещей высших на низ людской и отношения с ними. Как было у меня почувствовалось с каждым биением сердца исходящую от себя в сторону Тирасполя на атмосферу людей некую чистую импульсность. Соответственно дням апрельским пошедшим свежим в прохолодной погоде и расчищенном жилище. На открытом воздухе вскопка гряд средь зелёного травостоя с утыканием в него во время отдыха. Еда грубая постная, холодная из-за отсутствия подогрева, приправленная силосом дикого чеснока.</w:t>
      </w:r>
    </w:p>
    <w:p>
      <w:pPr>
        <w:pStyle w:val="Normal"/>
        <w:bidi w:val="0"/>
        <w:jc w:val="left"/>
        <w:rPr>
          <w:lang w:val="ru-RU"/>
        </w:rPr>
      </w:pPr>
      <w:r>
        <w:rPr>
          <w:rFonts w:ascii="Arial CYR" w:hAnsi="Arial CYR"/>
          <w:b w:val="false"/>
          <w:i w:val="false"/>
          <w:color w:val="auto"/>
          <w:sz w:val="20"/>
          <w:u w:val="none"/>
          <w:lang w:val="ru-RU"/>
        </w:rPr>
        <w:tab/>
        <w:t xml:space="preserve">Может гнев нужно верно обращать на зло? Но, кстати оно в самые верхи Божественного недопускаемо и действует в дозволенном и только предоставленном направлении и лижь для пользы же дела в конечном общем. Стоит ли с ним бороться предметно, вместо того чтобы искоренять причину? Как то, что не с болезнью нужно бороться, она дар авто-материального исправления вывиха погрешности в духе. Например как лечиться республика от своих республиканских болезней? - Делает вид, но лезть глубже строго возбраняется как к женщине с её интимом. Не против случая с избиваемым должником, против которого применяли травматическое оружие в случае попадания на счетчик лёгкого займа у банка. Банк заменяется банд-выколачивающим агенством и таковое определяется всегда исключительно действующим в целях самозащиты. В таком священном отношении к частной собственности действует суд тот...тех. Смысл нивелируется. Навроде случая вышедшего из комы и засуженного. Этот ненормализм есть зло влезания его в отношения вторично. То уже неконтролирование ситуации по слабости чего-либо поделать с функциональностью иного мужского рода, женским к нему крепящимся. Но в данном случае влезает зверь вместо того и роли того. Государственность изначальнно должна быть ведомой мужской силой - монархией и всё урегулировать собой в живом лице монарха, не допуская зверских функций по человеческому естеству нетерпения всякого такого. Не стоит и требовать того же у женского эфемерного неуловимого множественного, ведь это общество.Она есть не столько она, сколько с детьми и ради них и прочих. Это всё типичные допуски  на безладья-извёрнутости царения женского общественного над мужским моно-архическим. Вот еще в чем моя ревность.Это всё не шелуха мысли, сор домыслов. Подозреваю что день Проявления не зря возможен на рубеже 31 августа\ 1 сентября (середины моего лета-года), когда у школяров перекличка и день Знаний, чтобы празднества напутственно сопровождалось, "грызть гранит науки" перебирать мелочь сведений и обретать навыки умения понимать настояще создаваемую туруху в виде тех же еврейских исторических домыслов, как то, что от евреек-рабынь 70-го года разрушения Иерусалима взятые в жены легионеры породили будущие владетельные династии. В угаре националистическом непроверенное, то порождение определяется издали. Гипотеза о том, что русь была торговыми организациями евреев из 10 колен изгнания не выдерживает похожести на истину по тому, что евреи-то вояками были никакими. И те колена были не еврейскими, а израильскими с преобладанием гаплогрупп родов кстати преобладающей </w:t>
      </w:r>
      <w:r>
        <w:rPr>
          <w:rFonts w:ascii="Arial" w:hAnsi="Arial"/>
          <w:b w:val="false"/>
          <w:i w:val="false"/>
          <w:color w:val="auto"/>
          <w:sz w:val="20"/>
          <w:u w:val="none"/>
          <w:lang w:val="en-US"/>
        </w:rPr>
        <w:t xml:space="preserve">R1b </w:t>
      </w:r>
      <w:r>
        <w:rPr>
          <w:rFonts w:ascii="Arial CYR" w:hAnsi="Arial CYR"/>
          <w:b w:val="false"/>
          <w:i w:val="false"/>
          <w:color w:val="auto"/>
          <w:sz w:val="20"/>
          <w:u w:val="none"/>
          <w:lang w:val="ru-RU"/>
        </w:rPr>
        <w:t>по ареалам которой и находятся местности растворения и действительного создания народов по словам пророчеств. Те же ватаги воинов-купцов руси и варяг развивались на монархических основах под эгидой тех самых царственных священнических родов древнего термина Рош.</w:t>
      </w:r>
    </w:p>
    <w:p>
      <w:pPr>
        <w:pStyle w:val="Normal"/>
        <w:bidi w:val="0"/>
        <w:jc w:val="left"/>
        <w:rPr>
          <w:lang w:val="ru-RU"/>
        </w:rPr>
      </w:pPr>
      <w:r>
        <w:rPr>
          <w:rFonts w:ascii="Arial CYR" w:hAnsi="Arial CYR"/>
          <w:b w:val="false"/>
          <w:i w:val="false"/>
          <w:color w:val="auto"/>
          <w:sz w:val="20"/>
          <w:u w:val="none"/>
          <w:lang w:val="ru-RU"/>
        </w:rPr>
        <w:tab/>
        <w:t xml:space="preserve"> Но не бывает дыма без огня: евреи действительно всегда действовали вокруг самого наивыгоднейшего завязующего центра, но роль их была  отрицательной-руйнительной, причем не только материалистически, но и в духе, почему их и ограничивали всегда в некие гетто. Очень странна и непонятна роль еврейства, представленного отношением и влиянием, которое оказывало оно в виде хазар в Хазарском Каганате на становление Русской государственности на ранних этапах становления и до момента пока Святослав ожесточенно не уничтожил тот эпицентр силой. </w:t>
      </w:r>
    </w:p>
    <w:p>
      <w:pPr>
        <w:pStyle w:val="Normal"/>
        <w:bidi w:val="0"/>
        <w:jc w:val="left"/>
        <w:rPr>
          <w:lang w:val="ru-RU"/>
        </w:rPr>
      </w:pPr>
      <w:r>
        <w:rPr>
          <w:rFonts w:ascii="Arial CYR" w:hAnsi="Arial CYR"/>
          <w:b w:val="false"/>
          <w:i w:val="false"/>
          <w:color w:val="auto"/>
          <w:sz w:val="20"/>
          <w:u w:val="none"/>
          <w:lang w:val="ru-RU"/>
        </w:rPr>
        <w:tab/>
        <w:t xml:space="preserve">Однако при этом совсем иное впечатление историческое оставляют те сакральные царские роды Меровингов, Скьёльдунгов, а до них Винделиков. Считается приносящие боевую удачу, благословенное время под их правлением, воистину подтверждённо документально на первых же имевшихся письменах о принёсших порядок Рюриковичах. Да, и пошедшее христианство по представителю всё-таки одного из царственных родов, замеченно возводимого в цари Иисуса, который хоть и из колена иудейского, и формации той, еле отличной от еврейской, что значит в этимологии слова "страннической", "пришельческой", но какой благословенной и ненавистной всему черному явлению. Израильтянин по роду сохранившемуся из тех начальных родов, потому что не будучи рождённым свыше в соответствующей плоти не достоин для царствия "Небесного". Еврейское явление - это теневая сторона Израиля, приблудившая по надобности отовсюду со всех мест проживания и регенерировшая в то новое значительное явление опорочило его до жупела отвратности для всех народов, притчей во языцех, предупреждённой в самих словах писаний. Добавивших свои порочные слова к боговдохновлённым. После отверженья предназначенного Мессии оставалось только бежать с гибельного места. Так совсем ушла от воспоминаний о том главообразующая царственная </w:t>
      </w:r>
    </w:p>
    <w:p>
      <w:pPr>
        <w:pStyle w:val="Normal"/>
        <w:bidi w:val="0"/>
        <w:jc w:val="left"/>
        <w:rPr>
          <w:lang w:val="ru-RU"/>
        </w:rPr>
      </w:pPr>
      <w:r>
        <w:rPr>
          <w:rFonts w:ascii="Arial CYR" w:hAnsi="Arial CYR"/>
          <w:b w:val="false"/>
          <w:i w:val="false"/>
          <w:color w:val="auto"/>
          <w:sz w:val="20"/>
          <w:u w:val="none"/>
          <w:lang w:val="ru-RU"/>
        </w:rPr>
        <w:t xml:space="preserve">часть, без которого и остальные овцы рассеялись. Еще помнили о своих израильских корнях военно-знатное сословие франков-эфраимов, но всё более не любило вспоминать, с растворением в народах и вообще благополучно забыв такие опороченные корни. Что и говорить о низах; их вообще и след простыл, но фактологически замечено, что именно эти роды гаплогруппы </w:t>
      </w:r>
      <w:r>
        <w:rPr>
          <w:rFonts w:ascii="Arial" w:hAnsi="Arial"/>
          <w:b w:val="false"/>
          <w:i w:val="false"/>
          <w:color w:val="auto"/>
          <w:sz w:val="20"/>
          <w:u w:val="none"/>
          <w:lang w:val="en-US"/>
        </w:rPr>
        <w:t xml:space="preserve">R1b </w:t>
      </w:r>
      <w:r>
        <w:rPr>
          <w:rFonts w:ascii="Arial CYR" w:hAnsi="Arial CYR"/>
          <w:b w:val="false"/>
          <w:i w:val="false"/>
          <w:color w:val="auto"/>
          <w:sz w:val="20"/>
          <w:u w:val="none"/>
          <w:lang w:val="ru-RU"/>
        </w:rPr>
        <w:t>те самы, которые особенно всецело приняли христианство, а значит не отвергли предназначенного им Мессию! В том заключающийся смысл рассеяния и разнесения духа подготавливавшегося приятия с нивелированием оставшегося видимым телом еврейства, отвергнувшего Его. У каждой нации есть своя негативная сторона черни, тайной общественности и вообще закон о том, что одна сторона народа не знает как живёт другая. В Израильском рассеянии эта ошельмованная сторона национально обозначена евреями. И это великая земная правда с которой приходится бороться как с антисемитизмом, национализмом, сегрегациями. Но даётся успешно с этим справляться ради достижения "Золотой середины". Ненависть, самовосторженность и обрывная градуированность - очень большие погрешности.</w:t>
      </w:r>
    </w:p>
    <w:p>
      <w:pPr>
        <w:pStyle w:val="Normal"/>
        <w:bidi w:val="0"/>
        <w:jc w:val="left"/>
        <w:rPr>
          <w:lang w:val="ru-RU"/>
        </w:rPr>
      </w:pPr>
      <w:r>
        <w:rPr>
          <w:rFonts w:ascii="Arial CYR" w:hAnsi="Arial CYR"/>
          <w:b w:val="false"/>
          <w:i w:val="false"/>
          <w:color w:val="auto"/>
          <w:sz w:val="20"/>
          <w:u w:val="none"/>
          <w:lang w:val="ru-RU"/>
        </w:rPr>
        <w:tab/>
        <w:t xml:space="preserve">Получается в корне неправая народность евреи? Получается, но не как полная победа на них сил зла, а как подпадшая тому, выявленная, определённая и выполняющая свою неприятную им роль прокакженного жупела среди народов. Недостойность войти не означает полной невозможности того, но оставляет возможность добиться. И часть еврейства примет своего Мессию!  Тогда и недостойные ныне войдут, но пока же перейдём на весьма интересный уровень фронта противодействия негативного того, что массово возводится легионами всего, каковые нужно преодолевать, тем совершенствуясь в преодолении неверного, надо заметить неполное совершенство. Но стоит пройтись по националистически самовосторженной изданной книжке Макаровского, где почти все интересные и сомнительные этносы и явления и даже герцоги Гизы в ту же кучу попали. Я уже не говорю о русских, которые само-собой естественно от евреев могли только пойти, ведь и прозвание их единственное среди всех именуется словом прилагательным, ну а это надо их еврейское понять почему они так.. Вот действительно становится понятным почему так генно невосприимчиво все наши научные круги органически не могут воспринять появление "Велесовой книги", которая не может быть, потому что не может. Они создали свою угодную им подходящую их славе историю, пусть не бывшую, но кому нужен дух прошедшего того, когда на пустоте можно создать некое живое, предметное и пользоваться им, гнобя всё остальное. Воистину определяется закрытость от питания духом и нахождение всего требуемого от окружающего земного. И вот его перлы: столкновение интересов с\х производителей вызывает кризис развития... , а не их еврейские управительно-ростовщнические. Выходит что крестьяне прямо всегда так люто ненавидели горожан за их ремесленное производство и вздувание цен их, а не евреями. Ещё: "средневековая цеховая организация городских ремесленников была отлично приспособлена для обеспечения членов своего коллектива необходимыми средствами и не позволяла обогащаться за счёт разорения своих собратьев. Жестокая регламентация технологического процесса приводила к тому, что качество продукции не улучшалось столетиями, и цены на неё также были стабильными. А так, к примеру, в городах Северной Германии цены на хлеб держались в течение 400 лет, а цены на ячмень, а значит, и на пиво 500-600 лет не менялись, независимо от того, какие деньги находились в обращенииЗастой охватывал все стороны не только индустриального, но и аграрного производства. В деревне царило общинное". Добродетели не меняющейся цены и не наживание на разорении ближним рассматривается как неправильное в глазах еврейской жизни и застоем в котором плохо, а не тот заветный еврею прогресс кризиса и рывок на новую вершину: "что же касается славян, то такого этноса никогда не существовало. Летописец говорит о словенах, а не о славянах, а это не одно и то же. Как считает лингвист и историк А. А. Кур (Куренков) "Даже дословное значение обоих слов — "славяне" и "словени" — разное, как и их этимология: "славяне" - от "слава," а "словени" от "слово" (А верховный Нази еврейского народа рабби Адин Штейнзальц говорит что </w:t>
      </w:r>
      <w:r>
        <w:rPr>
          <w:rFonts w:ascii="Arial" w:hAnsi="Arial"/>
          <w:b w:val="false"/>
          <w:i w:val="false"/>
          <w:color w:val="auto"/>
          <w:sz w:val="20"/>
          <w:u w:val="none"/>
          <w:lang w:val="en-US"/>
        </w:rPr>
        <w:t>«</w:t>
      </w:r>
      <w:r>
        <w:rPr>
          <w:rFonts w:ascii="Arial CYR" w:hAnsi="Arial CYR"/>
          <w:b w:val="false"/>
          <w:i w:val="false"/>
          <w:color w:val="auto"/>
          <w:sz w:val="20"/>
          <w:u w:val="none"/>
          <w:lang w:val="ru-RU"/>
        </w:rPr>
        <w:t>Славяне</w:t>
      </w:r>
      <w:r>
        <w:rPr>
          <w:rFonts w:ascii="Arial" w:hAnsi="Arial"/>
          <w:b w:val="false"/>
          <w:i w:val="false"/>
          <w:color w:val="auto"/>
          <w:sz w:val="20"/>
          <w:u w:val="none"/>
          <w:lang w:val="en-US"/>
        </w:rPr>
        <w:t xml:space="preserve">» </w:t>
      </w:r>
      <w:r>
        <w:rPr>
          <w:rFonts w:ascii="Arial CYR" w:hAnsi="Arial CYR"/>
          <w:b w:val="false"/>
          <w:i w:val="false"/>
          <w:color w:val="auto"/>
          <w:sz w:val="20"/>
          <w:u w:val="none"/>
          <w:lang w:val="ru-RU"/>
        </w:rPr>
        <w:t xml:space="preserve">от ивритского слова </w:t>
      </w:r>
      <w:r>
        <w:rPr>
          <w:rFonts w:ascii="Arial" w:hAnsi="Arial"/>
          <w:b w:val="false"/>
          <w:i w:val="false"/>
          <w:color w:val="auto"/>
          <w:sz w:val="20"/>
          <w:u w:val="none"/>
          <w:lang w:val="en-US"/>
        </w:rPr>
        <w:t>«</w:t>
      </w:r>
      <w:r>
        <w:rPr>
          <w:rFonts w:ascii="Arial CYR" w:hAnsi="Arial CYR"/>
          <w:b w:val="false"/>
          <w:i w:val="false"/>
          <w:color w:val="auto"/>
          <w:sz w:val="20"/>
          <w:u w:val="none"/>
          <w:lang w:val="ru-RU"/>
        </w:rPr>
        <w:t>Цлавиян</w:t>
      </w:r>
      <w:r>
        <w:rPr>
          <w:rFonts w:ascii="Arial" w:hAnsi="Arial"/>
          <w:b w:val="false"/>
          <w:i w:val="false"/>
          <w:color w:val="auto"/>
          <w:sz w:val="20"/>
          <w:u w:val="none"/>
          <w:lang w:val="en-US"/>
        </w:rPr>
        <w:t xml:space="preserve">» - </w:t>
      </w:r>
      <w:r>
        <w:rPr>
          <w:rFonts w:ascii="Arial CYR" w:hAnsi="Arial CYR"/>
          <w:b w:val="false"/>
          <w:i w:val="false"/>
          <w:color w:val="auto"/>
          <w:sz w:val="20"/>
          <w:u w:val="none"/>
          <w:lang w:val="ru-RU"/>
        </w:rPr>
        <w:t>пахарь. Отсюда логичес</w:t>
      </w:r>
      <w:r>
        <w:rPr>
          <w:rFonts w:ascii="Arial" w:hAnsi="Arial"/>
          <w:b w:val="false"/>
          <w:i w:val="false"/>
          <w:color w:val="auto"/>
          <w:sz w:val="20"/>
          <w:u w:val="none"/>
          <w:lang w:val="en-US"/>
        </w:rPr>
        <w:t>¬</w:t>
      </w:r>
      <w:r>
        <w:rPr>
          <w:rFonts w:ascii="Arial CYR" w:hAnsi="Arial CYR"/>
          <w:b w:val="false"/>
          <w:i w:val="false"/>
          <w:color w:val="auto"/>
          <w:sz w:val="20"/>
          <w:u w:val="none"/>
          <w:lang w:val="ru-RU"/>
        </w:rPr>
        <w:t>кий вывод, что "словени" не могут быть "славянами"... К этому же нужно добавить, что в нашей летописной литературе нигде нет упоминания термина "славяне," но термин "словени" имеется и всегда как языковый термин."</w:t>
      </w:r>
    </w:p>
    <w:p>
      <w:pPr>
        <w:pStyle w:val="Normal"/>
        <w:bidi w:val="0"/>
        <w:jc w:val="left"/>
        <w:rPr>
          <w:lang w:val="ru-RU"/>
        </w:rPr>
      </w:pPr>
      <w:r>
        <w:rPr>
          <w:rFonts w:ascii="Arial CYR" w:hAnsi="Arial CYR"/>
          <w:b w:val="false"/>
          <w:i w:val="false"/>
          <w:color w:val="auto"/>
          <w:sz w:val="20"/>
          <w:u w:val="none"/>
          <w:lang w:val="ru-RU"/>
        </w:rPr>
        <w:tab/>
        <w:t xml:space="preserve">Слава и словесность не одно ли из другого выходящее и не понимание по темноте и нежеланию. Тем более если не было одного из понятий, созданное только потом, то на нет и говорить не о чем о разнице и логического отсюда следования. Извращенное самим менталитетом еврейским смысл, который они проводят сознательно и подсознательно, вольно и невольно за неумением иначе. Вот по писаниям они понимают, что Бог их создал как "избранный народ" и действительно не обращая внимания, что их иудейское в основном племя, а затем и формация, есть хоть и один из основных центров развития, но не единственный. Кроме него произошедшими народами многими и великими от Авраама, не считая арабского, остающимися духовно израильскими являются те предреченные великие и многие пошедшие европейские народы 10-ти колен, прослеживающиеся  в западной Европе, а также Скифско-Русский и прочие пошедшие от них в симбиозе Американские государственности духом и завязью той же. </w:t>
      </w:r>
    </w:p>
    <w:p>
      <w:pPr>
        <w:pStyle w:val="Normal"/>
        <w:bidi w:val="0"/>
        <w:jc w:val="left"/>
        <w:rPr>
          <w:lang w:val="ru-RU"/>
        </w:rPr>
      </w:pPr>
      <w:r>
        <w:rPr>
          <w:rFonts w:ascii="Arial CYR" w:hAnsi="Arial CYR"/>
          <w:b w:val="false"/>
          <w:i w:val="false"/>
          <w:color w:val="auto"/>
          <w:sz w:val="20"/>
          <w:u w:val="none"/>
          <w:lang w:val="ru-RU"/>
        </w:rPr>
        <w:tab/>
        <w:t xml:space="preserve">Еще один пример свихнутого или вернее попросту слабенького мышления, немного также включающего извёрнутость, но зиждящегося на слабости и затем порождая с неё мысленные извращения. Так вот пример приводит то, что не только восточные народы - всегдашний эталон у западных как дикарства и жестокости, но приводимый Ефимом Макарским пример что и западные народы отличались в том же самом явлении, приводя пример издевательств галлов над побежденным эллинским племенем, забывая, что в ту эпоху варварами, что восточными, что западными являлись скорее все северные по впечатлению южных греков и римлян народы. Однако не в силах преодолеть западноцентризм современный, оставлением его для прошлого искажает картину в типичном неестественном смешении своего национального гения. И в этом противоестественном умении можно уже всё что угодно творить не держась рамок мешающих реалий. Вдруг у него спартанцы, понравившись своей спортивностью и исключающей национальные еврейские черты неторгашественностью, но воинственностью, всё равно стали потомками евреев по методе всё понравившееся может быть только еврейским. А также Авраам отказавшийся от жертвоприношения сына произвёл цивилизационную революцию отказа от человеческих жертвоприношений. Хотя в этом национальном факторе русы, привнёсшие индусам обычай сожжения жен, сами практиковали остаточно подобное, когда согласившаяся добровольно закалывалась старухой,  прообразом Бабы Яги. </w:t>
      </w:r>
    </w:p>
    <w:p>
      <w:pPr>
        <w:pStyle w:val="Normal"/>
        <w:bidi w:val="0"/>
        <w:jc w:val="left"/>
        <w:rPr>
          <w:lang w:val="ru-RU"/>
        </w:rPr>
      </w:pPr>
      <w:r>
        <w:rPr>
          <w:rFonts w:ascii="Arial CYR" w:hAnsi="Arial CYR"/>
          <w:b w:val="false"/>
          <w:i w:val="false"/>
          <w:color w:val="auto"/>
          <w:sz w:val="20"/>
          <w:u w:val="none"/>
          <w:lang w:val="ru-RU"/>
        </w:rPr>
        <w:tab/>
        <w:t xml:space="preserve">То есть продвигатели прогресса цивилизованности евреи, хотя при Аврааме не было еще даже и израэлитов, оказались таким образом единственными облагораживателями, исключив всех иных потомков и наследников того рода, нами по Дополнениям Франкской Теории подозреваемой родов гаплогруппы </w:t>
      </w:r>
      <w:r>
        <w:rPr>
          <w:rFonts w:ascii="Arial" w:hAnsi="Arial"/>
          <w:b w:val="false"/>
          <w:i w:val="false"/>
          <w:color w:val="auto"/>
          <w:sz w:val="20"/>
          <w:u w:val="none"/>
          <w:lang w:val="en-US"/>
        </w:rPr>
        <w:t>R1b</w:t>
      </w:r>
      <w:r>
        <w:rPr>
          <w:rFonts w:ascii="Arial CYR" w:hAnsi="Arial CYR"/>
          <w:b w:val="false"/>
          <w:i w:val="false"/>
          <w:color w:val="auto"/>
          <w:sz w:val="20"/>
          <w:u w:val="none"/>
          <w:lang w:val="ru-RU"/>
        </w:rPr>
        <w:t xml:space="preserve"> туранско-шумерско-киммерийско-кельтской, потому что именно таковая фараонова субстрата оказалась у одного из тех самых царских  священнических родов, а также то, что высчитываемость общего предка по аллелям хромосом у евреев - единственно достоверно сохранившейся популяции, определяет время авраамово в 4000 лет именно в этой гаплогруппе среди всех остальных понабившихся и считаем составивших нынешнюю еврейскую формацию.</w:t>
      </w:r>
    </w:p>
    <w:p>
      <w:pPr>
        <w:pStyle w:val="Normal"/>
        <w:bidi w:val="0"/>
        <w:jc w:val="left"/>
        <w:rPr>
          <w:lang w:val="ru-RU"/>
        </w:rPr>
      </w:pPr>
      <w:r>
        <w:rPr>
          <w:rFonts w:ascii="Arial CYR" w:hAnsi="Arial CYR"/>
          <w:b w:val="false"/>
          <w:i w:val="false"/>
          <w:color w:val="auto"/>
          <w:sz w:val="20"/>
          <w:u w:val="none"/>
          <w:lang w:val="ru-RU"/>
        </w:rPr>
        <w:tab/>
        <w:t>Вот что пишет об этом сам мыслитель, обреченно сбиваясь на свой еврейский бранный говор, когда просто нечего сказать по существу:</w:t>
      </w:r>
    </w:p>
    <w:p>
      <w:pPr>
        <w:pStyle w:val="Normal"/>
        <w:bidi w:val="0"/>
        <w:jc w:val="left"/>
        <w:rPr>
          <w:lang w:val="ru-RU"/>
        </w:rPr>
      </w:pPr>
      <w:r>
        <w:rPr>
          <w:rFonts w:ascii="Arial CYR" w:hAnsi="Arial CYR"/>
          <w:b w:val="false"/>
          <w:i w:val="false"/>
          <w:color w:val="auto"/>
          <w:sz w:val="20"/>
          <w:u w:val="none"/>
          <w:lang w:val="ru-RU"/>
        </w:rPr>
        <w:t>"</w:t>
      </w:r>
      <w:r>
        <w:rPr>
          <w:rFonts w:ascii="Arial CYR" w:hAnsi="Arial CYR"/>
          <w:b w:val="false"/>
          <w:i/>
          <w:color w:val="auto"/>
          <w:sz w:val="20"/>
          <w:u w:val="none"/>
          <w:lang w:val="ru-RU"/>
        </w:rPr>
        <w:t>Но Калипсо, бессмертная муза истории, любит порой пошутить. Россия. Начало двадцатого века. Кровавый навет. Дело Бейлиса. Под эгидой русского царя вполне серьёзно в суде разбирается вопрос: пьют ли евреи на пасху христианскую кровь или нет. И это евреи, которые первые в истории человечества подняли знамя борьбы против человеческих жертвоприношений! Парадокс истории! Мракобесы со свиными мозгами! Сидят в суде при галстуках в сорочках белых троглодиты и разбирают каверзный вопрос: пьют или не пьют. Как будто мир застыл на точке первозданной, и не было веков развития культуры, гуманизма, просвещенья, не пел Гомер, Вергилий и Шекспир, и Лев Толстой не призывал к смиренью. Орангутанги в смокингах при шляпах стремились всех евреев истребить. Но закон истории неумолим: кто начинает с евреев, тот плохо кончает. Все они получили по заслугам</w:t>
      </w:r>
      <w:r>
        <w:rPr>
          <w:rFonts w:ascii="Arial CYR" w:hAnsi="Arial CYR"/>
          <w:b w:val="false"/>
          <w:i w:val="false"/>
          <w:color w:val="auto"/>
          <w:sz w:val="20"/>
          <w:u w:val="none"/>
          <w:lang w:val="ru-RU"/>
        </w:rPr>
        <w:t>".</w:t>
      </w:r>
    </w:p>
    <w:p>
      <w:pPr>
        <w:pStyle w:val="Normal"/>
        <w:bidi w:val="0"/>
        <w:jc w:val="left"/>
        <w:rPr>
          <w:lang w:val="ru-RU"/>
        </w:rPr>
      </w:pPr>
      <w:r>
        <w:rPr>
          <w:rFonts w:ascii="Arial CYR" w:hAnsi="Arial CYR"/>
          <w:b w:val="false"/>
          <w:i w:val="false"/>
          <w:color w:val="auto"/>
          <w:sz w:val="20"/>
          <w:u w:val="none"/>
          <w:lang w:val="ru-RU"/>
        </w:rPr>
        <w:tab/>
        <w:t xml:space="preserve">Считается что евреи были оправданы по тому делу. Но это ложь. Может быть тот Бейлис и был как ширма оправдан по действительной невиновности при нарочной подставленности, для отвода глаз, но все многочисленные фигуранты по делу "освящения" новой синагоги кровью жертвоприношения были осуждены вместе с раввином. Кто об этом знает? Но все знали в своё время особенно хорошо, что кровопийцы-офицеры... убивать надо ... </w:t>
      </w:r>
      <w:r>
        <w:rPr>
          <w:rFonts w:ascii="Arial CYR" w:hAnsi="Arial CYR"/>
          <w:b w:val="false"/>
          <w:i/>
          <w:color w:val="auto"/>
          <w:sz w:val="20"/>
          <w:u w:val="none"/>
          <w:lang w:val="ru-RU"/>
        </w:rPr>
        <w:t>тот плохо кончает. Все они получили по заслугам</w:t>
      </w:r>
      <w:r>
        <w:rPr>
          <w:rFonts w:ascii="Arial CYR" w:hAnsi="Arial CYR"/>
          <w:b w:val="false"/>
          <w:i w:val="false"/>
          <w:color w:val="auto"/>
          <w:sz w:val="20"/>
          <w:u w:val="none"/>
          <w:lang w:val="ru-RU"/>
        </w:rPr>
        <w:t>". Вот кто солдатскую кровь пил на фронтах! Ведь миллионы же погибших! Хотя опять же кто в течение месяца после инциндента с убийством в Сараево создал положение, что настрополённые нации бросились в войну - это за заслоненностью и непроходимой тупостью народной намертво упирается в вынужденное распоряжение Монархов начать войну и не в состоянии понять за этим то, что его понудило к тому. Извращенное умение использовать неестественное в достижении своих целей. Уход самих с глаз и увод истины за ширмы.</w:t>
      </w:r>
    </w:p>
    <w:p>
      <w:pPr>
        <w:pStyle w:val="Normal"/>
        <w:bidi w:val="0"/>
        <w:jc w:val="left"/>
        <w:rPr>
          <w:lang w:val="ru-RU"/>
        </w:rPr>
      </w:pPr>
      <w:r>
        <w:rPr>
          <w:rFonts w:ascii="Arial CYR" w:hAnsi="Arial CYR"/>
          <w:b w:val="false"/>
          <w:i w:val="false"/>
          <w:color w:val="auto"/>
          <w:sz w:val="20"/>
          <w:u w:val="none"/>
          <w:lang w:val="ru-RU"/>
        </w:rPr>
        <w:tab/>
        <w:t>Вообще менталитет автора и скорее всего на липучести еврейской таков, что если хоть что-то имеет хоть какое-то отношение к ним - евреям, то становится еврейским. Спартанцы, Дорийцы, Киммерийцы, Скифы, Поляне, Тавры, Амазонки, но это уже правда еврейки, а не евреи, род их войск. Таковы и законы Талмуда, что приглянулось ... должно стать собственностью еврея, а гои это сами... вещь. Дело здесь не в самой порочности этой национальной особенности, такова она у всех чувствующих, но только тогда становящаяся не национальной, а присущей стилю отношения, но заключается у евреев в том, что попала целиком под духом зла, с самого того основного момента как предали Иисуса, но еще до нашей эры про них в Римской империи писали, что они захватили власть во всех известных государствах и структурах, и в римских судах приходилось с судьями шептаться от них потише.</w:t>
      </w:r>
    </w:p>
    <w:p>
      <w:pPr>
        <w:pStyle w:val="Normal"/>
        <w:bidi w:val="0"/>
        <w:jc w:val="left"/>
        <w:rPr>
          <w:lang w:val="ru-RU"/>
        </w:rPr>
      </w:pPr>
      <w:r>
        <w:rPr>
          <w:rFonts w:ascii="Arial CYR" w:hAnsi="Arial CYR"/>
          <w:b w:val="false"/>
          <w:i w:val="false"/>
          <w:color w:val="auto"/>
          <w:sz w:val="20"/>
          <w:u w:val="none"/>
          <w:lang w:val="ru-RU"/>
        </w:rPr>
        <w:tab/>
        <w:t>Еще раз сравниваю своё паломническое поместье с одним из ставших украинских туристических городков Берестечко, которое стало таковым из-за того, что телемастер начал вымащивать старыми кинескопами заборы и прочее. И на этот интерес как мухи на говно туристы и по теленовостям транслировали... Боже, как же это интересно! - то. Презрение к недо-человеческому? Нет, обыкновенный уже процесс вспять, зашлаковывание интересовалки. Кто организовывает эти процессы? На том самом телевидении рожки торчат?</w:t>
      </w:r>
    </w:p>
    <w:p>
      <w:pPr>
        <w:pStyle w:val="Normal"/>
        <w:bidi w:val="0"/>
        <w:jc w:val="left"/>
        <w:rPr>
          <w:lang w:val="ru-RU"/>
        </w:rPr>
      </w:pPr>
      <w:r>
        <w:rPr>
          <w:rFonts w:ascii="Arial CYR" w:hAnsi="Arial CYR"/>
          <w:b w:val="false"/>
          <w:i w:val="false"/>
          <w:color w:val="auto"/>
          <w:sz w:val="20"/>
          <w:u w:val="none"/>
          <w:lang w:val="ru-RU"/>
        </w:rPr>
        <w:tab/>
        <w:t>Вот в чем моя ревность, распаляющаяся также при виде наглой властной тётки соответствующего ведьминого вида и даже с носом загибающимся, но крепко и хватко ведущая за собой толпу старого пенсионного элемента, которое должно бы поидее помудрей быть, но с советским воспитанием и выучкой... не то что мудрости, но даже продолжают действовать пасы для подкаблучников и заюбочников. При том что многие о ней прекрасно знают и говорят: - не-хо-ро-шая, но тем более получается опасливей и значит уважительней относятся. Это против прежнего председателя-простака можно было со всеми нелёгкими указывать, а эта... она делает, возникло мнение, своё дело, действенно надо сказать, что у меня только возрастает надобность остановить этот процесс. Далее продолжать в эту сторону темноты и тупика предвеко-конечного увеличивающихся вширь мерзостей социальных, растущих раковой опухолью, не стоит, лучше выбираться на противоводе отчего так: объясняется слабым удержанием доброго, перебиваемое и должное само удерживаться на своём. Мужское конечно также имеет свои закономерные погрешности и потому нужно быть выше и тому приземлённо не быть по рангу, как усиленно пестуется - мужиком, оно же мужланом в развиваемых низовых отношениях и упаднических повадках, извращенно развиваемые духом республиканского мира. А это значит ни то, ни другое, выдаваемое за настоящее противоположное, как-то наши советские и фашисты немецкие, ни даже возникающее новое на грани отношений между теми противоположностями. Но обратное всему тому настоящее энергетическое мужское в том плане с геном-х единственным у женского, не есть смешанное таковое, а заключающееся на функции преобладания над тем геном своим у-геном. Это энергетическое есть синхронно идентично духовному, что называется быть человеком без ярко выраженных вовсю из себя мужских половых признаков у-гена, не мужичьём и самцом, ну и не бабой конечно же, но стремиться к тому общему образу людскому, выкресталлизовавшемся в понятии знатный, сильный, причем с существованием даже подобных титулов на испанском например:</w:t>
      </w:r>
      <w:r>
        <w:rPr>
          <w:rFonts w:ascii="Arial" w:hAnsi="Arial"/>
          <w:b w:val="false"/>
          <w:i w:val="false"/>
          <w:color w:val="auto"/>
          <w:sz w:val="20"/>
          <w:u w:val="none"/>
          <w:lang w:val="en-US"/>
        </w:rPr>
        <w:t xml:space="preserve"> rico hombres</w:t>
      </w:r>
      <w:r>
        <w:rPr>
          <w:rFonts w:ascii="Arial CYR" w:hAnsi="Arial CYR"/>
          <w:b w:val="false"/>
          <w:i w:val="false"/>
          <w:color w:val="auto"/>
          <w:sz w:val="20"/>
          <w:u w:val="none"/>
          <w:lang w:val="ru-RU"/>
        </w:rPr>
        <w:t>... Потому что не мужчина вообще - понятие выведенное и понимаемое женщинами, но воинственный рыцарь нужен при сложившихся обстоятельствах подъедающего сзади зла и наибольшей ему отпоры.</w:t>
      </w:r>
    </w:p>
    <w:p>
      <w:pPr>
        <w:pStyle w:val="Normal"/>
        <w:bidi w:val="0"/>
        <w:jc w:val="left"/>
        <w:rPr>
          <w:lang w:val="ru-RU"/>
        </w:rPr>
      </w:pPr>
      <w:r>
        <w:rPr>
          <w:rFonts w:ascii="Arial CYR" w:hAnsi="Arial CYR"/>
          <w:b w:val="false"/>
          <w:i w:val="false"/>
          <w:color w:val="auto"/>
          <w:sz w:val="20"/>
          <w:u w:val="none"/>
          <w:lang w:val="ru-RU"/>
        </w:rPr>
        <w:tab/>
        <w:t>Опять мы вышли на общее в дух и всё в самом понятном смысле "быть человеком" в смысле чистого незамутненного духа, а не распалённого на деятельности дельца к себе на пользу, не обращая внимание на приносимый вред. Ту же сразу нам подпрыгивает интуитивно навеваемый эрзац - "быть добреньким", как то демонстрируют разбогатевшие сильные и ловкие мира сего предержащие показывая переход свой в оную выставляющую себя в выгодном свете стадию. Такая же слабая на душку мысль свержения их республики будет злом стращается. Вот ведь и образ Христа переляпали-подмяли под своенужное на уныло зовущего и ожидающего от вас добра того ... желательно подкреплённого золотыми. Значит быть всепрощающим всупротив поднимающемуся указанному "гневу"? Да, тут только свисни на страницах сих: приидите ко мне, всех прощу, так не сразу, но чуть только проверочно, когда скажется изменение на основании написанного, прибудет и залепит всё небольшое княжество долларами и всевниманием такие друзья и придворные, которые похуже иных врагов, не упомянутых в перечислении, против кого будет Тот Царь будет против:"Оба были заступниками за простых людей, сбрасывающими идолов, идолищ и весь придворный сброд. Таким будет и Третий. В Кремле об этом имени знают."- передали старцы. Любая реставрация загнётся и профанирует. Посему может так и идёт, как и идёт незаметно.</w:t>
      </w:r>
    </w:p>
    <w:p>
      <w:pPr>
        <w:pStyle w:val="Normal"/>
        <w:bidi w:val="0"/>
        <w:jc w:val="left"/>
        <w:rPr>
          <w:lang w:val="ru-RU"/>
        </w:rPr>
      </w:pPr>
      <w:r>
        <w:rPr>
          <w:rFonts w:ascii="Arial CYR" w:hAnsi="Arial CYR"/>
          <w:b w:val="false"/>
          <w:i w:val="false"/>
          <w:color w:val="auto"/>
          <w:sz w:val="20"/>
          <w:u w:val="none"/>
          <w:lang w:val="ru-RU"/>
        </w:rPr>
        <w:tab/>
        <w:t xml:space="preserve">Также я заметил, что в хорошей благоприятной обстановке вовсе не раскисаю, как это обычно у всех бывает, но наоборот наступает самое плодотворное время, претворяемое мною в еще более прекрасное. И это не просто ощутительно я говорю, как некоторые бывает что-то такое говорят, что-то пытаются выразить непонятно что и на чем. Но рассматривая через "Формулу" и определяя связку дух\сила (творение) реально понимаю перспективность всякого моего увлечения и создания литературных произведений, как романа, так и учения. Как впрочем и неприятности мобилизуют меня сильно и даже могли бы при прогрессировании вывести меня к нужному, не опасаясь вылететь и из тела. Не поэтому ли меня не пускают ни туда ни сюда, оставив замерать на инертной точке. </w:t>
      </w:r>
    </w:p>
    <w:p>
      <w:pPr>
        <w:pStyle w:val="Normal"/>
        <w:bidi w:val="0"/>
        <w:jc w:val="left"/>
        <w:rPr>
          <w:lang w:val="ru-RU"/>
        </w:rPr>
      </w:pPr>
      <w:r>
        <w:rPr>
          <w:rFonts w:ascii="Arial CYR" w:hAnsi="Arial CYR"/>
          <w:b w:val="false"/>
          <w:i w:val="false"/>
          <w:color w:val="auto"/>
          <w:sz w:val="20"/>
          <w:u w:val="none"/>
          <w:lang w:val="ru-RU"/>
        </w:rPr>
        <w:tab/>
        <w:t>Кстати, на правой руке всех текущих событий линия Успеха почти не прерываясь идёт от начала через всю ладонь под самый безымянный палец. Что говорит о постоянном успехе .. получается всей моей жизни. Я  тоже об этом подозреваю... жаль только что кроме подозрений реально у меня мало чего конкретного имеется; ну составил с того табличку материализовавшегося. Такой же по-видимому мелкоуспешный формат наполнения размазан по всей "сознательной" жизни начавшейся серьёзно в 14. Именно это первый год, который уже ничем не похож с тем, каким я был еще в начале того года. И вобщем-то мало чем от нынешнего; я тот же что и сейчас за добавлением знаний, умений, опытов. Там много еще чего,можно еще сказать всё новое с того времени, только осталось некое своё. Это самое время и было замечено и сказано о повышении "разговора с Богом", причем даже в десятках единиц показал.</w:t>
      </w:r>
    </w:p>
    <w:p>
      <w:pPr>
        <w:pStyle w:val="Normal"/>
        <w:bidi w:val="0"/>
        <w:jc w:val="left"/>
        <w:rPr>
          <w:lang w:val="ru-RU"/>
        </w:rPr>
      </w:pPr>
      <w:r>
        <w:rPr>
          <w:rFonts w:ascii="Arial CYR" w:hAnsi="Arial CYR"/>
          <w:b w:val="false"/>
          <w:i w:val="false"/>
          <w:color w:val="auto"/>
          <w:sz w:val="20"/>
          <w:u w:val="none"/>
          <w:lang w:val="ru-RU"/>
        </w:rPr>
        <w:tab/>
        <w:t>Линия на правой руке говорит также что всё-таки меня читают потихоньку, но издательства собственного маленького для материализации в виде книг нет, левая подводит, как нет и радиостанции, и княжество не отстроено. Нет передач и книг более нужных для нынешнего обильного времени, потерявшего ведущий класс знати, держащего народы в духе. Заместо национальных встала интернациональная космополитическая. Не будет с тем и не должно быть национального согласия и политкорректности, но нужна национальная теория встраивающаяся затем в духовную общую. Вот почему Российская монархическая традиция легко распространилась на Румынскую и Молдавскую, придав обоим смысл или идею Римскую, но не топорно всю, а выборочно подходяще под национальные соответствия и требования. Вся богатотрадиционная Европа под них попадает, от метрополий которой повелись группы колонизированных стран Америк, Африки с распространением на Азию. Даже гнездо еврейского противления добрым силам мира, даже названный именем Богоборца.  Совсем не то что в извращенно масонском гении выдумали первосвященничество божественного отдать одному лицу в подчинении (это духовного-то!) светской власти царствующего со всеми неладными и тяжкими последствиями раздвоения личности общемирового государственного тела, не говоря уж о векторе на приземлённость. С чем еврейское национальное никак не может справиться. Как левитов можно обойти с их-то цезаропапизмом, никак, тоже помазание и тоже га-мошиах, иначе помазанник-мессия</w:t>
      </w:r>
    </w:p>
    <w:p>
      <w:pPr>
        <w:pStyle w:val="Normal"/>
        <w:bidi w:val="0"/>
        <w:jc w:val="left"/>
        <w:rPr>
          <w:lang w:val="ru-RU"/>
        </w:rPr>
      </w:pPr>
      <w:r>
        <w:rPr>
          <w:rFonts w:ascii="Arial CYR" w:hAnsi="Arial CYR"/>
          <w:b w:val="false"/>
          <w:i w:val="false"/>
          <w:color w:val="auto"/>
          <w:sz w:val="20"/>
          <w:u w:val="none"/>
          <w:lang w:val="ru-RU"/>
        </w:rPr>
        <w:tab/>
        <w:t>Надо надеятся идёт тихое распространение знаний файлами в кликах получше, чем книгами. Линия слабо (без видимого чувственно-психологического) может указывает на то, к тому же с замеченной ссылкой на типично свой по названию документ-статью, висящую файлом в интернете.</w:t>
      </w:r>
    </w:p>
    <w:p>
      <w:pPr>
        <w:pStyle w:val="Normal"/>
        <w:bidi w:val="0"/>
        <w:jc w:val="left"/>
        <w:rPr>
          <w:lang w:val="ru-RU"/>
        </w:rPr>
      </w:pPr>
      <w:r>
        <w:rPr>
          <w:rFonts w:ascii="Arial CYR" w:hAnsi="Arial CYR"/>
          <w:b w:val="false"/>
          <w:i w:val="false"/>
          <w:color w:val="auto"/>
          <w:sz w:val="20"/>
          <w:u w:val="none"/>
          <w:lang w:val="ru-RU"/>
        </w:rPr>
        <w:tab/>
        <w:t>Чем же ещё показательна и знаменательна жизнь? Думается таким, после которого само по себе и берется то написанное, что является даже большим, чем результат от прочитанного у людей. Наверное этот результат в духе производящем, не в жизни и делающем из меня того самого Очищенного Духом человека с большой буквой, который и нужен наиболее. Помимо же раздумий и последнего конкретного как выбраться из застоя, обратить ситуацию вспять, есть ещё возможность внутреннего делания,  внешнего проявляющегося в устроении "Места Влажного" и всем с ним связанным, как то: хижиной, пурпурным крестом, Вестником 3 дней и ночей, Ангелами. Многое приходится и на остальные девять-десятых жизни, поисках скитаний, свершениях давних слов заключающихся в оправдании самих слов; интуитивном исполнении нашептанных программ.</w:t>
      </w:r>
    </w:p>
    <w:p>
      <w:pPr>
        <w:pStyle w:val="Normal"/>
        <w:bidi w:val="0"/>
        <w:jc w:val="left"/>
        <w:rPr>
          <w:lang w:val="ru-RU"/>
        </w:rPr>
      </w:pPr>
      <w:r>
        <w:rPr>
          <w:rFonts w:ascii="Arial CYR" w:hAnsi="Arial CYR"/>
          <w:b w:val="false"/>
          <w:i w:val="false"/>
          <w:color w:val="auto"/>
          <w:sz w:val="20"/>
          <w:u w:val="none"/>
          <w:lang w:val="ru-RU"/>
        </w:rPr>
        <w:tab/>
        <w:t>Одно из направлений - эзотерическое пошло у меня весной в 24 года с открытием "Третьего глаза" как побыванием на "Третьем Небе", после чего вся моя видимость и связанные с ней знания-представления пошли от количественного  возрастания в качественную, расширенную, проникновенную. 24 года стали той остановочной вехой прежнего, навроде 14-и, про которую подозреваю подобные и у других людей, переживших выходы из своего тела, некое остановление в возрасте. Это такой возраст в противоположном поле, на который ориентировка, как о крайности и соотнесении себя с ним в чем-то. Другой этап в 35, но начавшийся загоранием в 34 и тогда подходящие 44 тоже что-то то принесут? Оные последние в плане такового подмеченного, хотя мне говорили про замеченные 4 года моих особенных детских представлений и которые я чувственно запомнил также, как и следующие через десять. Может быть вполне произошла какая-то разбивка.</w:t>
      </w:r>
    </w:p>
    <w:p>
      <w:pPr>
        <w:pStyle w:val="Normal"/>
        <w:bidi w:val="0"/>
        <w:jc w:val="left"/>
        <w:rPr>
          <w:lang w:val="ru-RU"/>
        </w:rPr>
      </w:pPr>
      <w:r>
        <w:rPr>
          <w:rFonts w:ascii="Arial CYR" w:hAnsi="Arial CYR"/>
          <w:b w:val="false"/>
          <w:i w:val="false"/>
          <w:color w:val="auto"/>
          <w:sz w:val="20"/>
          <w:u w:val="none"/>
          <w:lang w:val="ru-RU"/>
        </w:rPr>
        <w:tab/>
        <w:t>А что мои мелкие повседневные текущие дела? С интересом познаю молдавский в виде большого удовольствия в заучивании значения слов десятками, прямо с утра на чистое сознание по пробуждении. Точно чувствую, что говорить никогда ни за что не позволю себе, негодится, но знать интересно язык страны, которую хотел бы сделать своей и своим родом. Еще более усиленным сделать значение принятого им имени... "Благородных". Тем более что Молдавская часть, не желающая впрочем в большинстве своём уподабливаться  соседней для них страны, но тем не менее духовно являясь родовым наследием-владением Римских Божиих Помазанников, незримо носят имя их над собой. Могут стать настоящим Римским народом, еще более тех, что взяли имя то над собой! Как это сделали соседние Румыны.</w:t>
      </w:r>
    </w:p>
    <w:p>
      <w:pPr>
        <w:pStyle w:val="Normal"/>
        <w:bidi w:val="0"/>
        <w:jc w:val="left"/>
        <w:rPr>
          <w:lang w:val="ru-RU"/>
        </w:rPr>
      </w:pPr>
      <w:r>
        <w:rPr>
          <w:rFonts w:ascii="Arial CYR" w:hAnsi="Arial CYR"/>
          <w:b w:val="false"/>
          <w:i w:val="false"/>
          <w:color w:val="auto"/>
          <w:sz w:val="20"/>
          <w:u w:val="none"/>
          <w:lang w:val="ru-RU"/>
        </w:rPr>
        <w:tab/>
        <w:t xml:space="preserve"> Как к народу молдавскому у русских из всех негативов этот один из самых незначительных, ну, а молдавские девушки так как южанки-европейки могут вызывать только романтичный интерес у северян и это такие опоры единения для будущей союзной державы Божьего Царствия, которые только следует развивать в духе, отношениях... Может быть только я задумываюсь по этому поводу? Всё-таки затабуированные межнациональные взаимоотношения. Но даже если только это на мой вкус как северянина нравятся южанки, тут от этого никуда, то возможно развить со своего положения ведущего народов передать подобное отношение и развить против чуждости. Именно как раз одну такую кажущуюся копией моих представлений к тому сформированному во вкусе идеалу я и обнаружил однажды как редкое удивительно сходящееся открытие. Довелось даже помимо необходимого, вставить упоминание о своём поместье и оставил необходимый телефон. Но не догадалась позвонить. Значит и не надо, мне не куда торопиться ввиду моих застывших 24, возможно навечно до скончания времен, так как у остальных таких же ли людей, вылетавших из тела, остановление возрастания и старения бывает долгим и полным с быстрой отмоткой натянутого остановленного потом. У меня же происходит, как я и предположил движение в сторону с возмужанием и даже небольшим ростом вверх, но и с поседением и даже морщинами, как второстепенным перед тем, что дух всё такой же живой и незашоренный оковами возраста. Хотя и долженствующее остепенение происходит и вообще и самому не понятно о чем говорю, но что-то такое есть и на других по примеру может распространяться. Почти всех возрастов современные чаяния и интересы мне несколько отстраненны и далеки. В связи с этим наблюдается с нагнанным потенциалом некая подходимость к любому возрасту. Вся необычность и сказывается в том, что и приходившая обрывать свет комиссия принималась же обучать меня своим компетициям по возрасту и уважению. Курва эта аж возрычала... Ну, точно судя по поведению бесов княжество введено и конечно же князя учат как себя вести по отношению к представителям Его Величества народа, как по наитью в шапках пришедшие в такое тепло. Случайно конечно же! </w:t>
      </w:r>
    </w:p>
    <w:p>
      <w:pPr>
        <w:pStyle w:val="Normal"/>
        <w:bidi w:val="0"/>
        <w:jc w:val="left"/>
        <w:rPr>
          <w:lang w:val="ru-RU"/>
        </w:rPr>
      </w:pPr>
      <w:r>
        <w:rPr>
          <w:rFonts w:ascii="Arial CYR" w:hAnsi="Arial CYR"/>
          <w:b w:val="false"/>
          <w:i w:val="false"/>
          <w:color w:val="auto"/>
          <w:sz w:val="20"/>
          <w:u w:val="none"/>
          <w:lang w:val="ru-RU"/>
        </w:rPr>
        <w:t xml:space="preserve"> </w:t>
      </w:r>
      <w:r>
        <w:rPr>
          <w:rFonts w:ascii="Arial CYR" w:hAnsi="Arial CYR"/>
          <w:b w:val="false"/>
          <w:i w:val="false"/>
          <w:color w:val="auto"/>
          <w:sz w:val="20"/>
          <w:u w:val="none"/>
          <w:lang w:val="ru-RU"/>
        </w:rPr>
        <w:tab/>
        <w:t>В политике Молдовы весеннее обострение, президент нарушил конституцию. Я вообще-то за то, чтобы его сняли; без... было бы приятней самоощутительно, а то наверное от страха выбрали хоть кого-нибудь, как дошли подозрения о княжестве в Приднестровье. Но после того как им предположительно известно стало о моём Римском воззвании и намерениях склеить их в Римскую империю, то сами они или же само идёт к подставлению ситуации. Переругались потому что должны были.</w:t>
      </w:r>
    </w:p>
    <w:p>
      <w:pPr>
        <w:pStyle w:val="Normal"/>
        <w:bidi w:val="0"/>
        <w:jc w:val="left"/>
        <w:rPr>
          <w:lang w:val="ru-RU"/>
        </w:rPr>
      </w:pPr>
      <w:r>
        <w:rPr>
          <w:rFonts w:ascii="Arial CYR" w:hAnsi="Arial CYR"/>
          <w:b w:val="false"/>
          <w:i w:val="false"/>
          <w:color w:val="auto"/>
          <w:sz w:val="20"/>
          <w:u w:val="none"/>
          <w:lang w:val="ru-RU"/>
        </w:rPr>
        <w:tab/>
        <w:t>Самому пришли в голову слова из писаний, о том что Ему надлежит много пострадать. Надоелость эта всего надоевшего старого не тянет в общем-то на многое. Сейчас в первой половине жизни устать от чего, тем именно  во вторую неустанно довольствоваться в ощущения новизны. Каким же образом я сейчас много страдаю, ну разве что на женский взгляд. Может у меня пошло по самому щадящему уровню каких-нибудь болей, которые я совершенно не воспринимаю со способносчтью духа к чему-нибудь и также от чего-нибудь. Ну, тогда это может быть почки, о существовании которых даётся знать по неким ощущениям их вообще. Может те прострелы в сердце, на каковые я только с интересом обращаю внимание, что-то то да значат? Нет, совсем, только понижение настроения до хандры иногда и являются тем самым, да еще неудачи тщет в социальном. Редкие проблески назревающих надежд на исполнение и зря. Вот как например последняя: к визиту Патриарха в Приднестровье вдруг день тот объявляют выходным! Такое бывает? По всему видится готовится нечто и на празднике юбилея республики оно подготавливаемо озвучивается в выступлении делегата на праздничном концерте с речью о присоединении региона под таким-то номером к Российской Федерации. И день тот как раз десятый (залазит) седьмого месяца по этимологии слова сентября. Конечно полная уверенность и добавилась последняя материализация слов пророческих: "Отрасль Плодоносного Дерева" в виде утверждений: Сын Эфраима (Иосифа) и Род Франкских королей Меровингов. Колена Эфраимова, Франкского сословия Меровингов - Августов, откуда и легенда Августианская.</w:t>
      </w:r>
    </w:p>
    <w:p>
      <w:pPr>
        <w:pStyle w:val="Normal"/>
        <w:bidi w:val="0"/>
        <w:jc w:val="left"/>
        <w:rPr>
          <w:lang w:val="ru-RU"/>
        </w:rPr>
      </w:pPr>
      <w:r>
        <w:rPr>
          <w:rFonts w:ascii="Arial CYR" w:hAnsi="Arial CYR"/>
          <w:b w:val="false"/>
          <w:i w:val="false"/>
          <w:color w:val="auto"/>
          <w:sz w:val="20"/>
          <w:u w:val="none"/>
          <w:lang w:val="ru-RU"/>
        </w:rPr>
        <w:tab/>
        <w:t xml:space="preserve"> Тутже после вскопки земли по телевизору очередная заключенная напомнила, что Бог даёт испытания во благо из любви к тому на кого оные обрушились, что и значит моя затяжка и не испытание вовсе, а из-за своей ругани и вовсе мог махнуть на меня рукой. Но тогда бы пошло затуманивание сознание, я же твёрдо разбираюсь и в судьбе этой красивой женщины, в том что она взяла вину 11-летнего сына на себя есть растление мужского естества. Как можно так закоснеть на карьере ещё ребёнка и ломать при этом свою судьбу, жизнь с мужем, жизнь семьи. Это перекосяк приоритетов в её голове и за это отвечать. Но что-то мне подсказывает, что не смотря на выкладку телефонного звонка на полицейский коммутатор и нужные прозвучавшие слова от профессионала-юриста (её самой) просящие сына сделать так как надо, дабы самой предстать, не смотря на убийство, героиней. Эта особа, убившая ножом восемью ударами приглашенного в дом соседа имела в наборе своих женских данностей и ту убийственную черту невыдержанности, причем орудовавшая ножом так не впервой. Жаловалась что дали так много - 6 лет... за всего лишь убийство получается. Тут куда ни кинь - всюду клин. Шурика своего старшего чтобы и не отправить было в лагерь-не-пионер? Она же уже возможно не могла чисто по-женски покоряться участи внешнего и не дала, не могла дать естественному ходу событий. Как бывает видишь со стороны, что не могучи смириться с данным, идут на худшее, что бы только избегнуть, изменить, вывернуться.</w:t>
      </w:r>
    </w:p>
    <w:p>
      <w:pPr>
        <w:pStyle w:val="Normal"/>
        <w:bidi w:val="0"/>
        <w:jc w:val="left"/>
        <w:rPr>
          <w:lang w:val="ru-RU"/>
        </w:rPr>
      </w:pPr>
      <w:r>
        <w:rPr>
          <w:rFonts w:ascii="Arial CYR" w:hAnsi="Arial CYR"/>
          <w:b w:val="false"/>
          <w:i w:val="false"/>
          <w:color w:val="auto"/>
          <w:sz w:val="20"/>
          <w:u w:val="none"/>
          <w:lang w:val="ru-RU"/>
        </w:rPr>
        <w:tab/>
        <w:t>Всё-таки надо заметить что бездарнейшая еврейская личность Лепс был поднят исскуственно, приладнен своей неладностью в выкрике к своему подобранному, оторанжированному антиподу-символу, антитезе какой-то тому, что любое может так быть подано и выставлено, что стать примечательным. Что даже действительно это проходящее их время могло символически озвучиваться голосом Лепса, как символ 70-х песня про... Оленя, нужно установить. Его же голос: -"Нет числа этим нелепым дням, что же я без тебя...я ни я...бросил любовь в огонь". Чувствуется открывающиеся лакуны удачного словословия выделенные им свыше намеренны, нацеленны, например рассмотрите все эти выражения в свете еврейского на русской огненной почве... это останется только выражение самоощущения еврейского и только оное как главное из всех самоощущений могущих быть; приобретает не только тот самый эпохальный символизм, но и навевает подсознательный смысл. Когда их станет возможным оторвать от нашей "дуры", кормушки, безо всякого уже злобства говорю. Но это обязательно надо, даже если первое время вообще никакого искусства без них не станет, тогда и то будет национально лучше, чем ассимиляция в те иные национальные черты, которые характерно обругиваются.</w:t>
      </w:r>
    </w:p>
    <w:p>
      <w:pPr>
        <w:pStyle w:val="Normal"/>
        <w:bidi w:val="0"/>
        <w:jc w:val="left"/>
        <w:rPr>
          <w:lang w:val="ru-RU"/>
        </w:rPr>
      </w:pPr>
      <w:r>
        <w:rPr>
          <w:rFonts w:ascii="Arial CYR" w:hAnsi="Arial CYR"/>
          <w:b w:val="false"/>
          <w:i w:val="false"/>
          <w:color w:val="auto"/>
          <w:sz w:val="20"/>
          <w:u w:val="none"/>
          <w:lang w:val="ru-RU"/>
        </w:rPr>
        <w:tab/>
        <w:t xml:space="preserve">И этот способ нахождения своей антиподной исключительности, при которой рваное место неподключенности-неприставаемости ровно пристанет к подходящей грани и единым целым получает иное усиленное существование? Как вот корявость голоса Лепса заплавленная в обёртку выравненных звуков оранжировки справляется с любыми неладностями, как то усиления из нутри в  выдавленном выкрике, так что певец  даже держится при этом за соответствующие части тела. Если применять тот же способ на себя, то в моём бы случае это могло быть только нападением и захватом какого-нибудь сопредельного правительства, с тем что побелителей не судят, с приложением оправдания княжеских наклонностей к восстановлению потерянной власти. Еще использование отпущенного на то благоволения долженствования восстать и нерезким путём заложнического заставления добиться подчинения. Ход событий тогда начнёт развиваться именно так чтобы только не могла полететь в меня пуля, ну и не мог быть в путах и судим. Абсолютизм духа обстановки передерущихся противных сил, одной из которых нужно начать будет развал "набравшего силу Востока", по крайней мере одного из эпицентров и схватятся как за перспективную возможность. Общественные правительства шатаются и падают одно за другим именно рядом с моим пока незаметным эпицентром в духе. Отправляли в отставку Башкана Гагаузии. Обстановка соответствующе такая что в Молдове всё к тому идёт. Про Приднестровье видел сон, что поезд в поле туда ушел без меня. По ладам если всё делать, то оное должно первое время существовать со своим выбранным республиканским правительством. Эти  общественные правительства  вовсе не нужны в полное и безоговорочное подчинение, с переброской того что включают в понятие ответственности за всё на монарха. Любое правительство, любой политической партии должно быть в неких подчинениях монарху и руководствах. Тот жупел полной свободы для правительства и только тогда возможность перекладывать ответственность за текущие дела есть обыкновенная гонимая кем-то дурочка, пеняя на которую и можно взваливать все обвинения на монархию и свергать их. В том и беда централизованных сильных монархий, что нет разграничения сфер царствования с управлением текущими множественными делами. То управление обыкновенно должно быть выборным, при этом с вмешательством монарха, должного раздавливать олигархизм больших феодов. На сферу управления нужно соотнести идеал не независимости при которой мол правленец раскроет свои таланты, будучи действительно полностью за всё ответственным, но профессиональным практиком, могущим виртуозно совместить необходимые вмешательства монарха с решением текущих дел, производство которых обыкновенно требует правильной технической рутины. Система выборов должна остаться, не питая порочности олигархические, пресекущиеся единоличной волей. Выборность пресекет и деспотизм одного. То, что вновь начнут бороться за свободу и против тирании, то уже объяснять на основе опыта предыдущих лет. Так собственно и делалось в прежние времена, что народ прекрасно понимал презирая этих нечистиков по их соответствующим устремлениям во всё тайное и инфернальное, но в какой-то момент будучи подловленно на слабости и было свергнуто с вакханалиями советскими, фашистскими, прочими масонскими всех мастей политики. Ныне держать люд в постоянном воспитании уроками истории, пользуясь приобретенным опытом. Всех-то делов с разрешением сей извечно стоящей проблемы, которую решили задвижением одного другим. Одним словом установить следующее иное понимание сути власти как того, что один человек - монарх никогда объять не в состоянии и не должен; он лишь ответственен за общее верное направление ведения дел, чтобы будучи единым властным воплощенном в высокопоставленном человеке духе силы вмешиваться и пресекать деструктивные процессы, коими страдает множество управленцев вместе за многоголовостью не в силах от них избавиться, как то поглощающая идеология тайных обществ, оно же олигархичность теоретическая и прочая и прочая, что жизни готовит дух греха. Тогда-то ладные процессы находя живительную почву сами найдут своё развитие.  Навроде того, чтобы население было здоровым нужно не усиленно развивать систему здравоохранения на материальном уровне, исступлённо в ловких средствах, ухищрениях и мастерстве видя панацею, но наполегая более на духовном отношении, стоящем на подобающем месте во главе угла. Управленцы высшего звена не посягая на Верховную Высшую власть за неприрождённостью и непоставленностью на неё Богом (в помазанничестве), занимаясь техничеством правления будут приносить наиболее нужную пользу. </w:t>
      </w:r>
    </w:p>
    <w:p>
      <w:pPr>
        <w:pStyle w:val="Normal"/>
        <w:bidi w:val="0"/>
        <w:jc w:val="left"/>
        <w:rPr>
          <w:lang w:val="ru-RU"/>
        </w:rPr>
      </w:pPr>
      <w:r>
        <w:rPr>
          <w:rFonts w:ascii="Arial CYR" w:hAnsi="Arial CYR"/>
          <w:b w:val="false"/>
          <w:i w:val="false"/>
          <w:color w:val="auto"/>
          <w:sz w:val="20"/>
          <w:u w:val="none"/>
          <w:lang w:val="ru-RU"/>
        </w:rPr>
        <w:tab/>
        <w:t>Хотя если объявят о присоединении к Федерации, то станется вертящий момент когда соединятся два республиканских правительства с безусловным задвиганием меньшего большим и на этом замине в освободившейся монолитности на зазоре слития, вставание отличной княжеской власти с установлением недвусмысленного положения, отбрасывающего ситуацию к переломному времени февраля 17-го, когда некоторые монархические институты всё ещё действовали и после даже отречения их нужно было беззаконно додавливать. Но сейчас подобное не пройдёт! Юридически возникнущее на территории России от княжеской власти Регентское и Верховное Правительство возможет законно установляться на всей остальной территории. Помнится про какое-то время я разговаривал с Лисуковским о 1\14 апреля, впрочем и приводя версию той самой Иисусовой Пасхи. Иные непонятные слова необходимо впутывать сюда:...будет по новому стилю, а праздновать будут по старому. Да, то будет Большой День когда как падение монархии, будет и её неожиданное восстановление. Вот смысл и проглядывающаяся судьба Приднестровья, зачем-то же созданное Божественным Провидением для чего-то и уже связанная нарочно пока незаметно с моим сидением на княжестве.</w:t>
      </w:r>
    </w:p>
    <w:p>
      <w:pPr>
        <w:pStyle w:val="Normal"/>
        <w:bidi w:val="0"/>
        <w:jc w:val="left"/>
        <w:rPr>
          <w:lang w:val="ru-RU"/>
        </w:rPr>
      </w:pPr>
      <w:r>
        <w:rPr>
          <w:rFonts w:ascii="Arial CYR" w:hAnsi="Arial CYR"/>
          <w:b w:val="false"/>
          <w:i w:val="false"/>
          <w:color w:val="auto"/>
          <w:sz w:val="20"/>
          <w:u w:val="none"/>
          <w:lang w:val="ru-RU"/>
        </w:rPr>
        <w:tab/>
        <w:t>Может быть та во мне большая торчащая в духовном помеха присоединения ко всему, что я отвергаю еврейское, несмотря на всю его нарочную отрицательность? Может быть измени это ошибочное и всё бы остальное изменилось? Даже в таком случае вместе с тем изменением изменить бы пришлось всему доселе принятому, всенепременно потребованному для них изменению со всей национальной настойчивостью и настырной меркантильностью.</w:t>
      </w:r>
    </w:p>
    <w:p>
      <w:pPr>
        <w:pStyle w:val="Normal"/>
        <w:bidi w:val="0"/>
        <w:jc w:val="left"/>
        <w:rPr>
          <w:lang w:val="ru-RU"/>
        </w:rPr>
      </w:pPr>
      <w:r>
        <w:rPr>
          <w:rFonts w:ascii="Arial CYR" w:hAnsi="Arial CYR"/>
          <w:b w:val="false"/>
          <w:i w:val="false"/>
          <w:color w:val="auto"/>
          <w:sz w:val="20"/>
          <w:u w:val="none"/>
          <w:lang w:val="ru-RU"/>
        </w:rPr>
        <w:tab/>
        <w:t>Может тогда неправильно всё прежде принятое, как много раз бывавшее, что кажущееся вернейшим становилось отвергнутым перед новым идущим. Может быть это действительно национально нетерпимое и человеконенавистническое? Вернее еврейсконенавистническое выработанное всеми народами в понятии антисемитизм как естественной защите от сей руйнации всего потребного, на каковом вреднейшем процессе всё еврейское упорно желает быть правым, не желая ничего признавать в свою вину, а только создавая виноватости и принимая вины других сторон. Символическое место злого, ни в какую не желающее признавать за собой то. Именно это показатель что есть что.</w:t>
      </w:r>
    </w:p>
    <w:p>
      <w:pPr>
        <w:pStyle w:val="Normal"/>
        <w:bidi w:val="0"/>
        <w:jc w:val="left"/>
        <w:rPr>
          <w:lang w:val="ru-RU"/>
        </w:rPr>
      </w:pPr>
      <w:r>
        <w:rPr>
          <w:rFonts w:ascii="Arial CYR" w:hAnsi="Arial CYR"/>
          <w:b w:val="false"/>
          <w:i w:val="false"/>
          <w:color w:val="auto"/>
          <w:sz w:val="20"/>
          <w:u w:val="none"/>
          <w:lang w:val="ru-RU"/>
        </w:rPr>
        <w:tab/>
        <w:t>Не может быть такая первая половина жизни, чтобы закалиться именно таким в рвении на вторую, не расслабляться на счет главных вещей, на которые скрижали будут выданы в духе, ведь с небольшими нужными предметными успехами и главное, чтобы можно было ослабить, подмыть фундамент в сношениях. Да, и не может быть, но точно знаю не без этого, хотя и не во главе угла того плана зачем оно так. Значит один угол определен; обратный ему противоположный: ведь как таковой неудачности не было, ведь по десяти лет удачно вдохновлённо писался роман и философский сборник с учением ФСМ в духе, в котором все достижения мыслительные и интуитивные вовремя верно, точно выложились в тексты. Составленный СД с главным монархическим теоретизированием и практикой ввода в жизнь в подвижничестве уже материализующимся с добавлениями всё дальше идущими например в виде  все-исторической "Дополнений Франкской Теории, Эфраимской Версии" составляет иное русло, которое было удачным, материализировалось ровно настолько насколько это можно было распространить вручную до оживания впоследствии полного. Одновременное по ходу жизни сбывание пророчеств на судьбе в том верном "тщетном неудачном" обозначении. Некий неопределённый вид вокняжения, по крайней мере с самым важным пророческим подтверждением княжескости от царского. Даже сама веховая найденная принадлежность к Романовскому роду, который не просто царский, но по легенде Августианский, с конкретными поколенными данными от Пруса до Рюрика - 14 колен. И всё это стоит в контрасте с неотвлекающей материальной скудностью. Для пользы дела ведь! ...Экстрасенсорного достижения с тупиковыми приземлившимися случаями которого позавидовал бы любой посвятивший тем достижениям жизнь духовник. Одним словом все условия и кондиции обеспечиваются в том числе и тем самым одиночеством, дабы прожить в чистоте от людских грязей, от которых сильно страдаю. А я же еще и недовольствую с наверняковой неблагодарностью с моей стороны к виртуозно подобранному "Месту Влажному" с хижинами на краю леса-сада в контрасте с тем, что доводиться видеть по телевидению о беднейшем миллионном квартале фавел самой дорогой столицы Африки - столицы Кении Найроби. Тут на отображении от того становится не до реализации своих чаяний, да еще и с духовной завершенностью. То уже даже на этом становящиеся ненужными частные достижения жизни, всё-равно реализующиеся в учении, вскрытия замысла истории, очень романтичное интересное произведение, подвижная судьба географически и вехово с генеалогическими доследживаниями с перспективами надежд на сбытие царственное во второй половине, если она не эфемерное и пресловутое, как Первосвященничество Иисуса, его прижизненно почти не затронувшее. Как впрочем то, что людским умом понимается под этим и особенно у знающихся в этом духовников, оно и не нужно ему было в том виде, от чего он предположительно ушел жить в иное.</w:t>
      </w:r>
    </w:p>
    <w:p>
      <w:pPr>
        <w:pStyle w:val="Normal"/>
        <w:bidi w:val="0"/>
        <w:jc w:val="left"/>
        <w:rPr>
          <w:lang w:val="ru-RU"/>
        </w:rPr>
      </w:pPr>
      <w:r>
        <w:rPr>
          <w:rFonts w:ascii="Arial CYR" w:hAnsi="Arial CYR"/>
          <w:b w:val="false"/>
          <w:i w:val="false"/>
          <w:color w:val="auto"/>
          <w:sz w:val="20"/>
          <w:u w:val="none"/>
          <w:lang w:val="ru-RU"/>
        </w:rPr>
        <w:tab/>
        <w:t xml:space="preserve">Что представляет типичный классический день моей жизни? - Мечту философа и свободного по-настоящему человека от надобности зарабатывать на существование, прочих привязок и обязанностей; ну, то есть тот ужас у запуганных остаться без работы... При отсутствии всего отрицательного весь свободный для дела размышления и написания результатов, различных прочих исследований на компьютере, литературе, прочем разном. </w:t>
      </w:r>
    </w:p>
    <w:p>
      <w:pPr>
        <w:pStyle w:val="Normal"/>
        <w:bidi w:val="0"/>
        <w:jc w:val="left"/>
        <w:rPr>
          <w:lang w:val="ru-RU"/>
        </w:rPr>
      </w:pPr>
      <w:r>
        <w:rPr>
          <w:rFonts w:ascii="Arial CYR" w:hAnsi="Arial CYR"/>
          <w:b w:val="false"/>
          <w:i w:val="false"/>
          <w:color w:val="auto"/>
          <w:sz w:val="20"/>
          <w:u w:val="none"/>
          <w:lang w:val="ru-RU"/>
        </w:rPr>
        <w:tab/>
        <w:t>Должна реализоваться и линия Успеха не только на правой (!), но и на левой руке как раз тех самых значительных жизненных дел, чего нет. Это потому так, что масштаб жизни невозможен всё время поддерживаться в тиши, ведь щщщщщщщщщщ является жизнью единственного законного наследователя необходимой жизни Монархии Русской и как считаем Божьего Царствия.</w:t>
      </w:r>
    </w:p>
    <w:p>
      <w:pPr>
        <w:pStyle w:val="Normal"/>
        <w:bidi w:val="0"/>
        <w:jc w:val="left"/>
        <w:rPr>
          <w:lang w:val="ru-RU"/>
        </w:rPr>
      </w:pPr>
      <w:r>
        <w:rPr>
          <w:rFonts w:ascii="Arial CYR" w:hAnsi="Arial CYR"/>
          <w:b w:val="false"/>
          <w:i w:val="false"/>
          <w:color w:val="auto"/>
          <w:sz w:val="20"/>
          <w:u w:val="none"/>
          <w:lang w:val="ru-RU"/>
        </w:rPr>
        <w:tab/>
        <w:t xml:space="preserve">Почему часто применяется именно слово Русская даже в отношении монархии, которая точно Российская? Слово живет особой духовной жизнью набора звуков и прикрепленных к ним понятий. Слова из песни белогвардейцев выставляют понятие русский как обособленное и более общезначимое: Пусть смерть несут гранаты! Мы смело двинемся вперед! Мы русские солдаты! </w:t>
      </w:r>
    </w:p>
    <w:p>
      <w:pPr>
        <w:pStyle w:val="Normal"/>
        <w:bidi w:val="0"/>
        <w:jc w:val="left"/>
        <w:rPr>
          <w:lang w:val="ru-RU"/>
        </w:rPr>
      </w:pPr>
      <w:r>
        <w:rPr>
          <w:rFonts w:ascii="Arial CYR" w:hAnsi="Arial CYR"/>
          <w:b w:val="false"/>
          <w:i w:val="false"/>
          <w:color w:val="auto"/>
          <w:sz w:val="20"/>
          <w:u w:val="none"/>
          <w:lang w:val="ru-RU"/>
        </w:rPr>
        <w:tab/>
        <w:t>Воинская 1\7, она же вождистская инсигния чаще всего звучит на местной почве как русская... армия и русский царь. Кстати, если Романийская монархия центральноопределяющимся своим могла бы строиться вокруг доминантного понятия Господарства, то Русь вокруг Царского-Цесарского (последнее римлянизированн.). Да и понятия-то эти Руси и Царя давно замечены не только в этимологической, но и в исторической идентичности по Скифам Царским - Роксоланам - Русколань, Сарматам и опять Царским, также несущим в имени царское значение. Может даже приходит во временной форме от "израильского "Сар", вообще-то само по молодости своей относительной в своё время получившее это понятие, явное заимствование неправильно попавшее на княжескую ступень за неразработанностью титульной лестницы и слабостью военной, не позволившее более высшие царские значения Мелек-а Мелхиседек-а поднять и признать наивысшим значением Царя Царей, навроде римского имперского и коганского степного. Посему возможно даже в Библии Мессия фигурирует часто как Князь, Лорд и прочее у многих народов и языков. В этом видится дифферент переноса сначало на Скифов понятия-то царского, но сильным и большим основанием княжеского основания высшей титулатуры, ведь великие князья, коганы-хаканы, а конунги-кёниги-кинги есть тоже самое происхождение, но прочно скрытое за королевским новоделом. При взаимодействии первичных и последующих форм в смешении и получилось несколько проглядывающихся течений. Помимо традиционной степной княжеской формы каанов-ханов и царской, давшей еще рексов, а от сар-рас, название например "русской" области Сербии, проглядывается возможное индийское влияние ветви раг - ражда, регнум, рейх, руг-ов, рув-ов(?), рулер-ов как то "</w:t>
      </w:r>
      <w:r>
        <w:rPr>
          <w:rFonts w:ascii="Arial" w:hAnsi="Arial"/>
          <w:b w:val="false"/>
          <w:i w:val="false"/>
          <w:color w:val="auto"/>
          <w:sz w:val="20"/>
          <w:u w:val="none"/>
          <w:lang w:val="en-US"/>
        </w:rPr>
        <w:t>roi</w:t>
      </w:r>
      <w:r>
        <w:rPr>
          <w:rFonts w:ascii="Arial CYR" w:hAnsi="Arial CYR"/>
          <w:b w:val="false"/>
          <w:i w:val="false"/>
          <w:color w:val="auto"/>
          <w:sz w:val="20"/>
          <w:u w:val="none"/>
          <w:lang w:val="ru-RU"/>
        </w:rPr>
        <w:t>" - французских. Надавало этому общему понятию множество гибридных плодов и слушать от каких-то всезнающих точно от чего, что произошло - это игра дурака и на дурака. Точно здесь только понятия Высшего - Рос-Рош, царского - Рус, княжеского уровня традиций степи, может только унизившаяся на почве русской в связи с многочисленностью носителей этого титула и обеднения Рюриковичей, когда те князья стали значиться меньше петровских графов. Именно в общеразмазывающемся и расплывающейся функции понятия  нужно рассматривать русское царь к первоосновам и наплождениям от них без разбору, толи в основе понятия -арь - ари - благородного и т-арь, нечна от земли-тари-терры...</w:t>
      </w:r>
    </w:p>
    <w:p>
      <w:pPr>
        <w:pStyle w:val="Normal"/>
        <w:bidi w:val="0"/>
        <w:jc w:val="left"/>
        <w:rPr>
          <w:lang w:val="ru-RU"/>
        </w:rPr>
      </w:pPr>
      <w:r>
        <w:rPr>
          <w:rFonts w:ascii="Arial CYR" w:hAnsi="Arial CYR"/>
          <w:b w:val="false"/>
          <w:i w:val="false"/>
          <w:color w:val="auto"/>
          <w:sz w:val="20"/>
          <w:u w:val="none"/>
          <w:lang w:val="ru-RU"/>
        </w:rPr>
        <w:tab/>
        <w:t>Еще одна разработка в духе, должная пойти в "Дополнения Франкской Теории", но и раскрывающая ладность символизма пошедшести царя должного образоваться только от этнонима ли "руси", но не так чтобы откуда-то ... и прийти туда. Румыния хоть и считаемая русскими за царство по сходности звучания слова страна на том языке - цэрия, то не спешить приобретать сей титул, а Румынию просто обозначить Цезарией - римским царским понятием и без коронаций. Только на Руси должно произойти это исключительное относящееся символически, неотвлеченное самозванчеством иного эпохальное явление в крайне ладной степени. Точно также не спешить с имперским титулом в России, но только после Италии-Рима, про что прозорливцы говорили именно разделяя эту страну по некоей реке. В результате же погрешности спешки нахватывания титулов побольше, непоследовательно от источника происхождения, негармонично приведет в том объединении в Царствие Божье, как предпологается, к безладной набивке и без-образному навесанию маркеров, вместо скрепления смысла и чувственности для многих. Вот проглядывается почему в одной передаче будущего...ли, а может быть верного-истинного разделяется одна и таже Высокая Фамилия как Великокняжеская, Царская и Императорская.</w:t>
      </w:r>
    </w:p>
    <w:p>
      <w:pPr>
        <w:pStyle w:val="Normal"/>
        <w:bidi w:val="0"/>
        <w:jc w:val="left"/>
        <w:rPr>
          <w:lang w:val="ru-RU"/>
        </w:rPr>
      </w:pPr>
      <w:r>
        <w:rPr>
          <w:rFonts w:ascii="Arial CYR" w:hAnsi="Arial CYR"/>
          <w:b w:val="false"/>
          <w:i w:val="false"/>
          <w:color w:val="auto"/>
          <w:sz w:val="20"/>
          <w:u w:val="none"/>
          <w:lang w:val="ru-RU"/>
        </w:rPr>
        <w:tab/>
        <w:t>Даже предверие этому монархическому объединению будущего "Божьего Царствия" нужно строить без ошибок и ни в коем случае не дать ассоциировать ту предварительность с самой ведущей державой Российской или Русской монархией, чтобы не включить старые стереотипы. "Имперскость" пресловутая той - жупел напрасный, но не напрасно допущенный к жизни. Можно заметить несколько более ужасных огрехов, но не допущенных за меньшей полезностью духу за иные одежды. Ничего не видящие темные силы могут только то, что получают в возможность оставленностью небесными силами свыше и в этом на них стоит пристальней смотреть, как то говориться если получил удар по одной щеке, то подставь и вторую ... на проверку. Станет ли это им нужным? Руки еще об это забивать. Но при этом забили же монархии в ключевых странах на свою же голову потом оказалось!</w:t>
      </w:r>
    </w:p>
    <w:p>
      <w:pPr>
        <w:pStyle w:val="Normal"/>
        <w:bidi w:val="0"/>
        <w:jc w:val="left"/>
        <w:rPr>
          <w:lang w:val="ru-RU"/>
        </w:rPr>
      </w:pPr>
      <w:r>
        <w:rPr>
          <w:rFonts w:ascii="Arial CYR" w:hAnsi="Arial CYR"/>
          <w:b w:val="false"/>
          <w:i w:val="false"/>
          <w:color w:val="auto"/>
          <w:sz w:val="20"/>
          <w:u w:val="none"/>
          <w:lang w:val="ru-RU"/>
        </w:rPr>
        <w:tab/>
        <w:t>Избитое Высшее 7-е  во всем "Израиле-Богоборце" - есть ключевое образующее его вокруг Мессианства-Помазанничества. Оно по своему местоположению являеться самым важным противодействием самому опасному земному явлению возводимому царству Антихриста. Даже то ложное "помазанничество" выглядит по свойству как "примазанничество" в духе слипки и паразитации на теме с её дальнейшим поражением. После внесения в неё национальной еврейской погрешности, этой самой слипки то, кажется становится соотносимым с субстанцией самой нижней - Примата власти. Это искажения от наоборот и деструкция. Также как при внесении иных национальных погрешностей материализируется на своём например месте Понтификата или сполития высшего с иными уровнями к Цезаропапизму.</w:t>
      </w:r>
    </w:p>
    <w:p>
      <w:pPr>
        <w:pStyle w:val="Normal"/>
        <w:bidi w:val="0"/>
        <w:jc w:val="left"/>
        <w:rPr>
          <w:lang w:val="ru-RU"/>
        </w:rPr>
      </w:pPr>
      <w:r>
        <w:rPr>
          <w:rFonts w:ascii="Arial CYR" w:hAnsi="Arial CYR"/>
          <w:b w:val="false"/>
          <w:i w:val="false"/>
          <w:color w:val="auto"/>
          <w:sz w:val="20"/>
          <w:u w:val="none"/>
          <w:lang w:val="ru-RU"/>
        </w:rPr>
        <w:tab/>
        <w:t xml:space="preserve">Прозвучало понятие под римской инсигнией Примата или первичности, соотносимой с тем, какая она на вкус, как у второй домината, господства она соотносится с интуицией и нюхом. Какая страна-символ ей по происхождению ли, иль наибольшей представленности. Есть много самых различных и интересных стран именно так как вкус не вписывается в остальные чувства. Например арабское Халиф и халифаты до сих пор фигурирующие даже на современных федеральных территориях России. Или у Турок-Османов их султан также считался Халифом всех Правоверных, то есть чем-то первенствующим. Здесь я только теоретически навскид могу приводить примеры и выводить особенности того, чтобы могло подойти как то, что власть у них звалась "блистательной Портой". </w:t>
      </w:r>
    </w:p>
    <w:p>
      <w:pPr>
        <w:pStyle w:val="Normal"/>
        <w:bidi w:val="0"/>
        <w:jc w:val="left"/>
        <w:rPr>
          <w:lang w:val="ru-RU"/>
        </w:rPr>
      </w:pPr>
      <w:r>
        <w:rPr>
          <w:rFonts w:ascii="Arial CYR" w:hAnsi="Arial CYR"/>
          <w:b w:val="false"/>
          <w:i w:val="false"/>
          <w:color w:val="auto"/>
          <w:sz w:val="20"/>
          <w:u w:val="none"/>
          <w:lang w:val="ru-RU"/>
        </w:rPr>
        <w:tab/>
        <w:t>Такой разносторонний набор самого символического из монархического должен пойти в дарохранилищницу Божьего Царствия на земле. Это обязательно нужно несмотря на на всю разнополярность людскую. Не спроста же монархия была разрушена и в Турции. Зачем-то будет браться Константинополь Русским Царем по словам провидцев. Это ключевая земля с важными государственностями, несмотря на мусульманскую, но ведь рядом с пурпурным крестом рядом с левой стороны указывается полумесяц... могущий быть только мусульманским символизированием. Из какой-то Измаильской страны должен пойти тот Царь по пророчеству, каковой вполне может быть Турция, хотя и приписывают ей судьбу разлинованности: треть Курдистана уйдет в Мессопотамию. Треть снова вернется в греческое состояние. У этой империи интересна природа имперскости по владению проливами и тюркский, что значит мужицкий султан номинально был главой над совершенно независимыми государствами.</w:t>
      </w:r>
    </w:p>
    <w:p>
      <w:pPr>
        <w:pStyle w:val="Normal"/>
        <w:bidi w:val="0"/>
        <w:jc w:val="left"/>
        <w:rPr>
          <w:lang w:val="ru-RU"/>
        </w:rPr>
      </w:pPr>
      <w:r>
        <w:rPr>
          <w:rFonts w:ascii="Arial CYR" w:hAnsi="Arial CYR"/>
          <w:b w:val="false"/>
          <w:i w:val="false"/>
          <w:color w:val="auto"/>
          <w:sz w:val="20"/>
          <w:u w:val="none"/>
          <w:lang w:val="ru-RU"/>
        </w:rPr>
        <w:tab/>
        <w:t>Уж если речь пошла о азиатских монархических символах из стран, то упомянутая древняя Индия могла бы подойти на 4. ступень княжескую с её Мага-раджами, несомненно какими-то предметами-скипетрами всё улепленными драгоценными камнями и даже каким-то Павлинием троном. Подходит ли эта страна раг-ов более всего? Нужно капнуть древнюю индийскую монархичность, которой задали тон Арийские предки, ушедшие туда. По принципу какая-то страна да подходит более всего под символ.</w:t>
      </w:r>
    </w:p>
    <w:p>
      <w:pPr>
        <w:pStyle w:val="Normal"/>
        <w:bidi w:val="0"/>
        <w:jc w:val="left"/>
        <w:rPr>
          <w:lang w:val="ru-RU"/>
        </w:rPr>
      </w:pPr>
      <w:r>
        <w:rPr>
          <w:rFonts w:ascii="Arial CYR" w:hAnsi="Arial CYR"/>
          <w:b w:val="false"/>
          <w:i w:val="false"/>
          <w:color w:val="auto"/>
          <w:sz w:val="20"/>
          <w:u w:val="none"/>
          <w:lang w:val="ru-RU"/>
        </w:rPr>
        <w:tab/>
        <w:t xml:space="preserve"> Ступени 3. Августовской или родовой несомненно задали такой начальный тон азиаты колена Эфраима с сословным переданным именем Франков, похоже на имя передаточное и Меровеев, но главным образом той самой кровью с родовым символом - израильскими лилиями и какими-никакими прочими заморскими воспоминаниями. Это уже на европейской почве стали Франками и Французами, течение родового понятия выкреслилось в инсигнию Августа и материализировалось в чашу Грааля, а попросту склянку с кровью, которую им бешенные их и разбили опрелюдно во время казни. Заехав на много раз обговорённую тему с новой стороны передаточности, еще раз повторим набитое старое:... с её (Фран.?) оставшейся Меровингской заветностью и залепляемой себе же на беду материалистическим предметом - чашей Грааля, ставшей символом и даже монархической инсигнией - хрустальной склянкой, разбитой во время революционного разгула тёмных сил... попущенных для лучшего... А то Меровингам снова придти, а предъявят посуду иные владельцы без крови и!... Почему-то жест сей с пустым пузырьком возымеет должное действие, несмотря на гаплогруппы Бурбонские </w:t>
      </w:r>
      <w:r>
        <w:rPr>
          <w:rFonts w:ascii="Arial" w:hAnsi="Arial"/>
          <w:b w:val="false"/>
          <w:i w:val="false"/>
          <w:color w:val="auto"/>
          <w:sz w:val="20"/>
          <w:u w:val="none"/>
          <w:lang w:val="en-US"/>
        </w:rPr>
        <w:t>G</w:t>
      </w:r>
      <w:r>
        <w:rPr>
          <w:rFonts w:ascii="Arial CYR" w:hAnsi="Arial CYR"/>
          <w:b w:val="false"/>
          <w:i w:val="false"/>
          <w:color w:val="auto"/>
          <w:sz w:val="20"/>
          <w:u w:val="none"/>
          <w:lang w:val="ru-RU"/>
        </w:rPr>
        <w:t xml:space="preserve">, как находились по носовому платку казненного, а не фараоновой настоящих должных быть Меровингов. Откуда и пошли те самые пчелы! Хотя вообще-то не совсем так чтобы оттуда, но мы имеем явно затемненную историю с Моисеем и его подложенностью к фараоновой дочери с дальнейшим усыновлением. Такое, как нормальное, можно себе представить? Явная последущая иудаизация, она же евреизация истории. Но вот ежели найти могилу Моисея и определить маркер рода, то будет </w:t>
      </w:r>
      <w:r>
        <w:rPr>
          <w:rFonts w:ascii="Arial" w:hAnsi="Arial"/>
          <w:b w:val="false"/>
          <w:i w:val="false"/>
          <w:color w:val="auto"/>
          <w:sz w:val="20"/>
          <w:u w:val="none"/>
          <w:lang w:val="en-US"/>
        </w:rPr>
        <w:t xml:space="preserve">R1b </w:t>
      </w:r>
      <w:r>
        <w:rPr>
          <w:rFonts w:ascii="Arial CYR" w:hAnsi="Arial CYR"/>
          <w:b w:val="false"/>
          <w:i w:val="false"/>
          <w:color w:val="auto"/>
          <w:sz w:val="20"/>
          <w:u w:val="none"/>
          <w:lang w:val="ru-RU"/>
        </w:rPr>
        <w:t>скорее всего с теми самыми фараоновыми аллелями. Предполагаю принцесса та согрешила с Эфраимитом, как одна из версий, как дым от огня. Оттуда могли пойти роды царей колена Эфраима. Просто потому что иначе с чего бы вдруг им далось свыше ни с того, ни с сего. Но впрочем не важно, хоть пусть даже и так просто вдруг возникло. И при этом всегда будет как говно в проруби мешаться погрешное, вот как в случае с Францией и масоническими инициативами определения Меровинга, под видом которого всему миру приведут Сатанинского выродка. Такова обратная сторона судьбы той страны под 3. уровнем. Именно там тёмными было разбито то в положении достигнутого превосходства, чего мыслители местные не смогли дойти в уме и духе. Также и в Русском мире просто нарочно выросла неоромановская династия, увёдшая на себя ненужные символы, как то грифона, оставляя пустое место под лилии, раз иначе было никак и не додумались даже под какоими лилиями-крин расцветёт по словам предвидения Святая Русь.  При этом каждый символический спектр конечно же не делается главным образующим, просто те короли являлись Августами франков; ведь и план рассмотрения символический, но у каждого своя "7"-ка, как то у Рима имперская, на Руси с частично принятой от Рима надстройкой, в тоже время во многом своя с князьями, самодержавием, бывшем прежде единодержавием и неким перводержавием припоминаемым в гимне. Вот наверное почему так тёмные боятся упоминать о произведении названия Москвы от Мосха, получается удержанного в народной памяти еще до Библии и даже книги Велеса, но осталось как-то воспоминание Москова где-то на степных югах и Киева-Кияра. Но кому-то на это организованно-дисциплинарно смешно, ну просто ненаучный у них юмор, который не может быть, потому что не может быть никогда, как заклинание. Это для них по команде "все вдруг" юмор ну, просто как из той самой юморески: -"Ашипке? Хде ашипке?...Это ачепятка!" И если и далее им дать эфир-пространство, хоть небольшое официальное, уменьшающееся впрочем как шагреневая кожа, дух их метается предлагать настоящий живой юмор в своих журналах, официальных же заметим, а на неофициальное это всё напридуманное самими, пусть даже и на основании реальных всплывающих фактов..., то не нужные всё выступы вперед батьки лезущие - официальной науки и устоявшейся форме удержанного понимания от принятых ими концепций, как то "Норманнская" и все прочие западноцентристские. Не согласные с ними отметаются, как впрочем даже замечено русские чистокровные вообще не допускаются до мест исторической науки далее учителя школы. Прорвавшимся и пробившимся портят карьеру и ломают судьбы, в частности доводя до самоубийства. Порочная практика противления некоей функции забиваемой, навскид проглядывается по качеству выдвигаемых версий того же названия Москвы в версиях обильно приводимых той официальной наукой с угадывающейся за обильностью технической возможностью забить завалить нужное, при этом не приводя основную и самую живую версию, имеющую подтверждение в библейской связке Рош, Мешех и Фувал. Мосох(русск.) - Мушкии(малоазиат.) - Месхе-тинцы(-турк.) - Мушкаф(татарск.) и всеазиатское название сего места, к которому орды степняков подошли в 1237 году, зная его по названию уже таковым.</w:t>
      </w:r>
    </w:p>
    <w:p>
      <w:pPr>
        <w:pStyle w:val="Normal"/>
        <w:bidi w:val="0"/>
        <w:jc w:val="left"/>
        <w:rPr>
          <w:lang w:val="ru-RU"/>
        </w:rPr>
      </w:pPr>
      <w:r>
        <w:rPr>
          <w:rFonts w:ascii="Arial CYR" w:hAnsi="Arial CYR"/>
          <w:b w:val="false"/>
          <w:i w:val="false"/>
          <w:color w:val="auto"/>
          <w:sz w:val="20"/>
          <w:u w:val="none"/>
          <w:lang w:val="ru-RU"/>
        </w:rPr>
        <w:tab/>
        <w:t>Теперь же рассмотрим какие версии происхождения названия Москвы приводятся взамен: муж Мос, с женою Ква; -ва воды, Болотная; прочие еще более несостоятельные, которые просто за слабенькостью дурной не бралась удерживать память, но именно этим шлаком, поддерживаемым на дрянном влечении духа их, старательно лелеямых и в сохранности приводимых как нужное, им, известным составом висят за именем. Совокупностью своей замазывая затирая настоящую легенду, которую уже и не боязно приводить вслух. В таком дурном перечислении вымозгований всяких считающих что от того-то произошло название и настоящие предания народные времен патриархальных прямо наводящие мысль о передаточности корня своего, что не надо, а надо неуспокоенно подавлять таковые поползновения чтобы далее о себе не удумали чего. А Москву ту посильнее загнобить по-местечковому болотному происхождению по мнению профессора! ...ведь. Но всё равно повторяем сопутствующее народной версии по сопутствующим названиям иных племен, как то ведут по имени патриарха Мосоха своё самоназвание племена Мушков, сталкивавшихся с легендарными амазонками; обыкновенно тому бывших на историческом пути Киммерийцев. На Кавказе доныне осталось имя то в Турках-Месхетинцах. Никто и не спорит, но только не Москва - Мушкаф по-татарски.</w:t>
      </w:r>
    </w:p>
    <w:p>
      <w:pPr>
        <w:pStyle w:val="Normal"/>
        <w:bidi w:val="0"/>
        <w:jc w:val="left"/>
        <w:rPr>
          <w:lang w:val="ru-RU"/>
        </w:rPr>
      </w:pPr>
      <w:r>
        <w:rPr>
          <w:rFonts w:ascii="Arial CYR" w:hAnsi="Arial CYR"/>
          <w:b w:val="false"/>
          <w:i w:val="false"/>
          <w:color w:val="auto"/>
          <w:sz w:val="20"/>
          <w:u w:val="none"/>
          <w:lang w:val="ru-RU"/>
        </w:rPr>
        <w:tab/>
        <w:t>Казалось бы что мешает принять версию по патриарху хотя бы как главную, а не помечать как побасенную, отметая с ходу в угоду любым другим. Именно не дает некая надобная неуспокоенность той определённой как "неруси окаянной". Пример в этом духе: раскапывают в Красноярске стоянку Скифов 1-го тысячелетия до нашей эры и зачем-то же нужно заставленному мужчине-археологу отводить целый раздел речи, последний и потому самый запоминающийся, вдалбливанием зачем-то бы кому-то нужному малоинформативному и спорному утверждению прямо в "Новостях" о том, что раскопанные артефакты не принадлежат ни одному из современных народов. Странно связанные древности с современностью оказались в тенденциозной необходимости полной развязки  от связей с ней, тем более спорных, что факты говорят о ином, гаплогруппы современные и древние совпадают! Ну, здесь как говорится: тем хуже для фактов. Но при этом они научны и несут миру свет. Правда свет ими как-то приземлённо понимается как электрический; главный же светоч тот, который его подает, конечно же они. Ну, что  еще может быть здесь непонятного, хотя постоянно находятся наивные, примитивно прямомыслящие, не понимающие большего, чем просто то, за что их приходится держать в отстое. Такова ситуация в научных кругах над русским миром, да и во многом остальном.</w:t>
      </w:r>
    </w:p>
    <w:p>
      <w:pPr>
        <w:pStyle w:val="Normal"/>
        <w:bidi w:val="0"/>
        <w:jc w:val="left"/>
        <w:rPr>
          <w:lang w:val="ru-RU"/>
        </w:rPr>
      </w:pPr>
      <w:r>
        <w:rPr>
          <w:rFonts w:ascii="Arial CYR" w:hAnsi="Arial CYR"/>
          <w:b w:val="false"/>
          <w:i w:val="false"/>
          <w:color w:val="auto"/>
          <w:sz w:val="20"/>
          <w:u w:val="none"/>
          <w:lang w:val="ru-RU"/>
        </w:rPr>
        <w:tab/>
        <w:t xml:space="preserve">Видимо какие-то пертурбации исторически произошли даже на символах-фишках, что-то удалось задавить, чему-то затемниться, что даже в арийское влезло римское из титулатуры - симбиоз. И действительно на франкской истории правители из законноцарственных </w:t>
      </w:r>
      <w:r>
        <w:rPr>
          <w:rFonts w:ascii="Arial" w:hAnsi="Arial"/>
          <w:b w:val="false"/>
          <w:i w:val="false"/>
          <w:color w:val="auto"/>
          <w:sz w:val="20"/>
          <w:u w:val="none"/>
          <w:lang w:val="en-US"/>
        </w:rPr>
        <w:t>roi-roi</w:t>
      </w:r>
      <w:r>
        <w:rPr>
          <w:rFonts w:ascii="Arial CYR" w:hAnsi="Arial CYR"/>
          <w:b w:val="false"/>
          <w:i w:val="false"/>
          <w:color w:val="auto"/>
          <w:sz w:val="20"/>
          <w:u w:val="none"/>
          <w:lang w:val="ru-RU"/>
        </w:rPr>
        <w:t>-ялов (рулеров) превратились в кралей-воров. Очень похоже после совершения регицида, что этимологически сохранило восточное арийство. Западные же передают ощущения той эпохи, что свержение династии Меровингов не вызвало ни в ком живого интереса. Затушевывается целый век существования той первичной природной династии без власти на одном авторитете в духе и не только памяти. Всё-таки необращение внимания, после века глумления и затушевывания оставило восклицание о крови, священней которой не было на земле!</w:t>
      </w:r>
    </w:p>
    <w:p>
      <w:pPr>
        <w:pStyle w:val="Normal"/>
        <w:bidi w:val="0"/>
        <w:jc w:val="left"/>
        <w:rPr>
          <w:lang w:val="ru-RU"/>
        </w:rPr>
      </w:pPr>
      <w:r>
        <w:rPr>
          <w:rFonts w:ascii="Arial CYR" w:hAnsi="Arial CYR"/>
          <w:b w:val="false"/>
          <w:i w:val="false"/>
          <w:color w:val="auto"/>
          <w:sz w:val="20"/>
          <w:u w:val="none"/>
          <w:lang w:val="ru-RU"/>
        </w:rPr>
        <w:tab/>
        <w:t xml:space="preserve">А и в ответ на воров нашли косую аналогию правда, это уже как обычно с примитивными прямохождениями, кое так и напрашивается скривдить. Славян нашли этимологически произошедшими от слова рабы. Опять неправда, но как для погоняла - тем лучше, тем обидней. Это варна арийского крестьянства и родственная группа образовавшихся народов с разными гаплогруппами - суть стартовыми дорожками сошедшихся в понятии словесности или славления, что вобщем-то одно и тоже. Можно согласиться, что это слово могло быть ведическим прежде, зороастрийским прежде чем... было принято библейское, в продолжении новом израильском ветхозаветном, ведь никогда люди не были оставляемы без Божьего Слова. Особенно оно было представлено в устах патриархов, таких как Мосох, а затем в забывчивости поколений, начиная с внучьих, в погрешности говоривших о дедах, как о чем-то давнем забытом. Вот и развивалось в народах Слово и развивались понятия Владыко и владычества, дома и рода, старейшина и глава, законодательный и княжащий, наконец царя и царственного. Священного и Помазанничества Божия. </w:t>
      </w:r>
    </w:p>
    <w:p>
      <w:pPr>
        <w:pStyle w:val="Normal"/>
        <w:bidi w:val="0"/>
        <w:jc w:val="left"/>
        <w:rPr>
          <w:lang w:val="ru-RU"/>
        </w:rPr>
      </w:pPr>
      <w:r>
        <w:rPr>
          <w:rFonts w:ascii="Arial CYR" w:hAnsi="Arial CYR"/>
          <w:b w:val="false"/>
          <w:i w:val="false"/>
          <w:color w:val="auto"/>
          <w:sz w:val="20"/>
          <w:u w:val="none"/>
          <w:lang w:val="ru-RU"/>
        </w:rPr>
        <w:tab/>
        <w:t>Сюда же еще можно добавить, что Хазарский Каганат является естественным подтверждением результата привнесения разбредшимися коленами израилевыми слова писаний в народы. С новой иудейской волной расселения и формацией это учение, уже оформившееся в иудаизм приобрело новый вид-этап в том же самом процессе над народом... в данном случае степном-казачьем с разными сопредельными народами. У казачества ведь так и до современных времен осталось архаическое обозначение их: ка-за-ра. Вот вписалась новая статья: страны предоставляющие новые инсигнии 7-глубинной монархической власти в символическом рассмотрении. Изрядное подспорье к "Дополнениям Франкской Теории", дающее за функцией символизма увидеть живой дух творящейся проводимой историей смыслом не простого безпорядочного набора, а упорядоченного знания, от которого можно вести мысль далее.</w:t>
      </w:r>
    </w:p>
    <w:p>
      <w:pPr>
        <w:pStyle w:val="Normal"/>
        <w:bidi w:val="0"/>
        <w:jc w:val="left"/>
        <w:rPr>
          <w:lang w:val="ru-RU"/>
        </w:rPr>
      </w:pPr>
      <w:r>
        <w:rPr>
          <w:rFonts w:ascii="Arial CYR" w:hAnsi="Arial CYR"/>
          <w:b w:val="false"/>
          <w:i w:val="false"/>
          <w:color w:val="auto"/>
          <w:sz w:val="20"/>
          <w:u w:val="none"/>
          <w:lang w:val="ru-RU"/>
        </w:rPr>
        <w:tab/>
        <w:t>Мы уже упоминали о том, что следует иначе отнестись к тому, что говорили старцы на счет уединения в деревне, желательно общиной, вырыть колодец под ивой, ибо источники иссякнут. Не было ли это больше прообразным указанием на то, чтобы обратить внимание на стиль образования Лиманского княжества. А ива - дерево 1 марта указывает на мой источник, соотносящийся со мной. Кампании того уединения и строительства провалены, но зато явно можно определить о ком и о чем имелось ввиду.</w:t>
      </w:r>
    </w:p>
    <w:p>
      <w:pPr>
        <w:pStyle w:val="Normal"/>
        <w:bidi w:val="0"/>
        <w:jc w:val="left"/>
        <w:rPr>
          <w:lang w:val="ru-RU"/>
        </w:rPr>
      </w:pPr>
      <w:r>
        <w:rPr>
          <w:rFonts w:ascii="Arial CYR" w:hAnsi="Arial CYR"/>
          <w:b w:val="false"/>
          <w:i w:val="false"/>
          <w:color w:val="auto"/>
          <w:sz w:val="20"/>
          <w:u w:val="none"/>
          <w:lang w:val="ru-RU"/>
        </w:rPr>
        <w:tab/>
        <w:t xml:space="preserve">В теории всё сходится, всё символически и прообразно точно, точнее уже некуда указывает; вот только уже оно будет хоть что-то на практике, хоть ни что-нибудь не самому измыслить! Но ведь и не должно было быть помощника. </w:t>
      </w:r>
    </w:p>
    <w:p>
      <w:pPr>
        <w:pStyle w:val="Normal"/>
        <w:bidi w:val="0"/>
        <w:jc w:val="left"/>
        <w:rPr>
          <w:lang w:val="ru-RU"/>
        </w:rPr>
      </w:pPr>
      <w:r>
        <w:rPr>
          <w:rFonts w:ascii="Arial CYR" w:hAnsi="Arial CYR"/>
          <w:b w:val="false"/>
          <w:i w:val="false"/>
          <w:color w:val="auto"/>
          <w:sz w:val="20"/>
          <w:u w:val="none"/>
          <w:lang w:val="ru-RU"/>
        </w:rPr>
        <w:tab/>
        <w:t>Из более-менее хоть сколько-нибудь реального сон, в котором я опять не поехал в ... Сибирь, решив что там снега и холодно. Здесь в своей "хижине" на ногах в тёплой верхней одежде за перекрытыми плёнкой окнами от ветра, иногда дождики, самая что ни на есть весенняя погода зимой, уже в марте дающая заниматься вскопкой и посадкой, не говоря уже о следующем апреле. Регулярно уже готовлю на открытом воздухе примитивную однообразную пищу с небольшими дополнениями десерта какао, орехов, варенья, травянистых чаёв, еле-еле отстоящих от черты полнейшего опостыленья благодаря варьированию разнообразия на малом имеемом. Непостность какао у меня здесь в княжестве отменена по правилу: жри что дают или дается. У меня выдался пакетик этого пряного напитка оставшегося от пиров Нового Года. В основном вариации с основными крупами и горохом на пошедшей зелени дикого чесночного листа. Очень просто и нормальная здоровая пища подстать жизни, даже в виде варианта сладких каш - самый натуральный искомый чистый продукт без всякого масла.</w:t>
      </w:r>
    </w:p>
    <w:p>
      <w:pPr>
        <w:pStyle w:val="Normal"/>
        <w:bidi w:val="0"/>
        <w:jc w:val="left"/>
        <w:rPr>
          <w:lang w:val="ru-RU"/>
        </w:rPr>
      </w:pPr>
      <w:r>
        <w:rPr>
          <w:rFonts w:ascii="Arial CYR" w:hAnsi="Arial CYR"/>
          <w:b w:val="false"/>
          <w:i w:val="false"/>
          <w:color w:val="auto"/>
          <w:sz w:val="20"/>
          <w:u w:val="none"/>
          <w:lang w:val="ru-RU"/>
        </w:rPr>
        <w:tab/>
        <w:t>В разнообразии вариаций висит поездка в Тирасполь сдать набитый орех, купить видеокарту и так чтобы осталось на месяц интернета. С тем моим месяцем у золотого миллиарда пожалуй и год сравниться не сможет. Не  получится, так уже можно от него со спокойной душой отказаться, когда на соответствующих исторических форумах висит полностью Все-Историческая Теория из Дополнений на проклюнувшейся в зародыше с помощью розмыслов других лиц Франкской Теории. Дальнейшее её продвижение и прочие дела техники есть второстепенное не значимое, которое само должно в духе пойти, будучи принятое и взятое на вооружение. Но как будто не берется. А так всё написано, когда говорят пиши, всему задан ход, когда говорят: ну, и делай, сами при этом в сторону, у него то-то и то-то...</w:t>
      </w:r>
    </w:p>
    <w:p>
      <w:pPr>
        <w:pStyle w:val="Normal"/>
        <w:bidi w:val="0"/>
        <w:jc w:val="left"/>
        <w:rPr>
          <w:lang w:val="ru-RU"/>
        </w:rPr>
      </w:pPr>
      <w:r>
        <w:rPr>
          <w:rFonts w:ascii="Arial CYR" w:hAnsi="Arial CYR"/>
          <w:b w:val="false"/>
          <w:i w:val="false"/>
          <w:color w:val="auto"/>
          <w:sz w:val="20"/>
          <w:u w:val="none"/>
          <w:lang w:val="ru-RU"/>
        </w:rPr>
        <w:tab/>
        <w:t>Пасху решил не праздновать; нет никакого прохода и может быть это именно гуляющая она имелась ввиду под словами марта и апреля, тогда еще значит и по старому стилю с залазиванием на май. Чем отличается нынешнее  время от предыдущего? - Ни чем! Идёт давно уже пятый год всё с теми же ощущениями постоянных нововозникающих надежд, даже приземлённых тех, что возникают с приборкой и мизерным изменением обстановки мебели... Целое событие на 5-м году жизни случилось. Надо внести в анналы те самые обновлённые ощущения, прямо новой волной жизни после зимовки охватило. Увлекающихся такими вещами женщин мог понять. Получается как приземлённым излечиваем духовные воспарения, которыми не стоит сильно увлекаться тоже.</w:t>
      </w:r>
    </w:p>
    <w:p>
      <w:pPr>
        <w:pStyle w:val="Normal"/>
        <w:bidi w:val="0"/>
        <w:jc w:val="left"/>
        <w:rPr>
          <w:lang w:val="ru-RU"/>
        </w:rPr>
      </w:pPr>
      <w:r>
        <w:rPr>
          <w:rFonts w:ascii="Arial CYR" w:hAnsi="Arial CYR"/>
          <w:b w:val="false"/>
          <w:i w:val="false"/>
          <w:color w:val="auto"/>
          <w:sz w:val="20"/>
          <w:u w:val="none"/>
          <w:lang w:val="ru-RU"/>
        </w:rPr>
        <w:tab/>
        <w:t>Уже ведём речь о десятой части жизни; десятая часть жизни скоро пройдёт здесь в поместье, каждый десятый день из всех детских, юношеских, молодых. Целая эпоха в половину всей становой школьной вечности.</w:t>
      </w:r>
    </w:p>
    <w:p>
      <w:pPr>
        <w:pStyle w:val="Normal"/>
        <w:bidi w:val="0"/>
        <w:jc w:val="left"/>
        <w:rPr>
          <w:lang w:val="ru-RU"/>
        </w:rPr>
      </w:pPr>
      <w:r>
        <w:rPr>
          <w:rFonts w:ascii="Arial CYR" w:hAnsi="Arial CYR"/>
          <w:b w:val="false"/>
          <w:i w:val="false"/>
          <w:color w:val="auto"/>
          <w:sz w:val="20"/>
          <w:u w:val="none"/>
          <w:lang w:val="ru-RU"/>
        </w:rPr>
        <w:tab/>
        <w:t>Жизнь проходит приходит на ум. Что-то как уводит её от нормального течения в смысле обычного. В духовных текстах именно об этом как точно вычитал:</w:t>
      </w:r>
    </w:p>
    <w:p>
      <w:pPr>
        <w:pStyle w:val="Normal"/>
        <w:bidi w:val="0"/>
        <w:jc w:val="left"/>
        <w:rPr>
          <w:lang w:val="ru-RU"/>
        </w:rPr>
      </w:pPr>
      <w:r>
        <w:rPr>
          <w:rFonts w:ascii="Arial CYR" w:hAnsi="Arial CYR"/>
          <w:b w:val="false"/>
          <w:i w:val="false"/>
          <w:color w:val="000080"/>
          <w:sz w:val="20"/>
          <w:u w:val="none"/>
          <w:lang w:val="ru-RU"/>
        </w:rPr>
        <w:t xml:space="preserve">Будда: Майтрея, отклонение ума в сторону ментальной деятельности случается, когда, прекратив применение ментальных практик Буддизма Махаяны, активность бодхисаттвы вырождается в ментальную активность </w:t>
      </w:r>
      <w:r>
        <w:rPr>
          <w:rFonts w:ascii="Arial" w:hAnsi="Arial"/>
          <w:b w:val="false"/>
          <w:i w:val="false"/>
          <w:color w:val="000080"/>
          <w:sz w:val="20"/>
          <w:u w:val="none"/>
          <w:lang w:val="en-US"/>
        </w:rPr>
        <w:t>«</w:t>
      </w:r>
      <w:r>
        <w:rPr>
          <w:rFonts w:ascii="Arial CYR" w:hAnsi="Arial CYR"/>
          <w:b w:val="false"/>
          <w:i w:val="false"/>
          <w:color w:val="000080"/>
          <w:sz w:val="20"/>
          <w:u w:val="none"/>
          <w:lang w:val="ru-RU"/>
        </w:rPr>
        <w:t>Слушателей</w:t>
      </w:r>
      <w:r>
        <w:rPr>
          <w:rFonts w:ascii="Arial" w:hAnsi="Arial"/>
          <w:b w:val="false"/>
          <w:i w:val="false"/>
          <w:color w:val="000080"/>
          <w:sz w:val="20"/>
          <w:u w:val="none"/>
          <w:lang w:val="en-US"/>
        </w:rPr>
        <w:t xml:space="preserve">» </w:t>
      </w:r>
      <w:r>
        <w:rPr>
          <w:rFonts w:ascii="Arial CYR" w:hAnsi="Arial CYR"/>
          <w:b w:val="false"/>
          <w:i w:val="false"/>
          <w:color w:val="000080"/>
          <w:sz w:val="20"/>
          <w:u w:val="none"/>
          <w:lang w:val="ru-RU"/>
        </w:rPr>
        <w:t xml:space="preserve">и </w:t>
      </w:r>
      <w:r>
        <w:rPr>
          <w:rFonts w:ascii="Arial" w:hAnsi="Arial"/>
          <w:b w:val="false"/>
          <w:i w:val="false"/>
          <w:color w:val="000080"/>
          <w:sz w:val="20"/>
          <w:u w:val="none"/>
          <w:lang w:val="en-US"/>
        </w:rPr>
        <w:t>«</w:t>
      </w:r>
      <w:r>
        <w:rPr>
          <w:rFonts w:ascii="Arial CYR" w:hAnsi="Arial CYR"/>
          <w:b w:val="false"/>
          <w:i w:val="false"/>
          <w:color w:val="000080"/>
          <w:sz w:val="20"/>
          <w:u w:val="none"/>
          <w:lang w:val="ru-RU"/>
        </w:rPr>
        <w:t>Отдельных Будд</w:t>
      </w:r>
      <w:r>
        <w:rPr>
          <w:rFonts w:ascii="Arial" w:hAnsi="Arial"/>
          <w:b w:val="false"/>
          <w:i w:val="false"/>
          <w:color w:val="000080"/>
          <w:sz w:val="20"/>
          <w:u w:val="none"/>
          <w:lang w:val="en-US"/>
        </w:rPr>
        <w:t xml:space="preserve">». </w:t>
      </w:r>
      <w:r>
        <w:rPr>
          <w:rFonts w:ascii="Arial CYR" w:hAnsi="Arial CYR"/>
          <w:b w:val="false"/>
          <w:i w:val="false"/>
          <w:color w:val="000080"/>
          <w:sz w:val="20"/>
          <w:u w:val="none"/>
          <w:lang w:val="ru-RU"/>
        </w:rPr>
        <w:t xml:space="preserve">Внешнее отклонение случается, когда ум отвлекается на пять чувств, тяготеет к собранию людей, дуальности, дискурсивным мыслям, вторичным осквернениям и внешним образам. Внутреннее отклонение ума появляется, когда чувствуют или усталость, сонливость, или когда увлекаются экстазом транса или отвлекаются на любое тонкое искажение медитативного погружения. Отвлечение на восприятие возникает, когда ум визуализирует образ внешней формы в сфере чистого созерцания. Отклонение на эмоции появляется, когда ум со своими врожденными стремлениями приписывает сознание </w:t>
      </w:r>
      <w:r>
        <w:rPr>
          <w:rFonts w:ascii="Arial" w:hAnsi="Arial"/>
          <w:b w:val="false"/>
          <w:i w:val="false"/>
          <w:color w:val="000080"/>
          <w:sz w:val="20"/>
          <w:u w:val="none"/>
          <w:lang w:val="en-US"/>
        </w:rPr>
        <w:t>«</w:t>
      </w:r>
      <w:r>
        <w:rPr>
          <w:rFonts w:ascii="Arial CYR" w:hAnsi="Arial CYR"/>
          <w:b w:val="false"/>
          <w:i w:val="false"/>
          <w:color w:val="000080"/>
          <w:sz w:val="20"/>
          <w:u w:val="none"/>
          <w:lang w:val="ru-RU"/>
        </w:rPr>
        <w:t>я</w:t>
      </w:r>
      <w:r>
        <w:rPr>
          <w:rFonts w:ascii="Arial" w:hAnsi="Arial"/>
          <w:b w:val="false"/>
          <w:i w:val="false"/>
          <w:color w:val="000080"/>
          <w:sz w:val="20"/>
          <w:u w:val="none"/>
          <w:lang w:val="en-US"/>
        </w:rPr>
        <w:t xml:space="preserve">» </w:t>
      </w:r>
      <w:r>
        <w:rPr>
          <w:rFonts w:ascii="Arial CYR" w:hAnsi="Arial CYR"/>
          <w:b w:val="false"/>
          <w:i w:val="false"/>
          <w:color w:val="000080"/>
          <w:sz w:val="20"/>
          <w:u w:val="none"/>
          <w:lang w:val="ru-RU"/>
        </w:rPr>
        <w:t>ощущениям, происходящим вследствие его внутренней активности.</w:t>
      </w:r>
    </w:p>
    <w:p>
      <w:pPr>
        <w:pStyle w:val="Normal"/>
        <w:bidi w:val="0"/>
        <w:jc w:val="left"/>
        <w:rPr>
          <w:lang w:val="ru-RU"/>
        </w:rPr>
      </w:pPr>
      <w:r>
        <w:rPr>
          <w:rFonts w:ascii="Arial CYR" w:hAnsi="Arial CYR"/>
          <w:b w:val="false"/>
          <w:i w:val="false"/>
          <w:color w:val="000080"/>
          <w:sz w:val="20"/>
          <w:u w:val="none"/>
          <w:lang w:val="ru-RU"/>
        </w:rPr>
        <w:t>Будда: О Майтрея, бодхисаттва, великий бодхисаттва, который обладает четырьмя дхармами, пересиливает всю накопленную злую карму. Каковы эти четыре [дхармы]? Они суть (1) сила регулярной практики полного удаления [злой кармы], (2) сила регулярного применения противоядий [от нее], (3) сила воздержания от вредоносных поступков и (4) сила прибежища.</w:t>
      </w:r>
    </w:p>
    <w:p>
      <w:pPr>
        <w:pStyle w:val="Normal"/>
        <w:bidi w:val="0"/>
        <w:jc w:val="left"/>
        <w:rPr>
          <w:lang w:val="ru-RU"/>
        </w:rPr>
      </w:pPr>
      <w:r>
        <w:rPr>
          <w:rFonts w:ascii="Arial CYR" w:hAnsi="Arial CYR"/>
          <w:b w:val="false"/>
          <w:i w:val="false"/>
          <w:color w:val="000080"/>
          <w:sz w:val="20"/>
          <w:u w:val="none"/>
          <w:lang w:val="ru-RU"/>
        </w:rPr>
        <w:t>...смирение и успокоение ума, молитва в ритм дыхания, избавление от иллюзий ума - "прелести".</w:t>
      </w:r>
    </w:p>
    <w:p>
      <w:pPr>
        <w:pStyle w:val="Normal"/>
        <w:bidi w:val="0"/>
        <w:jc w:val="left"/>
        <w:rPr>
          <w:lang w:val="ru-RU"/>
        </w:rPr>
      </w:pPr>
      <w:r>
        <w:rPr>
          <w:rFonts w:ascii="Arial CYR" w:hAnsi="Arial CYR"/>
          <w:b w:val="false"/>
          <w:i w:val="false"/>
          <w:color w:val="auto"/>
          <w:sz w:val="20"/>
          <w:u w:val="none"/>
          <w:lang w:val="ru-RU"/>
        </w:rPr>
        <w:tab/>
        <w:t>Нет, вся беда в том, что мне как раз всё дословно понятно в этой менталистической абракадабре, так как всё до нуди тягостных пересилений в практиках регулярных испытаний силами...хорошо знакомо и знаю пройдя, возвращаться назад не нужно; вобщем вместо того чтобы просто жить и царствовать как положено, я глубокочувственно ощущаю во что попал и как из этого не выбраться. Даже сила прибежища была уже обговариваема мною как нахождение настроения непретенциозности к свершениям, а простого проживания отведённого времени, эдакое притуление к тому что есть, как то найди у себя (в данном случае на даче) угол, затихорись и радуйся тому что не гонят.</w:t>
      </w:r>
    </w:p>
    <w:p>
      <w:pPr>
        <w:pStyle w:val="Normal"/>
        <w:bidi w:val="0"/>
        <w:jc w:val="left"/>
        <w:rPr>
          <w:lang w:val="ru-RU"/>
        </w:rPr>
      </w:pPr>
      <w:r>
        <w:rPr>
          <w:rFonts w:ascii="Arial CYR" w:hAnsi="Arial CYR"/>
          <w:b w:val="false"/>
          <w:i w:val="false"/>
          <w:color w:val="auto"/>
          <w:sz w:val="20"/>
          <w:u w:val="none"/>
          <w:lang w:val="ru-RU"/>
        </w:rPr>
        <w:tab/>
        <w:t>Помню мне подстраивали возвращение по такой-то дороге явно намеренно, на которой сидели девки... Так ничего сначала не понял, отвело. На многих улицах встречается таковая обычная картина, но тогда всё-таки заподозрил что-то и по далёком проезде взглянул назад. В той дали от тщания на мою непонятность даже об асфальт что-то кинули, но меня прочно что-то увозило помимо велосипеда, даже что-то начавшего понимать, но схваченный какой-то незаметной силой, знакомой по ощущению чего-то такого, что зря, что не делаю. Вроде пытался даже завернуть, но велосипед только кружило по дороге. Сложное, но еле уловимое ощущение. Неужели тогда Бог хранил от того попадалова. У меня на ладони всего две линии такой связи, что значит лимит вышел или осталась всего на одну, ту самую настоящую принцессу Византию, которую сможет полюбить и весь имперский народ не за одни золотые волосья. Вот смирение со всем этим настоящее православное в перемешку с дхармами черноволосыми двумя. Что это?...как не надобность того самого: много пострадать, так называемо. Или в нагнетании с поддерживанием состояния незавершенности - есть необходимая надобность в моём ощущении мира, наверное передающегося в основное на требуемую пользу. Ну, а был бы удовлетворён, минуя естественно идущую с тем закаблученность и повязанность с видением картины мира женщиной, чтобы ей работали, вернее чтобы вокруг неё всё кружилось, как шестеренки в механизме удовлетворяло её планам и замыслам на будущее с настоящим; если бы даже мне удалось её сагитировать на то, что моё главное - это творение и даже духотворение, вот именно такое как говорят когда Духом Святым, на чем и должны создаваться такие союзы, откреплённые от зависимости злой кармы в виде там моего случая найма на работу просто банального перед воцарением, если и она не будет этим промышлять для поддержания материального положения, а жить дарами природы, тем что есть крыша над головой, свои независимые источники тепла и поддержания сообщения с миром для дальнейшего развития деятельности реставрации своих монархий, в чем ей также необходима совместная помощь, найти бы в ней такую соратницу. Но смотришь на ея цветущее фото и как-то становится понятно почему всё так пока грустно, даже с разнообразием возможности выезжать на зиму, чтобы не пропадать заваленный снегом.</w:t>
      </w:r>
    </w:p>
    <w:p>
      <w:pPr>
        <w:pStyle w:val="Normal"/>
        <w:bidi w:val="0"/>
        <w:jc w:val="left"/>
        <w:rPr>
          <w:lang w:val="ru-RU"/>
        </w:rPr>
      </w:pPr>
      <w:r>
        <w:rPr>
          <w:rFonts w:ascii="Arial CYR" w:hAnsi="Arial CYR"/>
          <w:b w:val="false"/>
          <w:i w:val="false"/>
          <w:color w:val="auto"/>
          <w:sz w:val="20"/>
          <w:u w:val="none"/>
          <w:lang w:val="ru-RU"/>
        </w:rPr>
        <w:tab/>
        <w:t>Вот с ней не исключена и нормальная жизнь с более соответствующем по уровню положением феода-благословления, а не засыхания ветвью, считающейся засохшей, как то пишется о Константиновичах. Но может именно для этого снега так нападают удручающе, выгоняя к действованию, не отучневать чтоб в папиных тапочках, обязательно бы появившихся с наведенным теплом.</w:t>
      </w:r>
    </w:p>
    <w:p>
      <w:pPr>
        <w:pStyle w:val="Normal"/>
        <w:bidi w:val="0"/>
        <w:jc w:val="left"/>
        <w:rPr>
          <w:lang w:val="ru-RU"/>
        </w:rPr>
      </w:pPr>
      <w:r>
        <w:rPr>
          <w:rFonts w:ascii="Arial CYR" w:hAnsi="Arial CYR"/>
          <w:b w:val="false"/>
          <w:i w:val="false"/>
          <w:color w:val="auto"/>
          <w:sz w:val="20"/>
          <w:u w:val="none"/>
          <w:lang w:val="ru-RU"/>
        </w:rPr>
        <w:tab/>
        <w:t xml:space="preserve">Также ли точно существует ли 7-глубинная градация женского типа республиканской власти, сама за себя говорящая о естественной законности? И тогда... тогда при наличии обоих законностей на вид опять выплывает долженствование доминации мужского вида на недовольство не женскому населению, но нетрадиционному и тайно гомосексуальному, захватившему по своим наклонностям власть в мире и извёрнуто влияющем на моральную обстановку вцелом совратительно. Например когда на массовой демонстрации в Мадриде за отмену испанской монархии одна пожилая женщина уверенно талдычит, что оная власть анахронизм (наследственность вместе с ней значит тоже), ввиду её неизбираемости, за что её надо отменить, то это не просто торжество слабого неверного впечатления о том, кое пусть бы оно было, если бы не что-то и кто-то организующий такие демонстрации и такую ситуацию, при которой уже во всеуслышание не скажешь настоящее положение вещей. И это чревато новыми человеческими бойнями навроде гражданской войны в Испании после свержения монархии. Ведь что значит избираемость? Это самый что ни на есть женский вид самоутверждения - быть выбранной-полюбленной, каковое и вменяется представлять тем кто так идёт во власть, обычно мужскаго пола, выдерживая таковое исполнение неестественности только будучи с иными наклонностями. Оное неестественное начинает вменяться теми в заставлении полюбить. Вот ненормальная нездоровая почва перенятая от изящного романтичного исполнения женского в гигантские извращенные формы общественных кампаний со всеми вытекающими оттуда тяжкими последствиями. Это почти наглое тихой сапой вменение опассивливающих функций, против которых если хоть одно резкое движение делаешь, так такое поднимается столбом, уже приводили примеры какого. А ведь легко излечивается и проходит одним простым утверждением той пожилой агитаторше: - "Курица безмозглая!"   Ну, или по крайней мере недалеко от той ушедшая в своём развитии. </w:t>
      </w:r>
    </w:p>
    <w:p>
      <w:pPr>
        <w:pStyle w:val="Normal"/>
        <w:bidi w:val="0"/>
        <w:jc w:val="left"/>
        <w:rPr>
          <w:lang w:val="ru-RU"/>
        </w:rPr>
      </w:pPr>
      <w:r>
        <w:rPr>
          <w:rFonts w:ascii="Arial CYR" w:hAnsi="Arial CYR"/>
          <w:b w:val="false"/>
          <w:i w:val="false"/>
          <w:color w:val="auto"/>
          <w:sz w:val="20"/>
          <w:u w:val="none"/>
          <w:lang w:val="ru-RU"/>
        </w:rPr>
        <w:tab/>
        <w:t xml:space="preserve">Чтобы отсекать то опутывающее паутиной влияние вполне достаточна одна такая наследственная независимая власть в руках и лице одного человека - настоящего мужчины - монарха, аналогия чего находит соответсвие в семье, резко и четко прерывающего все ненужные тенденции, но это если является по-настоящему хозяином самого себя. Не как в нынешних доведенных до оперетточных антуражных монархий. Ныне все связи и передаточности современного мира подмыты и растлены агрессивно нездоровым, в этой болезненности при любом резком движении возникает превосходящее противодействие враждебных порочных сил, кои профессионально сплочены в духе и находятся в постоянной боеготовности на фоне безмятежного отношения обывателей. Только такая Богоустановленная, священная сакральная исторически романтизированная власть могла бы организовывать и держать добрые силы государства в дисциплине обороны изворотным  Держай и держать люд и слой руководящей знати. В такой иерархии наиболее продуктивно проявляются мужские свойства власти в сильном быстром разрешении погрешности и целых фронтов противостояний. Вот в рассмотрении глубинности женских сущностей республиканской власти множественности еще то следует проявить. Скорее всего и там она представлена символами мужской власти, по крайней мере надо плясать от них в ослабленной форме, как то может быть сопровождающие основные инсигнии ликторы, да еще и в количествах 12 и 24 кажется позднее, диктатор в Римской же республике. Фюреры-Вожди Гитлер и Муссолини являются именно таковыми ослабленными формами по отношению к полным монаршим на основании лишь эмоциональной безусловности их власти силы. </w:t>
      </w:r>
    </w:p>
    <w:p>
      <w:pPr>
        <w:pStyle w:val="Normal"/>
        <w:bidi w:val="0"/>
        <w:jc w:val="left"/>
        <w:rPr>
          <w:lang w:val="ru-RU"/>
        </w:rPr>
      </w:pPr>
      <w:r>
        <w:rPr>
          <w:rFonts w:ascii="Arial CYR" w:hAnsi="Arial CYR"/>
          <w:b w:val="false"/>
          <w:i w:val="false"/>
          <w:color w:val="auto"/>
          <w:sz w:val="20"/>
          <w:u w:val="none"/>
          <w:lang w:val="ru-RU"/>
        </w:rPr>
        <w:tab/>
        <w:t>В 7-ричном прослеживаются течения эмоциональные, силовые, ментальные, ну и конечно же всё-всё на чувственной основе. Во временном типе прослеживаются мужские же типы власти, как то Государя, но не напрямую, а в звучании понятий Главы государства, относимых в ослабленной форме к должностям президентов республик. Надо заключить о этих формах, обычно своему нуждающихся что такая выработавшаяся, самоутрясшаяся формация выработалась подстать своему времени - "Кали-юге" - женскому веку.</w:t>
      </w:r>
    </w:p>
    <w:p>
      <w:pPr>
        <w:pStyle w:val="Normal"/>
        <w:bidi w:val="0"/>
        <w:jc w:val="left"/>
        <w:rPr>
          <w:lang w:val="ru-RU"/>
        </w:rPr>
      </w:pPr>
      <w:r>
        <w:rPr>
          <w:rFonts w:ascii="Arial CYR" w:hAnsi="Arial CYR"/>
          <w:b w:val="false"/>
          <w:i w:val="false"/>
          <w:color w:val="auto"/>
          <w:sz w:val="20"/>
          <w:u w:val="none"/>
          <w:lang w:val="ru-RU"/>
        </w:rPr>
        <w:t xml:space="preserve">        </w:t>
      </w:r>
      <w:r>
        <w:rPr>
          <w:rFonts w:ascii="Arial CYR" w:hAnsi="Arial CYR"/>
          <w:b w:val="false"/>
          <w:i w:val="false"/>
          <w:color w:val="auto"/>
          <w:sz w:val="20"/>
          <w:u w:val="none"/>
          <w:lang w:val="ru-RU"/>
        </w:rPr>
        <w:t>Нужно рассудить: при том духовном богатстве, что было дано (одна генеалогия чего стоит), потому-то и было ужато с богатством материальным исполнения того в жизни, что на человека одного столько многого не может приходится в жизни, а также нужно реализовать имеемое без лишнего отвлечения. Закон того, должный быть обязательно выполненный или как сказано прославлен. И здесь нечего удивляться тому, что пожизненно заключенный убийца под 50, выглядящий даже старее, несмотря на монашеский образ жизни "по объявлению" и переписке находит любовь невероятно красивой 30-летней москвички, связанной с бизнесом и женится на ней без всяких надежд выйти. Может его блатной мир обязал её и так объясняется то еще более невероятное по связи? Что это в любом случае как не действие неотвратимое того самого Закона. Наверное что-то навроде долгого срока было угрозой и моей жизни, но как написано: "от уз и суда был взят"... Следует ли всё рассматривать через призму замененности подобным? Тогда смотрим на улучшенный в связи с теплом распорядок типичного вчерашнего дня: 1 часть вставания и размышления, просмотр слов молдавского, приготовление пищи на огне. 2 часть: с\хоз работы по обрезке сохлых ветвей. 3 часть: в доме с просмотром канонады программ телевидения одной за другой. 4: обращение к еде, размышления с частым записыванием. С наступлением глубокой ночи сон. Зимой еще менее того разнообразия за минусом с\хоз работ, только выходы за дровами, водой, прочими нуждами. Легко такое тюремное "заключение" можно прервать на богатовпечатлительную поездку по сторонникам и прочему нажитому опыту, но умение получать от рубки центра средств массовой информации, устроенной на столе, даёт по настроению путь перезимования. Всё тепло вокруг печи с куховареньем и компьютерной работы тутже на столе. Год, пять уже которых идёт вокруг пары компьютерных кампаний как пиков в подготовке и обработке полученного материала. Добавившееся каждодневное телевидение не преполнило чашу и дало интернету быть.</w:t>
      </w:r>
    </w:p>
    <w:p>
      <w:pPr>
        <w:pStyle w:val="Normal"/>
        <w:bidi w:val="0"/>
        <w:jc w:val="left"/>
        <w:rPr>
          <w:lang w:val="ru-RU"/>
        </w:rPr>
      </w:pPr>
      <w:r>
        <w:rPr>
          <w:rFonts w:ascii="Arial CYR" w:hAnsi="Arial CYR"/>
          <w:b w:val="false"/>
          <w:i w:val="false"/>
          <w:color w:val="auto"/>
          <w:sz w:val="20"/>
          <w:u w:val="none"/>
          <w:lang w:val="ru-RU"/>
        </w:rPr>
        <w:tab/>
        <w:t xml:space="preserve">Всё ж таки чудно действие закона: у меня заросла народная тропа, бывшая и натурально протоптана в зарослях за вином. Земля уже и тем слухом не стала полниться среди даже выпивох. В США у меня случилось отвратительное психозное и именно после 1992 года, когда бы Аляска по прошествии 125 лет стала незаконно принадлежать, но как теперь понятно отойти и причем именно в нашу линию, к Нам. В чем же тогда смысл моего побывания в Ирландии, хоть и кратким пролётом, но ведь и в Америке с этим народом была в основном связана та самая истерия, отчего и есть Америка по духу - вторая Ирландия, считается мной. Хотя конечно-конечно спешу скорее удостоверить всех агитирующих за более глубокое понимание происходящего духовников, что этим самым они мне очень помогли! Так очень, что пришлось с концами уехать с Северо-Американского континента с отвращением. Ну, получается, что наставили на путь истинный просто на основную метрополию происхождения своих вотчин. Помниться меня и там несколько раз тянуло съездить на Аляску. Ложный путь, но только вот и заныривая в глубины понимания не стоит терять поверхность, на которой и стоит в основном держаться. Как раз то о чем говорится в параметрах допуска хорошего с плохим. Они-то мне очень улучшили с плохим от такого большого и идеаллистически хорошего, в котором я пребывал одновременно и в начале 18-го века и в современной американской жизни, с каковой я действительно как говорится взял на контрасте для того же писательства, о чем замечали и все русские творцы возможно ценой того психоза за минусом для уровновешивания. Постаралась страна. Ну, так и я думаю о грехе того населения, как бы сделать так, чтобы и их перекос восполнить. Уже вот правда не думаю так уверенно чтобы всех их поотправлять обратно на их маленький зелёненький и еще много чего какой островок. Короче, в следующий раз, ввиду первого бывшего, меня можно будет там увидеть пребывающим с большим военизированным окружением, разбирающимся и решающим духовно-философские вопросы с населением. Уж больно оно каким-то подозрительным кажется и не только на мой взгляд, а также соседей по морю англичан, да и вообще всех, кто с ними только сталкивался. Исторически известны следы пребывания там колена Дана. С другой стороны находил 3-4 вполне обыкновенных сельских типа кельтов, бывших туранцев. Копни Зороастризм и получишь их живых и жизнеутверждавших по тем ветхим временам духовнейшие знания о хорошем и о Мессиях в том числе. Оттуда Израилю и должно было пойти, в том числе и со всеми тяжкими. Зло оно всегда зловещее у любого народа. Америке на роду кажется написано некое самоистребление; так вот если это так, то убрать оттуда ирландцев - это скорее позаботиться о остальных, ведь все американские эксцессы, как то рабство и гражданская, прочее, всё замешано на ирландских чертах. Предпологаемая гибель Америки - это гибель именно в основном ирландского симбиоза, а не еврейского, как думают. Евреи и думают ронять державу, называя слишком жирной свиньёй, характеристика вполне подходящая к ирландскому, давящему само даже еврейское в самом миллионном Нью-Йорке, куда в суды хасиды боятся даже обращаться. Котёл в общем там самый адц-кий интернациональный, и не дай Бог рванет.  </w:t>
      </w:r>
    </w:p>
    <w:p>
      <w:pPr>
        <w:pStyle w:val="Normal"/>
        <w:bidi w:val="0"/>
        <w:jc w:val="left"/>
        <w:rPr>
          <w:lang w:val="ru-RU"/>
        </w:rPr>
      </w:pPr>
      <w:r>
        <w:rPr>
          <w:rFonts w:ascii="Arial CYR" w:hAnsi="Arial CYR"/>
          <w:b w:val="false"/>
          <w:i w:val="false"/>
          <w:color w:val="auto"/>
          <w:sz w:val="20"/>
          <w:u w:val="none"/>
          <w:lang w:val="ru-RU"/>
        </w:rPr>
        <w:tab/>
        <w:t>Необходимо заранее просматривать историю на заходы по гиблым процессам и стараться переделать её в исмторию Великих народов без гиблого мочилова. Весь Американский юг - ирландский в основном, почему и сельскохозяйственный. Многое становится понятным при смещении из себя. Необходимо смотреть не на внешние материальные данные жизни, как бы это банально примитивно и избито не звучало, но то что они дают тебе в духе и прибавлению к небесному капиталу. Не на тело своего княжества смотреть нужно и этим жить как главным, но на то, что есть внутри того и одновременно за пределами. У  меня несомненно существуют перекосы, как впрочем и у той 30-летней москвички, у которой это просто-напросто закрыто и исключение можно преодолеть только тюрьмами из этих 15%, которые хоть и исполняются два раза в год по три дня свиданок, но всё же исполняются хоть так. В тюрьмах, где это запросто, но работает в обратную сторону от обычного. И то не то получается. Всё из-за какой-то на первый взгляд ерунды, незначительной даже по звучанию определения, впрочем всякая мелочь касается Божественного, заставляя его выправлять, отчего и говорится что любой грех наказуем. Сношение с женщинами это опасный чреватый груз, что и без того уже известно и то каким бы образом это проистекало зачастую невозможно. Мои условия для того более похожи на средневековые, о которой бы может каждая закабалённая феодализмом помечтала бы, но сейчас на пахощах капитализма согласную не найдёшь, нет такой. Нет, кажется даже выдуманной такой, не привязанной к месту, не имея места, где остановиться, не соблазнилась бы подаренными комнатами, как кажется и даже приезжие африканки отказывались по интернету. Чётко духовные преграды работают.</w:t>
      </w:r>
    </w:p>
    <w:p>
      <w:pPr>
        <w:pStyle w:val="Normal"/>
        <w:bidi w:val="0"/>
        <w:jc w:val="left"/>
        <w:rPr>
          <w:lang w:val="ru-RU"/>
        </w:rPr>
      </w:pPr>
      <w:r>
        <w:rPr>
          <w:rFonts w:ascii="Arial CYR" w:hAnsi="Arial CYR"/>
          <w:b w:val="false"/>
          <w:i w:val="false"/>
          <w:color w:val="auto"/>
          <w:sz w:val="20"/>
          <w:u w:val="none"/>
          <w:lang w:val="ru-RU"/>
        </w:rPr>
        <w:tab/>
        <w:t>Итак, смысл написания размышления очень важен: находить свой перекос, из-за которого недопуск по многим параметрам, в том числе и известности столь необходимой для существования Дома. Последнее к этому найденное выйти из себя земного в неземное своё. Другое ощущается в неуверенности (из-за тщет выработавшееся), а значит и веры уже в то, что хорошее произойдёт и пойдёт двигаемое свыше. То, целый комплекс, основанный на внутренних боязнях о том, при том что сама боязнь найдено состоит из пяти составляющих (по Лазареву), одно из которых предательство. Есть ли также в том моём ослабленном трель предательства чего-либо? Может неизменно быть, раз уж вообще присутствуют погрешности и во мне неуверенность эта в самом себе явно завязана на мыслительности и её возникающих неверностях от представлений теоретических, расходящихся обычно с силовой практикой. И духовными абсолютными, за которыми вообще ничего не успевает обреченно. Как то намечтаешь в идеале и ноу хау распишешь, а в реальности жизни всё предметно идёт не так и вообще не идёт, как собственно и должно быть, хотя бы для интереса жизни и мира, подтачиваемого погрешностями и совсем могущего сбивать всё. Это и означаетпотерю духа и нужно всегда пребывать в духе той нереальности, что стращают умники от предметного. Потери должны отправляться в предметное, но дух всегда вестись. Слова Библии о этой жизни подтверждают то: "но правда его помогла ему". Действительно я по знаку рождения идеалист. Качель с материальным нужно не упускать из виду.</w:t>
      </w:r>
    </w:p>
    <w:p>
      <w:pPr>
        <w:pStyle w:val="Normal"/>
        <w:bidi w:val="0"/>
        <w:jc w:val="left"/>
        <w:rPr>
          <w:lang w:val="ru-RU"/>
        </w:rPr>
      </w:pPr>
      <w:r>
        <w:rPr>
          <w:rFonts w:ascii="Arial CYR" w:hAnsi="Arial CYR"/>
          <w:b w:val="false"/>
          <w:i w:val="false"/>
          <w:color w:val="auto"/>
          <w:sz w:val="20"/>
          <w:u w:val="none"/>
          <w:lang w:val="ru-RU"/>
        </w:rPr>
        <w:tab/>
        <w:t>Другой вид может быть тоже идеализма в боязни что влюбиться какая-нибудь, даже и просто задерживающаяся интересна и по ощущением двора оставляема рядом, что было и до главной фаворитки, тоже до месяца задерживавшихся, пока сами же не уходившие. Так сказывался вид на положенную принцессу, пусть даже и из потерявших наследие предков, бедняжку. Полезный здоровый остаётся идеализм романтичности настоящей по одному лишь поводу её наследственной титулатуры принцессой, ну и как женских ценностей. Больше ничего не надо!...делается. И именно по действию закона долженствования такая неудачность до того? Возможно было, предоставлялось связываться только с такими, которые предопределённо тебя бы сами оставили. Как потом определил по потребностям низов о продуктивном материально спутнике, по наитью учувствованное, к чему я со своими духовностями не подходил.</w:t>
      </w:r>
    </w:p>
    <w:p>
      <w:pPr>
        <w:pStyle w:val="Normal"/>
        <w:bidi w:val="0"/>
        <w:jc w:val="left"/>
        <w:rPr>
          <w:lang w:val="ru-RU"/>
        </w:rPr>
      </w:pPr>
      <w:r>
        <w:rPr>
          <w:rFonts w:ascii="Arial CYR" w:hAnsi="Arial CYR"/>
          <w:b w:val="false"/>
          <w:i w:val="false"/>
          <w:color w:val="auto"/>
          <w:sz w:val="20"/>
          <w:u w:val="none"/>
          <w:lang w:val="ru-RU"/>
        </w:rPr>
        <w:tab/>
        <w:t>Итак, значит кратко определим: на жизнь свою смотреть отрешенно, как бы издалека о временно неважном в происходящем вокруг, не вживаясь и принимая близко к сердцу, а на счет женщин, так вообще отставить, не якшаться, раз уж всё так серьёзно предопределено.</w:t>
      </w:r>
    </w:p>
    <w:p>
      <w:pPr>
        <w:pStyle w:val="Normal"/>
        <w:bidi w:val="0"/>
        <w:jc w:val="left"/>
        <w:rPr>
          <w:lang w:val="ru-RU"/>
        </w:rPr>
      </w:pPr>
      <w:r>
        <w:rPr>
          <w:rFonts w:ascii="Arial CYR" w:hAnsi="Arial CYR"/>
          <w:b w:val="false"/>
          <w:i w:val="false"/>
          <w:color w:val="auto"/>
          <w:sz w:val="20"/>
          <w:u w:val="none"/>
          <w:lang w:val="ru-RU"/>
        </w:rPr>
        <w:tab/>
        <w:t xml:space="preserve">Как же быть с тем гневом? Это распалять! Ни в коем случае не тихарить в успокоенном одуванчиковании. Как раз это и не дает моя судьба внутренне, поощряя то, кажется внешне, заставляя мою мысль и натуру привести всякое к идеалу. </w:t>
      </w:r>
    </w:p>
    <w:p>
      <w:pPr>
        <w:pStyle w:val="Normal"/>
        <w:bidi w:val="0"/>
        <w:jc w:val="left"/>
        <w:rPr>
          <w:lang w:val="ru-RU"/>
        </w:rPr>
      </w:pPr>
      <w:r>
        <w:rPr>
          <w:rFonts w:ascii="Arial CYR" w:hAnsi="Arial CYR"/>
          <w:b w:val="false"/>
          <w:i w:val="false"/>
          <w:color w:val="auto"/>
          <w:sz w:val="20"/>
          <w:u w:val="none"/>
          <w:lang w:val="ru-RU"/>
        </w:rPr>
        <w:tab/>
        <w:t xml:space="preserve">Зачем же меня всё-таки мучает временным иссушающим протягом? Что надумать? Пытаться согласиться с этим загноблением жизни ясно безполезно, всегда буду срываться и называть это своим соответственным поименованием девиантного процесса, слабости заставления к нужному. Подозреваю о возможной невыдержанности грязевых воздействий и психологических особенно, каковые бы обрушились если быть на виду. А так спокойно прожить плодотворней. Уже кажется вся основная жизнь ушла                                                  </w:t>
      </w:r>
    </w:p>
    <w:p>
      <w:pPr>
        <w:pStyle w:val="Normal"/>
        <w:bidi w:val="0"/>
        <w:jc w:val="left"/>
        <w:rPr>
          <w:lang w:val="ru-RU"/>
        </w:rPr>
      </w:pPr>
      <w:r>
        <w:rPr>
          <w:rFonts w:ascii="Arial CYR" w:hAnsi="Arial CYR"/>
          <w:b w:val="false"/>
          <w:i w:val="false"/>
          <w:color w:val="auto"/>
          <w:sz w:val="20"/>
          <w:u w:val="none"/>
          <w:lang w:val="ru-RU"/>
        </w:rPr>
        <w:tab/>
        <w:t>Становится понятна такая наполненность жизни размеренного в мыслях и боговдохновлённых писаниях с прочими наглядно контрастирующими. Одиночество, но с наглядным подтверждением прекращения и обнадёживания 4 сыновьями традиционно при родовом династическом кризисе, словами предвещений и черточками детей на ладонях. По данным о жене-золотовласке Быстрого Всадника, принцессе Византии, дочери правителя Виза и прочих наводящих пророчествах определил и нашел фото той девахи в инете, сходящеся со своими личными доисками сроковыми на годе. Лицезреть ту неведомую предназначенную согласитесь большое облегчение желающему продолжить династию. Даже как раз подходящую по имени Люси-Луисии императрице Российской по моему вкусу и почину на новое в старом.</w:t>
      </w:r>
    </w:p>
    <w:p>
      <w:pPr>
        <w:pStyle w:val="Normal"/>
        <w:bidi w:val="0"/>
        <w:jc w:val="left"/>
        <w:rPr>
          <w:lang w:val="ru-RU"/>
        </w:rPr>
      </w:pPr>
      <w:r>
        <w:rPr>
          <w:rFonts w:ascii="Arial CYR" w:hAnsi="Arial CYR"/>
          <w:b w:val="false"/>
          <w:i w:val="false"/>
          <w:color w:val="auto"/>
          <w:sz w:val="20"/>
          <w:u w:val="none"/>
          <w:lang w:val="ru-RU"/>
        </w:rPr>
        <w:tab/>
        <w:t>Наоборот хорошо, что отбою нет и наоборот теперь не смотрю даже, начав вызывать тем самым внимание в исключительно редкие раз в 2 недели появления на людях.</w:t>
      </w:r>
    </w:p>
    <w:p>
      <w:pPr>
        <w:pStyle w:val="Normal"/>
        <w:bidi w:val="0"/>
        <w:jc w:val="left"/>
        <w:rPr>
          <w:rFonts w:ascii="Arial CYR" w:hAnsi="Arial CYR"/>
          <w:b w:val="false"/>
          <w:b w:val="false"/>
          <w:i w:val="false"/>
          <w:i w:val="false"/>
          <w:color w:val="auto"/>
          <w:sz w:val="20"/>
          <w:u w:val="none"/>
          <w:lang w:val="ru-RU"/>
        </w:rPr>
      </w:pPr>
      <w:r>
        <w:rPr>
          <w:rFonts w:ascii="Arial CYR" w:hAnsi="Arial CYR"/>
          <w:b w:val="false"/>
          <w:i w:val="false"/>
          <w:color w:val="auto"/>
          <w:sz w:val="20"/>
          <w:u w:val="none"/>
          <w:lang w:val="ru-RU"/>
        </w:rPr>
      </w:r>
    </w:p>
    <w:p>
      <w:pPr>
        <w:pStyle w:val="Normal"/>
        <w:bidi w:val="0"/>
        <w:jc w:val="left"/>
        <w:rPr>
          <w:lang w:val="ru-RU"/>
        </w:rPr>
      </w:pPr>
      <w:r>
        <w:rPr>
          <w:rFonts w:ascii="Arial CYR" w:hAnsi="Arial CYR"/>
          <w:b w:val="false"/>
          <w:i w:val="false"/>
          <w:color w:val="auto"/>
          <w:sz w:val="20"/>
          <w:u w:val="none"/>
          <w:lang w:val="ru-RU"/>
        </w:rPr>
        <w:tab/>
        <w:t xml:space="preserve">Нужно также подумать что делать как случится то неожиданное вхождение во власть, чтобы не растеряться. Первое что, конечно же, ничего не делать, успокоиться или даже не волноваться, остаться на своем же месте. Но необходимо построить перспективные раскладки в стороны. В сторону русского мира, где одного политика проснувшегося "мёртвым" как политика в своей постели найдут таковым. Просто спокойно и через интернет призвать переходить с присягою в подданство Тому, Предъизбранному Государю и Регенту Верховного Правительства из республиканской юрисдикции. Вообще-то это всё в общем, постепенно присматриваясь во время того самого перехода по словам Вырицкой старицы будут переходить губернии, войска и военные округа, приходы, события, настроения и прочая и прочая, как то: </w:t>
      </w:r>
      <w:r>
        <w:rPr>
          <w:rFonts w:ascii="Times New Roman CYR" w:hAnsi="Times New Roman CYR"/>
          <w:b w:val="false"/>
          <w:i w:val="false"/>
          <w:color w:val="auto"/>
          <w:sz w:val="20"/>
          <w:u w:val="none"/>
          <w:lang w:val="ru-RU"/>
        </w:rPr>
        <w:t xml:space="preserve">Будет не сразу чистая власть Дома Романовых, будет переход". </w:t>
      </w:r>
    </w:p>
    <w:p>
      <w:pPr>
        <w:pStyle w:val="Normal"/>
        <w:bidi w:val="0"/>
        <w:jc w:val="left"/>
        <w:rPr>
          <w:lang w:val="ru-RU"/>
        </w:rPr>
      </w:pPr>
      <w:r>
        <w:rPr>
          <w:rFonts w:ascii="Times New Roman CYR" w:hAnsi="Times New Roman CYR"/>
          <w:b w:val="false"/>
          <w:i w:val="false"/>
          <w:color w:val="auto"/>
          <w:sz w:val="20"/>
          <w:u w:val="none"/>
          <w:lang w:val="ru-RU"/>
        </w:rPr>
        <w:tab/>
      </w:r>
      <w:r>
        <w:rPr>
          <w:rFonts w:ascii="Times New Roman CYR" w:hAnsi="Times New Roman CYR"/>
          <w:b w:val="false"/>
          <w:i w:val="false"/>
          <w:color w:val="auto"/>
          <w:sz w:val="24"/>
          <w:u w:val="none"/>
          <w:lang w:val="ru-RU"/>
        </w:rPr>
        <w:t>Здесь в ближайшем пограничье свои изюминки должных делаться дел на совершенно естественном разумении, как то уже возникало еще в средневековой Европе: французское еаселение и земли - Франции, немецкие - Германии... Молдавии для залечения небольших душевшых этнических разрывов на ином берегу реки стоит дать совладение с селениями основанными молдаванами по названию. Не принять законодательство не возможно, вместе с чем придётся признать принципат и принцепса. Его августейшесть на своей территориальной юрисдикции, доминат римского дома и стать тем самым частично монархией. Заразившись же, увязнув коготком и всей птичке предстоит ... Главное, что в благом становлении под стяги и скипетр Царствия Божия. Раскладка примерно таковая:</w:t>
      </w:r>
    </w:p>
    <w:p>
      <w:pPr>
        <w:pStyle w:val="Normal"/>
        <w:bidi w:val="0"/>
        <w:jc w:val="left"/>
        <w:rPr>
          <w:lang w:val="ru-RU"/>
        </w:rPr>
      </w:pPr>
      <w:r>
        <w:rPr>
          <w:rFonts w:ascii="Arial CYR" w:hAnsi="Arial CYR"/>
          <w:b w:val="false"/>
          <w:i w:val="false"/>
          <w:color w:val="auto"/>
          <w:sz w:val="20"/>
          <w:u w:val="none"/>
          <w:lang w:val="ru-RU"/>
        </w:rPr>
        <w:t xml:space="preserve"> </w:t>
      </w:r>
      <w:r>
        <w:rPr>
          <w:rFonts w:ascii="Arial CYR" w:hAnsi="Arial CYR"/>
          <w:b w:val="false"/>
          <w:i w:val="false"/>
          <w:color w:val="auto"/>
          <w:sz w:val="20"/>
          <w:u w:val="none"/>
          <w:lang w:val="ru-RU"/>
        </w:rPr>
        <w:tab/>
        <w:tab/>
        <w:tab/>
        <w:tab/>
      </w:r>
      <w:r>
        <w:rPr>
          <w:rFonts w:ascii="Arial CYR" w:hAnsi="Arial CYR"/>
          <w:b w:val="false"/>
          <w:i w:val="false"/>
          <w:color w:val="auto"/>
          <w:sz w:val="20"/>
          <w:u w:val="single"/>
          <w:lang w:val="ru-RU"/>
        </w:rPr>
        <w:t xml:space="preserve">1.Закон о совладении Транснистрия </w:t>
      </w:r>
      <w:r>
        <w:rPr>
          <w:rFonts w:ascii="Arial CYR" w:hAnsi="Arial CYR"/>
          <w:b w:val="false"/>
          <w:i w:val="false"/>
          <w:color w:val="auto"/>
          <w:sz w:val="20"/>
          <w:u w:val="none"/>
          <w:lang w:val="ru-RU"/>
        </w:rPr>
        <w:t xml:space="preserve"> </w:t>
      </w:r>
    </w:p>
    <w:p>
      <w:pPr>
        <w:pStyle w:val="Normal"/>
        <w:bidi w:val="0"/>
        <w:jc w:val="left"/>
        <w:rPr>
          <w:lang w:val="ru-RU"/>
        </w:rPr>
      </w:pPr>
      <w:r>
        <w:rPr>
          <w:rFonts w:ascii="Arial CYR" w:hAnsi="Arial CYR"/>
          <w:b w:val="false"/>
          <w:i w:val="false"/>
          <w:color w:val="auto"/>
          <w:sz w:val="20"/>
          <w:u w:val="none"/>
          <w:lang w:val="ru-RU"/>
        </w:rPr>
        <w:tab/>
        <w:t>2.Транснистрия - со-владение и со-господство учредителя (-) из Владетельного (Государственнующего?) Дома Романовских-Коломиецингов (до признания официального) между Приднестровской и Молдавской сторонами.</w:t>
      </w:r>
    </w:p>
    <w:p>
      <w:pPr>
        <w:pStyle w:val="Normal"/>
        <w:bidi w:val="0"/>
        <w:jc w:val="left"/>
        <w:rPr>
          <w:rFonts w:ascii="Arial CYR" w:hAnsi="Arial CYR"/>
          <w:b w:val="false"/>
          <w:b w:val="false"/>
          <w:i w:val="false"/>
          <w:i w:val="false"/>
          <w:color w:val="auto"/>
          <w:sz w:val="20"/>
          <w:u w:val="none"/>
          <w:lang w:val="ru-RU"/>
        </w:rPr>
      </w:pPr>
      <w:r>
        <w:rPr>
          <w:rFonts w:ascii="Arial CYR" w:hAnsi="Arial CYR"/>
          <w:b w:val="false"/>
          <w:i w:val="false"/>
          <w:color w:val="auto"/>
          <w:sz w:val="20"/>
          <w:u w:val="none"/>
          <w:lang w:val="ru-RU"/>
        </w:rPr>
      </w:r>
    </w:p>
    <w:p>
      <w:pPr>
        <w:pStyle w:val="Normal"/>
        <w:bidi w:val="0"/>
        <w:jc w:val="left"/>
        <w:rPr>
          <w:lang w:val="ru-RU"/>
        </w:rPr>
      </w:pPr>
      <w:r>
        <w:rPr>
          <w:rFonts w:ascii="Arial CYR" w:hAnsi="Arial CYR"/>
          <w:b w:val="false"/>
          <w:i w:val="false"/>
          <w:color w:val="auto"/>
          <w:sz w:val="20"/>
          <w:u w:val="none"/>
          <w:lang w:val="ru-RU"/>
        </w:rPr>
        <w:tab/>
        <w:t>При этом последующие пункты ниже пока на вид не поднимать:...</w:t>
      </w:r>
    </w:p>
    <w:p>
      <w:pPr>
        <w:pStyle w:val="Normal"/>
        <w:bidi w:val="0"/>
        <w:jc w:val="left"/>
        <w:rPr>
          <w:rFonts w:ascii="Arial CYR" w:hAnsi="Arial CYR"/>
          <w:b w:val="false"/>
          <w:b w:val="false"/>
          <w:i w:val="false"/>
          <w:i w:val="false"/>
          <w:color w:val="auto"/>
          <w:sz w:val="20"/>
          <w:u w:val="none"/>
          <w:lang w:val="ru-RU"/>
        </w:rPr>
      </w:pPr>
      <w:r>
        <w:rPr>
          <w:rFonts w:ascii="Arial CYR" w:hAnsi="Arial CYR"/>
          <w:b w:val="false"/>
          <w:i w:val="false"/>
          <w:color w:val="auto"/>
          <w:sz w:val="20"/>
          <w:u w:val="none"/>
          <w:lang w:val="ru-RU"/>
        </w:rPr>
      </w:r>
    </w:p>
    <w:p>
      <w:pPr>
        <w:pStyle w:val="Normal"/>
        <w:bidi w:val="0"/>
        <w:jc w:val="left"/>
        <w:rPr>
          <w:lang w:val="ru-RU"/>
        </w:rPr>
      </w:pPr>
      <w:r>
        <w:rPr>
          <w:rFonts w:ascii="Arial CYR" w:hAnsi="Arial CYR"/>
          <w:b w:val="false"/>
          <w:i w:val="false"/>
          <w:color w:val="auto"/>
          <w:sz w:val="20"/>
          <w:u w:val="none"/>
          <w:lang w:val="ru-RU"/>
        </w:rPr>
        <w:t>3. Дом Романовский (исторически поименнованный Романовской формой) =(со-именно тожд.) Римскому Дому</w:t>
      </w:r>
    </w:p>
    <w:p>
      <w:pPr>
        <w:pStyle w:val="Normal"/>
        <w:bidi w:val="0"/>
        <w:jc w:val="left"/>
        <w:rPr>
          <w:lang w:val="ru-RU"/>
        </w:rPr>
      </w:pPr>
      <w:r>
        <w:rPr>
          <w:rFonts w:ascii="Arial CYR" w:hAnsi="Arial CYR"/>
          <w:b w:val="false"/>
          <w:i w:val="false"/>
          <w:color w:val="auto"/>
          <w:sz w:val="20"/>
          <w:u w:val="none"/>
          <w:lang w:val="ru-RU"/>
        </w:rPr>
        <w:t>в добавление к Транснистрийскому законодательству</w:t>
      </w:r>
    </w:p>
    <w:p>
      <w:pPr>
        <w:pStyle w:val="Normal"/>
        <w:bidi w:val="0"/>
        <w:jc w:val="left"/>
        <w:rPr>
          <w:lang w:val="ru-RU"/>
        </w:rPr>
      </w:pPr>
      <w:r>
        <w:rPr>
          <w:rFonts w:ascii="Arial CYR" w:hAnsi="Arial CYR"/>
          <w:b w:val="false"/>
          <w:i w:val="false"/>
          <w:color w:val="auto"/>
          <w:sz w:val="20"/>
          <w:u w:val="none"/>
          <w:lang w:val="ru-RU"/>
        </w:rPr>
        <w:t xml:space="preserve"> </w:t>
      </w:r>
      <w:r>
        <w:rPr>
          <w:rFonts w:ascii="Arial CYR" w:hAnsi="Arial CYR"/>
          <w:b w:val="false"/>
          <w:i w:val="false"/>
          <w:color w:val="FF0000"/>
          <w:sz w:val="20"/>
          <w:u w:val="none"/>
          <w:lang w:val="ru-RU"/>
        </w:rPr>
        <w:t xml:space="preserve"> </w:t>
      </w:r>
      <w:r>
        <w:rPr>
          <w:rFonts w:ascii="Arial CYR" w:hAnsi="Arial CYR"/>
          <w:b w:val="false"/>
          <w:i w:val="false"/>
          <w:color w:val="auto"/>
          <w:sz w:val="20"/>
          <w:u w:val="none"/>
          <w:lang w:val="ru-RU"/>
        </w:rPr>
        <w:t xml:space="preserve"> </w:t>
      </w:r>
      <w:r>
        <w:rPr>
          <w:rFonts w:ascii="Arial CYR" w:hAnsi="Arial CYR"/>
          <w:b w:val="false"/>
          <w:i w:val="false"/>
          <w:color w:val="auto"/>
          <w:sz w:val="20"/>
          <w:u w:val="none"/>
          <w:lang w:val="ru-RU"/>
        </w:rPr>
        <w:t>4. Глава Римского Дома - Государь (Господарь) совладения временно 5. традиционно-наследственн. Августейший=традиционно римск. - Август  6. княжествующий законодатель = тожд. римск. Принцепсу 7. совл. Транснистрия - законодательный княжеский Принципат  8. Власть Господаря Римского Дома - Первенствует законодательно ..9.Примат(-ула) перед Высшей её Верховной властью Российского Императорского Дома Римского Августейшего Рода (исторически называнного Романовыми)  10. Примула=Прим-(ул)-ат=Регентству и Верховному Правлению временно на период регентства по соборному разрешению.</w:t>
      </w:r>
    </w:p>
    <w:p>
      <w:pPr>
        <w:pStyle w:val="Normal"/>
        <w:bidi w:val="0"/>
        <w:jc w:val="left"/>
        <w:rPr>
          <w:rFonts w:ascii="Arial CYR" w:hAnsi="Arial CYR"/>
          <w:b w:val="false"/>
          <w:b w:val="false"/>
          <w:i w:val="false"/>
          <w:i w:val="false"/>
          <w:color w:val="auto"/>
          <w:sz w:val="20"/>
          <w:u w:val="none"/>
          <w:lang w:val="ru-RU"/>
        </w:rPr>
      </w:pPr>
      <w:r>
        <w:rPr>
          <w:rFonts w:ascii="Arial CYR" w:hAnsi="Arial CYR"/>
          <w:b w:val="false"/>
          <w:i w:val="false"/>
          <w:color w:val="auto"/>
          <w:sz w:val="20"/>
          <w:u w:val="none"/>
          <w:lang w:val="ru-RU"/>
        </w:rPr>
      </w:r>
    </w:p>
    <w:p>
      <w:pPr>
        <w:pStyle w:val="Normal"/>
        <w:bidi w:val="0"/>
        <w:jc w:val="left"/>
        <w:rPr>
          <w:lang w:val="ru-RU"/>
        </w:rPr>
      </w:pPr>
      <w:r>
        <w:rPr>
          <w:rFonts w:ascii="Arial CYR" w:hAnsi="Arial CYR"/>
          <w:b w:val="false"/>
          <w:i w:val="false"/>
          <w:color w:val="auto"/>
          <w:sz w:val="20"/>
          <w:u w:val="none"/>
          <w:lang w:val="ru-RU"/>
        </w:rPr>
        <w:t xml:space="preserve">... ну, это чтобы демократы и по совместительству патриоты смогли хоть сделать вид, что просто участвуют в увеличении родного ареала вместях с феодалами из вышепоименованного Владетельного Дома просто господствующего по исторической моральной наследственности и оседланию здравой идеи проживания каждого значимого до государственного уровня народа в своем государственном образовании, вот в полушаге к тому в виде совладения зиждящегося на воз-господствовавшей воле к поединению ... тогда получается в лице Господаря, но это не Молдавского, только части разве что только Транснистрийской. И причем получается что только пока. Но это совсем не потому, что Мы, также традиционно-исторически претендуем в Государи и средней части Молдавии, каковой наследственно являемся природными владетелями Помазанниками Божиими, потому как из нашего рода прежде брались таковые законно. Совсем даже не столько поэтому, сколько тому что на ту часть являющуюся республикой до корней своих длинных волос, за каковой всегда проглядывается неизменно женская функциональность со всеми ея неладными и тяжкими, претендует также другая такая же республика! Ну, а это согласитесь по-минимуму оказываются две хозяйки на одной кухне! А что, кстати по этому поводу говорит республиканское правительство Румынии, как они будут разрешать эту никогда прежде неразрешенную проблему, кроме как если одну совсем удалить от места кормления и только так. Ну, еще как вариант низвести до состояния пустого места, но вот это-то всё и беспокоит, это наоборот надо разводить как можно наоборот далее и причем суровой к этому мужской рукой, в вопросах власти идентичной понятию сюзерена, то есть владеющего самим собой не завися при этом ни от кого, кроме как от поставившего его над землёй Бога. А не то это, сами понимаете, чревато меж невладеющими собой показать еще кто к кому должен влазить как за своим ...Имеется в виду уже Западная Молдавия. Здесь взрывоопасное положение, разрешить которую поможет лишь фактор настоящей мужской функциональности власти, который на образовавшуюся гремучую смесь смысла когда одна женственность хочет другую республику, да еще и чтобы она перестала таковою быть, ну, а это уже пошел второй этаж подвала и с неукреплёнными оползневыми явлениями, куда может вполне рухнуть и весь дом, имеется ввиду государственный. Не даром именно на этой земле засуществовала именная альтернатива титульной нации в более даже подходящем под название страны самопоименовании цыганами себя - Ромами, откуда еще более точнее Романия, чем Румыния. Причем такой еще опасный аспект заключается в почти поголовном выезде тех в Европу на промыслы, как на довременное сохранение. Вполне может случится при том обнаруженном одноименном слиянии невозможная невыносимая как только когда это не могут безудержно вынести женщины и страна подастся, разбежится, разъедется в здоровом народном нежелании терпеть подобное из самой отравленной атмосферы того. Допустим при том, что свыше настанет время становления в стране монархии свыше, как всегда. А здесь народ не то что к монархии не идёт, но он еще и хочет еще более республику расширить. Разница реакции разновекторных тенденций создаст коллапс! И тогда Сам Господь просто разгонит такой народ и цыгане конечно же, как Ромы патриотично бросятся спасать страну стольких веков проживания и не оставят Богоустановленное место пустым и покроют сетью своих баронств под главенством своих цыганских баронов. К тому же заметим они и довольно монархичны по народности своей. Причем ситуацию кажется окончательно запутывает то, что земля сия всё еще имеет своих Богоданных Помазанников Царственных и не просто по памяти родовой, как даже наша "пеньковая" в оригинале библейских слов про Благородный "Корень", каковыми феодалы-Принцепсы Транснистрийского закона являются с 508 года по Августианской легенде, откуда и Римские-Благородные. А и имеют во главе Дома своего королевского настоящего короля, правившего по-настоящему во времена сильных всё ещё монархов и вождей военных. Хотя состояние монаршего Дома Его Величества такого, что незавидней пусть хоть и оперетточных, как называют оставшиеся официальными монархиями, при том положении вещей когда хотят расширять республику только на беду свою проглядываемую. Но всё равно - ура! Великовозрастный Монарх старик уже неисправный ни на что девчачье и стойко останется и впредь таковым неизменно, пусть как бы не хотели от него иного все растлители того. Бог конечно же хранил Помазанника Своего настоящего в гонении и сокрытии нарочном. Получится тогда две настоящих монархическостей и только два женских явления, с безудержностью которых можно легко справиться, например если ухватить каждую за волоси, нарочно не только для красоты данные. Между самими-то монархическими сторонами все возникнущие вопросы разрешаются не в эмоциональных перепалках, а с трезвой рассудительностью по смыслу установившегося Закона Свыше. Вот как в струю того Мы, предположив даже что может быть оттуда нам невеста решили для облегчительной номинальности отдать при ней некоторые молдавские земли, чтобы они тем несколько скрашивали настоящую мужскую печаль о былом принадлежании тому Дому. Однако не найдя среди них золотовласок узнал к тому же что на одну из тех претендует неуспокоенный соперник наш, настырно уверяющий в Российскости именно своего дома и имперскости исключительно им принадлежащей, когда как я ничего того точно там не нашел. То была какая-то иная в эмиграции устроенная Россия за рубежом былой, изведенной и пропавшей, многое от которой было только копировано и перенято не по сути даже. Представитель нашей линии с боевыми своими товарищами принимал в ея жизни также своё участие и потому я со всем вниманием интересуюсь ея жизнью. Тем более что в своё время, правда в отрыве через два поколения тоже немного коснулся той жизни за рубежом. Но только очень и очень отдалённо. Так проезжая один из американских городков с долгой остановкой, потом узнал только, что там жили представительницы-потомки от знаменитых фамилий и людей, одна из которых моих предков, потом узнал. Также и сообщения из газет касающихся той России выглядели там намного ближе и касательней, чем нежели в России настоящей. Там всё-таки началась ино-ассимиляция, тот претендент на тот Российский престол является уже женским продолжением тех настоящих Романовых из прежней России, по настоящему же Гогенцоллерн-Прусский, но истинно по-женской линии называемый одной из принятых форм обозначения Дома Романовых. И если тот брак состоится, то принц тот немецкий получит в Румынии один из немецких анклавов как герцог по княгине вобщем-то, а не принцессе, если исходить из закона равнородности, который исторически известно Гогенцоллерны-Зигмаринген исполняли. С той нестойкостью и проходит на слабом женском функционировании та Россия, остающаяся лишь в эмоциях, каких даже ведущий Исторический Дом их берет на восторг к своему былому. Смотри Романия на яркий пример тот хождения по путям иным и не ходи. Иди как положено за должными по Божьему произволению вести и слушай их внимательно что надо делать. Спросите весь свой доселе ведущий самовзявшийся из себя легион ведущих относительно первых двух законов Транснистрийского законодательства, остальные не берите во внимание, а то только на них и обратят внимание, отведут умело и ваше, и смысл заговорится в словословии и словоблудии. Говорите с ними проще как просто о чем-то одном - Транснистрийском принципате, он же законодательство. Мы, даже вообще вот как посредством вас вопросим их, так чтобы им ни как не отвертеться было и чтобы при передаче-перекладе не возникли сложности по своим лингвистическим познаниям говорю: - "Аштяптэ макар"... что точно и по-русски означает тоже самое как звучит перешедшее из русского языка, сравните штя - ждя, жду; ну а что-нибудь макара и есть как макар-ом хоть что-нибудь и жду чтобы сказали какого-нибудь макара, </w:t>
      </w:r>
      <w:r>
        <w:rPr>
          <w:rFonts w:ascii="Arial" w:hAnsi="Arial"/>
          <w:b w:val="false"/>
          <w:i w:val="false"/>
          <w:color w:val="auto"/>
          <w:sz w:val="20"/>
          <w:u w:val="none"/>
          <w:lang w:val="en-US"/>
        </w:rPr>
        <w:t>nu reac</w:t>
      </w:r>
      <w:r>
        <w:rPr>
          <w:rFonts w:ascii="Arial CYR" w:hAnsi="Arial CYR"/>
          <w:b w:val="false"/>
          <w:i w:val="false"/>
          <w:color w:val="auto"/>
          <w:sz w:val="20"/>
          <w:u w:val="none"/>
          <w:lang w:val="ru-RU"/>
        </w:rPr>
        <w:t xml:space="preserve">-ция ниц - без молчания не останется уже и тут-то посмотрим как они целомудрено хотят целостности и соединения. Ну, а так и о необговорённой возникшей оказии. Оказывается же, как я вспомнил по тому что видел часто самых замечаемых лидеров республики на территории Приднестровья в знакомой по той славянском названии Кошница, но при этом как у себя в пенатах в расположенных там представительствах своей партии, причем как у себя же дома сцепился врукопашную с министром собственной молдавской обороны! И это глава враждебной прифронтовому государству правительственной партии Гимпу или Лупу, безповоротно мною путаемые, но политически точно именно такие путаные, как бывшие братья-близнецы, после салона красоты. В Варнице у них вообще на несколько центурий полиции на небольшой территории анклава! Тогда добавить к законам еще один об организации </w:t>
      </w:r>
      <w:r>
        <w:rPr>
          <w:rFonts w:ascii="Arial" w:hAnsi="Arial"/>
          <w:b w:val="false"/>
          <w:i w:val="false"/>
          <w:color w:val="auto"/>
          <w:sz w:val="20"/>
          <w:u w:val="none"/>
          <w:lang w:val="en-US"/>
        </w:rPr>
        <w:t xml:space="preserve">I </w:t>
      </w:r>
      <w:r>
        <w:rPr>
          <w:rFonts w:ascii="Arial CYR" w:hAnsi="Arial CYR"/>
          <w:b w:val="false"/>
          <w:i w:val="false"/>
          <w:color w:val="auto"/>
          <w:sz w:val="20"/>
          <w:u w:val="none"/>
          <w:lang w:val="ru-RU"/>
        </w:rPr>
        <w:t xml:space="preserve">Транснистрийского легиона в селениях с молдавскими названиями по центурии в каждой хотя бы, и много не разговаривая силой присоединить Кошницу и всех тех, непонятно чем занимающихся и что охраняющих "преторианцев"в ней и Варнице к прежде отведённому вместе с землями что под ними. </w:t>
      </w:r>
    </w:p>
    <w:p>
      <w:pPr>
        <w:pStyle w:val="Normal"/>
        <w:bidi w:val="0"/>
        <w:jc w:val="left"/>
        <w:rPr>
          <w:lang w:val="ru-RU"/>
        </w:rPr>
      </w:pPr>
      <w:r>
        <w:rPr>
          <w:rFonts w:ascii="Arial CYR" w:hAnsi="Arial CYR"/>
          <w:b w:val="false"/>
          <w:i w:val="false"/>
          <w:color w:val="auto"/>
          <w:sz w:val="20"/>
          <w:u w:val="none"/>
          <w:lang w:val="ru-RU"/>
        </w:rPr>
        <w:tab/>
        <w:t>И следует подумать об "окрест сущих", которые возможно съедуться к княжеству посмотреть надеюсь. Какими-никакими ресурсами строить замок на Алгопорите как гостиницу для поселения паломников. На широком берегу Лимана наподобие Анчурии из фильма тоже строить что-то, очищая кромку,  засыпая песком для пляжа. Собирать какие-никакие из всего чего угодно силы противления. Скорее всего это уже кажется не могут быть люди, игра в кошки-мышки происходит на иных уровнях.</w:t>
      </w:r>
    </w:p>
    <w:p>
      <w:pPr>
        <w:pStyle w:val="Normal"/>
        <w:bidi w:val="0"/>
        <w:jc w:val="left"/>
        <w:rPr>
          <w:lang w:val="ru-RU"/>
        </w:rPr>
      </w:pPr>
      <w:r>
        <w:rPr>
          <w:rFonts w:ascii="Arial CYR" w:hAnsi="Arial CYR"/>
          <w:b w:val="false"/>
          <w:i w:val="false"/>
          <w:color w:val="auto"/>
          <w:sz w:val="20"/>
          <w:u w:val="none"/>
          <w:lang w:val="ru-RU"/>
        </w:rPr>
        <w:tab/>
        <w:t xml:space="preserve">Остаётся решать по поводу того с чем наглядно остался, как то например с Домом Романовых-Гогенцоллернов, от которого, как базисного несколько возросла продвинулась наша официализация по крайней мере до деда, которого доводилось видеть и слышать, а это уж что-то. Уже говорил о Заграничной России, необходимо засчитать её Росью вдобавок к тем прежним полтора десяткам Русей. Невыполненность наследственных законов Российской Империи провозглашенным в той России Императорским Домом Романовых на основании первородства делает непригодным к законному занятию престола последней. В случае же отсутствия законных правоприимцев занятия возвращает в список претендентов по состоянию дел с ними связанных на текущий момент. То есть ныне нужно рассмотреть на законность брака и прав потомства тогда не взирая даже на решение по этому вопросу императора о даровании чего-либо, что значит из-за потери того. Тем более что император лишал прав и это лишение не перечеркивал. Просто по просьбе даровал внешнюю формальность. При определении Наследника Престола они продолжали и продолжают иметь силу нарушения. </w:t>
      </w:r>
    </w:p>
    <w:p>
      <w:pPr>
        <w:pStyle w:val="Normal"/>
        <w:bidi w:val="0"/>
        <w:jc w:val="left"/>
        <w:rPr>
          <w:lang w:val="ru-RU"/>
        </w:rPr>
      </w:pPr>
      <w:r>
        <w:rPr>
          <w:rFonts w:ascii="Arial CYR" w:hAnsi="Arial CYR"/>
          <w:b w:val="false"/>
          <w:i w:val="false"/>
          <w:color w:val="auto"/>
          <w:sz w:val="20"/>
          <w:u w:val="none"/>
          <w:lang w:val="ru-RU"/>
        </w:rPr>
        <w:tab/>
        <w:t>В целом количество оправдываемых нарушений таково, что там, что называется печати некуда ставить и это получается просто какой-то антилегитимный Дом, могущий находится только в собственной юрисдикции принятия и необращения внимания на все те нарушения, например одного из них, что Багратион-Мухранские не могли являться равнородными просто потому, что в прошлом такой брак с представителем той фамилии был признан морганатическим с потерей наследственных прав. Одно точное и не оправдываемое это приводит к нелигитимности.</w:t>
      </w:r>
    </w:p>
    <w:p>
      <w:pPr>
        <w:pStyle w:val="Normal"/>
        <w:bidi w:val="0"/>
        <w:jc w:val="left"/>
        <w:rPr>
          <w:lang w:val="ru-RU"/>
        </w:rPr>
      </w:pPr>
      <w:r>
        <w:rPr>
          <w:rFonts w:ascii="Arial CYR" w:hAnsi="Arial CYR"/>
          <w:b w:val="false"/>
          <w:i w:val="false"/>
          <w:color w:val="auto"/>
          <w:sz w:val="20"/>
          <w:u w:val="none"/>
          <w:lang w:val="ru-RU"/>
        </w:rPr>
        <w:tab/>
        <w:t>Ниже список несоответствия законодательству о наследовании по Законам Российской Империи:</w:t>
      </w:r>
    </w:p>
    <w:p>
      <w:pPr>
        <w:pStyle w:val="Normal"/>
        <w:bidi w:val="0"/>
        <w:jc w:val="left"/>
        <w:rPr>
          <w:rFonts w:ascii="Arial CYR" w:hAnsi="Arial CYR"/>
          <w:b w:val="false"/>
          <w:b w:val="false"/>
          <w:i w:val="false"/>
          <w:i w:val="false"/>
          <w:color w:val="auto"/>
          <w:sz w:val="20"/>
          <w:u w:val="none"/>
          <w:lang w:val="ru-RU"/>
        </w:rPr>
      </w:pPr>
      <w:r>
        <w:rPr>
          <w:rFonts w:ascii="Arial CYR" w:hAnsi="Arial CYR"/>
          <w:b w:val="false"/>
          <w:i w:val="false"/>
          <w:color w:val="auto"/>
          <w:sz w:val="20"/>
          <w:u w:val="none"/>
          <w:lang w:val="ru-RU"/>
        </w:rPr>
      </w:r>
    </w:p>
    <w:p>
      <w:pPr>
        <w:pStyle w:val="Normal"/>
        <w:bidi w:val="0"/>
        <w:jc w:val="left"/>
        <w:rPr>
          <w:lang w:val="ru-RU"/>
        </w:rPr>
      </w:pPr>
      <w:r>
        <w:rPr>
          <w:rFonts w:ascii="Arial CYR" w:hAnsi="Arial CYR"/>
          <w:b w:val="false"/>
          <w:i w:val="false"/>
          <w:color w:val="auto"/>
          <w:sz w:val="20"/>
          <w:u w:val="none"/>
          <w:lang w:val="ru-RU"/>
        </w:rPr>
        <w:t>ОТРЕЧЕНИЕ учредителя.  Основание учредительной деятельности под собственной эгидой с использованием имеющихся законов Российской империи и перенятых традициях как то в символах рода, имени в одной из принятых форм, титулатуре и т. д.</w:t>
      </w:r>
    </w:p>
    <w:p>
      <w:pPr>
        <w:pStyle w:val="Normal"/>
        <w:bidi w:val="0"/>
        <w:jc w:val="left"/>
        <w:rPr>
          <w:lang w:val="ru-RU"/>
        </w:rPr>
      </w:pPr>
      <w:r>
        <w:rPr>
          <w:rFonts w:ascii="Arial CYR" w:hAnsi="Arial CYR"/>
          <w:b w:val="false"/>
          <w:i w:val="false"/>
          <w:color w:val="auto"/>
          <w:sz w:val="20"/>
          <w:u w:val="none"/>
          <w:lang w:val="ru-RU"/>
        </w:rPr>
        <w:t xml:space="preserve">НЕДОЗВОЛЕННОСТЬ брака                                           </w:t>
      </w:r>
    </w:p>
    <w:p>
      <w:pPr>
        <w:pStyle w:val="Normal"/>
        <w:bidi w:val="0"/>
        <w:jc w:val="left"/>
        <w:rPr>
          <w:lang w:val="ru-RU"/>
        </w:rPr>
      </w:pPr>
      <w:r>
        <w:rPr>
          <w:rFonts w:ascii="Arial CYR" w:hAnsi="Arial CYR"/>
          <w:b w:val="false"/>
          <w:i w:val="false"/>
          <w:color w:val="auto"/>
          <w:sz w:val="20"/>
          <w:u w:val="none"/>
          <w:lang w:val="ru-RU"/>
        </w:rPr>
        <w:t>ПРОТИВОЗАКОННОСТЬ по официальному распоряжению Государя и отсутствие его отмены</w:t>
      </w:r>
    </w:p>
    <w:p>
      <w:pPr>
        <w:pStyle w:val="Normal"/>
        <w:bidi w:val="0"/>
        <w:jc w:val="left"/>
        <w:rPr>
          <w:lang w:val="ru-RU"/>
        </w:rPr>
      </w:pPr>
      <w:r>
        <w:rPr>
          <w:rFonts w:ascii="Arial CYR" w:hAnsi="Arial CYR"/>
          <w:b w:val="false"/>
          <w:i w:val="false"/>
          <w:color w:val="auto"/>
          <w:sz w:val="20"/>
          <w:u w:val="none"/>
          <w:lang w:val="ru-RU"/>
        </w:rPr>
        <w:t>БЛИЗКОРОДСТВЕННОСТЬ брака нарушившая православные законы</w:t>
      </w:r>
    </w:p>
    <w:p>
      <w:pPr>
        <w:pStyle w:val="Normal"/>
        <w:bidi w:val="0"/>
        <w:jc w:val="left"/>
        <w:rPr>
          <w:lang w:val="ru-RU"/>
        </w:rPr>
      </w:pPr>
      <w:r>
        <w:rPr>
          <w:rFonts w:ascii="Arial CYR" w:hAnsi="Arial CYR"/>
          <w:b w:val="false"/>
          <w:i w:val="false"/>
          <w:color w:val="auto"/>
          <w:sz w:val="20"/>
          <w:u w:val="none"/>
          <w:lang w:val="ru-RU"/>
        </w:rPr>
        <w:t xml:space="preserve">НЕПРАВОСЛАВНОСТЬ вышедшей замуж при действующих законах Правившего Дома на тот момент </w:t>
      </w:r>
    </w:p>
    <w:p>
      <w:pPr>
        <w:pStyle w:val="Normal"/>
        <w:bidi w:val="0"/>
        <w:jc w:val="left"/>
        <w:rPr>
          <w:lang w:val="ru-RU"/>
        </w:rPr>
      </w:pPr>
      <w:r>
        <w:rPr>
          <w:rFonts w:ascii="Arial CYR" w:hAnsi="Arial CYR"/>
          <w:b w:val="false"/>
          <w:i w:val="false"/>
          <w:color w:val="auto"/>
          <w:sz w:val="20"/>
          <w:u w:val="none"/>
          <w:lang w:val="ru-RU"/>
        </w:rPr>
        <w:t>НЕРАВНОРОДНОСТЬ последующего брака с представительницей рода традиционно не считаемой за равнородных.</w:t>
      </w:r>
    </w:p>
    <w:p>
      <w:pPr>
        <w:pStyle w:val="Normal"/>
        <w:bidi w:val="0"/>
        <w:jc w:val="left"/>
        <w:rPr>
          <w:lang w:val="ru-RU"/>
        </w:rPr>
      </w:pPr>
      <w:r>
        <w:rPr>
          <w:rFonts w:ascii="Arial CYR" w:hAnsi="Arial CYR"/>
          <w:b w:val="false"/>
          <w:i w:val="false"/>
          <w:color w:val="auto"/>
          <w:sz w:val="20"/>
          <w:u w:val="none"/>
          <w:lang w:val="ru-RU"/>
        </w:rPr>
        <w:t>РАЗВЕДЕННОСТЬ от брака с евреем и имение дочери.</w:t>
      </w:r>
    </w:p>
    <w:p>
      <w:pPr>
        <w:pStyle w:val="Normal"/>
        <w:bidi w:val="0"/>
        <w:jc w:val="left"/>
        <w:rPr>
          <w:lang w:val="ru-RU"/>
        </w:rPr>
      </w:pPr>
      <w:r>
        <w:rPr>
          <w:rFonts w:ascii="Arial CYR" w:hAnsi="Arial CYR"/>
          <w:b w:val="false"/>
          <w:i w:val="false"/>
          <w:color w:val="auto"/>
          <w:sz w:val="20"/>
          <w:u w:val="none"/>
          <w:lang w:val="ru-RU"/>
        </w:rPr>
        <w:t>ЕВРЕЙСКОСТЬ происхождения, являющейся крайне враждебным и неблагоприятным фактором.</w:t>
      </w:r>
    </w:p>
    <w:p>
      <w:pPr>
        <w:pStyle w:val="Normal"/>
        <w:bidi w:val="0"/>
        <w:jc w:val="left"/>
        <w:rPr>
          <w:lang w:val="ru-RU"/>
        </w:rPr>
      </w:pPr>
      <w:r>
        <w:rPr>
          <w:rFonts w:ascii="Arial CYR" w:hAnsi="Arial CYR"/>
          <w:b w:val="false"/>
          <w:i w:val="false"/>
          <w:color w:val="auto"/>
          <w:sz w:val="20"/>
          <w:u w:val="none"/>
          <w:lang w:val="ru-RU"/>
        </w:rPr>
        <w:t>ПРЕСТУПЛЕНИЕ снятия охраны дворца и переход на сторону мятежной Думы.</w:t>
      </w:r>
    </w:p>
    <w:p>
      <w:pPr>
        <w:pStyle w:val="Normal"/>
        <w:bidi w:val="0"/>
        <w:jc w:val="left"/>
        <w:rPr>
          <w:lang w:val="ru-RU"/>
        </w:rPr>
      </w:pPr>
      <w:r>
        <w:rPr>
          <w:rFonts w:ascii="Arial CYR" w:hAnsi="Arial CYR"/>
          <w:b w:val="false"/>
          <w:i w:val="false"/>
          <w:color w:val="auto"/>
          <w:sz w:val="20"/>
          <w:u w:val="none"/>
          <w:lang w:val="ru-RU"/>
        </w:rPr>
        <w:t>КОГНАТИЧНОСТЬ рода за отсутствием непрерывного мужского продолжения.</w:t>
      </w:r>
    </w:p>
    <w:p>
      <w:pPr>
        <w:pStyle w:val="Normal"/>
        <w:bidi w:val="0"/>
        <w:jc w:val="left"/>
        <w:rPr>
          <w:lang w:val="ru-RU"/>
        </w:rPr>
      </w:pPr>
      <w:r>
        <w:rPr>
          <w:rFonts w:ascii="Arial CYR" w:hAnsi="Arial CYR"/>
          <w:b w:val="false"/>
          <w:i w:val="false"/>
          <w:color w:val="auto"/>
          <w:sz w:val="20"/>
          <w:u w:val="none"/>
          <w:lang w:val="ru-RU"/>
        </w:rPr>
        <w:t>---------------------</w:t>
      </w:r>
    </w:p>
    <w:p>
      <w:pPr>
        <w:pStyle w:val="Normal"/>
        <w:bidi w:val="0"/>
        <w:jc w:val="left"/>
        <w:rPr>
          <w:rFonts w:ascii="Arial CYR" w:hAnsi="Arial CYR"/>
          <w:b w:val="false"/>
          <w:b w:val="false"/>
          <w:i w:val="false"/>
          <w:i w:val="false"/>
          <w:color w:val="auto"/>
          <w:sz w:val="20"/>
          <w:u w:val="none"/>
          <w:lang w:val="ru-RU"/>
        </w:rPr>
      </w:pPr>
      <w:r>
        <w:rPr>
          <w:rFonts w:ascii="Arial CYR" w:hAnsi="Arial CYR"/>
          <w:b w:val="false"/>
          <w:i w:val="false"/>
          <w:color w:val="auto"/>
          <w:sz w:val="20"/>
          <w:u w:val="none"/>
          <w:lang w:val="ru-RU"/>
        </w:rPr>
      </w:r>
    </w:p>
    <w:p>
      <w:pPr>
        <w:pStyle w:val="Normal"/>
        <w:bidi w:val="0"/>
        <w:jc w:val="left"/>
        <w:rPr>
          <w:lang w:val="ru-RU"/>
        </w:rPr>
      </w:pPr>
      <w:r>
        <w:rPr>
          <w:rFonts w:ascii="Arial CYR" w:hAnsi="Arial CYR"/>
          <w:b w:val="false"/>
          <w:i w:val="false"/>
          <w:color w:val="auto"/>
          <w:sz w:val="20"/>
          <w:u w:val="none"/>
          <w:lang w:val="ru-RU"/>
        </w:rPr>
        <w:tab/>
        <w:t>Поймали (вернее засняли) женщину на раздражающую её назойливую съёмку того, как она дала подзатыльника выведшему её из себя сыночку и еще заметившую интерес к себе какой-то великовозрастной детины, ужаснувшейся невыносимыми условиями в которых ребёнку приходиться баловаться или что там, но та детина с гаджетом решила пресечь тот социальный кошмар и преследовала преступницу, пока не потеряла из виду. Однако в чаянии довести дело до конца всем миром взялись определить личность женщины и посредством местного населения и с помощью милиции её нашли и вычислили, тем более что она оказалась своим же бывшим сотрудником. Это бы всё ничего, но зачем-то бы всё это нужное совершенно серьёзно подвели под криминальную статью о избиении и вот ей грозит два года тюрьмы, лишение родительских прав и подключившийся к делу ведущий телепередачи "Пусть говорят" на всю страну устроил разбирательство в духе своём как такое можно?! Ведь подзатыльник какой был! Хотя ребёнок вполне удержался на ногах, мозги явно даже не тряснулись, отчего дитятко не потеряв ощущения пространства заметило на обочине свою шапку и кинулось к ней, вообще даже оставляя впечатление не обращения на оплеуху внимания. Но не так к этому отнеслась великовозрастная детина, ну и все слои и спецслужбы по цепочке, вплоть до передачи на всю страну! Разбирались - как так?</w:t>
      </w:r>
    </w:p>
    <w:p>
      <w:pPr>
        <w:pStyle w:val="Normal"/>
        <w:bidi w:val="0"/>
        <w:jc w:val="left"/>
        <w:rPr>
          <w:lang w:val="ru-RU"/>
        </w:rPr>
      </w:pPr>
      <w:r>
        <w:rPr>
          <w:rFonts w:ascii="Arial CYR" w:hAnsi="Arial CYR"/>
          <w:b w:val="false"/>
          <w:i w:val="false"/>
          <w:color w:val="auto"/>
          <w:sz w:val="20"/>
          <w:u w:val="none"/>
          <w:lang w:val="ru-RU"/>
        </w:rPr>
        <w:tab/>
        <w:t xml:space="preserve">Что так много идиотов сплотившись вместе гневно возревновало по поводу материнского человеконенавистничества по отношению к собственному ребенку - это еще как-то можно понять и объяснить, на то они и идиоты, чтобы ими быть, а таким как телеведущий телевидения, из которого рожки торчат, нужно же с них поэтому как как-то иметь, как с самого интересного...Там, на передаче правда нашел один нормальный с малоинтересным своим непониманием: о чем разговор, ну получил затрещину, так ведь явно видно заработал. Шлепок был действительно простой и непонятно даже что столь многие возмутились, с чего, на чем, самым серьёзным образом задействовав административный ресурс и вообще всё это стало интересным для отдельного разбирательства. С чего поднялась такая пыль потолком? Да, еще со столь репрессивными мерами вплоть до того, что на 2 года в тюрьму и оставить без детей. Ответ определяется только в законе о том, что одна половина людей не знает как живёт другая...в которой зло, которой нужно под всеразличными предлогами из себя корчить того, что нет на самом деле и удовлетворяться вымещением санкций, например. Такое именно проявление. Навроде того: аборты делать можно, но чуть только заикнись о том, как один заикнулся чтобы абортировать даунов и больных детей, так что тут только поднялось; и всё рыжие, политически чокнутые, тоесть известные в прошлом политики, также с нерусскими жуткими фамилиями и с нездоровым потомством. На первый взгляд даже и непонятно на чем водораздел пролёг, но водораздел пролёг именно на том, что бы их родных больных даже не смели думать, чтобы лишать жизни заблоговременно на основании того отличия, а здоровых делайте что хотите, получается, раз закон разрешает и чтобы не сталкивать противоречия, ту сторону ведущий закрикивал. Повторяю именно для тех кто приучен слушать и не слышать: как только "сказавший" заводил разговор о абортируемых здоровых, так диктор всячески профессионально заглушал его слова своим криком. Кричала некая галёрка внешним фоном и на передаче по поводу оплеухи, хотя это и не совсем то, но просто бабье неисправимое, тому миру подходящее, но не оно. Призвание всякой настоящей монархии заключается в том, чтобы совершенно отключить от влияния на результат таких вот галёрок, то есть еще более совершенно чем в народе: спроси у женщины как и сделай наоборот, как гласит народная мудрость. Стандартное наоборот зачастую не подойдёт. Как вот в том решении с побоями ребёнка. Высочайшим решением также, как не может себе позволить никакая республика, разрешается подобным методом воспитывать деток, как по манере, так и по силе. Усмотренный случай является вполне нейтрализующим и приспособляющим подрастающее поколение к ударам жизни, начиная полезно со столь лёгких на привыкание ступеней. Далее среди всех дураков, среди которых поднялась та мутная буча, равнодушно оставляем без внимания даже передачу, ведь нужно же на чем-то делать своё дело и можно сходить с ума от каждодневного нон-стопа иногда хоть, ну для кажущейся пользы дела. Хоть и торчат оттудого рожки, но пусть. Но вместе с тем никак нельзя оставить без внимания ту странную квёлую детину, настойчиво, безуспокоенно заварившую тот психоз общественный, со всеми признаками поддержания его соответствующей стороной. На эту личность стоит обратить пристальное внимание уже со столь раннего возраста, на его снулость и неказистость отношения, свято верящего в свою правоту. Конечно нужно не мамашу допрашивать, а его поспрашивать, какие именно черти водятся в ненормальном нем, не стоит ли ради безопасности детей сразу же отбирать их у родителей ради их блага же, с наводящим ну, вот как это принято в ювенальной полиции. Взять на заметку православной инквизиции  обязательно, именно по тому самому пресловуто-надобно существовавшему 13 отделу комитета государственной безопасности, надо так и оставить, только государевой. Чтобы по науке генеалогии, девиантологии-бесологии и прочим непонравящимся некоторым.  </w:t>
      </w:r>
    </w:p>
    <w:p>
      <w:pPr>
        <w:pStyle w:val="Normal"/>
        <w:bidi w:val="0"/>
        <w:jc w:val="left"/>
        <w:rPr>
          <w:lang w:val="ru-RU"/>
        </w:rPr>
      </w:pPr>
      <w:r>
        <w:rPr>
          <w:rFonts w:ascii="Arial CYR" w:hAnsi="Arial CYR"/>
          <w:b w:val="false"/>
          <w:i w:val="false"/>
          <w:color w:val="auto"/>
          <w:sz w:val="20"/>
          <w:u w:val="none"/>
          <w:lang w:val="ru-RU"/>
        </w:rPr>
        <w:tab/>
      </w:r>
    </w:p>
    <w:p>
      <w:pPr>
        <w:pStyle w:val="Normal"/>
        <w:bidi w:val="0"/>
        <w:jc w:val="left"/>
        <w:rPr>
          <w:lang w:val="ru-RU"/>
        </w:rPr>
      </w:pPr>
      <w:r>
        <w:rPr>
          <w:rFonts w:ascii="Arial CYR" w:hAnsi="Arial CYR"/>
          <w:b w:val="false"/>
          <w:i w:val="false"/>
          <w:color w:val="auto"/>
          <w:sz w:val="20"/>
          <w:u w:val="none"/>
          <w:lang w:val="ru-RU"/>
        </w:rPr>
        <w:tab/>
        <w:t xml:space="preserve">   </w:t>
      </w:r>
    </w:p>
    <w:p>
      <w:pPr>
        <w:pStyle w:val="Normal"/>
        <w:bidi w:val="0"/>
        <w:jc w:val="left"/>
        <w:rPr>
          <w:rFonts w:ascii="Arial CYR" w:hAnsi="Arial CYR"/>
          <w:b w:val="false"/>
          <w:b w:val="false"/>
          <w:i w:val="false"/>
          <w:i w:val="false"/>
          <w:color w:val="auto"/>
          <w:sz w:val="20"/>
          <w:u w:val="none"/>
          <w:lang w:val="ru-RU"/>
        </w:rPr>
      </w:pPr>
      <w:r>
        <w:rPr>
          <w:rFonts w:ascii="Arial CYR" w:hAnsi="Arial CYR"/>
          <w:b w:val="false"/>
          <w:i w:val="false"/>
          <w:color w:val="auto"/>
          <w:sz w:val="20"/>
          <w:u w:val="none"/>
          <w:lang w:val="ru-RU"/>
        </w:rPr>
      </w:r>
    </w:p>
    <w:p>
      <w:pPr>
        <w:pStyle w:val="Normal"/>
        <w:bidi w:val="0"/>
        <w:jc w:val="left"/>
        <w:rPr>
          <w:lang w:val="ru-RU"/>
        </w:rPr>
      </w:pPr>
      <w:r>
        <w:rPr>
          <w:rFonts w:ascii="Arial CYR" w:hAnsi="Arial CYR"/>
          <w:b w:val="false"/>
          <w:i w:val="false"/>
          <w:color w:val="auto"/>
          <w:sz w:val="20"/>
          <w:u w:val="none"/>
          <w:lang w:val="ru-RU"/>
        </w:rPr>
        <w:tab/>
        <w:t xml:space="preserve">В Якутске стихийный митинг общественности по поводу жертв маньяков. Последнего-последних? поймали и требуют для них смертной казни. Чисто, надо сказать народное решение для них - очиститься от скверны из них исходящей в смысле того, что больше исходить неоткуда. Выведенная на передачу мамаша маньяка-извращенца, надругавшегося над 4-летней, но хорошо еще выставившей в подъезд живой без заметания следов, уверяет исступлённо, что сын не мог такого натворить, даже несмотря на то, что неделю назад как вышел из тюрьмы за угон автомобиля. Сидящие на передаче депутаты уже выражают позицию профессионального класса и думают о возможных ошибках, каковых в состоянии народного самосуда, как зачастую ведут следствие и в служебных органах, буквально выбивая признание. С такими "профессионалами" действительно лучше оставить отмену смертной казни, тем самым оставляя и надежду на последующее выяснение обстоятельств. Позитив еще и в том, что с детских 4 лет наказания за сексуальные преступления в отношении детей подняли планку до 20. Ну, заметим власть начала идти просто против демократии со своей сущностью. Те потусторонние силы надо сказать имеют удел не только в правительственных кругах, но и в народной глуби, а иначе бы за один месяц не было бы столько жутких случаев. Как с этим бороться? Конечно же повышать профессиональный уровень следствия, тем более, что такие виды греха оставляют вещественный доказуемый след и бухты-барахты самосуда только мешают выведению истины. А дальше что? Как избавиться от боязни женщин за себя и своих детей? Напугать введением смертной казни, как того требует народ, так этим то явление не напугаешь, но даже и наоборот, имеющие дело с гранью того, жаждущие его в любой форме; только получится привлечь за еще большую опасность. Скорее отпугнуть можно пожизненным сидением, да одиночкой, являющейся поистине филиалом ада. По крайней мере пугать тем. А главным образом как добиться победы над тем злом: прикинуть от чего оно возникает? Скорее всего на диссонансе раскованности женщины в общем, прозвучало про Якутск пренебрежительно: все пьют и вообще на плёвом отношении ко вспомогательному полу. Вот именно в этом наиве, неизменно сопутствующем всё женское и кроется разрешение. Маниакальное против женщин и детей возникает на разрыве верного отношения женского, со стремительностью заполнения вакуума. Закон: жена да убоится мужа своего, если не исполняется, то будет так ситуация приводится обратно. Затем уже как следствие, что бесы-программы захвата человеческого духа могут толкать личностями, которые и сами не знают как такое могло случиться. </w:t>
      </w:r>
    </w:p>
    <w:p>
      <w:pPr>
        <w:pStyle w:val="Normal"/>
        <w:bidi w:val="0"/>
        <w:jc w:val="left"/>
        <w:rPr>
          <w:lang w:val="ru-RU"/>
        </w:rPr>
      </w:pPr>
      <w:r>
        <w:rPr>
          <w:rFonts w:ascii="Arial CYR" w:hAnsi="Arial CYR"/>
          <w:b w:val="false"/>
          <w:i w:val="false"/>
          <w:color w:val="auto"/>
          <w:sz w:val="20"/>
          <w:u w:val="none"/>
          <w:lang w:val="ru-RU"/>
        </w:rPr>
        <w:tab/>
      </w:r>
    </w:p>
    <w:p>
      <w:pPr>
        <w:pStyle w:val="Normal"/>
        <w:bidi w:val="0"/>
        <w:jc w:val="left"/>
        <w:rPr>
          <w:rFonts w:ascii="Arial CYR" w:hAnsi="Arial CYR"/>
          <w:b w:val="false"/>
          <w:b w:val="false"/>
          <w:i w:val="false"/>
          <w:i w:val="false"/>
          <w:color w:val="auto"/>
          <w:sz w:val="20"/>
          <w:u w:val="none"/>
          <w:lang w:val="ru-RU"/>
        </w:rPr>
      </w:pPr>
      <w:r>
        <w:rPr>
          <w:rFonts w:ascii="Arial CYR" w:hAnsi="Arial CYR"/>
          <w:b w:val="false"/>
          <w:i w:val="false"/>
          <w:color w:val="auto"/>
          <w:sz w:val="20"/>
          <w:u w:val="none"/>
          <w:lang w:val="ru-RU"/>
        </w:rPr>
      </w:r>
    </w:p>
    <w:p>
      <w:pPr>
        <w:pStyle w:val="Normal"/>
        <w:bidi w:val="0"/>
        <w:jc w:val="left"/>
        <w:rPr>
          <w:lang w:val="ru-RU"/>
        </w:rPr>
      </w:pPr>
      <w:r>
        <w:rPr>
          <w:rFonts w:ascii="Arial CYR" w:hAnsi="Arial CYR"/>
          <w:b w:val="false"/>
          <w:i w:val="false"/>
          <w:color w:val="auto"/>
          <w:sz w:val="20"/>
          <w:u w:val="none"/>
          <w:lang w:val="ru-RU"/>
        </w:rPr>
        <w:tab/>
        <w:t xml:space="preserve">На одной из таких передач, где разбирательство пошло о многосерийных убийцах, психолог-женщина уверенно заявила о возможности предварительной диагностики таковых и излечении. Наука та у них достигла таковых высот! Только языком женщины та научность превознесена столь высоко. После захвата психологии Фрейдами и прочими евреями, к тому же нездоровыми сами, эта область надёжно попала в руки профессиональных выманивателей денег в лучшем случае пользуясь небольшими наработками действительно производят облегчающее воздействие с помощью главным образом даже человеческих свойств участия, перекладывая на психологию. Не более применения успокоительных лекарств значат те возможности, удачно совпадая с конечной целью успокоить; это не прооперировать. Психолог выступившая с заявлением о далеко идущих возможностях избавить общество от маниакальной паталогии наглядно показывает свою примитивность, путая психический срыв с забесовлённостью жажды тех сериальных убийц, выказывающих из себя недюжинные силы,  редкостную внушаемость и нюх на использование удачных складывающихся  при этом обстоятельств, совсем не то что у спонтанных психов и даже тех же пьяниц, значительно слабеющих от действий паров зелёного змия, хотя и становящихся задиристей и неуравновешенней. Еще во глубине веков христианские духовники определили разделение между болезнями психики и бесноватостью, которой избавиться возможно только духовными методами покаяния, поста и молитвы и всего того прочего, о чем заядлые и сами порядком подбесовлённые психологи даже слушать многие не хотят. Всех известных американских психологов в их же кругах известно, что самих лечить надо и причем очень много лечить. Компиляция духовных текстов, соотносящихся с психологией только началась перекладываться на современный удобный язык и форму.  </w:t>
      </w:r>
    </w:p>
    <w:p>
      <w:pPr>
        <w:pStyle w:val="Normal"/>
        <w:bidi w:val="0"/>
        <w:jc w:val="left"/>
        <w:rPr>
          <w:rFonts w:ascii="Arial CYR" w:hAnsi="Arial CYR"/>
          <w:b w:val="false"/>
          <w:b w:val="false"/>
          <w:i w:val="false"/>
          <w:i w:val="false"/>
          <w:color w:val="auto"/>
          <w:sz w:val="20"/>
          <w:u w:val="none"/>
          <w:lang w:val="ru-RU"/>
        </w:rPr>
      </w:pPr>
      <w:r>
        <w:rPr>
          <w:rFonts w:ascii="Arial CYR" w:hAnsi="Arial CYR"/>
          <w:b w:val="false"/>
          <w:i w:val="false"/>
          <w:color w:val="auto"/>
          <w:sz w:val="20"/>
          <w:u w:val="none"/>
          <w:lang w:val="ru-RU"/>
        </w:rPr>
      </w:r>
    </w:p>
    <w:p>
      <w:pPr>
        <w:pStyle w:val="Normal"/>
        <w:bidi w:val="0"/>
        <w:jc w:val="left"/>
        <w:rPr>
          <w:rFonts w:ascii="Arial CYR" w:hAnsi="Arial CYR"/>
          <w:b w:val="false"/>
          <w:b w:val="false"/>
          <w:i w:val="false"/>
          <w:i w:val="false"/>
          <w:color w:val="auto"/>
          <w:sz w:val="20"/>
          <w:u w:val="none"/>
          <w:lang w:val="ru-RU"/>
        </w:rPr>
      </w:pPr>
      <w:r>
        <w:rPr>
          <w:rFonts w:ascii="Arial CYR" w:hAnsi="Arial CYR"/>
          <w:b w:val="false"/>
          <w:i w:val="false"/>
          <w:color w:val="auto"/>
          <w:sz w:val="20"/>
          <w:u w:val="none"/>
          <w:lang w:val="ru-RU"/>
        </w:rPr>
      </w:r>
    </w:p>
    <w:p>
      <w:pPr>
        <w:pStyle w:val="Normal"/>
        <w:bidi w:val="0"/>
        <w:jc w:val="left"/>
        <w:rPr>
          <w:lang w:val="ru-RU"/>
        </w:rPr>
      </w:pPr>
      <w:r>
        <w:rPr>
          <w:rFonts w:ascii="Arial CYR" w:hAnsi="Arial CYR"/>
          <w:b w:val="false"/>
          <w:i w:val="false"/>
          <w:color w:val="auto"/>
          <w:sz w:val="20"/>
          <w:u w:val="none"/>
          <w:lang w:val="ru-RU"/>
        </w:rPr>
        <w:tab/>
        <w:t>У меня всегда в жизни имеются приметы того, что вот-вот это должно настать. И вся жисть такая неуспокоенная нарочно. Нарочно и еле заметная часть растаивает, чтобы отдалять уверенность в примете на дальний срок. На правой-то руке успешность мелких текущих событий подтверждается уже найденной непрерывной линией. Означает что всё идёт как надо своим чередом. С последней мыслью также стоит согласиться и своё неприятие подогнать к тому. Вот еще одно нужное необходимое действо: нужно выйти из сиюминутной потребности исполнения в состоянии смотреть на все со стороны, как бы отдалённо, не вживаясь.  Не получилось с окружающим поместно распространиться на садоводства, так пошло выше распространяться на районы, хотя может быть пока и в эфемерном вокняжении. Тем легче оттуда свыше будет вернуться взять своё на садоводствах, разогнав некоторые, а в одном подтвердившись от 2010 года и начав строить там дворец, не как роскошь, но цитадель людского насельничества - двора княжеского.</w:t>
      </w:r>
    </w:p>
    <w:p>
      <w:pPr>
        <w:pStyle w:val="Normal"/>
        <w:bidi w:val="0"/>
        <w:jc w:val="left"/>
        <w:rPr>
          <w:lang w:val="ru-RU"/>
        </w:rPr>
      </w:pPr>
      <w:r>
        <w:rPr>
          <w:rFonts w:ascii="Arial CYR" w:hAnsi="Arial CYR"/>
          <w:b w:val="false"/>
          <w:i w:val="false"/>
          <w:color w:val="auto"/>
          <w:sz w:val="20"/>
          <w:u w:val="none"/>
          <w:lang w:val="ru-RU"/>
        </w:rPr>
        <w:tab/>
        <w:t>В тоже самое время ищу земные способы жить еще лучше. Как сделать... чтобы, например, в земле днями не возиться, ведь весь апрель: вскопка-посадка-обрезка; марта все погожие дни ушли и ноября с декабрём. Не говоря уже о летней затянутости продолжать начатое, не бросать же втянувшись в какую-никакую прополку, полив, сбор, варенье. Это летнее жизнедействие от которого придумываю как бы отказаться от всего этого развлечения, особенно от орехов - технической культуры так мною называемой, которая давала половину денежных доходов с поместья, но и время забирало. Стремление получается вообще не иметь и того. Без этих увлечений вообще ничего не останется, ведь даже и вино, что из году в год всё скапливается в подвале, забирает внимание только сбором и выделкой, но ни как не питьём и веселием. Завязывая с ковырянием земли не стоит оставлять пустоты возможностей насадить фруктовые сады и отвлекаться только на волны урожая: первый черешенный, второй вишня и т.д. со всем остальным. Так разумнее будет и доходнее. В планах улучшение отопления, вплоть до парового, как делают. Утеплённый линолеум, тележка для возки урожая на это и привозки чего нужно. На пятый год только дошло после всех антимиттлайдеров, да и то с остаточным явлением фасолевой засадки и меж саженцев. Конечно в уме созрело сельхозяйство будущего посредством неломкого материала: в борта взятое поле, с ходящими каретками рыхления, посадки, полива, сбора и даже тепличного накрытия, например для создания повышенной процентности кислорода, чтобы урожаи как в раю были или как у японца в барокамере 1200 помидоров с куста. Так только и даст земля семирицею плод свой, а плодородие Сибири, если её затянуть прозрачным куполом, но с обязательным оставлением холодных ночей, чтобы разводить оазисы, но не субтропики.</w:t>
      </w:r>
    </w:p>
    <w:p>
      <w:pPr>
        <w:pStyle w:val="Normal"/>
        <w:bidi w:val="0"/>
        <w:jc w:val="left"/>
        <w:rPr>
          <w:lang w:val="ru-RU"/>
        </w:rPr>
      </w:pPr>
      <w:r>
        <w:rPr>
          <w:rFonts w:ascii="Arial CYR" w:hAnsi="Arial CYR"/>
          <w:b w:val="false"/>
          <w:i w:val="false"/>
          <w:color w:val="auto"/>
          <w:sz w:val="20"/>
          <w:u w:val="none"/>
          <w:lang w:val="ru-RU"/>
        </w:rPr>
        <w:tab/>
        <w:t>Так что действительно без сожаления о прошлом и чем-то упущенном, есть всегда было чего, не так как у крестьянина, который не только сам не давал себе спокою на счет того, но и ему не давали и подозреваю удар советской власти по нему пришелся разящий ввиду тех черноземельных отношений, когда и остановиться не давали подумать, обязательно что-нибудь делать. Вспоминали обиды на то по телевидению дошедшие. А думать всегда надо, не то городской приезжий человек свежим взглядом посмотрев, спросит тех крестьян: -"А, что это вы делаете?" Они завязывают с трудом битком под завязку набитые мешки. Не лучше ли их наполовину только накладывать и удобно оттаскивать, кому привычно по мешку, так по пол в каждой руке, нагружать и спускать в подвал, там не возясь с тесемками. Нужно подозревать что черный тяжёлый крестьянский труд пошел интуитивно по пути включения мытарств трудовых. Но и популяции переходившие на облегченные формации труда - деградировали к худшему состоянию, как то кочевое материальное положение перед оседлым.</w:t>
      </w:r>
    </w:p>
    <w:p>
      <w:pPr>
        <w:pStyle w:val="Normal"/>
        <w:bidi w:val="0"/>
        <w:jc w:val="left"/>
        <w:rPr>
          <w:lang w:val="ru-RU"/>
        </w:rPr>
      </w:pPr>
      <w:r>
        <w:rPr>
          <w:rFonts w:ascii="Arial CYR" w:hAnsi="Arial CYR"/>
          <w:b w:val="false"/>
          <w:i w:val="false"/>
          <w:color w:val="auto"/>
          <w:sz w:val="20"/>
          <w:u w:val="none"/>
          <w:lang w:val="ru-RU"/>
        </w:rPr>
        <w:tab/>
        <w:t>Всё-таки на будущее планы строятся самые приземлённые. Но это только так ввиду что ли расхождения практики и теории, а в перспективе строятся планы на денежную регалию, что моё по тому огромному количеству связанных с тем духовностей. Например, ввести общий рубль с отменой или постепенной заменой прежней валюты, так вот тут обратно ввести свою регентскую с монархическим ден.знаком становится понятным, что значит неожиданно придётся придти к власти. Причем надо идти к власти не просто как психологической у людей, но и над законами и даже над самой материей в понимании большем, чем у ученых.</w:t>
      </w:r>
    </w:p>
    <w:p>
      <w:pPr>
        <w:pStyle w:val="Normal"/>
        <w:bidi w:val="0"/>
        <w:jc w:val="left"/>
        <w:rPr>
          <w:lang w:val="ru-RU"/>
        </w:rPr>
      </w:pPr>
      <w:r>
        <w:rPr>
          <w:rFonts w:ascii="Arial CYR" w:hAnsi="Arial CYR"/>
          <w:b w:val="false"/>
          <w:i w:val="false"/>
          <w:color w:val="auto"/>
          <w:sz w:val="20"/>
          <w:u w:val="none"/>
          <w:lang w:val="ru-RU"/>
        </w:rPr>
        <w:tab/>
        <w:t xml:space="preserve">Ещё я прежде приходил к мысли не радоваться удачам нисколько вообще.      </w:t>
      </w:r>
    </w:p>
    <w:p>
      <w:pPr>
        <w:pStyle w:val="Normal"/>
        <w:bidi w:val="0"/>
        <w:ind w:left="708" w:firstLine="708"/>
        <w:jc w:val="left"/>
        <w:rPr>
          <w:rFonts w:ascii="Times New Roman CYR" w:hAnsi="Times New Roman CYR"/>
          <w:b/>
          <w:b/>
          <w:i w:val="false"/>
          <w:i w:val="false"/>
          <w:color w:val="auto"/>
          <w:sz w:val="24"/>
          <w:u w:val="none"/>
          <w:lang w:val="ru-RU"/>
        </w:rPr>
      </w:pPr>
      <w:r>
        <w:rPr>
          <w:rFonts w:ascii="Times New Roman CYR" w:hAnsi="Times New Roman CYR"/>
          <w:b/>
          <w:i w:val="false"/>
          <w:color w:val="auto"/>
          <w:sz w:val="24"/>
          <w:u w:val="none"/>
          <w:lang w:val="ru-RU"/>
        </w:rPr>
      </w:r>
    </w:p>
    <w:p>
      <w:pPr>
        <w:pStyle w:val="Normal"/>
        <w:bidi w:val="0"/>
        <w:jc w:val="left"/>
        <w:rPr>
          <w:rFonts w:ascii="Arial CYR" w:hAnsi="Arial CYR"/>
          <w:b w:val="false"/>
          <w:b w:val="false"/>
          <w:i w:val="false"/>
          <w:i w:val="false"/>
          <w:color w:val="auto"/>
          <w:sz w:val="20"/>
          <w:u w:val="none"/>
          <w:lang w:val="ru-RU"/>
        </w:rPr>
      </w:pPr>
      <w:r>
        <w:rPr>
          <w:rFonts w:ascii="Arial CYR" w:hAnsi="Arial CYR"/>
          <w:b w:val="false"/>
          <w:i w:val="false"/>
          <w:color w:val="auto"/>
          <w:sz w:val="20"/>
          <w:u w:val="none"/>
          <w:lang w:val="ru-RU"/>
        </w:rPr>
      </w:r>
    </w:p>
    <w:p>
      <w:pPr>
        <w:pStyle w:val="Normal"/>
        <w:bidi w:val="0"/>
        <w:jc w:val="left"/>
        <w:rPr>
          <w:rFonts w:ascii="Arial CYR" w:hAnsi="Arial CYR"/>
          <w:b w:val="false"/>
          <w:b w:val="false"/>
          <w:i w:val="false"/>
          <w:i w:val="false"/>
          <w:color w:val="auto"/>
          <w:sz w:val="20"/>
          <w:u w:val="none"/>
          <w:lang w:val="ru-RU"/>
        </w:rPr>
      </w:pPr>
      <w:r>
        <w:rPr>
          <w:rFonts w:ascii="Arial CYR" w:hAnsi="Arial CYR"/>
          <w:b w:val="false"/>
          <w:i w:val="false"/>
          <w:color w:val="auto"/>
          <w:sz w:val="20"/>
          <w:u w:val="none"/>
          <w:lang w:val="ru-RU"/>
        </w:rPr>
      </w:r>
    </w:p>
    <w:p>
      <w:pPr>
        <w:pStyle w:val="Normal"/>
        <w:bidi w:val="0"/>
        <w:jc w:val="left"/>
        <w:rPr/>
      </w:pPr>
      <w:r>
        <w:rPr>
          <w:rFonts w:ascii="Arial CYR" w:hAnsi="Arial CYR"/>
          <w:b w:val="false"/>
          <w:i w:val="false"/>
          <w:color w:val="auto"/>
          <w:sz w:val="20"/>
          <w:u w:val="none"/>
          <w:lang w:val="ru-RU"/>
        </w:rPr>
        <w:tab/>
        <w:tab/>
        <w:tab/>
        <w:tab/>
        <w:tab/>
        <w:t>ГОРОСКОП ТОГО ВСЕГО...</w:t>
      </w:r>
    </w:p>
    <w:p>
      <w:pPr>
        <w:pStyle w:val="Normal"/>
        <w:bidi w:val="0"/>
        <w:jc w:val="left"/>
        <w:rPr>
          <w:rFonts w:ascii="Arial CYR" w:hAnsi="Arial CYR"/>
          <w:b w:val="false"/>
          <w:b w:val="false"/>
          <w:i w:val="false"/>
          <w:i w:val="false"/>
          <w:color w:val="auto"/>
          <w:sz w:val="20"/>
          <w:u w:val="none"/>
          <w:lang w:val="ru-RU"/>
        </w:rPr>
      </w:pPr>
      <w:r>
        <w:rPr>
          <w:rFonts w:ascii="Arial CYR" w:hAnsi="Arial CYR"/>
          <w:b w:val="false"/>
          <w:i w:val="false"/>
          <w:color w:val="auto"/>
          <w:sz w:val="20"/>
          <w:u w:val="none"/>
          <w:lang w:val="ru-RU"/>
        </w:rPr>
      </w:r>
    </w:p>
    <w:p>
      <w:pPr>
        <w:pStyle w:val="Normal"/>
        <w:bidi w:val="0"/>
        <w:jc w:val="left"/>
        <w:rPr/>
      </w:pPr>
      <w:r>
        <w:rPr>
          <w:rFonts w:ascii="Arial CYR" w:hAnsi="Arial CYR"/>
          <w:b w:val="false"/>
          <w:i w:val="false"/>
          <w:color w:val="auto"/>
          <w:sz w:val="20"/>
          <w:u w:val="none"/>
          <w:lang w:val="ru-RU"/>
        </w:rPr>
        <w:tab/>
        <w:t>Несомненно погрешное явление по сути своей лезть куда не надо, как по сути лезут в душу те, которые выводят свой взгляд со стороны: -"Ты так долго не проживешь"; ну или: - "Ты много знаешь? Убивать пора". Другими словами более духовно скажи и всё бы было нормально. Также видится и для линий нескрытно выраженных на руке, вполне явно показывающих символом своего проведения в тех или иных местах с определёнными особенностями, да еще и соответствующими функциональности жизненности, как то жирно-слабо,извилисто-прямо, гладко-рифлёно. Также само и в гороскопе рождения связи замечены и ... Вместе с разумным необходимым там конечно же полно женщин и явно бесовских имен, а это значит действительно туда не ходи и волшебством и ворожеями, духопризывателями не пользуйся. Просто в глаза бросается сразу эти женские мелочные абракадабры: луна в овне, венера в 7 доме, оппозит к марсу... Или целые многоабзацные словословия подтверждения по планетам своего значительного духовного роста, кажется в походах к ворожейникам из Астро-академий. Конечно дуры-дурами проявят свои слабости и растрощат смысл на мелочные недействующие уже индивидуально нюансы и даже в оппозитах и связях с нескольким в самом действии-то энергетическом предоставляюще-наталкивающем, но уступающем место духу и именно добра и зла. То есть в таком примитивном осмыслении проблема с деньгами это только беспросветный ужас, а не полнейшая свобода к необходимостям с ними связанным и получение всего того же самого с избытком таким, что приходится уворачиваться от титула, например светлейших, как лишающего права, но который попробуй-ка добейся, даже будучи состоятельным! И знать прекрасно что такое высказанное презрение к гороскопнутости женской всё лучше для них как всегда ценное внимание, чем стылость духовного неприятия сатурнова. Моя Венера в Рыбах и 10 доме самое для них заманчивое и ценное, что только может быть без всяких негативных факторов, ну разве что с пустым 7 домом, так даже и Сатурн в самом нейтрализованном 11 доме... Сам уже стал как волхователь и призыватель. Но раз многие мои труды, норовящие необходимые для рассмотрения предстоящего ввести в дух, просмотревши все пророчества, которые чем не те самые гадания и прорицания ворожеев, но только в самом здоровом, верном, полезном виде не открыто: пора убивать, а предостерегающе о лежащей там смертельной опасности, которая будь в чистом виде, явилась бы  сигналом тёмным такого-то убить, как в случае с младенцем Иисусом. А иначе они в тех жгущих их символах даже слушать ничего не хотят, на свой дух не перенося символичность духовную, только выгодно пользуясь фишками и брендами понятий популярных у потребителя Религии.</w:t>
      </w:r>
    </w:p>
    <w:p>
      <w:pPr>
        <w:pStyle w:val="Normal"/>
        <w:bidi w:val="0"/>
        <w:jc w:val="left"/>
        <w:rPr/>
      </w:pPr>
      <w:r>
        <w:rPr>
          <w:rFonts w:ascii="Arial CYR" w:hAnsi="Arial CYR"/>
          <w:b w:val="false"/>
          <w:i w:val="false"/>
          <w:color w:val="auto"/>
          <w:sz w:val="20"/>
          <w:u w:val="none"/>
          <w:lang w:val="ru-RU"/>
        </w:rPr>
        <w:tab/>
        <w:t>Раз так, то должно быть проведено рассмотрение не только пророчеств, кстати даже и на соборе, не только генное исследование, должное быть с соответственным следом, но и астральным, не то этим займутся и проведут с враждебной линии фронта и тогда необходимо станет уже перехватывать инициативу у них. Возможно линии рук отбили прежде и там уже нечего будет сказать такого, что не будет основываться на умничанье гадателя-индивидуала с расторженной связью с народом, чего добились и еще более будет победного, не убираясь из этой области. Нельзя отступать ни с чего, уж на что генекология начиналась как чисто женское обстоятельство, но и туда с ожиданием помощи необходимо стало прийти. Такой же приход нужен и в теории тех сомнительных областей с опасными возможностями и даже использованием. Ведь действительно замечено: если Уран в 8 доме человек часто самовыражается через собственное самоубийство и в момент того времени он не знает того, что ... надо бы знать, что психологи  и духовники знают как объяснить.</w:t>
      </w:r>
    </w:p>
    <w:p>
      <w:pPr>
        <w:pStyle w:val="Normal"/>
        <w:bidi w:val="0"/>
        <w:jc w:val="left"/>
        <w:rPr/>
      </w:pPr>
      <w:r>
        <w:rPr>
          <w:rFonts w:ascii="Arial CYR" w:hAnsi="Arial CYR"/>
          <w:b w:val="false"/>
          <w:i w:val="false"/>
          <w:color w:val="auto"/>
          <w:sz w:val="20"/>
          <w:u w:val="none"/>
          <w:lang w:val="ru-RU"/>
        </w:rPr>
        <w:tab/>
        <w:t xml:space="preserve">Стоит проглядеть дальнейшее, как уже приходилось не только к оставленному пророческому наследию, но и с пользой к современникам-проглядывателям обращаться, что как к ворожейникам; возможно оттуда и возникшим жизненным вывихам, но всё даже лучше, чем без них. Картина-Стратегия на будущее должна разбираться. Астральное имеет под собой почву энергетического состояния, как то например в расположении атомов, создающих молекулу вещества. У хлора 35 ми 37 всего одна частичка переставлена и вот уже он ядовитый газ. Конечно также и в расположении планет, создающих энергетическую атмосферу на момент рождения и соответственно само с ним связанное нечто. Что? А вот посмотрим не астрологическим профессионально посвященным взглядом в мудрёностях, а обыкновенным мыслительным взглядом, к которому со всем своим обессиленным взглядом со вниманием отнесуться и любопытные до всего такого женщины. Допустим даже что все прежние знания шарлатанство, но вот само то, что Солнце оказалось в самом зените и память таких людей, обычно правителей, например обоих Иванов Грозных </w:t>
      </w:r>
      <w:r>
        <w:rPr>
          <w:rFonts w:ascii="Arial" w:hAnsi="Arial"/>
          <w:b w:val="false"/>
          <w:i w:val="false"/>
          <w:color w:val="auto"/>
          <w:sz w:val="20"/>
          <w:u w:val="none"/>
          <w:lang w:val="en-US"/>
        </w:rPr>
        <w:t xml:space="preserve">III </w:t>
      </w:r>
      <w:r>
        <w:rPr>
          <w:rFonts w:ascii="Arial CYR" w:hAnsi="Arial CYR"/>
          <w:b w:val="false"/>
          <w:i w:val="false"/>
          <w:color w:val="auto"/>
          <w:sz w:val="20"/>
          <w:u w:val="none"/>
          <w:lang w:val="ru-RU"/>
        </w:rPr>
        <w:t xml:space="preserve">и </w:t>
      </w:r>
      <w:r>
        <w:rPr>
          <w:rFonts w:ascii="Arial" w:hAnsi="Arial"/>
          <w:b w:val="false"/>
          <w:i w:val="false"/>
          <w:color w:val="auto"/>
          <w:sz w:val="20"/>
          <w:u w:val="none"/>
          <w:lang w:val="en-US"/>
        </w:rPr>
        <w:t>IV</w:t>
      </w:r>
      <w:r>
        <w:rPr>
          <w:rFonts w:ascii="Arial CYR" w:hAnsi="Arial CYR"/>
          <w:b w:val="false"/>
          <w:i w:val="false"/>
          <w:color w:val="auto"/>
          <w:sz w:val="20"/>
          <w:u w:val="none"/>
          <w:lang w:val="ru-RU"/>
        </w:rPr>
        <w:t>, жива в веках, с путанием, но даже и так. Вот та действительная Путеводная звезда, под которую смело и надёжно можно вставать под стягами нашего Дома. Дело останется в веках, питая тебя свершенным, еще поболее, чем даже самого помазанного к тому, которому звёзды поверим говорят, что не надо очень-то рвать и метать, что само будет приваливаться... Так и есть пока. Всё катиться-валится к тому неожиданному и законному, как подобает с таковой-то поставленностью свыше. Шестилучевых звёзд израильского знака прихода Помазанника не обнаруживал на том общем массовом портале-гороскопе, в который только-то забей дату и время рождения, на карте отыщи место и кликни получить результат. Уже то не может считаться обращением к ворожеям. Гороскопы -то даже раньше и не делались женскому полу, так как считалось это безполезным, кроме как монархиням и принцессам. На мультикаризирующемся женском заострённом уровне широкие смыслы пониманий входят неверно и те распространения на мелочи, кои так желательно воспринимаются там, чепуха, даже тогда, когда верно попадает, парализуя должную быть духовную активность и необходимость именно её добрую часть совершенствовать в инертном материально-телесном. Аналогия тому в тех же хромосомных данных днк-генеалогии: женские данные гаплогрупп ни о чем не говорят, они прозрачны, как говорят многие разобравшиеся с тем ученые, ввиду отсутствия корня, ввиду уникальности (той же заострённости) каждого случая продолжения поколения от случайно берущейся особы. Нет корневой привязки с... так не ищи того, чего нет. В разрез с этим на вид летит американец с результатом доследывания о одном древнем артефакте найденных человеческих останков. Оказалось у него мт-днк такая-то! Да ничего не оказалось, история в полном смысле в тех данных не лежит, не тот корень. Вся подобная же с женским интересом связанная и наука астрология, смысл имеющая на сошедшемся факте случайно получившегося случая совпадения того, что говорили звёзды, и ты не сруйновала тот момент. Духовно возрастать нужно в том истинно пассивном женском непротивлении именно неотхождения от изначально своего принятого. То есть никаких розмыслов в том числе и гороскопнутых и особенно в нахождении соответствий как у тебя духовность в академиях возросла. Вот почему действительно гороскоп это грех в церкви, потому что занятая в основном ворохом женского, в чьи руки и на ум оная попала и пользуется удобно-отрезающими практиками. Ведь в самом деле так вернее не разбираться короткомозгло в том какие злые звёзды по каким плохим углам влияют, но в универсальном духовном правиле делания всего доброго универсально же всё проходить совершенно. По-церковному значит молитвенно, добро. Намного более стояще разбираться в сложностях духовных и в них повышать знания и умения, чем лебезить в астральной терминологии, своим ничем инертным заменяющей главное активное. А от астрологии можно тогда будет и не отшатываться как черт от ладана, если любопытство о себе тянет, то самым поверхностным образом правильно не вдаваясь в кружева смыслов глядеть в общем, что замечено действительно какая звезда замеченно влияет, где стоит и узнав о неблагоприятностях у себя и своих близких, творить духовное в тех направлениях, как то с Ураном в 8. Не вредным открытым текстом, скорее наведущим на мысль, но самым подспудным образом просвещая о неприглядности выражения суицидом, разрешения проблем таким усугубляющим всё способом.</w:t>
      </w:r>
    </w:p>
    <w:p>
      <w:pPr>
        <w:pStyle w:val="Normal"/>
        <w:bidi w:val="0"/>
        <w:jc w:val="left"/>
        <w:rPr/>
      </w:pPr>
      <w:r>
        <w:rPr>
          <w:rFonts w:ascii="Arial CYR" w:hAnsi="Arial CYR"/>
          <w:b w:val="false"/>
          <w:i w:val="false"/>
          <w:color w:val="auto"/>
          <w:sz w:val="20"/>
          <w:u w:val="none"/>
          <w:lang w:val="ru-RU"/>
        </w:rPr>
        <w:tab/>
        <w:t xml:space="preserve">Стоит через астрологию посмотреть на грядущее. Общим, прекрасно показывающим что надо видом второго плана. Скопление звёзд по шкале номеров домов говорит действительно, не может не говорить о важности периода. В первых трёх детских только два знака. Черная Лилит кажется той, кармического допуска аварией, что случилась в младенчестве, всё-таки не относящегося ко 2 дому наверное по смыслу расположения, как поля денежного. Белая Селена похожа-таки на вторую часть детства впродоль, где оставив питомник лающий школьного класса становился неявно во главе всех игр и прочих разных дел во дворе и семье. Следующие же три дома, называемые юности, но сюда же стоит соотнести и молодость наиболее заполнены знаками уже настоящих планет. И здесь не важно каких именно и где, как въедливо начнут разбираться дотошные со знаниями второго плана, главное что бурная младость прошла под знаком тех ретроградных 4 планет, что значит с боем в себя, интровертно и дальнейшим придущим от того опытом, так сказать потом догонящим. Плутон давал удары восприятия людской непостоянности, Уран некоей удачливости в нахождении каких-то моментов, имен, слов для написания романа. Юпитер ретроградный в центре-Але 5 дома тоже пришелся в дело. Последние две планеты неплохие и на неплохих местах не были ретроградными и утихомирили внутреннее спокойствие. </w:t>
      </w:r>
    </w:p>
    <w:p>
      <w:pPr>
        <w:pStyle w:val="Normal"/>
        <w:bidi w:val="0"/>
        <w:jc w:val="left"/>
        <w:rPr/>
      </w:pPr>
      <w:r>
        <w:rPr>
          <w:rFonts w:ascii="Arial CYR" w:hAnsi="Arial CYR"/>
          <w:b w:val="false"/>
          <w:i w:val="false"/>
          <w:color w:val="auto"/>
          <w:sz w:val="20"/>
          <w:u w:val="none"/>
          <w:lang w:val="ru-RU"/>
        </w:rPr>
        <w:tab/>
        <w:t xml:space="preserve">Далее почти весь большой 6 дом и до самой середины 9-го прострация ничего материального, хотя может быть только энергетического живительного и обновляющего. Тогда и туда действительно можно соотнести тот иссушающий период так называемого процесса разрушения судьбы. Как бы верно всё у астрологов в целом, я только не согласен с трактовкой о зрелости в 40-60, у меня начавшейся действительно в эзотерико-философском 9 доме;  ну по крайней мере с 35 и всё еще продолжающимся. Сроки зрелостей-юностей у каждого разные в режиме. Может быть и я ошибаюсь, но та вся причем опророчествованная деятельность в философско-писательском творении - это догонки от последствий ретроградностей, не стоит даже разбираться точно. Главное на последнюю четверть жизни приходятся остальные 7 знаков, начинающиеся с того самого Солнца на МС. Опять по срокам выглядит удалённо, как пропадающая иногда линия успеха под самые 50. А пол-века - это те самые получается "среди лет" века жизни. У меня глядя на послезенитный 10 дом и он же первый дом старого периода жизни человека, кажется что это не так, но дом центральной части дня, причем с предъобеденным 9. Любого дня детства ли, молодости-старости. Но это всё не важно. Вот вступление в последний период зрелости и начнет ту цепь второй наисильнейшей части жизни, скажущейся и на истории Русской, а значит и всего мира предположительно. Так что эти звёзды, они же и ваши звёзды удачи, можно смотреть как Свыше относятся к времени людей. </w:t>
      </w:r>
    </w:p>
    <w:p>
      <w:pPr>
        <w:pStyle w:val="Normal"/>
        <w:bidi w:val="0"/>
        <w:jc w:val="left"/>
        <w:rPr/>
      </w:pPr>
      <w:r>
        <w:rPr>
          <w:rFonts w:ascii="Arial CYR" w:hAnsi="Arial CYR"/>
          <w:b w:val="false"/>
          <w:i w:val="false"/>
          <w:color w:val="auto"/>
          <w:sz w:val="20"/>
          <w:u w:val="none"/>
          <w:lang w:val="ru-RU"/>
        </w:rPr>
        <w:tab/>
        <w:t xml:space="preserve"> Последним в той цепи, теперь уже нужно сказать из 8 знаков Сатурн, в самом найдено гармоничном для него доме, как планета долголетия "в долготу дней" по словам Библии и повторенные конкретно личностно Авелем-пророком. 12 дом как и надо пустой. Главный для внимания основной жизненной деятельности 10 дом содержит связку добрых планет Солнца и Венеры в Рыбах, что будет означать возможность людскую любить то духовно приглядное и драгоценное, что даётся в связи с тем рождением. Еще там в 10 Хирон глубин что ли душевных, как найдено. Так же в следующем градусе от Солнца Северный Лунный Узел и на </w:t>
      </w:r>
      <w:r>
        <w:rPr>
          <w:rFonts w:ascii="Arial" w:hAnsi="Arial"/>
          <w:b w:val="false"/>
          <w:i w:val="false"/>
          <w:color w:val="auto"/>
          <w:sz w:val="20"/>
          <w:u w:val="none"/>
          <w:lang w:val="en-US"/>
        </w:rPr>
        <w:t xml:space="preserve">IC </w:t>
      </w:r>
      <w:r>
        <w:rPr>
          <w:rFonts w:ascii="Arial CYR" w:hAnsi="Arial CYR"/>
          <w:b w:val="false"/>
          <w:i w:val="false"/>
          <w:color w:val="auto"/>
          <w:sz w:val="20"/>
          <w:u w:val="none"/>
          <w:lang w:val="ru-RU"/>
        </w:rPr>
        <w:t>противоположный ему Южный, про что также слышал какие-то загадочные выражения.</w:t>
      </w:r>
    </w:p>
    <w:p>
      <w:pPr>
        <w:pStyle w:val="Normal"/>
        <w:bidi w:val="0"/>
        <w:jc w:val="left"/>
        <w:rPr/>
      </w:pPr>
      <w:r>
        <w:rPr>
          <w:rFonts w:ascii="Arial CYR" w:hAnsi="Arial CYR"/>
          <w:b w:val="false"/>
          <w:i w:val="false"/>
          <w:color w:val="auto"/>
          <w:sz w:val="20"/>
          <w:u w:val="none"/>
          <w:lang w:val="ru-RU"/>
        </w:rPr>
        <w:tab/>
        <w:t xml:space="preserve">Марс в 11 и огненном знаке Овна, что значит будем воевать причем там же в связке с Пиком Фортуны-Удачи. Неужели военные победы будут хотя бы такие же как в гражданскую с 12 винтовками на 1,5 тысячи и взятый Владивосток? Нет, в 11 доме возглавления чего-то, победы соответствовать будут набору славы не рискового на грани 8-го дома, но солидного на неотвратимости правильного всезахватывающего воздействия. Была еще планида, обещавшая, что я из любой самой массовой катастрофы незапылённым вылезу, как навроде после упада с боны в холодную реку, заметили, что что-то сухой совсем. Правда во всех передрягах, лезущие, хоть что-то из одежды, но порвут. Что про "принцессу Византию" видно? </w:t>
      </w:r>
    </w:p>
    <w:p>
      <w:pPr>
        <w:pStyle w:val="Normal"/>
        <w:bidi w:val="0"/>
        <w:jc w:val="left"/>
        <w:rPr/>
      </w:pPr>
      <w:r>
        <w:rPr>
          <w:rFonts w:ascii="Arial CYR" w:hAnsi="Arial CYR"/>
          <w:b w:val="false"/>
          <w:i w:val="false"/>
          <w:color w:val="auto"/>
          <w:sz w:val="20"/>
          <w:u w:val="none"/>
          <w:lang w:val="ru-RU"/>
        </w:rPr>
        <w:tab/>
        <w:t xml:space="preserve">Такая ли именно энергетическая кристаллическая решетка отточенного бриллианта того явления схематично представлена, не такая, не важно, главное над-гороскопическое идти не сомневаясь за Солнцем в зените и связке с Венерой в Рыбах, в 10 доме! ... волочащегося как пустые консервные банки на верёвке в терминологии в терминологии.   </w:t>
      </w:r>
    </w:p>
    <w:p>
      <w:pPr>
        <w:pStyle w:val="Normal"/>
        <w:bidi w:val="0"/>
        <w:jc w:val="left"/>
        <w:rPr/>
      </w:pPr>
      <w:r>
        <w:rPr>
          <w:rFonts w:ascii="Arial CYR" w:hAnsi="Arial CYR"/>
          <w:b w:val="false"/>
          <w:i w:val="false"/>
          <w:color w:val="auto"/>
          <w:sz w:val="20"/>
          <w:u w:val="none"/>
          <w:lang w:val="ru-RU"/>
        </w:rPr>
        <w:tab/>
        <w:t xml:space="preserve">И всё-таки что такое астрология в руках даже шарлатанов, но по причине огромного женского интереса и особенностей разбираться в том никогда ни за что не разбираемом, также как и в психологии, но имеется ввиду полная настоящая, не та разводимая и размельчающаяся в киносериалах. Также и все эти гирлянды нанизанных одно на другое терминологии, кружева рутинной мысли, видящей частное, вроде как бы видящей в комплексе опять же что всё это вместе значит, но безповоротно уводящей от главенства духа над телом (материей) от того наиважнейшего дуэлизма добра со злом. Астро-энергетическая напряжённость атмосферы твоей личного с ней контакта есть как бы такая твоя чувственность к погоде того, а также тот сильный первичный рефлекс на цели в таком сложном существе, как человек при рождении надо думать для разнообразия людского и особенностей намеренно открывающегося в душе к энергетическим потокам. Таков скорее всего замысел с тем моментом, столь для астрологии важным. Отсюда значит ожившие несколько после рождения, должны считаться родившимися именно тогда под действием Свыше на рождение. И далее как всё человеку дается по заслугам с точностью до йоты в широчайшем виде, а не в денежном сугубо эквиваленте, так и естественно подгоняется точно плюс-минус 15% и энергетика. Оттуда все соответствия в хороших планетах и с заваленными видами своего негативного естества в падающих, злых звёздах. Сама же наука астрология, чем не дисциплина с набором знаний, к тому же еще и соперничающих с астрономией, когда современники  только открывают звёзды, известные древним. Как наука и не более того, не более даже генеалогии, она занимает грань исследований чувств ощущений предрасположенности с такими же самыми предрасположенностями в психологичности. Тем всем наработанным набором опыта астрологии стоит брать на вид даже в криминалистике. Но саму астрологическую мысль необходимо вести для результата о прошедшем моменте, а не будущем. Утверждаемое шарлатанской частью будущее есть обыкновенные лотерейные билеты покупаемые для выигрыша. Это получается также как сделать какое-то дело светлым днём или вынужденно ночью. Конечно, если дело не тёмное, то дневная теплынь более подходящая под энергетикой  солнечной звезды. Реабилитировать астрологию можно и даже поставить на уровень значимости прогноза погоды, как обычно оное и фигурирует. </w:t>
      </w:r>
    </w:p>
    <w:p>
      <w:pPr>
        <w:pStyle w:val="Normal"/>
        <w:bidi w:val="0"/>
        <w:jc w:val="left"/>
        <w:rPr/>
      </w:pPr>
      <w:r>
        <w:rPr>
          <w:rFonts w:ascii="Arial CYR" w:hAnsi="Arial CYR"/>
          <w:b w:val="false"/>
          <w:i w:val="false"/>
          <w:color w:val="auto"/>
          <w:sz w:val="20"/>
          <w:u w:val="none"/>
          <w:lang w:val="ru-RU"/>
        </w:rPr>
        <w:t xml:space="preserve">  </w:t>
      </w:r>
      <w:r>
        <w:rPr>
          <w:rFonts w:ascii="Arial CYR" w:hAnsi="Arial CYR"/>
          <w:b w:val="false"/>
          <w:i w:val="false"/>
          <w:color w:val="auto"/>
          <w:sz w:val="20"/>
          <w:u w:val="none"/>
          <w:lang w:val="ru-RU"/>
        </w:rPr>
        <w:t>Конечно, конечно возмутятся все "кулики-любители хвалить своё болото", что внутренняя предрасположенность... Скажу на это согласно, одно из двигающих человеком естеств именно таково, если только помещик не гонит делом заниматься и прочие заставляющие вещи, к которым важнее понимающе и с любовью относиться, дабы при том же недороде было к чьим запасам приткнуться, а не ужас... Чтобы все не любители своим трудом... лихоимцы у того же барина на шальных местах приваживались, не нападали из лесов внезапно на родных и близких твоих, но даже голову за тебя же складывали, и держали языки в дисциплине от розмыслов вслух о том как не справедливо. У того же разбойника с дороги принятого сеньором на службу военную тот же самый гороскоп, также задним числом подсказывающего о моменте принятия, но только если оно состоялось и "Робин Худ" не нашалил прежде так, что обратного пути не стало. А то что звёзды энергетизировали на последующие периоды жизни, но ему всеми силами государствоустройства не дали этому состояться и говорит о матричности системы астрологической предрасположенности и подчиненности. Примерной по уровню важности как самочувствие да еще к тому же и интуитивное. Многие с ним и погибают заявляя что всё равно бы тюрьма допустим была, уж лучше так. Сравнить гороскопы подходимостей несчастных семейных пар и счастливых, так можно будет обнаружить о неважности той основы некоей сходимости, коя допустим соперницей разрушена благодаря еще большей сходимостью или разрушительностью. Не астрологическая предрасположенностьзвёзд как источник главный, что конечно же воспринимается многими неправильно как дающее вместо духа, как нечто подобное, бесповоротно малость путаемое неразвитым народом... материю с нематериальным, за что обязанность духовных организаций биться и об эту непроходимую тупость биться, получать оговорки в собственнгой темноте и мракобесии.</w:t>
      </w:r>
    </w:p>
    <w:p>
      <w:pPr>
        <w:pStyle w:val="Normal"/>
        <w:bidi w:val="0"/>
        <w:jc w:val="left"/>
        <w:rPr/>
      </w:pPr>
      <w:r>
        <w:rPr>
          <w:rFonts w:ascii="Arial CYR" w:hAnsi="Arial CYR"/>
          <w:b w:val="false"/>
          <w:i w:val="false"/>
          <w:color w:val="auto"/>
          <w:sz w:val="20"/>
          <w:u w:val="none"/>
          <w:lang w:val="ru-RU"/>
        </w:rPr>
        <w:tab/>
        <w:t>Уровень значимости астрологических факторов примерно между третьим и последним, не считая абсолютной значимости духа. И всё же эта отрешенность от главного есть для женского пола замечательность самая присущая, как набор драгоценностей для красоты и с этим тут ничего не поделаешь, кроме как выставить позицию отстранения.</w:t>
      </w:r>
    </w:p>
    <w:p>
      <w:pPr>
        <w:pStyle w:val="Normal"/>
        <w:bidi w:val="0"/>
        <w:ind w:left="708" w:firstLine="708"/>
        <w:jc w:val="left"/>
        <w:rPr>
          <w:rFonts w:ascii="Times New Roman CYR" w:hAnsi="Times New Roman CYR"/>
          <w:b/>
          <w:b/>
          <w:i w:val="false"/>
          <w:i w:val="false"/>
          <w:color w:val="auto"/>
          <w:sz w:val="24"/>
          <w:u w:val="none"/>
          <w:lang w:val="ru-RU"/>
        </w:rPr>
      </w:pPr>
      <w:r>
        <w:rPr>
          <w:rFonts w:ascii="Times New Roman CYR" w:hAnsi="Times New Roman CYR"/>
          <w:b/>
          <w:i w:val="false"/>
          <w:color w:val="auto"/>
          <w:sz w:val="24"/>
          <w:u w:val="none"/>
          <w:lang w:val="ru-RU"/>
        </w:rPr>
      </w:r>
    </w:p>
    <w:p>
      <w:pPr>
        <w:pStyle w:val="Normal"/>
        <w:bidi w:val="0"/>
        <w:ind w:left="708" w:firstLine="708"/>
        <w:jc w:val="left"/>
        <w:rPr>
          <w:rFonts w:ascii="Times New Roman CYR" w:hAnsi="Times New Roman CYR"/>
          <w:b/>
          <w:b/>
          <w:i w:val="false"/>
          <w:i w:val="false"/>
          <w:color w:val="auto"/>
          <w:sz w:val="24"/>
          <w:u w:val="none"/>
          <w:lang w:val="ru-RU"/>
        </w:rPr>
      </w:pPr>
      <w:r>
        <w:rPr>
          <w:rFonts w:ascii="Times New Roman CYR" w:hAnsi="Times New Roman CYR"/>
          <w:b/>
          <w:i w:val="false"/>
          <w:color w:val="auto"/>
          <w:sz w:val="24"/>
          <w:u w:val="none"/>
          <w:lang w:val="ru-RU"/>
        </w:rPr>
      </w:r>
    </w:p>
    <w:p>
      <w:pPr>
        <w:pStyle w:val="Normal"/>
        <w:bidi w:val="0"/>
        <w:ind w:left="708" w:firstLine="708"/>
        <w:jc w:val="left"/>
        <w:rPr>
          <w:rFonts w:ascii="Times New Roman CYR" w:hAnsi="Times New Roman CYR"/>
          <w:b/>
          <w:b/>
          <w:i w:val="false"/>
          <w:i w:val="false"/>
          <w:color w:val="auto"/>
          <w:sz w:val="24"/>
          <w:u w:val="none"/>
          <w:lang w:val="ru-RU"/>
        </w:rPr>
      </w:pPr>
      <w:r>
        <w:rPr>
          <w:rFonts w:ascii="Times New Roman CYR" w:hAnsi="Times New Roman CYR"/>
          <w:b/>
          <w:i w:val="false"/>
          <w:color w:val="auto"/>
          <w:sz w:val="24"/>
          <w:u w:val="none"/>
          <w:lang w:val="ru-RU"/>
        </w:rPr>
      </w:r>
    </w:p>
    <w:p>
      <w:pPr>
        <w:pStyle w:val="Normal"/>
        <w:bidi w:val="0"/>
        <w:ind w:left="708" w:firstLine="708"/>
        <w:jc w:val="left"/>
        <w:rPr>
          <w:rFonts w:ascii="Times New Roman CYR" w:hAnsi="Times New Roman CYR"/>
          <w:b/>
          <w:b/>
          <w:i w:val="false"/>
          <w:i w:val="false"/>
          <w:color w:val="auto"/>
          <w:sz w:val="24"/>
          <w:u w:val="none"/>
          <w:lang w:val="ru-RU"/>
        </w:rPr>
      </w:pPr>
      <w:r>
        <w:rPr>
          <w:rFonts w:ascii="Times New Roman CYR" w:hAnsi="Times New Roman CYR"/>
          <w:b/>
          <w:i w:val="false"/>
          <w:color w:val="auto"/>
          <w:sz w:val="24"/>
          <w:u w:val="none"/>
          <w:lang w:val="ru-RU"/>
        </w:rPr>
      </w:r>
    </w:p>
    <w:p>
      <w:pPr>
        <w:pStyle w:val="Normal"/>
        <w:bidi w:val="0"/>
        <w:jc w:val="left"/>
        <w:rPr/>
      </w:pPr>
      <w:r>
        <w:rPr>
          <w:rFonts w:ascii="Times New Roman CYR" w:hAnsi="Times New Roman CYR"/>
          <w:b/>
          <w:i w:val="false"/>
          <w:color w:val="auto"/>
          <w:sz w:val="24"/>
          <w:u w:val="none"/>
          <w:lang w:val="ru-RU"/>
        </w:rPr>
        <w:t xml:space="preserve">        </w:t>
      </w:r>
      <w:r>
        <w:rPr>
          <w:rFonts w:ascii="Times New Roman CYR" w:hAnsi="Times New Roman CYR"/>
          <w:b/>
          <w:i w:val="false"/>
          <w:color w:val="auto"/>
          <w:sz w:val="24"/>
          <w:u w:val="none"/>
          <w:lang w:val="ru-RU"/>
        </w:rPr>
        <w:tab/>
        <w:tab/>
      </w:r>
    </w:p>
    <w:p>
      <w:pPr>
        <w:pStyle w:val="Normal"/>
        <w:bidi w:val="0"/>
        <w:jc w:val="left"/>
        <w:rPr/>
      </w:pPr>
      <w:r>
        <w:rPr>
          <w:rFonts w:ascii="Times New Roman CYR" w:hAnsi="Times New Roman CYR"/>
          <w:b/>
          <w:i w:val="false"/>
          <w:color w:val="auto"/>
          <w:sz w:val="24"/>
          <w:u w:val="none"/>
          <w:lang w:val="ru-RU"/>
        </w:rPr>
        <w:t xml:space="preserve">              </w:t>
      </w:r>
    </w:p>
    <w:p>
      <w:pPr>
        <w:pStyle w:val="Normal"/>
        <w:bidi w:val="0"/>
        <w:jc w:val="left"/>
        <w:rPr>
          <w:rFonts w:ascii="Times New Roman CYR" w:hAnsi="Times New Roman CYR"/>
          <w:b/>
          <w:b/>
          <w:i w:val="false"/>
          <w:i w:val="false"/>
          <w:color w:val="auto"/>
          <w:sz w:val="24"/>
          <w:u w:val="none"/>
          <w:lang w:val="ru-RU"/>
        </w:rPr>
      </w:pPr>
      <w:r>
        <w:rPr>
          <w:rFonts w:ascii="Times New Roman CYR" w:hAnsi="Times New Roman CYR"/>
          <w:b/>
          <w:i w:val="false"/>
          <w:color w:val="auto"/>
          <w:sz w:val="24"/>
          <w:u w:val="none"/>
          <w:lang w:val="ru-RU"/>
        </w:rPr>
      </w:r>
    </w:p>
    <w:p>
      <w:pPr>
        <w:pStyle w:val="Normal"/>
        <w:bidi w:val="0"/>
        <w:jc w:val="left"/>
        <w:rPr/>
      </w:pPr>
      <w:r>
        <w:rPr>
          <w:rFonts w:ascii="Times New Roman CYR" w:hAnsi="Times New Roman CYR"/>
          <w:b/>
          <w:i w:val="false"/>
          <w:color w:val="auto"/>
          <w:sz w:val="24"/>
          <w:u w:val="none"/>
          <w:lang w:val="ru-RU"/>
        </w:rPr>
        <w:t xml:space="preserve">                                              </w:t>
      </w:r>
      <w:r>
        <w:rPr>
          <w:rFonts w:ascii="Times New Roman CYR" w:hAnsi="Times New Roman CYR"/>
          <w:b/>
          <w:i w:val="false"/>
          <w:color w:val="auto"/>
          <w:sz w:val="24"/>
          <w:u w:val="none"/>
          <w:lang w:val="ru-RU"/>
        </w:rPr>
        <w:t>(ПРОДОЛЖЕНИЕ СЛЕДУЕТ)</w:t>
      </w:r>
    </w:p>
    <w:p>
      <w:pPr>
        <w:pStyle w:val="Normal"/>
        <w:tabs>
          <w:tab w:val="clear" w:pos="708"/>
          <w:tab w:val="left" w:pos="2160" w:leader="none"/>
        </w:tabs>
        <w:bidi w:val="0"/>
        <w:jc w:val="left"/>
        <w:rPr/>
      </w:pPr>
      <w:r>
        <w:rPr>
          <w:rFonts w:ascii="Times New Roman CYR" w:hAnsi="Times New Roman CYR"/>
          <w:b/>
          <w:i w:val="false"/>
          <w:color w:val="auto"/>
          <w:sz w:val="24"/>
          <w:u w:val="none"/>
          <w:lang w:val="ru-RU"/>
        </w:rPr>
        <w:t xml:space="preserve">     </w:t>
      </w:r>
    </w:p>
    <w:p>
      <w:pPr>
        <w:pStyle w:val="Normal"/>
        <w:bidi w:val="0"/>
        <w:ind w:left="708" w:firstLine="702"/>
        <w:jc w:val="left"/>
        <w:rPr>
          <w:rFonts w:ascii="Times New Roman CYR" w:hAnsi="Times New Roman CYR"/>
          <w:b/>
          <w:b/>
          <w:i w:val="false"/>
          <w:i w:val="false"/>
          <w:color w:val="auto"/>
          <w:sz w:val="24"/>
          <w:u w:val="none"/>
          <w:lang w:val="ru-RU"/>
        </w:rPr>
      </w:pPr>
      <w:r>
        <w:rPr>
          <w:rFonts w:ascii="Times New Roman CYR" w:hAnsi="Times New Roman CYR"/>
          <w:b/>
          <w:i w:val="false"/>
          <w:color w:val="auto"/>
          <w:sz w:val="24"/>
          <w:u w:val="none"/>
          <w:lang w:val="ru-RU"/>
        </w:rPr>
      </w:r>
    </w:p>
    <w:p>
      <w:pPr>
        <w:pStyle w:val="Normal"/>
        <w:bidi w:val="0"/>
        <w:ind w:firstLine="708"/>
        <w:jc w:val="left"/>
        <w:rPr>
          <w:rFonts w:ascii="Times New Roman CYR" w:hAnsi="Times New Roman CYR"/>
          <w:b/>
          <w:b/>
          <w:i w:val="false"/>
          <w:i w:val="false"/>
          <w:color w:val="auto"/>
          <w:sz w:val="24"/>
          <w:u w:val="none"/>
          <w:lang w:val="ru-RU"/>
        </w:rPr>
      </w:pPr>
      <w:r>
        <w:rPr>
          <w:rFonts w:ascii="Times New Roman CYR" w:hAnsi="Times New Roman CYR"/>
          <w:b/>
          <w:i w:val="false"/>
          <w:color w:val="auto"/>
          <w:sz w:val="24"/>
          <w:u w:val="none"/>
          <w:lang w:val="ru-RU"/>
        </w:rPr>
      </w:r>
    </w:p>
    <w:p>
      <w:pPr>
        <w:pStyle w:val="Normal"/>
        <w:bidi w:val="0"/>
        <w:ind w:left="708" w:firstLine="708"/>
        <w:jc w:val="left"/>
        <w:rPr>
          <w:rFonts w:ascii="Times New Roman CYR" w:hAnsi="Times New Roman CYR"/>
          <w:b/>
          <w:b/>
          <w:i w:val="false"/>
          <w:i w:val="false"/>
          <w:color w:val="auto"/>
          <w:sz w:val="24"/>
          <w:u w:val="none"/>
          <w:lang w:val="ru-RU"/>
        </w:rPr>
      </w:pPr>
      <w:r>
        <w:rPr>
          <w:rFonts w:ascii="Times New Roman CYR" w:hAnsi="Times New Roman CYR"/>
          <w:b/>
          <w:i w:val="false"/>
          <w:color w:val="auto"/>
          <w:sz w:val="24"/>
          <w:u w:val="none"/>
          <w:lang w:val="ru-RU"/>
        </w:rPr>
      </w:r>
    </w:p>
    <w:p>
      <w:pPr>
        <w:pStyle w:val="Normal"/>
        <w:bidi w:val="0"/>
        <w:ind w:left="708" w:firstLine="708"/>
        <w:jc w:val="left"/>
        <w:rPr>
          <w:rFonts w:ascii="Times New Roman CYR" w:hAnsi="Times New Roman CYR"/>
          <w:b/>
          <w:b/>
          <w:i w:val="false"/>
          <w:i w:val="false"/>
          <w:color w:val="auto"/>
          <w:sz w:val="24"/>
          <w:u w:val="none"/>
          <w:lang w:val="ru-RU"/>
        </w:rPr>
      </w:pPr>
      <w:r>
        <w:rPr>
          <w:rFonts w:ascii="Times New Roman CYR" w:hAnsi="Times New Roman CYR"/>
          <w:b/>
          <w:i w:val="false"/>
          <w:color w:val="auto"/>
          <w:sz w:val="24"/>
          <w:u w:val="none"/>
          <w:lang w:val="ru-RU"/>
        </w:rPr>
      </w:r>
    </w:p>
    <w:p>
      <w:pPr>
        <w:pStyle w:val="Normal"/>
        <w:bidi w:val="0"/>
        <w:ind w:left="708" w:firstLine="708"/>
        <w:jc w:val="left"/>
        <w:rPr>
          <w:rFonts w:ascii="Times New Roman CYR" w:hAnsi="Times New Roman CYR"/>
          <w:b/>
          <w:b/>
          <w:i w:val="false"/>
          <w:i w:val="false"/>
          <w:color w:val="auto"/>
          <w:sz w:val="24"/>
          <w:u w:val="none"/>
          <w:lang w:val="ru-RU"/>
        </w:rPr>
      </w:pPr>
      <w:r>
        <w:rPr>
          <w:rFonts w:ascii="Times New Roman CYR" w:hAnsi="Times New Roman CYR"/>
          <w:b/>
          <w:i w:val="false"/>
          <w:color w:val="auto"/>
          <w:sz w:val="24"/>
          <w:u w:val="none"/>
          <w:lang w:val="ru-RU"/>
        </w:rPr>
      </w:r>
    </w:p>
    <w:p>
      <w:pPr>
        <w:pStyle w:val="Normal"/>
        <w:bidi w:val="0"/>
        <w:ind w:left="708" w:firstLine="708"/>
        <w:jc w:val="left"/>
        <w:rPr>
          <w:rFonts w:ascii="Times New Roman CYR" w:hAnsi="Times New Roman CYR"/>
          <w:b/>
          <w:b/>
          <w:i w:val="false"/>
          <w:i w:val="false"/>
          <w:color w:val="auto"/>
          <w:sz w:val="24"/>
          <w:u w:val="none"/>
          <w:lang w:val="ru-RU"/>
        </w:rPr>
      </w:pPr>
      <w:r>
        <w:rPr>
          <w:rFonts w:ascii="Times New Roman CYR" w:hAnsi="Times New Roman CYR"/>
          <w:b/>
          <w:i w:val="false"/>
          <w:color w:val="auto"/>
          <w:sz w:val="24"/>
          <w:u w:val="none"/>
          <w:lang w:val="ru-RU"/>
        </w:rPr>
      </w:r>
    </w:p>
    <w:p>
      <w:pPr>
        <w:pStyle w:val="Normal"/>
        <w:bidi w:val="0"/>
        <w:jc w:val="left"/>
        <w:rPr/>
      </w:pPr>
      <w:r>
        <w:rPr>
          <w:rFonts w:ascii="Times New Roman CYR" w:hAnsi="Times New Roman CYR"/>
          <w:b/>
          <w:i w:val="false"/>
          <w:color w:val="auto"/>
          <w:sz w:val="24"/>
          <w:u w:val="none"/>
          <w:lang w:val="ru-RU"/>
        </w:rPr>
        <w:t xml:space="preserve">        </w:t>
      </w:r>
      <w:r>
        <w:rPr>
          <w:rFonts w:ascii="Times New Roman CYR" w:hAnsi="Times New Roman CYR"/>
          <w:b/>
          <w:i w:val="false"/>
          <w:color w:val="auto"/>
          <w:sz w:val="24"/>
          <w:u w:val="none"/>
          <w:lang w:val="ru-RU"/>
        </w:rPr>
        <w:tab/>
        <w:tab/>
      </w:r>
    </w:p>
    <w:p>
      <w:pPr>
        <w:pStyle w:val="Normal"/>
        <w:bidi w:val="0"/>
        <w:jc w:val="left"/>
        <w:rPr/>
      </w:pPr>
      <w:r>
        <w:rPr>
          <w:rFonts w:ascii="Times New Roman CYR" w:hAnsi="Times New Roman CYR"/>
          <w:b/>
          <w:i w:val="false"/>
          <w:color w:val="auto"/>
          <w:sz w:val="24"/>
          <w:u w:val="none"/>
          <w:lang w:val="ru-RU"/>
        </w:rPr>
        <w:t xml:space="preserve">              </w:t>
      </w:r>
    </w:p>
    <w:p>
      <w:pPr>
        <w:pStyle w:val="Normal"/>
        <w:bidi w:val="0"/>
        <w:jc w:val="left"/>
        <w:rPr>
          <w:rFonts w:ascii="Times New Roman CYR" w:hAnsi="Times New Roman CYR"/>
          <w:b/>
          <w:b/>
          <w:i w:val="false"/>
          <w:i w:val="false"/>
          <w:color w:val="auto"/>
          <w:sz w:val="24"/>
          <w:u w:val="none"/>
          <w:lang w:val="ru-RU"/>
        </w:rPr>
      </w:pPr>
      <w:r>
        <w:rPr>
          <w:rFonts w:ascii="Times New Roman CYR" w:hAnsi="Times New Roman CYR"/>
          <w:b/>
          <w:i w:val="false"/>
          <w:color w:val="auto"/>
          <w:sz w:val="24"/>
          <w:u w:val="none"/>
          <w:lang w:val="ru-RU"/>
        </w:rPr>
      </w:r>
    </w:p>
    <w:p>
      <w:pPr>
        <w:pStyle w:val="Normal"/>
        <w:bidi w:val="0"/>
        <w:jc w:val="left"/>
        <w:rPr>
          <w:rFonts w:ascii="Times New Roman CYR" w:hAnsi="Times New Roman CYR"/>
          <w:b/>
          <w:b/>
          <w:i w:val="false"/>
          <w:i w:val="false"/>
          <w:color w:val="auto"/>
          <w:sz w:val="24"/>
          <w:u w:val="none"/>
          <w:lang w:val="ru-RU"/>
        </w:rPr>
      </w:pPr>
      <w:r>
        <w:rPr>
          <w:rFonts w:ascii="Times New Roman CYR" w:hAnsi="Times New Roman CYR"/>
          <w:b/>
          <w:i w:val="false"/>
          <w:color w:val="auto"/>
          <w:sz w:val="24"/>
          <w:u w:val="none"/>
          <w:lang w:val="ru-RU"/>
        </w:rPr>
      </w:r>
    </w:p>
    <w:p>
      <w:pPr>
        <w:pStyle w:val="Normal"/>
        <w:tabs>
          <w:tab w:val="clear" w:pos="708"/>
          <w:tab w:val="left" w:pos="2160" w:leader="none"/>
        </w:tabs>
        <w:bidi w:val="0"/>
        <w:jc w:val="left"/>
        <w:rPr/>
      </w:pPr>
      <w:r>
        <w:rPr>
          <w:rFonts w:ascii="Times New Roman CYR" w:hAnsi="Times New Roman CYR"/>
          <w:b/>
          <w:i w:val="false"/>
          <w:color w:val="auto"/>
          <w:sz w:val="24"/>
          <w:u w:val="none"/>
          <w:lang w:val="ru-RU"/>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Arial CYR">
    <w:charset w:val="01"/>
    <w:family w:val="roman"/>
    <w:pitch w:val="variable"/>
  </w:font>
  <w:font w:name="Arial">
    <w:charset w:val="01"/>
    <w:family w:val="roman"/>
    <w:pitch w:val="variable"/>
  </w:font>
  <w:font w:name="Times New Roman">
    <w:charset w:val="01"/>
    <w:family w:val="roman"/>
    <w:pitch w:val="variable"/>
  </w:font>
  <w:font w:name="Lucida Console">
    <w:charset w:val="01"/>
    <w:family w:val="roman"/>
    <w:pitch w:val="variable"/>
  </w:font>
  <w:font w:name="MS Shell Dlg">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